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ind w:left="-567" w:hanging="0"/>
        <w:jc w:val="center"/>
        <w:rPr>
          <w:sz w:val="38"/>
          <w:szCs w:val="38"/>
        </w:rPr>
      </w:pPr>
      <w:r>
        <w:rPr>
          <w:sz w:val="38"/>
          <w:szCs w:val="38"/>
        </w:rPr>
        <w:t>MINISTERSTVA  ŠKOLSTVÍ,</w:t>
      </w:r>
    </w:p>
    <w:p>
      <w:pPr>
        <w:pStyle w:val="Normal"/>
        <w:ind w:left="-56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38"/>
          <w:szCs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</w:t>
      </w:r>
      <w:r>
        <w:rPr>
          <w:b/>
          <w:bCs/>
          <w:sz w:val="24"/>
          <w:szCs w:val="24"/>
          <w:u w:val="single"/>
        </w:rPr>
        <w:t xml:space="preserve">IX                                        Sešit 9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 xml:space="preserve">               Září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normativní</w:t>
      </w:r>
    </w:p>
    <w:p>
      <w:pPr>
        <w:pStyle w:val="Normal"/>
        <w:ind w:right="-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Vyhláška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č. 249/2003 Sb., kterou se mění vyhláška č. 183/1998 Sb., kterou se stanoví, které další studium, popřípadě výuka 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se pro účely státní sociální podpory a důchodového pojištění považuje za studium na středních nebo vysokých školách, v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znění pozdějších předpisů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metodická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/>
      </w:pPr>
      <w:r>
        <w:rPr>
          <w:sz w:val="18"/>
          <w:szCs w:val="18"/>
        </w:rPr>
        <w:t>- Seznam standardizovaných jazykových zkoušek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(č</w:t>
      </w:r>
      <w:r>
        <w:rPr>
          <w:sz w:val="18"/>
          <w:szCs w:val="18"/>
        </w:rPr>
        <w:t>.j. 19 733/2003-22 ze dne 31.7.2003)</w:t>
      </w:r>
    </w:p>
    <w:p>
      <w:pPr>
        <w:pStyle w:val="Normal"/>
        <w:jc w:val="both"/>
        <w:rPr/>
      </w:pPr>
      <w:r>
        <w:rPr>
          <w:sz w:val="18"/>
          <w:szCs w:val="18"/>
        </w:rPr>
        <w:t>- Osnova rozbo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rů hospodaření církevních škol a školských zařízení za rok 2003</w:t>
      </w:r>
      <w:r>
        <w:rPr>
          <w:sz w:val="18"/>
          <w:szCs w:val="18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(č</w:t>
      </w:r>
      <w:r>
        <w:rPr>
          <w:sz w:val="18"/>
          <w:szCs w:val="18"/>
        </w:rPr>
        <w:t xml:space="preserve">.j. 11 693/2003-44 ze d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1.7.2003)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/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color w:val="000000"/>
          <w:sz w:val="18"/>
          <w:szCs w:val="18"/>
        </w:rPr>
        <w:t>Seznam povinné dokumentace škol a školských zařízení pro školní rok 2004/</w:t>
      </w:r>
      <w:r>
        <w:rPr>
          <w:b w:val="false"/>
          <w:bCs w:val="false"/>
          <w:color w:val="000000"/>
          <w:sz w:val="18"/>
          <w:szCs w:val="18"/>
        </w:rPr>
        <w:t>2005 (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color w:val="000000"/>
          <w:sz w:val="18"/>
          <w:szCs w:val="18"/>
        </w:rPr>
        <w:t>č.j. 2</w:t>
      </w:r>
      <w:r>
        <w:rPr>
          <w:b w:val="false"/>
          <w:bCs w:val="false"/>
          <w:color w:val="000000"/>
          <w:sz w:val="18"/>
          <w:szCs w:val="18"/>
        </w:rPr>
        <w:t>2 655/2003-II-2/1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Doplnění Seznamu povinné dokumentace škol a školských zařízení pro ško</w:t>
      </w:r>
      <w:r>
        <w:rPr>
          <w:rFonts w:eastAsia="Times New Roman" w:cs="Times New Roman" w:ascii="Times New Roman" w:hAnsi="Times New Roman"/>
          <w:sz w:val="18"/>
          <w:szCs w:val="18"/>
        </w:rPr>
        <w:t>lní rok 2003/2004 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.j. 24 249/2003-II-2/1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nformace o udělení schvalovacích doložek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-</w:t>
      </w:r>
      <w:r>
        <w:rPr>
          <w:sz w:val="18"/>
          <w:szCs w:val="18"/>
        </w:rPr>
        <w:t xml:space="preserve"> Oznámení o schválení nových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učební</w:t>
      </w:r>
      <w:r>
        <w:rPr>
          <w:sz w:val="18"/>
          <w:szCs w:val="18"/>
        </w:rPr>
        <w:t>ch dokument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ů studijních a učebních oborů</w:t>
      </w:r>
      <w:r>
        <w:rPr>
          <w:sz w:val="18"/>
          <w:szCs w:val="18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(č</w:t>
      </w:r>
      <w:r>
        <w:rPr>
          <w:sz w:val="18"/>
          <w:szCs w:val="18"/>
        </w:rPr>
        <w:t>.j. 24 970/2003-23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Oznámení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ŠI o ztrátě služebního průkazu</w:t>
      </w:r>
      <w:r>
        <w:rPr>
          <w:sz w:val="18"/>
          <w:szCs w:val="18"/>
        </w:rPr>
        <w:t xml:space="preserve"> školního inspektora 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.</w:t>
      </w:r>
      <w:r>
        <w:rPr>
          <w:sz w:val="18"/>
          <w:szCs w:val="18"/>
        </w:rPr>
        <w:t>j. 22 146/2003-II-2/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Seznam platných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předpisů </w:t>
      </w:r>
      <w:r>
        <w:rPr>
          <w:sz w:val="18"/>
          <w:szCs w:val="18"/>
        </w:rPr>
        <w:t xml:space="preserve">v resortu školství,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mládeže a tělovýchovy podle stavu  k 10. září 2003</w:t>
      </w:r>
      <w:r>
        <w:rPr>
          <w:sz w:val="18"/>
          <w:szCs w:val="18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</w:t>
      </w:r>
      <w:r>
        <w:rPr>
          <w:sz w:val="18"/>
          <w:szCs w:val="18"/>
        </w:rPr>
        <w:t xml:space="preserve">. j. 25 277/2003-14 z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ne 12.9.2003)</w:t>
      </w:r>
    </w:p>
    <w:p>
      <w:pPr>
        <w:pStyle w:val="Heading1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Upozornění na tiskovou chybu</w:t>
      </w:r>
      <w:r>
        <w:rPr>
          <w:b w:val="false"/>
          <w:bCs w:val="false"/>
          <w:sz w:val="18"/>
          <w:szCs w:val="18"/>
        </w:rPr>
        <w:t xml:space="preserve"> v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 textu ”Soubor pedagogicko-organizačních informací pro základní školy, střední školy, </w:t>
      </w:r>
    </w:p>
    <w:p>
      <w:pPr>
        <w:pStyle w:val="Heading1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vyšší odborné školy a školská zařízení na školní rok 2003/2004”, uveřejněném </w:t>
      </w:r>
      <w:r>
        <w:rPr>
          <w:b w:val="false"/>
          <w:bCs w:val="false"/>
          <w:sz w:val="18"/>
          <w:szCs w:val="18"/>
        </w:rPr>
        <w:t xml:space="preserve">v sešitu 6/2003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 Věstníku MŠMT ČR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18"/>
          <w:szCs w:val="18"/>
          <w:u w:val="none"/>
        </w:rPr>
        <w:t xml:space="preserve">   </w:t>
      </w:r>
      <w:r>
        <w:rPr>
          <w:b w:val="false"/>
          <w:bCs w:val="false"/>
          <w:sz w:val="18"/>
          <w:szCs w:val="18"/>
          <w:u w:val="none"/>
        </w:rPr>
        <w:t>(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  <w:u w:val="none"/>
        </w:rPr>
        <w:t>č.</w:t>
      </w:r>
      <w:r>
        <w:rPr>
          <w:b w:val="false"/>
          <w:bCs w:val="false"/>
          <w:sz w:val="18"/>
          <w:szCs w:val="18"/>
          <w:u w:val="none"/>
        </w:rPr>
        <w:t>j. 25 263/2003-51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</w:t>
      </w:r>
      <w:r>
        <w:rPr>
          <w:sz w:val="24"/>
          <w:szCs w:val="24"/>
        </w:rPr>
        <w:t xml:space="preserve"> : Texty neprošly korektur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NORMATIV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YHLÁŠKA č. 249/2003 Sb., Ministerstva školství, mládeže a tělovýchov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e dne  23. července 2003,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terou se mění vyhláška č. 183/1998 Sb., kterou se stanoví, které další studium, popřípadě výuka se pro účely státní sociální podpory a důchodového pojištění považuje za studium na středních nebo vysokých školách, ve znění pozdějších předpisů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o školství, mládeže a tělovýchovy v dohodě s Ministerstvem práce a sociálních věcí stanoví podle § 15 zákona č. 117/1995 Sb., o státní sociální podpoře, a § 108 odst. 2 zákona č. 155/1995 Sb., o důchodovém pojištění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l. I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Vyhláška č. 183/1998 Sb., kterou se stanoví, které další studium, popřípadě výuka se pro účely státní sociální podpory a důchodového pojištění považuje za studium na středních nebo vysokých školách, ve znění vyhlášky č. 171/1999 Sb., vyhlášky č. 284/2001 Sb. a vyhlášky č. 361/2002 Sb., se mění takto:</w:t>
      </w:r>
    </w:p>
    <w:p>
      <w:pPr>
        <w:pStyle w:val="BodyText2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loha č.1 zní: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”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říloha č. 1 k vyhlášce č. 183/1998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ednoletý kurs cizích jazyků s denní výukou, který organi</w:t>
      </w:r>
      <w:r>
        <w:rPr>
          <w:sz w:val="24"/>
          <w:szCs w:val="24"/>
        </w:rPr>
        <w:t>z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oukromá ekonomická škola s.r.o., 256 01 Benešov, Táborská 458/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bchodní akademie, 266 37 Beroun, U stadionu 4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ng. Hana Vavrečková - Jazyková škola, 266 01 Beroun, Husovo nám. 7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zyková škola, 611 49 Brno, Kotlářská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hDr. Olga Drobáňová - </w:t>
      </w:r>
      <w:r>
        <w:rPr>
          <w:sz w:val="24"/>
          <w:szCs w:val="24"/>
        </w:rPr>
        <w:t>Agentura VIKA, 602 00 Brno, Masarykova 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athryn Coletta Boland - The Boland School, 602 00 Brno, Palackého 1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Easy English s.r.o., 602 00 Brno, Pionýrská 249/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akademie Emila Holuba, 619 00 Brno, Sokolova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pa Brno, s.r.o., 602 00 Brno, Bašty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jda agency, s.r.o., 602 00 Brno, Heinrichova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Ludmila Markesová - jazyková laboratoř, 602 00 Brno, Grohova 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aedDr. Josef Čadík - Jazyková škola Austerlitz, 623 00 Brno, Pavlovská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LI-INTERNATIONAL s.r.o., 657 80 Brno,  Koliště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ulturní a informační centrum města Brna, 658 78 Brno, Ra</w:t>
      </w:r>
      <w:r>
        <w:rPr>
          <w:sz w:val="24"/>
          <w:szCs w:val="24"/>
        </w:rPr>
        <w:t>dnická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aedDr. Emil Holeš - H.E. Lingua Centrum jazyková škola, 602 00 Brno, Křenová 5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avlína Megová - MKM  jazyková škola, 614 00 Brno, Česká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el Kalaš - Slon, jazyková škola, 602 00 Brno, Údolní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Dr. Jan Jílek - jazyková škola, 602 00 Brno, Štefánikov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Pavlos Gurutidis  - PERFECT ENGLISH, 612 00 Brno, Šumavská 525/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g. Evžen Tomášek - Diplomat School of English, 602 00 Brno, Veveří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Roman Kožnar, 602 00 Brno, Staňkova 361/8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sarykova univerzita v Brně, Centrum jazykového vzdělávání, 601 77 Brno, Žerotínovo náměstí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ENA jazyková škola, s.r.o., 602 00 Brno, Gorkého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C Brno s.r.o., 602 00 Brno, Sukov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usiness Language Centre, s.r.o., 602 00 Brno, Ludvíka Podéště 784/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Eva Bellová, 634 00 Brno, Sluneč</w:t>
      </w:r>
      <w:r>
        <w:rPr>
          <w:sz w:val="24"/>
          <w:szCs w:val="24"/>
        </w:rPr>
        <w:t>ná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ademie J. Á. Komenského, oblast Bruntál, 792 01 Bruntál, Dukelská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ymnázium, 690 21 Břeclav, Sady 28. říjn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Břeclav, 690 02  Břeclav, 17. listopadu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roslav Hroch, 549 41 Červený Kostelec, Horní Kostelec 2</w:t>
      </w:r>
      <w:r>
        <w:rPr>
          <w:sz w:val="24"/>
          <w:szCs w:val="24"/>
        </w:rPr>
        <w:t>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Česká Lípa,  470 01 Česká Lípa, Mariánská 6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zyková škola, 370 43 České Budějovice, J. Š. Baar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duco - středisko jazykového a odborného vzdělávání, 370 041 České Budějovice,  Štítného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AUDEO CB s.r.o., 370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06 České Budějovice, Třebízského 1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Č. Budějovice, 370 04 Č. Budějovice, K. Světlé 22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na Pavienská – ASLAN, 370 01 České Budějovice, Lannova třída 14/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riana Grantová – The Business and Language Centre, 370 06 České Budějovice 6, Chelčického 110/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ygmalion, s.r.o., 737 01 Český Těšín, Smetanova 1912/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kademie a obchodní škola, 406 81 Děčín, Komenského nám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n Těšík – Lion, jazykové centrum, 744 01 Frenštát pod Radhoštěm, nám. Míru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átní jazyková škola, 738 02 Frýdek-Místek, Palackého 1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stitut vzdělávání a rekvalifikace o.p.s., 736 01 Havířov-město, E.F.Buriana 4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chodní akademie, 695 11 Hodonín, Velkomoravská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ademie J. Á. Komenského, oblast Hodonín, 695 01 Hodonín, Dukelských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rdinů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kademie, 500 02 Hradec Králové, tř. ČSA 2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kromá jazyková škola Hradec Králové, s.r.o. , 500 03 Hradec Králové, SNP 1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kromá jazyková škola PSJG Hradec Králové, s.r.o., 500 02 Hradec Králové, Brandlova 8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odborné učiliště a Střední odborná škola SČMSD, Hronov, s.r.o., 549 31 Hronov,  Čapkova 1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nfield College - Czech, s.r.o., 350 02 Cheb, K nemocnici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Hana Ketzlová - Vzdělávací a jazyková agentura LIRA, 565 01 Choceň, Ostrovní 3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ademie J. Á. Komenskéh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oblast Chomutov, 430 01 Chomutov, Jakoubka ze Stříbr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na Kubešová - 1. soukromá škola jazyků, 537 01 Chrudim, Školní  náměstí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telová škola Bohemia s.r.o., 537 01 Chrudim 3, Víta Nejedlého 48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gr. František Kozderka - Lingua, nestátní jazyková škola, 466 01 Jablonec n. Nisou, Jánská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va Kořánová - Educa, vzdělávací centrum, 462 00 Jablonec nad Nisou, Mlýnská 46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kromá obchodní a právní akademie s.r.o., 466 01 Jablonec nad Nisou, Opletalova 1266/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kromá střední podnikatelská škola - ALTMAN,  s.r.o., 506 01 Jičín, Na Tobolce 3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Jičín, 506 01 Jičín, Havlíčkova 1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ternational Education Center, s.r.o. - jazyková škola, 586 05 Jihlava, Rantířovská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chodní akademie, 586 01 Jihlava, Nám. Svobody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Jihlava, 586 01 Jihlava, Havlíčkova 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kademie T.G. M., 377 11 Jindřichův Hradec, Husova 1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kademie a Vyšší odborná škola cestovního ruchu, 360 01 Karlovy Vary, Bezručova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arlovarský vzdělávací</w:t>
      </w:r>
      <w:r>
        <w:rPr>
          <w:sz w:val="24"/>
          <w:szCs w:val="24"/>
        </w:rPr>
        <w:t xml:space="preserve"> institut s.r.o., 360 01 Karlovy Vary, T.G.Masaryk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Dr. Blanka Zeithammerová - Soukromá jazyková škola MENTA, 360 26 Karlovy Vary, Západní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 bankovní akademie Karviná společnost s ručením omezeným, 733 01 Karviná-Hranice, Leonovova 17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. Kladenská soukromá střední odborná škola (1. KŠPA) s.r.o., 272 01 Kladno, Holandská 25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Kladno, 272 01 Kladno, Náměstí Sítná 31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šší odborná škola a Obchodní akademie, 339 01 Klatovy, Plánická 1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průmysl</w:t>
      </w:r>
      <w:r>
        <w:rPr>
          <w:sz w:val="24"/>
          <w:szCs w:val="24"/>
        </w:rPr>
        <w:t>ová škola, 280 50 Kolín IV, Heverova 1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zyková škola ATHENA s.r.o., 767 01 Kroměříž, Kazimíra Rudého 3702/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šší odborná škola a Střední průmyslová škola, 284 11 Kutná Hora, Masarykova 1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Jana Jílková, 284 01 Kutná Hora, Ostašova 5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zyková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škola, 460 01 Liberec, Tř. 1. máje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roslav Schiffert - STAMINA, jazykové kurzy, 460 06 Liberec, Žitná 8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Komenského, oblast Liberec, 460 01 Liberec, Revoluční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wallow School Of English s.r.o., 460 01 Liberec, Husova 29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šší o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borná škola hospodářská s.r.o., 460 10 Liberec 3, Hanychovská 3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DING CENTRE s.r.o., jazyková škola, 570 01 Litomyšl, Tyršova 2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Mělník, 276 01 Mělník, Náměstí Karla IV 1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chodní akademie a Vyšší odborná škola ekonomická, 293 80 Mladá Boleslav, T.G.Masaryka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zinárodní jazykový institut, s.r.o., 434 47 Most, Růžová 14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gionální středisko výchovy a vzdělávání s.r.o., 434 01 Most, Báňská 2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Lenka Soušková, 798 27 Němčice n./H., Tyršova 4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ukromá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třední odborná škola podnikatelská a textilní a střední odborné učiliště textilní         s.r.o., 741 11 Nový Jičín, Dvořákova 3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ademie J. Á.Komenského, oblast Nymburk, 288 00 Nymburk, Palackého 2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.YES, s.r.o., 288 02 Nymburk, Ivana Olbrachta 19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átní jazyková škola, 772 00 Olomouc, Tř. Kosmonautů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Jaroslav Baďura - Amadeus, 779 00 Olomouc, Schweitzerova 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Pavel Pospíšil - Lingua Centrum, 772 00 Olomouc, U stadionu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dělávací centrum Klíč, 746 01 Opava, Krnovská 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Zb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ěk Rybka - FAKTUM, 746 01 Opava, Pivovarská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kromá střední podnikatelská škola a střední odborné učiliště s.r.o., 746 01 Opava, Zámecký okruh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dační fond obchodní akademie v Orlové, 735 14 Orlová-Lutyně, Polní 9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kromá vyšší odborná škola jazyková akademie Linguistic v.o.s., 735 14 Orlová-Poruba, K Rybníku 10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overleaf spol. s r.o.,  702 00 Ostrava 1, Puchmajerova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átní jazyková škola, 701 33 Ostrava-Moravská Ostrava, Na Jízdárně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ilvie Jati - Jazykové centrum Svět, 702 00 Ostrava-Moravská Ostrava, Přívozská 1015/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kromá vyšší odborná škola podnikatelská, s.r.o., 700 39  Ostrava-Hrabůvka, Hasičská 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NIOR COLLEGE LAROS OSTRAVA, s.r.o., 716 02 Ostrava-Radvanice, Lihovarská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Petr Polášek - TEBURG, 708 00 Ostrava-Poru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,  Havlíčkovo náměstí 794/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T-Contact, s.r.o., 708 00 Ostrava-Poruba, Sokolovská 12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Ostrava, 702 00 Ostrava 1, Nádražní 1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lůně s.r.o., 703 00 Ostrava-Vítkovice, Kotkova 271/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llo languagecentre s.r.o., 702 00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strava, Ostrčilova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chodní akademie, 530 43 Pardubice, Štefánikova 3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lub Polabiny IV. , s.r.o. - vzdělávací středisko, 530 09 Pardubice, Mozartova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abská soukromá obchodní akademie a Vyšší odborná škola, s.r.o., 530 02 Pardubice, Gorkého 8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Radoslava Formánková - Delta, 530 02 Pardubice, Sokolovská 20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chodní akademie, 370 01 Písek, Karlova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átní jazyková škola, 301 14 Plzeň, Sady 5. května 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Naděžda Paboučková - Evropa, jazyková škola, 301 00 Plzeň, Tylova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ro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ava Bogučaninová - Jazyková škola EXTERN, 301 17 Plzeň, Sady Pětatřicátníků 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ům u Slunce, DIMENZE Plzeň, s.r.o., 301 11 Plzeň, Na Roudné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lzeňská obchodní akademie, s.r.o., 301 00 Plzeň, Politických vězňů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stello Europe s.r.o., 326 00 Plzeň,  Ja</w:t>
      </w:r>
      <w:r>
        <w:rPr>
          <w:sz w:val="24"/>
          <w:szCs w:val="24"/>
        </w:rPr>
        <w:t>blonského 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Hotelová škola a Vyšší odborná škola hotelnictví a turismu, 290 60 Poděbrady, Komenského 156/II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zyková škola hl. města Prahy, 116 72 Praha 1, Školská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kademie J. Á. Komenského, oblast Praha, 118 43 Praha 1, Tržiště 2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gue Langu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e Centre spol. s r.o., 110 00 Praha 1, Štěpánská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vid Holiš Language Centre, 110 00 Praha 1, Celetná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 CETERA Co. - Jazyková škola ETC, 110 00  Praha 1, Dušní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dělávací středisko Společnosti přátel USA, 110 00 Praha 1, Rytířská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ngua Viva, s.r.o., 110 00 Praha 1, Spálená 57/1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GOETHE INSTITUT PRAG, 110 00 Praha 1, Masarykovo nábřeží 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lossa s.r.o., 110 00 Praha 1, Jindřišská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zyková škola Praha - Centrum, s.r.o., 110 00 Praha 1, Zlatnická 1124/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or, s.r.o., 110 00 Praha 1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Jindřišská 27/8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romír Ježek - The Language House, 120 00 Praha 2, Škrétov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O, Euroškola s.r.o.,  128 00 Praha 2,  Na Moráni 3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hDr. Milena Kellyová - Angličtina Expres, 120 00 Praha 2, Korunní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ola Comeniana, spol. s r.o., 130 00 Praha 3, Viklefova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c Neilus School, Eva Kudrnová, 130 00 Praha 3, Slavíkova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UDr. Jitka Slavíčková - J.S. AGENCY, 130 00 Praha 3, Husitská 1251/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vis, 140 00 Praha 4, Dačického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LYGLOT spol. s r.o., 140 00 Praha 4,  Mečislavov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cent, družs</w:t>
      </w:r>
      <w:r>
        <w:rPr>
          <w:sz w:val="24"/>
          <w:szCs w:val="24"/>
        </w:rPr>
        <w:t>tvo, 140 00 Praha 4, Bítovská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VIN, s.r.o., 149 00 Praha 4-Chodov, Bachova 1587/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rina Radžabová - Ability-jazykové studio, 140 00 Praha 4, Točitá 17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Caledonian School, 150 00 Praha 5, Vltavská 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Lenka Pavilková - CHANNEL CROSSINGS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RVICES, 153 09 Praha 5, Vrážská 238/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Slavomír Pospíchal - Obchodní institut, 150 00 Praha 5, Ostrovského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ndon School of Modern Languages s. r.o., 160 00 Praha 6, Charlese de Gaula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glish Link s.r.o., 160 05 Praha 6-Dejvice, Na Beránce 57/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g. Daniel Vondráček - Agentura EDUCO, 170 00 Praha 7, Veletržní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Jazyková škola hl. města Prahy, 180 00 Praha 8, Dolákova 53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VO s.r.o., 186 00 Praha 8, 1. pluku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GL Praha, s.r.o., 120 00 Praha 2, Blanická 2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kromá střední odborná šk</w:t>
      </w:r>
      <w:r>
        <w:rPr>
          <w:sz w:val="24"/>
          <w:szCs w:val="24"/>
        </w:rPr>
        <w:t>ola (1. KŠPA) s.r.o., 198 00 Praha 9, Mochovská 5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esko - italské jazykové gymnázium s.r.o., 194 00 Praha 9 - Hloubětín, Sadská 5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niverzita Karlova v Praze, Ústav jazykové a odborné přípravy, 198 00 Praha 9, Hloubětínská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Bell School a.s., 10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0 00 Praha 10, Nedvězská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a Mocová, Ing. - Bohemia Institut, 100 00 Praha 10, Nad Vodovodem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máš Líbal - INTER-CONTACT, 101 00 Praha 10, 28. pluku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lino s.r.o., 101 00 Praha 10, Bratří Čapků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kromá střední podnikatelská škola obchodu a služeb, spol. s r.o., 796 01 Prostějov, Palackého 4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bchodní akademie, 751 52 Přerov, Bartošova 24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chal Frank Interlingua Redsquares, 750 00 Přerov, Dr. Skalák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Naděžda Pavlíková - Jazyková škola Beskyd, 756 61 Rožnov pod Radhoštěm, 1. máj</w:t>
      </w:r>
      <w:r>
        <w:rPr>
          <w:sz w:val="24"/>
          <w:szCs w:val="24"/>
        </w:rPr>
        <w:t>e 8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Markéta Peroutková - LINGUA RUMBURK, 408 01 Rumburk, Růžová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ademie J. Á. Komenského, oblast Sokolov, 356 01 Sokolov 1, Jednoty 19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ladní škola s rozšířeným vyučováním jazyků, 342 01 Sušice, Lerchova 11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mnázium, 568 02 Svitavy, Sokolovská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bchodní akademie, 787 01 Šumperk, Hlavní třída 3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ademie J. Á. Komenského, oblast Šumperk, 787 01 Šumperk, Nám. Míru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odborná škola obchodní a Střední odborné učiliště obchodní, 390 01 Tábor, Lužická 25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C a Nobile s.r.o. - 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zyková škola, 541 01 Trutnov, Vítězná 156/1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kademie Dr. Albína Bráfa, 674 01 Třebíč, Bráfova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ademie J. Á. Komenského, oblast Třebíč,  674 01 Třebíč, Komenského náměstí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g. Evžen Rajzl, RAJZL - soukromá jazyková škola, 686 01 Uherské Hradiště, Dlouhá 2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RLIN B &amp; V s.r.o., 686 01 Uherské Hradiště, Leoše Janáčka 1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bchodní akademie a Vyšší odborná škola, 686 57 Uherské Hradiště, Nádražní 2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vana Kusáková - Jazyková škola Comenius, 686 01 Uherské Hradiště, V Teničkách 64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řední odborná škola a Střední odborné učiliště, 688 01 Uherský Brod, Nivnická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ymnázium J. Á. Komenského, 688 31 Uherský Brod, Komenského 16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chodní akademie, 400 01 Ústí nad Labem, Pařížská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chodní akademie a Obchodní škola, 400 03 Ústí nad Labem, Národního odboje 1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vatava Plechačová, Germa, 400 01 Ústí nad Labem, Pařížská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chard Musil spol. s r.o., 400 01 Ústí nad Labem, Masarykova 656/1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odborná škola, 757 01 Valašské Meziříčí, Palackého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odborná škola a Střední odborné učiliště, 387 02 Volyně, Lidická 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sarykovo gymnázium, 755 01 Vsetín, Tyršova 106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edDr. Karel Kostka - jazyková škola, 755 01 Vsetín, Pod Pecníkem 1666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átní jazyková škola, 761 47 Zlín,, nám. T.G. Masaryka 2734-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mysl Čížek - Lingua, jazyková škola, 760 01 Zlín, Svatopluka Čecha 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zyková škola, 669 02 Znojmo, Bezručova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gr. Miriam Plíšková - EUROPEAN LANGUAGE INSTITUTE, 669 02 Znojmo,                 M. Kudeříkové 36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Pavel Štohl, 669 02 Znojmo, Václavské nám.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gr. Keith Wangle, 411 01 Žalhostice 109"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loha č. 3 zní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                                                                        ”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říloha č. 3 k vyhlášce č. 183/1998 Sb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Školy uskutečňující zahraniční vysokoškolské studijní programy v Č</w:t>
      </w:r>
      <w:r>
        <w:rPr/>
        <w:t>eské republi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. U.S. Business School Praha, 110 00 Praha 1, Truhlářská 13-15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ekonomie a řízení – magisterský studijní program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Czech Management  Institute Praha – manažerská  fakulta, 120 00 Praha 2, Resslova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or: podniková ekonomik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a řízení – bakalářský studijní progra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or: program MBA (Master of Business Administration) – magisterský studijní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vropský  polytechnický institut,  s. r.  o., 686  04 Kunovice,  Osvobození 699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ekonomika – bakalářský studijní pro</w:t>
      </w:r>
      <w:r>
        <w:rPr>
          <w:sz w:val="24"/>
          <w:szCs w:val="24"/>
        </w:rPr>
        <w:t xml:space="preserve">gram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právo – bakalářský studijní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niversity of  New York in  Prague, s. r.  o., 120 04  Praha 2, Legerova 7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řízení obchodu (Business Administration) – bakalářský a magisterský studijní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or: mezinárodní  a evropská  ekonomická studia (International  and European Economic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tudies) – bakalářský a magisterský studijní program </w:t>
      </w:r>
    </w:p>
    <w:p>
      <w:pPr>
        <w:pStyle w:val="BodyText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or: politické vědy (Political Science) – bakalářský a magisterský studijní program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psychologie (Psychology) – bakalářský a magi</w:t>
      </w:r>
      <w:r>
        <w:rPr>
          <w:sz w:val="24"/>
          <w:szCs w:val="24"/>
        </w:rPr>
        <w:t>sterský studijní program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sociologie (Sociology) – bakalářský a magisterský studijní program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mediální a komunikační studia (Mass Media &amp; Communication Studies) – bakalářský a magisterský studijní program</w:t>
      </w:r>
    </w:p>
    <w:p>
      <w:pPr>
        <w:pStyle w:val="WW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or: informační systémy (Information System Management) – bakalářský a magisterský studijní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Mezinárodní  vysoká  škola  podnikatelství  a  práva  v  Praze, s. r. o., 149 00 Praha 4,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e Kateřinkám 1407/9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ekonomika – bakalářský studijní progra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or: právo – b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alářský a magisterský studijní progra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Brno International  Business School, a.s., 602 00 Brno, Lidická 1879/4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BA (hons) in Business Management – bakalářský studijní program,</w:t>
      </w:r>
    </w:p>
    <w:p>
      <w:pPr>
        <w:pStyle w:val="Normal"/>
        <w:jc w:val="both"/>
        <w:rPr/>
      </w:pPr>
      <w:r>
        <w:rPr>
          <w:sz w:val="24"/>
          <w:szCs w:val="24"/>
        </w:rPr>
        <w:t>7. International  Center of Modern Education, s.r.o., se sídlem 1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00 00 Praha 1, Štěpánská 61,</w:t>
      </w:r>
    </w:p>
    <w:p>
      <w:pPr>
        <w:pStyle w:val="WW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bor: management firmy – bakalářský studijní program 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8. Mezinárodní Pražská Universita, s.r.o., se sídlem 253 01 Chýně, okres Praha – západ,         Lomená 212, </w:t>
      </w:r>
    </w:p>
    <w:p>
      <w:pPr>
        <w:pStyle w:val="Normal"/>
        <w:ind w:left="284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bor:  finance a úvěr – magisterský studijní program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obor: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yky s veřejností – magisterský studijní program”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Čl. II  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to vyhláška nabývá účinnosti dnem 1. září 2003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 i n i s t r y n ě :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Dr. Buzková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METODICK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BodyText2"/>
        <w:rPr>
          <w:b/>
          <w:b/>
          <w:bCs/>
        </w:rPr>
      </w:pPr>
      <w:r>
        <w:rPr>
          <w:b/>
          <w:bCs/>
        </w:rPr>
        <w:t>Ministerstvo školství,</w:t>
      </w:r>
    </w:p>
    <w:p>
      <w:pPr>
        <w:pStyle w:val="WWBodyText2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mládeže a tělovýchovy  </w:t>
      </w:r>
    </w:p>
    <w:p>
      <w:pPr>
        <w:pStyle w:val="WW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 j. 19 733/2003-22</w:t>
      </w:r>
    </w:p>
    <w:p>
      <w:pPr>
        <w:pStyle w:val="WWBodyText2"/>
        <w:jc w:val="center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</w:r>
    </w:p>
    <w:p>
      <w:pPr>
        <w:pStyle w:val="WWBodyText2"/>
        <w:jc w:val="center"/>
        <w:rPr/>
      </w:pPr>
      <w:r>
        <w:rPr/>
        <w:t xml:space="preserve">    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  Praze dne 31. července 2003</w:t>
      </w:r>
    </w:p>
    <w:p>
      <w:pPr>
        <w:pStyle w:val="WW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Seznam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standardizovaných jazykových zkoušek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Ministerstvo školství, mládeže a tělovýchovy k provedení bodu IV a V/1 usnesení vlády ze dne 6. listopadu 2002 č. 1088, o Systému stanovování jazykových kvalifikačních požadavků (předpokladů) u vybraného okruhu míst ve správních úřadech a prokazování jazykové kvalifikace (dále jen Systém), a naplnění čl. 3/2 Systému stanoví Seznam standardizovaných jazykových zkoušek uvedený v příloze, podle něhož se bude po</w:t>
      </w:r>
      <w:r>
        <w:rPr/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upovat k zabezpečení výše uvedeného usnesení vlády.</w:t>
      </w:r>
    </w:p>
    <w:p>
      <w:pPr>
        <w:pStyle w:val="WWBodyText2"/>
        <w:tabs>
          <w:tab w:val="clear" w:pos="708"/>
          <w:tab w:val="left" w:pos="70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WWBodyText2"/>
        <w:rPr/>
      </w:pPr>
      <w:r>
        <w:rPr/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clear" w:pos="708"/>
          <w:tab w:val="left" w:pos="709" w:leader="none"/>
        </w:tabs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eznam zkoušek z cizích jazyků a přehled jazykových kvalifikací náměstků ministrů, vrchních ředitelů, ředitelů odborů a vybraného okruhu zaměstnanců ministerstev a ostatních orgánů státní správy ze dne 3. 7. 2000 č. j. 21646/2000-22, Věstník MŠMT, sešit 9/2000,              ve znění Rozhodnutí Ministerstva školství, mládeže a tělovýchovy ze dne 8. 8. 2001                     č.j. 19070/2001-22, Věstník MŠMT, sešit 9/2001, a Rozhodnutí </w:t>
      </w:r>
      <w:r>
        <w:rPr/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inisterstva školství, mládeže      a tělovýchovy ze dne  14.6. 2002  č.j. 16923/2002-22, Věstník MŠMT, sešit 9/2002, se  zrušuje. </w:t>
      </w:r>
    </w:p>
    <w:p>
      <w:pPr>
        <w:pStyle w:val="WW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 xml:space="preserve">                  </w:t>
      </w:r>
    </w:p>
    <w:p>
      <w:pPr>
        <w:pStyle w:val="WWBodyText2"/>
        <w:rPr/>
      </w:pPr>
      <w:r>
        <w:rPr/>
        <w:t xml:space="preserve">                                                         </w:t>
      </w:r>
      <w:r>
        <w:rPr>
          <w:b/>
          <w:bCs/>
        </w:rPr>
        <w:t>JUDr. Petra Buzková  v.r.</w:t>
      </w:r>
    </w:p>
    <w:p>
      <w:pPr>
        <w:pStyle w:val="WWBodyText2"/>
        <w:rPr/>
      </w:pPr>
      <w:r>
        <w:rPr/>
        <w:t xml:space="preserve">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inistryně školství, mládeže a tělovýchovy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standardizovaných jazykových zkoušek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ARIAL CE;Arial" w:hAnsi="ARIAL CE;Arial" w:eastAsia="ARIAL CE;Arial" w:cs="ARIAL CE;Arial"/>
          <w:b/>
          <w:b/>
          <w:bCs/>
          <w:sz w:val="28"/>
          <w:szCs w:val="28"/>
        </w:rPr>
      </w:pPr>
      <w:r>
        <w:rPr>
          <w:rFonts w:eastAsia="ARIAL CE;Arial" w:cs="ARIAL CE;Arial" w:ascii="ARIAL CE;Arial" w:hAnsi="ARIAL CE;Arial"/>
          <w:b/>
          <w:bCs/>
          <w:sz w:val="28"/>
          <w:szCs w:val="28"/>
        </w:rPr>
        <w:t>Angličtina</w:t>
      </w:r>
    </w:p>
    <w:tbl>
      <w:tblPr>
        <w:tblW w:w="95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9"/>
        <w:gridCol w:w="7839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24"/>
                <w:szCs w:val="24"/>
              </w:rPr>
              <w:t xml:space="preserve">Úroveň znalostí 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Zkouška</w:t>
            </w:r>
          </w:p>
        </w:tc>
      </w:tr>
      <w:tr>
        <w:trPr/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KET – Key English Test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T – Preliminary English Test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Certificate in English Stage One Elementary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 1 – The Business English Certificate 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BEC  Preliminary - The Business English Certificate Preliminary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1. stupeň (zkouška Ministerstva obrany, dále jen MO)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svědčení o základní</w:t>
            </w:r>
            <w:r>
              <w:rPr>
                <w:sz w:val="24"/>
                <w:szCs w:val="24"/>
              </w:rPr>
              <w:t xml:space="preserve"> znalosti jazyka anglického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aturitní zkouška z anglického jazyka u studijních oborů středních škol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EFL 400-479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EFL CB  97-156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inisterstva zahraničních věcí (dále jen MZV) – úroveň 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kouška Ministerstva vnitra (dále jen MV) –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1. stupe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PEX  200</w:t>
            </w:r>
          </w:p>
        </w:tc>
      </w:tr>
      <w:tr>
        <w:trPr>
          <w:trHeight w:val="48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tificate in English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CE – First Certificate in English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IELTS  4,5 – 6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 2 – The Business English Certificate 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 Vantage - The Business English Certificate Vantage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AG 6001 –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2. stupeň (zkouška MO)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lish for Europe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átní základní jazyková zkoušk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EFL 480-549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EFL CB 157-21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ZV – úroveň 3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ZV – úroveň 4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V – 2. stupe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PEX  400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tificate in English for Business Purposes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zkouška z anglického jazyka složená v rámci studia v akreditovaném doktorském studijním programu (Ph.D., event. Th.D.)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zkouška z anglického jazyka složená v rámci  kandidátských zkoušek</w:t>
            </w:r>
            <w:r>
              <w:rPr>
                <w:sz w:val="24"/>
                <w:szCs w:val="24"/>
              </w:rPr>
              <w:t xml:space="preserve">   (CSc.)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ELTS  6,5 – 9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E – Certificate in Advanced English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E – Certificate of Proficiency in English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 3 – The Business English Certificate 3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 Higher – The Business English Certificate Higher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IBT – Certificate in English for International Business and Trade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3. stupeň (zkouška MO)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EFL 550-677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TOEFL CB 213-3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PEX Final English Exam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V – 3. stupe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átní všeobecná jazyková zkoušk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átní speciální jazyková zkoušk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before="120" w:after="120"/>
              <w:ind w:left="226" w:hanging="113"/>
              <w:rPr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Maturitní zkouška z angličtiny jako prvního cizího jazyka ve třídách      gymnázií s výukou vybraných předmětů v cizím jazyce</w:t>
            </w:r>
            <w:r>
              <w:rPr>
                <w:vertAlign w:val="superscript"/>
              </w:rPr>
              <w:t xml:space="preserve">                                            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Oborové studium na filozofické nebo pedagogické fakult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 xml:space="preserve">Osvědčení  o  základní  znalosti  jazyka  vydává  jazyková  škola  s  právem  státní  jazykové zkoušky </w:t>
      </w:r>
    </w:p>
    <w:p>
      <w:pPr>
        <w:pStyle w:val="Head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po prokázání znalosti jazyka odpovídající absolvování výuky jazyka v rozsahu 420 vyučovacích hodin.</w:t>
      </w:r>
    </w:p>
    <w:p>
      <w:pPr>
        <w:pStyle w:val="Head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Státní speciální jazykové zkoušky lze vykonat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pro obor překladatelský a pro obor tlumočnický (viz § 7, odst. 1 vyhlášky Ministerstva školství, mládeže a tělovýchovy č. 526/1992 Sb., o státních jazykových školách a státních jazykových zkouškách).</w:t>
      </w:r>
    </w:p>
    <w:p>
      <w:pPr>
        <w:pStyle w:val="Head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standardizovaných jazykových zkoušek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ARIAL CE;Arial" w:hAnsi="ARIAL CE;Arial" w:eastAsia="ARIAL CE;Arial" w:cs="ARIAL CE;Arial"/>
          <w:b/>
          <w:b/>
          <w:bCs/>
          <w:sz w:val="28"/>
          <w:szCs w:val="28"/>
        </w:rPr>
      </w:pPr>
      <w:r>
        <w:rPr>
          <w:rFonts w:eastAsia="ARIAL CE;Arial" w:cs="ARIAL CE;Arial" w:ascii="ARIAL CE;Arial" w:hAnsi="ARIAL CE;Arial"/>
          <w:b/>
          <w:bCs/>
          <w:sz w:val="28"/>
          <w:szCs w:val="28"/>
        </w:rPr>
        <w:t>Němčina</w:t>
      </w:r>
    </w:p>
    <w:tbl>
      <w:tblPr>
        <w:tblW w:w="975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05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24"/>
                <w:szCs w:val="24"/>
              </w:rPr>
              <w:t>Úroveň znalostí</w:t>
            </w:r>
          </w:p>
        </w:tc>
        <w:tc>
          <w:tcPr>
            <w:tcW w:w="8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0"/>
              <w:ind w:lef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Zkoušk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S DaF – Grundbaustein Deutsch als Fremdsprach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1. stupeň (zkouška M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svědčení o základní znalosti jazyka německého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aturitní zkouška z německého jazyka u studijních oborů středních ško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kouš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a MZV -  úroveň  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ZV -  úroveň 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V –  1. stupe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D – Grundstufe 1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 – Zertifikat Deutsch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TANAG 6001 – 2. stupeň  (zkouška M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átní základní jazyková zkoušk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aF – Zertifikat Deutsch als Fremdsprach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ÖSD – Grundstufe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</w:rPr>
              <w:t>Zkouška MV – 2. stupe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PEX 4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rtifikat Deutsch für den Beru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zkouška z německého jazyka složená v rámci studia v akreditovaném doktorském studijním programu (Ph.D., event. Th.D.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zkouška z německého jazyka složená v rámci kandidátských zkoušek   (CSc.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P – Zentrale Mittelstufenprüfu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D – Mittelstuf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D – Prüfung Wirtschaftsdeutsch Internation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P – Zentrale Oberstufenprüfu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S – Kleines Deutsches Sprachdipl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S – Grosses Deutsches Sprachdipl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3. stupeň (zkouška M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D – Diplom Wirtschaftssprache Deuts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D – Deutsches Sprachdiplom (Stufe 2) der KM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ZV – úroveň 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V – 3. stupe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JASPEX Abschlussprüfu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všeobecná jazyková zkoušk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speciální jazyková zkoušk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before="120" w:after="120"/>
              <w:ind w:left="113" w:hanging="0"/>
              <w:rPr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Maturitní zkouška z němčiny jako prvního cizího jazyka ve třídách gymnázií s výukou vybraných předmětů v cizím jazyc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Oborové studium na filozofické nebo pedagogické fakult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Osvědčení  o  zák</w:t>
      </w:r>
      <w:r>
        <w:rPr>
          <w:sz w:val="20"/>
          <w:szCs w:val="20"/>
        </w:rPr>
        <w:t xml:space="preserve">ladní  znalosti  jazyka  vydává  jazyková  škola  s  právem  státní  jazykové zkoušky </w:t>
      </w:r>
    </w:p>
    <w:p>
      <w:pPr>
        <w:pStyle w:val="Head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po prokázání znalosti jazyka odpovídající absolvování výuky jazyka v rozsahu 420 vyučovacích hodin.</w:t>
      </w:r>
    </w:p>
    <w:p>
      <w:pPr>
        <w:pStyle w:val="Head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Header"/>
        <w:spacing w:before="60" w:after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Zertifikat Deutsch (ZD) je společnou německo-rakousko-švý</w:t>
      </w:r>
      <w:r>
        <w:rPr>
          <w:sz w:val="20"/>
          <w:szCs w:val="20"/>
        </w:rPr>
        <w:t>carskou zkouškou, která od ledna 2000 nahrazuje ZdaF (Zertifikat Deutsch als Fremdsprache) a G2 (ÖSD-Grundstufe 2).</w:t>
      </w:r>
    </w:p>
    <w:p>
      <w:pPr>
        <w:pStyle w:val="Header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60" w:after="0"/>
        <w:rPr/>
      </w:pPr>
      <w:r>
        <w:rPr>
          <w:sz w:val="20"/>
          <w:szCs w:val="20"/>
          <w:vertAlign w:val="superscript"/>
        </w:rPr>
        <w:t>3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Státní speciální jazykové zkoušky lze vykonat pro obor překladatelský a pro obor tlumočnický (viz § 7, odst. 1 vyhlášky Ministerstva školství, mládeže a tělovýchovy č. 526/1992 Sb., o státních jazykových školách a státních jazykových zkouškách).</w:t>
      </w:r>
    </w:p>
    <w:p>
      <w:pPr>
        <w:pStyle w:val="Header"/>
        <w:spacing w:before="60" w:after="0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Header"/>
        <w:spacing w:before="60" w:after="0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Header"/>
        <w:spacing w:before="60" w:after="0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Header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standardizovaných jazykových zkoušek</w:t>
      </w:r>
    </w:p>
    <w:p>
      <w:pPr>
        <w:pStyle w:val="Header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ouzština</w:t>
      </w:r>
    </w:p>
    <w:tbl>
      <w:tblPr>
        <w:tblW w:w="975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05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24"/>
                <w:szCs w:val="24"/>
              </w:rPr>
              <w:t>Úroveň znalostí</w:t>
            </w:r>
          </w:p>
        </w:tc>
        <w:tc>
          <w:tcPr>
            <w:tcW w:w="8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koušk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P 2 – Certificat d’Etudes de Français (Pratique 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ôme d’études en langue frança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1 – Diplôme élementaire de langue frança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1. stupeň (zkouška M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svědčení o základní znalosti jazyka francouzského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lineRule="auto" w:line="360" w:before="120" w:after="0"/>
              <w:ind w:left="113" w:hanging="0"/>
              <w:jc w:val="left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Maturitní zkouška z francouzského jazyka u studijních oborů středních   š</w:t>
            </w:r>
            <w:r>
              <w:rPr/>
              <w:t>ko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ZV – úroveň 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kouška MZV – úroveň 2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2 – Diplôme élementaire de langue frança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 – Diplôme de Langue França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A 1, DFA 2 – Diplôme de français des aff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J – Certificat de français juridiqu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S – Certificat de français de secrétaria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TH – Certificat de français du tourisme et de l’hotelleri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ST – Certificat de français scientifique et techniqu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2. stupeň (zkouška M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ákladní jazyková zkouška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zyková zkouška z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francouzského jazyka složená v rámci studia v akreditovaném doktorském studijním programu (Ph.D., event. Th.D.)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zkouška z francouzského jazyka složená v rámci kandidátských zkoušek (CSc.)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/>
            </w:pPr>
            <w:r>
              <w:rPr>
                <w:sz w:val="24"/>
                <w:szCs w:val="24"/>
              </w:rPr>
              <w:t>DALF – Diplôme approfondi de langue franç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aise (1. a 2. stupeň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 – Diplôme Supérieur d’Etudes Françaises Moder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EF – Diplôme de Hautes Etudes Françaises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CFP – Certificat de  français profession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A – Diplôme approfondi de français des aff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ANAG 6001 – 3. stupeň (zkouš</w:t>
            </w:r>
            <w:r>
              <w:rPr>
                <w:sz w:val="24"/>
                <w:szCs w:val="24"/>
              </w:rPr>
              <w:t>ka M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lineRule="auto" w:line="360" w:before="120" w:after="0"/>
              <w:ind w:left="113" w:hanging="0"/>
              <w:rPr/>
            </w:pPr>
            <w:r>
              <w:rPr/>
              <w:t>Státní všeobecná jazyková zkoušk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speciální jazyková zkoušk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before="120" w:after="120"/>
              <w:ind w:left="113" w:hanging="0"/>
              <w:rPr>
                <w:b/>
                <w:b/>
                <w:bCs/>
                <w:vertAlign w:val="superscript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Maturitní zkouška z francouzštiny jako prvního cizího jazyka ve třídách gymnázií s výukou vybraných předmětů v cizím jazyc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before="120" w:after="120"/>
              <w:ind w:left="113" w:hanging="0"/>
              <w:rPr/>
            </w:pPr>
            <w:r>
              <w:rPr/>
              <w:t>Diplôme du baccalauréat général – maturitní zkou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ška vykonaná v Carnotově lyceu v Dijonu, Franci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eodraen"/>
              <w:widowControl/>
              <w:spacing w:lineRule="auto" w:line="360" w:before="120" w:after="0"/>
              <w:ind w:left="113" w:hanging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Oborové studium na filozofické nebo pedagogické fakult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 xml:space="preserve">Osvědčení  o  základní  znalosti  jazyka  vydává  jazyková  škola  s  právem  státní  jazykové zkoušky </w:t>
      </w:r>
    </w:p>
    <w:p>
      <w:pPr>
        <w:pStyle w:val="Head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 prokázání znalosti jazyka odpoví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dající absolvování výuky jazyka v rozsahu 420 vyučovacích hodin.</w:t>
      </w:r>
    </w:p>
    <w:p>
      <w:pPr>
        <w:pStyle w:val="Head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  <w:vertAlign w:val="superscript"/>
        </w:rPr>
        <w:t>2</w:t>
      </w: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Státní speciální jazykové zkoušky lze vykonat pro obor překladatelský a pro obor tlumočnický (viz § 7, odst. 1 vyhlášky Ministerstva školství, mládeže a tělovýchovy č. 526/1992 Sb., o státn</w:t>
      </w:r>
      <w:r>
        <w:rPr>
          <w:sz w:val="20"/>
          <w:szCs w:val="20"/>
        </w:rPr>
        <w:t>ích jazykových školách a státních jazykových zkouškách)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o školství, mládeže a tělovýchov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j.: 11 693/2003-44</w:t>
        <w:tab/>
        <w:tab/>
        <w:tab/>
        <w:tab/>
        <w:tab/>
        <w:tab/>
        <w:tab/>
        <w:tab/>
        <w:t>31. července 2003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Osnova rozborů hospodaření církevních škol a školských zařízení za rok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Zákon č. 564/1990 Sb., o státní správě a samosprávě ve školství, ve znění pozdějších předpisů, § 12 odst. 5 písm. a) stanoví Ministerstvu školství, mládeže a tělovýchovy (dále ”MŠMT”) povinnost kontrolovat využití finančních prostředků přidělených církevním školám a školským zařízením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dle § 12 odst. 5 písm. o) výše uvedeného zákona </w:t>
      </w:r>
      <w:r>
        <w:rPr>
          <w:b/>
          <w:bCs/>
          <w:sz w:val="24"/>
          <w:szCs w:val="24"/>
        </w:rPr>
        <w:t>MŠM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tanovuje závaznou osnovu, postup při vypracování a termíny předložení rozborů hospodaření škol a školských zařízení, kterým jsou ze státního rozpočtu přidělovány prostředky na krytí jejich výdajů podle tohoto zákona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Rozbory hospodaření</w:t>
      </w:r>
      <w:r>
        <w:rPr>
          <w:sz w:val="24"/>
          <w:szCs w:val="24"/>
        </w:rPr>
        <w:t xml:space="preserve"> círk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ních škol a školských zařízení jsou zaměřeny na hospodaření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 prostředky státního rozpočt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, které jsou církevním školám a školským zařízením poskytovány prostřednictvím </w:t>
      </w:r>
      <w:r>
        <w:rPr>
          <w:b/>
          <w:bCs/>
          <w:sz w:val="24"/>
          <w:szCs w:val="24"/>
        </w:rPr>
        <w:t>MŠM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Hlavní cíle rozboru hospodaření jsou stanoveny v souladu s požadavky rozpočtových pravidel při kontrole nakládání s rozpočtovými prostředky a ve vazbě na výkonové ukazatele. Rozbor hospodaření slouží nejen ke kontrole čerpání prostředků státního rozpočtu, ale též k analýzám stavu a vývoje hospodaření s nimi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Rozbory hospodaření slouží ke sledování a vyhodnocování hospodaření s prostředky státního rozpočtu, které jsou přidělovány prostřednictvím MŠMT. Na základě poznatků plynoucích z rozborů hospodaření bude možné do budoucna na základě postupně vytvářených časových řad sestavovat 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ále kvalitnější rozpočty v oblasti financování jednotlivých škol, předškolních a školských zařízení prostředky státního rozpočt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Obdobně budou rozbory hospodaření sloužit ke sledování a vyhodnocování hospodaření s prostředky státního rozpočtu a k jejich stále efektivnějšímu využívání vedoucím pracovníkům církevního školství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Organizace předají rozbor hospodaření </w:t>
      </w:r>
      <w:r>
        <w:rPr>
          <w:b/>
          <w:bCs/>
          <w:sz w:val="24"/>
          <w:szCs w:val="24"/>
        </w:rPr>
        <w:t>odboru 44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– státního závěrečného účtu a metodiky účetnictví </w:t>
      </w:r>
      <w:r>
        <w:rPr>
          <w:b/>
          <w:bCs/>
          <w:sz w:val="24"/>
          <w:szCs w:val="24"/>
        </w:rPr>
        <w:t>ve dvou vyhotoveních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 písemné podobě a jednou v 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elektronické podobě</w:t>
      </w:r>
      <w:r>
        <w:rPr>
          <w:sz w:val="24"/>
          <w:szCs w:val="24"/>
        </w:rPr>
        <w:t xml:space="preserve"> na e-mailovou adresu </w:t>
      </w:r>
      <w:r>
        <w:rPr>
          <w:rStyle w:val="WWHyperlink"/>
          <w:sz w:val="24"/>
          <w:szCs w:val="24"/>
        </w:rPr>
        <w:t>vysokaj@msmt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31.3.20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Rozbor hospodaření církevních škol a školských zařízení za rok 2003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Textová část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1. Základní charakteristika organizace a její činnosti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Základní charakteristika organiz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rganizace uvede v </w:t>
      </w:r>
      <w:r>
        <w:rPr>
          <w:b/>
          <w:bCs/>
          <w:sz w:val="24"/>
          <w:szCs w:val="24"/>
        </w:rPr>
        <w:t xml:space="preserve">úvodu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tručně svou charakteristiku (IČO, název, sídlo, náplň činnosti, jméno a telefon ředitele a ostatních uvedených pracovníků). K tomuto účelu vyplní tabulku ”Základní charakteristika organizace” na straně 1 (viz příloha osnovy textové části), kterou zařadí do rozboru jako první stránku textové části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1.2. Činnost organizace ve sledovaném ro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Organizace stručně a výstižně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hodnotí činnost organizace v uplynulém roce, na níž obdržela prostředky z MŠMT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Zaměří se na vyhodnocení své činnosti, uvede důležité skutečnosti, které výrazně ovlivnily její hospodaření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2. Čerpání dota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Organizace podrobně vyhodnotí čerpání poskytnuté dotace v souladu s členěním na jednotlivé položky podle členění v tabulce č. 1. Uvede faktory, které nejvýznamněji ovlivnily výši čerpání jednotlivých položek. V komentáři se zaměří i na hodnocení meziročního vývoje a uvede vlivy, které jej ovlivnil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Přehled o čerpání dotace podle nákladových položek obsahuje tabulka č. 1. Údaje v této tabulce musí navazovat na údaje  příloze č. 1 finančního vypořádání dotací poskytnutých církevním školám, předškolním a školským zařízením za kalendářní rok 2003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ab/>
        <w:t>Údaje musí vycházet z účetních výkazů organizace a ze statistických výkonových výkazů škol (MŠMT) řady V pro rok 2002 a musí navazovat na vyúčtování dotace poskytnuté MŠMT za sledovaný rok (tj. korespondovat s údaji uvedenými v tabulkách, které jsou přílohou Metodického pokynu k vyúčtování dotací poskytnutých církevním školám za rok 2003)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 tomto b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u bude uveden komentář k tabulce č. 1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3. Použití účelových prostředků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WWBodyText22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</w:rPr>
        <w:tab/>
        <w:t xml:space="preserve">Organizace uvede komentář k čerpání prostředků státního rozpočtu přidělených </w:t>
      </w:r>
      <w:r>
        <w:rPr>
          <w:b/>
          <w:bCs/>
          <w:color w:val="auto"/>
        </w:rPr>
        <w:t>mimo rámec provozní dotace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</w:rPr>
        <w:t>, kterou obdržela od MŠMT v rámci rozpočtu církevních škol a školských zařízen</w:t>
      </w:r>
      <w:r>
        <w:rPr>
          <w:color w:val="auto"/>
        </w:rPr>
        <w:t>í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rganizace uvede </w:t>
      </w:r>
      <w:r>
        <w:rPr>
          <w:rFonts w:eastAsia="Times New Roman" w:cs="Times New Roman" w:ascii="Times New Roman" w:hAnsi="Times New Roman"/>
          <w:b/>
          <w:bCs/>
        </w:rPr>
        <w:t>jednotlivé akc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na něž byly účelové prostředky přiděleny a výši jejich čerpání. V komentáři k tab. č. 2 uvede, jak bylo naloženo s prostředky přidělenými na jednotlivé akce. V případě nedočerpání prostředků v plné výši, bude uveden důvod nedočerpání těchto prostředků a způsob jejich odvodu na depozitní účet MŠMT v termínu určeném v ”Metodickém pokynu k vyúčtování dotací</w:t>
      </w:r>
      <w:r>
        <w:rPr>
          <w:rFonts w:eastAsia="Times New Roman" w:cs="Times New Roman" w:ascii="Times New Roman" w:hAnsi="Times New Roman"/>
        </w:rPr>
        <w:t xml:space="preserve"> poskytnutých církevním školám,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edškolním a školským zařízením za kalendářní rok 2003” a potvrdí odvod nevyčerpaných prostředků do státního rozpoč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Údaje o čerpání organizace uvede v tabulce č. 2. V tomto bodu bude uveden komentář k této tabulce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4. Počty žáků a zaměstnanců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Organizace vyhodnotí vlivy, které ovlivnily počty žáků a zaměstnanců ve sledovaném roce. Především se zaměří na případné změny v zaměření a rozsahu činnosti. Počty žáků a zaměstnanců budou rozepsány v členění podle oborů a forem studia, jak předepisuje příslušná tabulka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Údaje o počtech žáků a zaměstnanců organizace uvede v tabulce č. 3. Údaje v této tabulce se musí shodovat s údaji v příloze č. 2 finančního vypořádání dotací poskytnutých církevním školám, předškolním a školským zařízením za kalendářní rok 2003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V tomto bodu bude uveden komentář k tabulce č. 3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Ostat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 tomto bodu b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uveden komentář k tabulce č. 4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Organizace se zaměří na rozbor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dalších aspektů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hospodařen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 prostředky státního rozpočtu, které nejsou požadovány předchozími body osnov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6. Závě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rganizace shrn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hlavní problémy, které se vyskytly v hospodaření</w:t>
      </w:r>
      <w:r>
        <w:rPr>
          <w:sz w:val="24"/>
          <w:szCs w:val="24"/>
        </w:rPr>
        <w:t xml:space="preserve">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 prostředky státního rozpočtu ve sledovaném roce, uvede příčiny a možnosti jejich odstranění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abulková část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Obsah tabulkové části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charakteristika organizace</w:t>
      </w:r>
    </w:p>
    <w:p>
      <w:pPr>
        <w:pStyle w:val="TextBody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ab. č. 1:   Čerpání dotace poskytnuté církevní škole (předškolnímu, školskému zař</w:t>
      </w:r>
      <w:r>
        <w:rPr>
          <w:rFonts w:eastAsia="Times New Roman" w:cs="Times New Roman" w:ascii="Times New Roman" w:hAnsi="Times New Roman"/>
        </w:rPr>
        <w:t>ízení)</w:t>
      </w:r>
    </w:p>
    <w:p>
      <w:pPr>
        <w:pStyle w:val="TextBody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 kalendářním roce 200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ab. č. 2:   Přehled o čerpání účelových prostředků poskytnutých organizaci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b. č. 3:   Počty žáků/klientů a zaměstnanců v roce 200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b. č. 4:   Ukazatele nákladovosti v letech 2001 - 200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g. Zdeněk Be</w:t>
      </w:r>
      <w:r>
        <w:rPr>
          <w:sz w:val="24"/>
          <w:szCs w:val="24"/>
        </w:rPr>
        <w:t>rnard v.r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rchní ředitel sekce ekonomické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Základní charakteristika organiza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ý název organizace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a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IČO: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vzniku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nkovní spojení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edoucí a hospodářští pracovníc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nk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itul, jméno a příjmení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</w:rPr>
              <w:t>Telef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-mail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ředit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kon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účetn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9"/>
        <w:gridCol w:w="331"/>
        <w:gridCol w:w="1512"/>
        <w:gridCol w:w="1512"/>
        <w:gridCol w:w="1512"/>
        <w:gridCol w:w="1512"/>
        <w:gridCol w:w="1512"/>
        <w:gridCol w:w="1512"/>
        <w:gridCol w:w="1008"/>
      </w:tblGrid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Církevní škola, zařízení: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 xml:space="preserve">Čerpání dotace poskytnuté církevní škole (předškolnímu, školskému zařízení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v kalendářním roce 2003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Tabulka č.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K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z toho jednotlivé součásti (paragrafy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ř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Poskytnutá dotace z rozpočtu MŠMT od 1.1. do 31.12.200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Z poskytnuté dotace příjemce skutečně vyčerpal a zaúčtoval                                 (běžné vý</w:t>
            </w:r>
            <w:r>
              <w:rPr>
                <w:color w:val="000000"/>
                <w:sz w:val="22"/>
                <w:szCs w:val="22"/>
              </w:rPr>
              <w:t xml:space="preserve">daje celkem) k 31.12.2003                                                                                         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om: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učebnice, učební  pomůcky a školní potřeb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mzdové náklady celkem včetně OPPP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v tom: plat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OPPP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zákonné odvody (zdravotní pojištění a sociální zabezpečení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ostatní provozní náklad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v tom: nákup vody,paliv,energie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služby pošt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služby telekomunikac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ochranné pomůck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služby školení a vzděláván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programové vybaven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nájemné*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prádlo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výdaje spojené s rehabilitací /u spec. škol a zaříz./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ostatní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Rozdíl ř. 1-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*) s výjimkou nájemného v rámci smlouvy o koupi najaté věci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uzavřené po 1.1.199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>Rozdělení poskytnuté dotace na jednotlivé součá</w:t>
            </w:r>
            <w:r>
              <w:rPr>
                <w:b/>
                <w:bCs/>
                <w:color w:val="000000"/>
              </w:rPr>
              <w:t xml:space="preserve">sti je uvedeno v rozhodnutí.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oznámka: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název školy (zařízení) se uvádí podle zřizovací listin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pracoval:                                             Telefon:                                     Datum: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pis statutárního zástupce: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ítko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1733"/>
        <w:gridCol w:w="1733"/>
        <w:gridCol w:w="1732"/>
        <w:gridCol w:w="1388"/>
      </w:tblGrid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4"/>
                <w:szCs w:val="24"/>
              </w:rPr>
              <w:t>Přehled o čerpání účelových prostředků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poskytnutých organizac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>Tabulka č. 2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color w:val="000000"/>
                <w:sz w:val="18"/>
                <w:szCs w:val="18"/>
              </w:rPr>
              <w:t>Přiděleno 2003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color w:val="000000"/>
                <w:sz w:val="18"/>
                <w:szCs w:val="18"/>
              </w:rPr>
              <w:t>Vyčerpáno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zdíl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color w:val="000000"/>
                <w:sz w:val="18"/>
                <w:szCs w:val="18"/>
              </w:rPr>
              <w:t>Účelové prostředk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color w:val="000000"/>
                <w:sz w:val="18"/>
                <w:szCs w:val="18"/>
              </w:rPr>
              <w:t>původně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color w:val="000000"/>
                <w:sz w:val="18"/>
                <w:szCs w:val="18"/>
              </w:rPr>
              <w:t>po změnách úče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*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=3-2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18"/>
                <w:szCs w:val="18"/>
              </w:rPr>
              <w:t>Prostředky kapitoly MŠM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jednotlivé ak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color w:val="000000"/>
                <w:sz w:val="18"/>
                <w:szCs w:val="18"/>
              </w:rPr>
              <w:t>* ve sloupci 3 uvádějte pouze skutečně vyčerpané účelové prostředky, tzn. že sloupec 3 bude maximálně rove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údaji ve sloupci 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18"/>
                <w:szCs w:val="18"/>
              </w:rPr>
              <w:t>V komentáři bude uvedeno, jak bylo naloženo s nevyčerpanými prostředk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ypracoval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lefon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dpovídá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0"/>
        <w:gridCol w:w="64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Počty žáků/klientů a zaměstnanců v roce 20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Tabulka č. 3</w:t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a studi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tom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azat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ř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n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při zaměs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lkov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večern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ern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b.st.</w:t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=2+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3(=4 až 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Přepočtený počet žáků všech oborů</w:t>
            </w:r>
            <w:r>
              <w:rPr>
                <w:b/>
                <w:bCs/>
                <w:color w:val="000000"/>
              </w:rPr>
              <w:t xml:space="preserve"> celkem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tom obor*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Přepočtený počet zaměstnanců 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tom: pedagogickýc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nepedagogickýc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 škola doplní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jednotlivé obory, v případě více oborů vloží další řádky podle potřeby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vyplní se pouze celke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Organizace, které neprovádějí výuku, uvedou např. počet strávníků, ubytovaných žáků at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. 1 = sl. 2 + 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. 3 = sl. 4 + 5 + 6 + 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pracoval: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 statutárního zástupce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ítko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1"/>
        <w:gridCol w:w="1008"/>
        <w:gridCol w:w="1277"/>
        <w:gridCol w:w="1277"/>
        <w:gridCol w:w="1325"/>
        <w:gridCol w:w="1262"/>
        <w:gridCol w:w="1387"/>
        <w:gridCol w:w="1311"/>
      </w:tblGrid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Ukazatele nákladovosti v letech 2001 - 200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Tabulka č. 4</w:t>
            </w:r>
          </w:p>
        </w:tc>
      </w:tr>
      <w:tr>
        <w:trPr>
          <w:trHeight w:val="264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k 2001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k 2002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k 2003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kazat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ednotk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poče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kutečnost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počet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kutečnost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poče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tace z MŠMT celk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Dotace z MŠ</w:t>
            </w:r>
            <w:r>
              <w:rPr>
                <w:rFonts w:eastAsia="ARIAL CE;Arial" w:cs="ARIAL CE;Arial" w:ascii="ARIAL CE;Arial" w:hAnsi="ARIAL CE;Arial"/>
                <w:color w:val="000000"/>
              </w:rPr>
              <w:t>MT mimo účelové prostředk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čebnice, učební pomůcky a škol. potře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zdové náklady celkem vč. OO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tatní provozní náklad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epočtený počet žák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ob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epočtený počet pracovníků 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ob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Dotace z MŠMT na žáka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tace z MŠMT na pracovníka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* Do kolonky Rozpočet uveďte informativní údaj z Rozhodnutí o poskytnutí dotace od odb. 46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ypracoval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lefon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dpovídá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OZNAMOV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8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  <w:gridCol w:w="473"/>
        <w:gridCol w:w="1704"/>
        <w:gridCol w:w="883"/>
        <w:gridCol w:w="977"/>
      </w:tblGrid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8"/>
                <w:szCs w:val="28"/>
                <w:u w:val="single"/>
              </w:rPr>
              <w:t>Seznam povinné dokumentace škol a školských zařízení pro školní rok 2004/20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č.j. 22 655/2003 II-2/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Tiskopisy  platné  pro školní rok 2004/2005  a vysvědčení středních škol pro školní rok 2003/2004 dle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>§ 38a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zákona č. 29/1984 Sb. (školský zákon), ve znění pozdějších předpisů, a § 45b zákona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č. 76/1978 Sb., o školských zařízeních, ve znění pozdějších předpisů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Seznam dokumentace je každoročně aktualizován a uveřejňován ve Věstníku MŠMT ČR. Změny v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textové části tiskopisů budou každoročně uváděny v Seznamu povinné dokumentace škol a v Kup-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ních smlouvách SEVT. V případě nepodstatných změn zůstane evidenční číslo SEVT nezměněn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>a tiskopisy budou v platnosti do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vyčerpání zásob, v případě zásadních změn dochází k přečíslování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evidenčního čísla SEVT (změna poslední číslice) a tiskopisy s původním evidenčním číslem budou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>zrušeny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Drobné odlišnosti jednotlivých verzí dokumentace škol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je možné rozlišit podle data tisku, které j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umístěno na 1. straně tiskopisu v úrovni objednacího čísla SEVT.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dělení tiskopisů do tří oblast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1) Tiskopisy bez číselného označení - vedení dokumentace ukládá zákon, forma není urče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(rozhodnutí o zařazení do sítě škol, školní řád, rozvrh hodin,...)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) Tiskopisy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vzor SEVT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- alternativní formou schválených tiskopisů SEVT jsou výstupy z počítač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na kancelářský papír a tiskopisy ostatních vydavatelství za předpokladu, že bude dodržen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schválený vzor SEVT. Platnost od školního roku 1998/99. (třídní knihy, třídní výkazy, protokoly,..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3) Tiskopisy vysvědčení - pouze na předtištěných formulářích SEV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Počítačové zpracování třídních výkazů (gymnázia, SOŠ) a katalogových listů (ZŠ, SOU, OU, U) j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možné za předpokladu, že bude paralelně vytvářena listinná kopie dokumentů a dodržena věcná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shoda počítačového a ručního zpracování tiskopisů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>Pro u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snadnění tisku třídních výkazů (katalogových listů) je možné vytvořit každé pololetí souhrnnou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tabulku hodnocení prospěchu a chování třídy a na závěr studia nebo při přestupu žáka na jinou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školu doplnit jednotlivým žákům hodnocení prospěchu a chování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Tabulky hodnocení třídy se stanou součástí dokumentace a budou rovněž archivován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oznámky, které nebudou psány ručně, opatří třídní učitel parafou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Platnost od školního roku 1999/2000.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základě ustanovení § 16 zákona č. 256/1992 Sb., o ochraně osobních údajů v informačních systé-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mech a § 8 zákona č. 106/1999 Sb., o osobním přístupu k informacím a zákonu č. 101/2000 Sb.,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o ochraně osobních údajů a o změně některých zákonů nebudou tiskopisy škol a školských zařízení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počínaje školním rokem 2001/2002 obsahovat údaj "národnost". Na formulářích, které "národnost"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obsahují se tato kolonka nebude vyplňovat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Seznam povinné dokumentace je doplněn o doporučené skartační znaky a lhůty, týkající se pouz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vyplněných tiskopisů. Závaznost lhůt a znaků je dána dohodou mezi jednotlivými školami a přísluš-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nými státními archivy. I nadále zůstává v platnosti Instrukce Ministerstva školství ze dne 13.červn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1986 č.j.18200/86-49, kterou se vydává skartační řád pro školy a školská zařízení spravovaná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národními výbory vztahující se i na další druhy dokumentace, související s činností škol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Skartační znaky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A -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ísemnosti trvalé dokumentární hodnoty, po uplynutí skartační lhůty se navrhnou k odevzdání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</w:rPr>
              <w:t>do archiv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S - písemnosti, které nemají dokumentární hodnotu, po uplynutí skartační hlůty se navrhnou k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znič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>V - písem</w:t>
            </w:r>
            <w:r>
              <w:rPr>
                <w:rFonts w:eastAsia="ARIAL CE;Arial" w:cs="ARIAL CE;Arial" w:ascii="ARIAL CE;Arial" w:hAnsi="ARIAL CE;Arial"/>
                <w:color w:val="000000"/>
              </w:rPr>
              <w:t>nost, jejichž dokumentární hodnotu nelze v okamžiku vzniku určit, po uplynutí skartační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lhůty budou znovu posouzeny a označeny znakem A nebo S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Skartační znak a lhůta S 3 u vysvědčení, diplomů, výučních listů, výpisů, osvědčení, potv</w:t>
            </w:r>
            <w:r>
              <w:rPr>
                <w:rFonts w:eastAsia="Arial" w:cs="Arial" w:ascii="Arial" w:hAnsi="Arial"/>
                <w:color w:val="000000"/>
              </w:rPr>
              <w:t xml:space="preserve">rzení apod.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se týká pouze nevyzvednutých vyplněných tiskopisů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inisterstvo školství zároveň oznamuje, že v Instrukci MŠ 18200/86-49, Příloha l - typový rejstřík pr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skartaci tiskopisů se ruší ustanovení o archivaci žákovských knížek. Žákovské knížky se počína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ukončením školního roku 2000/2001 nearchivují.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zory tiskopisů povinné dokumentace škol a školských zařízení jsou uveřejněny na Internetových strán-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kách MŠMT, v oddílech předškolní, speciální, základní, střední a vyšší odborné školství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Základní školy, zvláštní školy a pomocn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1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2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3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třídní výkaz pro l. stupeň ZŠ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třídní výkaz pro 2. stupeň ZŠ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3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pis z třídního výkazu pro l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3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pis z třídního výkazu pro 2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4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kaz a třídní kniha zdravotní tělesné výchov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2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ový list žáka pro l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1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ový list žáka pro 2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31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 ZVŠ a P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pro ZVŠ  a P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ový list žáka ZV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ový list žáka ZVŠ - pokračová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ový list žáka P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275 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záznamy o práci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v nepovinném předmětu, zájmovém útvaru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y o práci v nepovinném předmětu, zájmovém útvaru - vlož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3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ve střední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4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ve střední umělecké škole, konzervatoř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47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 o komisionální zkoušce pro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0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docházkový sešit (pro ŠD a ŠK) pro nepravidelnou docházku žáků -  A 4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86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cházkový sešit (pro ŠD a ŠK) pro nepravidelnou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docházku žáků -  A 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83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ehled výchovně vzdělávací práce  ŠD a ŠK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85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vrh hodin podle tří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vrh hodin pro 1. stupe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vrh hodin pro 2. stupe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školní řá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y z pedagogických nebo uměleckých ra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pro l. stupeň Z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pro l. stupeň ZŠ - slovní hodnocení - l list A4 s linkam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pro l. stupeň ZŠ - slovní hodnocení - l list A4 bez linek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pro l. stupeň ZŠ - slovní hodnocení - dvoulist A4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7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pro 2. stupeň ZŠ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32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pro 2. stupeň ZŠ - pro školy s rozšířenou výukou jazyků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3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pro 2. stupeň ZŠ - slovní hodnocení - dvoulist A4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19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pro 1.a 2.stupeň ZŠ - slovní hodnocení - dvoulist A4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2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- bez předepsaných předmět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ukončení kurzu základního vzdělání - denní studium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2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ukončení kurzu základního vzdělání - individuální studi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2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pro l.- 9. ročník  ZV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pro  ZVŠ - slovní hodnocení - dvoulist A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6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pro pomocnou škol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0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svědčení o docházce do přípravného stupně pomocn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ukončení vzdělání poskytovaného pomocnou školo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7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lská verze vysvědč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lší dokumentace pod písm. i, j, l § 38a novely školského zákona 138 Sb., stanovena jinými právními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ředpis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Informace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Dotazník pro rodiče žáka 1. ročníku ZŠ, ZvŠ, SpŠ (SEVT 49 243 1) - tiskopis vyřazen z povinné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dokumentace škol, protože použití nevyplývá ze zákona. V nabídce vyd</w:t>
            </w:r>
            <w:r>
              <w:rPr>
                <w:rFonts w:eastAsia="Arial" w:cs="Arial" w:ascii="Arial" w:hAnsi="Arial"/>
                <w:color w:val="000000"/>
              </w:rPr>
              <w:t xml:space="preserve">avatelství SEVT tiskopis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zůstává i nadále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Zápisový lístek pro žáka k  docházce do ŠD a ŠK (SEVT 49 184 0) - tiskopis vyřazen z povinné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dokumentace škol, protože použití nevyplývá ze zákona. V nabídce vydavatelství SEVT tiskopis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zůstává i nadále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Základní uměleck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skupinové vyučová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individuální výuku-hudební obo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7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list do třídní knihy - taneční obo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8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menový výkaz individ.vyuč. žáků ke třídní knize pro individ. výuk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>- tiskový papí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kmenový výkaz individ.vyuč. žáků ke třídní knize pro in</w:t>
            </w:r>
            <w:r>
              <w:rPr>
                <w:rFonts w:eastAsia="Arial" w:cs="Arial" w:ascii="Arial" w:hAnsi="Arial"/>
                <w:color w:val="000000"/>
              </w:rPr>
              <w:t>divid. výuk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8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>- karton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kaz žáků a vyučovaných hodin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7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o průběhu studia - hudební obo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nastudovaných skladeb a veřejných vystoupení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80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nastudovaných skladeb a veřejných vystoupení - vlož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81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o průběhu studia - výtvarný obo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8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o průběhu studia - taneční obo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8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o průběhu studia - literárně dramatický obo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8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na ZU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přijímání žáků a komisionálních zkoušk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7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vrh hodin podle žáků a vyučovaných předmět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školní řá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záznamy </w:t>
            </w:r>
            <w:r>
              <w:rPr>
                <w:rFonts w:eastAsia="ARIAL CE;Arial" w:cs="ARIAL CE;Arial" w:ascii="ARIAL CE;Arial" w:hAnsi="ARIAL CE;Arial"/>
                <w:color w:val="000000"/>
              </w:rPr>
              <w:t>z pedagogických nebo uměleckých ra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z</w:t>
            </w:r>
            <w:r>
              <w:rPr>
                <w:rFonts w:eastAsia="ARIAL CE;Arial" w:cs="ARIAL CE;Arial" w:ascii="ARIAL CE;Arial" w:hAnsi="ARIAL CE;Arial"/>
                <w:color w:val="000000"/>
              </w:rPr>
              <w:t>ávěrečné vysvědč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tvrzení  (o návštěvě přípravného studia 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489 0       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lší dokumentace pod písm. i, j, l § 38a novely školského zákona 138 Sb., stanovena jinými právními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ředpis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 xml:space="preserve">Gymnázia, střední odborné školy, střední odborná učiliště, specielní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 xml:space="preserve">střední školy, odborná učiliště, učiliště, praktické školy, centra odborné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 xml:space="preserve">přípravy a integrované střední školy (studium denní a při zaměstnání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rozhodnutí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- denní studium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- studium při zaměstná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3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4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(dvojlist) - vlož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41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ložka do třídní knihy o probraném učivu - 4 hod.předmět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y o práci v nepovinném předmětu, zájmovém útvaru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y o práci v nepovinném předmětu, zájmovém útvaru - vlož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3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strany  B,C,F,G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strany  D, 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žáka - podle počtu žáků ve tříd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ložka do třídního výkazu - podle počtu žáků ve tříd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pro počítačové zpracování - A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pro počítačové zpracování - B - přehled o žácí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pro počítačové zpracování - C - list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pro počítačové zpracování - D - změny stavu žák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6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pro počítačové zpracování - E - učební plán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7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pr</w:t>
            </w:r>
            <w:r>
              <w:rPr>
                <w:rFonts w:eastAsia="Arial" w:cs="Arial" w:ascii="Arial" w:hAnsi="Arial"/>
                <w:color w:val="000000"/>
              </w:rPr>
              <w:t>o víceletá gymnázia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9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pro víceletá gymnázia - strany B, C, F, G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9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pro víceletá gymnázia - strany D,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9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pro víceletá gym.-třídní výkaz žáka (podle počtu žáků ve třídě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9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obal (studium při zaměstnání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32 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- vložka (studium při zaměstnání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32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ýpis z třídního výkazu (pro reparáty, opravné zkoušky a </w:t>
            </w:r>
            <w:r>
              <w:rPr>
                <w:rFonts w:eastAsia="Arial" w:cs="Arial" w:ascii="Arial" w:hAnsi="Arial"/>
                <w:color w:val="000000"/>
              </w:rPr>
              <w:t>pod.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7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ve střední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4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při zaměstnání ve střední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48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 nástavbovému studi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ve vyš</w:t>
            </w:r>
            <w:r>
              <w:rPr>
                <w:rFonts w:eastAsia="Arial" w:cs="Arial" w:ascii="Arial" w:hAnsi="Arial"/>
                <w:color w:val="000000"/>
              </w:rPr>
              <w:t>ší odborné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ve střední umělecké škole, konzervatoř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47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 na vysoké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4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písemné maturitní zkoušce (na třídu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ísemná maturitní zkouška - obal (na žáka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 o maturitní zkoušce -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58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maturitní zkoušce - vlož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58 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maturitní zkoušce pro třídy gymnázií s výuk</w:t>
            </w:r>
            <w:r>
              <w:rPr>
                <w:rFonts w:eastAsia="Arial" w:cs="Arial" w:ascii="Arial" w:hAnsi="Arial"/>
                <w:color w:val="000000"/>
              </w:rPr>
              <w:t>ou vybraný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ředmětů v cizím jazyce (pro jednotlivé žáky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ísemná maturitní zkouška pro česko-francouzské tříd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protokol o 1. části maturitní zkoušky pro třídy gymnázií s výukou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vybraných předmětů v anglickém a francouzském jazy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ktická maturitní zkou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6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závěrečné zkoušce - na tříd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závěrečné zkoušce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 o komisionální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6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ontrolní list o závěrečné zkoušce žáka v učebním oboru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závěrečných zkouškách žáků v učebních oborech - na tříd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rotokol o </w:t>
            </w:r>
            <w:r>
              <w:rPr>
                <w:rFonts w:eastAsia="ARIAL CE;Arial" w:cs="ARIAL CE;Arial" w:ascii="ARIAL CE;Arial" w:hAnsi="ARIAL CE;Arial"/>
                <w:color w:val="000000"/>
              </w:rPr>
              <w:t>zkoušce ze základního kursu svařování - pro SO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9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kontrolní list  o zkoušce ze svařování pro SOU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7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 - na tříd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4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katalogový list -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pokračování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42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talogový list - pokračování - záznam třídního učitele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5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ník evidence odborného výcvik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5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evidence odbor. výcviku organizovaného individ. způsobem (na žáka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5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áce a hodnocení žáka ve školních díln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2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přijímacím říz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vrh hodin tříd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vrh hodin podle tří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školní řá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y z pedagogických nebo uměl</w:t>
            </w:r>
            <w:r>
              <w:rPr>
                <w:rFonts w:eastAsia="Arial" w:cs="Arial" w:ascii="Arial" w:hAnsi="Arial"/>
                <w:color w:val="000000"/>
              </w:rPr>
              <w:t>eckých ra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tvrzení o přiznané ZPS nebo doporučení PPP nebo SPC na vzdělávání žáka ve speciální střední ško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škole v důsledku jeho nepříznivého zdravotního stav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záznam o škol</w:t>
            </w:r>
            <w:r>
              <w:rPr>
                <w:rFonts w:eastAsia="ARIAL CE;Arial" w:cs="ARIAL CE;Arial" w:ascii="ARIAL CE;Arial" w:hAnsi="ARIAL CE;Arial"/>
                <w:color w:val="000000"/>
              </w:rPr>
              <w:t>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pro gymnázi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52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- roč.pro víceletá gymn. s doložkou o získání zákl.vzdělání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25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denní studium - 16 předmět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denní studium - 24 předmět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0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- studium při zaměstnání - 16 předmět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0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studium jednotlivých vyučovacích předmět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- nástav.studium (pro absolventy 3 let. uč.oborů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- pro studijní a uč. obory - studium při zaměs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 - pro SO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- ročníkové -  pro OU, 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7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osvědčení - zákl.výcvik ve svař. Plamenem a řezání kyslíkem-pro SOU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svědčení - základní výcvik ve svařování el. obloukem - pro SO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svědčení - zákl.výcvik ve svařování v ochranné atmosféře - pro SO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o vykonané zkoušce na SZŠ podle vyhl. 77/1981 Sb.,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24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lská verze ročníkových vysvědč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o </w:t>
            </w:r>
            <w:r>
              <w:rPr>
                <w:rFonts w:eastAsia="Arial" w:cs="Arial" w:ascii="Arial" w:hAnsi="Arial"/>
                <w:color w:val="000000"/>
              </w:rPr>
              <w:t>maturitní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8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o maturitní zk.pro bilingvní gymn.(česko-anglické,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5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italské, francouzské, německé, španělské třídy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maturitní zk.pro bilingvní gymn.(česko-francouzské tříd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356 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maturitní zk.pro bilingvní gymn.(česko-německé třídy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7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ysvědčení o maturitní zk.pro bilingvní gymn.(Rakouská škola)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8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maturitní zkoušce-pro střední uměleck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59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uční list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5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závěrečné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39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věrečné vysvědčení pro praktick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41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lská verze vysvědčení o maturitní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360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lší dokumentace pod písm. i, j, l § 38a novely školského zákona 138 Sb., stanovena jinými právními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ředpis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formace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iskopisům bilingvních gymnázií byla přidělena stálá objednací čísla, začínající číslicí 49 namís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ůběžných čísel, která se každým rokem měnila. Platné tiskopisy z předcházejících let je možn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užít do vyčerpání zásob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Vyšší odborné školy  (studium denní a při zaměstnání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udiu</w:t>
            </w:r>
            <w:r>
              <w:rPr>
                <w:rFonts w:eastAsia="Arial" w:cs="Arial" w:ascii="Arial" w:hAnsi="Arial"/>
                <w:color w:val="000000"/>
              </w:rPr>
              <w:t xml:space="preserve"> ve vyšší odborné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absolutoriu - na tříd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406 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absolutoriu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407 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absolutori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409 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absolutoriu - umělecké zaměř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16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plom (absolutorium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VT 49 408 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ýkaz o studiu ve vyšší odborné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1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Konzervatoř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individuální vyučování –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6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individuální vyučování – vlož</w:t>
            </w:r>
            <w:r>
              <w:rPr>
                <w:rFonts w:eastAsia="Arial" w:cs="Arial" w:ascii="Arial" w:hAnsi="Arial"/>
                <w:color w:val="000000"/>
              </w:rPr>
              <w:t>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6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skupinové vyučování – oba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6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skupinové vyučování – vlož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6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a třídní výkaz pro taneční konzervatoř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8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třídní </w:t>
            </w:r>
            <w:r>
              <w:rPr>
                <w:rFonts w:eastAsia="Arial" w:cs="Arial" w:ascii="Arial" w:hAnsi="Arial"/>
                <w:color w:val="000000"/>
              </w:rPr>
              <w:t>výkaz – hra na klavír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hra na varhan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2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hra na flétnu, hoboj, klarinet, fagot, trubku, lesní ro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</w:rPr>
              <w:t>pozoun, tub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zpěv, populární zpěv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dirigová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4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skladba, skladba a aranžování populární hudb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4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hudebně dramatické umě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třídní výkaz – </w:t>
            </w:r>
            <w:r>
              <w:rPr>
                <w:rFonts w:eastAsia="Arial" w:cs="Arial" w:ascii="Arial" w:hAnsi="Arial"/>
                <w:color w:val="000000"/>
              </w:rPr>
              <w:t>hra na housle, violu, violoncello, kontrabas a harf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– hra na akordeon,kytaru, cimbál, bicí nástroje,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</w:rPr>
              <w:t>zobcovou flétn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výkaz pro taneční konzervatoř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8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 o zkoušk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7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maturitní zkoušce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0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maturitní zkoušce - na tříd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absolutoriu - na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protokol o abs</w:t>
            </w:r>
            <w:r>
              <w:rPr>
                <w:rFonts w:eastAsia="ARIAL CE;Arial" w:cs="ARIAL CE;Arial" w:ascii="ARIAL CE;Arial" w:hAnsi="ARIAL CE;Arial"/>
                <w:color w:val="000000"/>
              </w:rPr>
              <w:t>olutoriu - na tříd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ročníkové - denní studium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ročníkové - studium při zaměstná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5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ročníkové - taneční konzervatoř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maturitní zk.v konzervatoři s délkou studia 6 let (tanec 8 let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7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absolutoriu v konzervatoři s délkou studia 6 let (tanec 8 let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8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absolutoriu druhého hlavního oboru v konzervatoř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69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diplom absolventa konzervatoř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570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formace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Ti</w:t>
            </w:r>
            <w:r>
              <w:rPr>
                <w:rFonts w:eastAsia="ARIAL CE;Arial" w:cs="ARIAL CE;Arial" w:ascii="ARIAL CE;Arial" w:hAnsi="ARIAL CE;Arial"/>
                <w:color w:val="000000"/>
              </w:rPr>
              <w:t>skopisům konzervatoří byla přidělena stálá objednací čísla, začínající číslicí 49 namísto průběžný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čísel, která se každým rokem měnila. Platné tiskopisy z předcházejících let je možné použí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do vyčerpání zásob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Jazykov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ke státní jazykové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2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áznam o státní jazykové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2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tokol o písemné části státní jazykové zkoušk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23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 pro jazykové škol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24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jazykové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25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osvědčení o základní znalosti jazyka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73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Státní zkušební komise při NUOV - státní těsnopisný ústav v Praz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řídní knih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talogový list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 o státní zkou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kancelářského psaní na stroj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kanc.psaní na stroji se zvýšenou rychlostí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mistrovského psaní na stroj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obchodní koresponden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e sekretářských prac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kancelářského tě</w:t>
            </w:r>
            <w:r>
              <w:rPr>
                <w:rFonts w:eastAsia="Arial" w:cs="Arial" w:ascii="Arial" w:hAnsi="Arial"/>
                <w:color w:val="000000"/>
              </w:rPr>
              <w:t>snopis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kanc.těsnopisu se zvýšenou rychlost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 komorního těsnopis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ysvědčení o státní zkoušce ze stenotypistik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Předškolní zaříze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ehled výchovné prá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7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ehled o docházc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78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evidenční list pro děti v mateřské škol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79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</w:t>
            </w:r>
            <w:r>
              <w:rPr>
                <w:rFonts w:eastAsia="Arial" w:cs="Arial" w:ascii="Arial" w:hAnsi="Arial"/>
                <w:color w:val="000000"/>
              </w:rPr>
              <w:t>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formace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Přihláška do mateřské školy (SEVT 49 176 3) - tiskopis vyřazen z povinné dokumentace škol,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protože použití nevyplývá ze zákona. V nabídce vydavatelství SEVT tiskopis zůstává i nadál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Domovy mládež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zhodnutí o zařazení školy do sítě šk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sobní spis žák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ník výchovné skupiny, platný od školního roku 1999/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1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řihláška do domova mládež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070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nní záznam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07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znam o školním úraze - těžké a smrtelné/ostat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6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10/S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niha úraz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157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okoly a záznamy o provedených kontrolách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Tiskopisy platné do vyčerpání záso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ník výchovné skupin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z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461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  <w:u w:val="single"/>
              </w:rPr>
              <w:t>Školská zařízení pro výkon ústavní výchov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oznámení o propuště</w:t>
            </w:r>
            <w:r>
              <w:rPr>
                <w:rFonts w:eastAsia="Arial" w:cs="Arial" w:ascii="Arial" w:hAnsi="Arial"/>
                <w:color w:val="000000"/>
              </w:rPr>
              <w:t>n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zor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VT 49 072 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edDr. Jaroslav Müllner, v.r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áměstek ministryně skupiny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gionálního školství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Doplnění Seznamu povinné dokumentace škol a školských zařízení pro ško</w:t>
      </w:r>
      <w:r>
        <w:rPr>
          <w:rFonts w:eastAsia="Times New Roman" w:cs="Times New Roman" w:ascii="Times New Roman" w:hAnsi="Times New Roman"/>
          <w:b/>
          <w:bCs/>
        </w:rPr>
        <w:t>lní rok 2003/200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j. 24 249/2003-II-2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Doplňujem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eznam povinné dokumentace škol a školských zařízení pro školní rok 2003/2004, č.j. 23 170/2002-20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uveřejněný ve Věstníku MŠMT č. 9/2002 o následující tiskopisy s platností od 1.9.2003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. </w:t>
      </w:r>
      <w:r>
        <w:rPr>
          <w:sz w:val="24"/>
          <w:szCs w:val="24"/>
          <w:u w:val="single"/>
        </w:rPr>
        <w:t>Základní školy, zvláštní školy a pomocné školy</w:t>
      </w:r>
    </w:p>
    <w:p>
      <w:pPr>
        <w:pStyle w:val="Heading1"/>
        <w:rPr/>
      </w:pPr>
      <w:r>
        <w:rPr/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EVT 49 270 0   Vysvědčení o ukončení vzdělání poskytované pomocnou školou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odd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u w:val="single"/>
        </w:rPr>
        <w:t xml:space="preserve">Gymnázia, střední odborné školy, střední odborná učiliště, speciální střední školy, </w:t>
      </w:r>
    </w:p>
    <w:p>
      <w:pPr>
        <w:pStyle w:val="Normal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u w:val="single"/>
        </w:rPr>
        <w:t>odborná učiliště, učiliště, praktické školy, centra odborné přípravy a integrované stře</w:t>
      </w:r>
      <w:r>
        <w:rPr>
          <w:sz w:val="24"/>
          <w:szCs w:val="24"/>
          <w:u w:val="single"/>
        </w:rPr>
        <w:t xml:space="preserve">dní </w:t>
      </w:r>
    </w:p>
    <w:p>
      <w:pPr>
        <w:pStyle w:val="Normal"/>
        <w:ind w:firstLine="36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u w:val="single"/>
        </w:rPr>
        <w:t>školy (studium denní a při zaměstnání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Potvrzení o přiznané ZPS nebo doporučení PPP nebo SPC na vzdělávání žáka ve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peciální střední škole v důsledku nepříznivého zdravotního stavu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odd. </w:t>
      </w:r>
      <w:r>
        <w:rPr>
          <w:sz w:val="24"/>
          <w:szCs w:val="24"/>
          <w:u w:val="single"/>
        </w:rPr>
        <w:t>Jazykové školy</w:t>
      </w:r>
    </w:p>
    <w:p>
      <w:pPr>
        <w:pStyle w:val="Heading2"/>
        <w:jc w:val="both"/>
        <w:rPr/>
      </w:pPr>
      <w:r>
        <w:rPr>
          <w:b/>
          <w:bCs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EVT  49 731 0  Osvědčení o základn</w:t>
      </w:r>
      <w:r>
        <w:rPr>
          <w:b/>
          <w:bCs/>
        </w:rPr>
        <w:t>í znalosti jazyka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bCs/>
          <w:sz w:val="24"/>
          <w:szCs w:val="24"/>
        </w:rPr>
        <w:footnoteReference w:customMarkFollows="1" w:id="2"/>
        <w:t>*</w:t>
      </w:r>
      <w:r>
        <w:rPr>
          <w:b/>
          <w:bCs/>
          <w:sz w:val="24"/>
          <w:szCs w:val="24"/>
        </w:rPr>
        <w:t xml:space="preserve"> následující titu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základní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Dvorská, D., Řeřichová, V. : Čítanka 5 a pracovní seši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1243/2003-22; cena:  63+23,1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Kvasničková, D. : Základy ekologi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221/2003-22; cena:  112 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Veselík, P., Veselíková, M. : Technické kreslení pro 7. – 9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619/2003-22; cena:   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ošna, F. a kol. : Praktické činnosti pro 6. – 9. ročník ZŠ – Práce s technickými materiá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620/2003-22; cena:  6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ervený, P. a kol. : Zeměpis pro 6. ročník ZŠ a prim</w:t>
            </w:r>
            <w:r>
              <w:rPr>
                <w:sz w:val="24"/>
                <w:szCs w:val="24"/>
              </w:rPr>
              <w:t>u víceletého gymnáz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985/2003-22; cena: 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ociánová, L. a kol. : Praktické činnosti pro 1. – 5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656/2003-22; cena:  8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Jurčák, J. a kol. : Přírodověda pro 4. ročník ZŠ (učebnice a 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09/2003-22; cena:  56,70+23,10+31,5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Jurčák, J. a kol. : Přírodopis 7 (učebnice a 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10/2003-22; cena:  98,70+31,5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Maleninský, M., Škoda, B., Smrž, J. : Přírodopis pro 6. roční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NČG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2068/2003-22; cena:  9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Trejbal, J. a kol. : Matematika pro 6. ročník ZŠ, 1. a 2. dí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2/2003-22; cena: 73+79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Trejbal, J. a kol. : Matematika pro 7. ročník ZŠ, 1. a 2. dí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2/2003-22; cena: 73+79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rejbal, J. a kol. : Matematika pro 8. ročník ZŠ, 1. a 2</w:t>
            </w:r>
            <w:r>
              <w:rPr>
                <w:sz w:val="24"/>
                <w:szCs w:val="24"/>
              </w:rPr>
              <w:t xml:space="preserve">. dí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2/2003-22; cena: 81+81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Trejbal, J. a kol. : Matematika pro 9. ročník ZŠ, 1. a 2. dí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2/2003-22; cena: 79+83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erník, V. a kol. : Přírodopis pro 6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0/2003-22; cena: 117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erník, V. a kol. : Přírodopis pro 7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0/2003-22; cena: 117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erník, V. a kol. : Přírodopis III pro 8. ročník ZŠ – Biologie člově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0/2003-22; cena: 98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erník, V. a kol. : Přírodopis IV pro 9. ročník ZŠ -  Mineralogie a geologi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0/2003-22; cena: 98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Voženílek,V. a kol. : Zeměpis 5 – Hospodářství a společnost (učebnice a 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778/2003-22; cena: 115,20+42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Cempírková, J. : Guten Tag, Kinder ! ( učebnice s pracovními listy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přípravka s.r.o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0/2003-22; cena: 105,00 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o střední školy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Kolář, K. a kol. : Chemie II pro gymnázia (organická a biochemi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2847/2003-23; cena:  9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>Jelínek, S.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a kol. : Raduga 1, Raduga 2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1/2003-22; cena:  279+99, 289+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Bičík, I. a kol. : Hospodářský zeměpis pro obchodní akademie a jiné střední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NČG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2109/2003-23; cena: 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Kvasničková, D. : Základy ekologi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221/2003-22; cena:  112 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ol. : 1. díl učebnicového souboru FORUM 1-3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250/2003-22; cena:  419+199,439+229, 519+2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o sluchově postižené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Macháček, M.: Základy fyziky I pro ZŠ pro sluchově postižen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353/2003-24; cena: 33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nisterstvo školství, mládeže a tělovýchovy České republiky oznamuje, že byly schváleny nové učební dokumenty studijních a učebních oborů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Čj. 24 970/2003-23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tudijní, učební ob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Nové učební dokumen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pozbývaj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učební dokumenty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-42-L/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Dřevařská a nábytkářská výroba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denní, večerní a dálkové  studium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MT dne  29. 07. 2003      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3 793/2003-2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s platností od 1. září 2003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počínaje 1. ročníkem   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51-H/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Elektriká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MT dne 26.8.2003       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5 401/2003-2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s platností od 1. září 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-53-H/001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Reprodukční graf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stu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MT dne 11. 8. 200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3 629/2003-2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 platností od 1. září 2004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M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. 6. 1999,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2 064/99-2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 platností od 1. září 199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2-M/001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nictv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studi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MT  dne 13. 11.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čj. 27 720/2002-23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s platností od 1. září 2003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Vydalo MŠMT  Č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24. 4. 1990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čj. 15 327/90-21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 platností od 1. září 19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54-H/002</w:t>
            </w:r>
          </w:p>
          <w:p>
            <w:pPr>
              <w:pStyle w:val="Heading3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Kovář a podková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studi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chválilo MŠMT dne14. 08. 2003,        čj. 24 051/2003-23,                        s platností od 1. září 2003             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Vydalo MŠMT  Č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26. 05. 1992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16  659/92-21,                 s platností od 1. září 199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53-H/002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Rybá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a dálkové studi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MT   dne 23. 06. 200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1 725/2003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 platností od 1.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září 2003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Vydalo MH Č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14. 06. 1996,   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č. j. 8280/96-74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 platností od 1. září 199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53-H/010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el koní a jezd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a dálkové stud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chválilo MŠMT dne 23. 06. 2003       čj.  21 726/2003-23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 platností od 1. září</w:t>
            </w:r>
            <w:r>
              <w:rPr>
                <w:sz w:val="22"/>
                <w:szCs w:val="22"/>
              </w:rPr>
              <w:t xml:space="preserve"> 200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Schválilo MH Č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16. 12. 1994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 xml:space="preserve">č. j. 342202/94-74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 platností od 1. září 1994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-51-H/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atník a klenotník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denní a večerní studi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MT dne 4. 8. 200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2 484/2003-2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 platností od 1. září 2004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M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3. 9. 1990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1 558/90-31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 platností od 1. září 199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-51-H/012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Umělecký rytec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denní a večerní studi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MT dne 22. 7. 200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2 483/2003-2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 platností od 1. září 2004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počínaje 1. roční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M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9. 10. 1990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čj. 23 230/90-31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2"/>
                <w:szCs w:val="2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</w:rPr>
              <w:t>s platností od 1. září 1991</w:t>
            </w:r>
          </w:p>
        </w:tc>
      </w:tr>
    </w:tbl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čební dokumenty je možno objednat u Národního ústavu odborného vzdělávání Praha, Weilova 1271/6, 102 00 Praha 10 - Hostivař, telefon 274 865 256 linka 128 paní Krejčová, nebo faxem na čísle 274 863 380. Na objednávce uvádějte kód a název oboru, počet kusů </w:t>
        <w:br/>
        <w:t>a IČO Vaší školy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Ing.Vojtěch Šrámek </w:t>
      </w:r>
      <w:r>
        <w:rPr>
          <w:b/>
          <w:bCs/>
          <w:sz w:val="24"/>
          <w:szCs w:val="24"/>
        </w:rPr>
        <w:t xml:space="preserve"> v. r.</w:t>
        <w:tab/>
      </w:r>
    </w:p>
    <w:p>
      <w:pPr>
        <w:pStyle w:val="Normal"/>
        <w:ind w:left="4956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ředitel odboru </w:t>
      </w:r>
    </w:p>
    <w:p>
      <w:pPr>
        <w:pStyle w:val="Normal"/>
        <w:ind w:left="3540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ho a vyššího odborného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, dne 15. 8. 2003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Oznámení </w:t>
      </w:r>
      <w:r>
        <w:rPr>
          <w:rFonts w:eastAsia="ARIAL CE;Arial" w:cs="ARIAL CE;Arial" w:ascii="ARIAL CE;Arial" w:hAnsi="ARIAL CE;Arial"/>
        </w:rPr>
        <w:t>ČŠ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eská školní inspekce oznamuje ztrátu služebního průkazu školního inspektora 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gr. Zdeňka Vladíková, č. služebního průkazu 382</w:t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2 146/2003-II 2/1</w:t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nisterstvo školství, 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láde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že a tělovýchov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Č. j. 25 277/2003-14                                   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 Praze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ne 12. září 2003</w:t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LATNÝCH PŘEDPISŮ V RESORTU</w:t>
      </w:r>
    </w:p>
    <w:p>
      <w:pPr>
        <w:pStyle w:val="PlainText"/>
        <w:ind w:left="284" w:hanging="284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ŠKOLSTVÍ,  MLÁDEŽE A TĚLOVÝ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Y</w:t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dle stavu  k 10. září 2003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SAH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dpisy jsou řazeny podle oborů do skupin, ve skupinách se člení podle právní síly na zákony, nařízení vlády, vyhlášky a  vnitroresortní předpisy MŠMT;  ty pak se řadí podle časové posloupnosti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.  Základní školy, střední školy, vyšší odborné školy, speciální </w:t>
      </w:r>
    </w:p>
    <w:p>
      <w:pPr>
        <w:pStyle w:val="PlainText"/>
        <w:ind w:left="284" w:hanging="284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školy a školská zařízení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y, učební osnovy, učební a studijní obory ...........................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I. Vysoké školy, věda a výzkum ..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II. Pracovní právo a bezpečn</w:t>
      </w:r>
      <w:r>
        <w:rPr>
          <w:rFonts w:eastAsia="Times New Roman" w:cs="Times New Roman" w:ascii="Times New Roman" w:hAnsi="Times New Roman"/>
          <w:sz w:val="24"/>
          <w:szCs w:val="24"/>
        </w:rPr>
        <w:t>ost práce  ....................................................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V. Sociální věci ...........................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. Mládež 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I. Tělovýchova a sport ..........................................................................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II. Rozpočtové hospodaření, správa majetku a účetnictví .......................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II. Kontrola, informace a statistika ........................................................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X. Vnitřní správa, personální agenda a obrana ......................................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. Základní školy, střední školy, vyšší odborné školy, speciální školy  a školská zaří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í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on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NR č. 76/1978 Sb., o školských zařízeních, ve znění zákonů č. 31/1984 Sb., č. 390/1991 Sb., č. 190/1993 Sb., č. 138/1995 Sb.,  č. 19/2000 Sb., č. 132/2000 Sb.,  č. 109/2002 Sb. a č. 284/2002 Sb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29/1984 Sb., o soustavě základních škol, středních škol  a vyšších odborných škol (školský zákon), ve znění zákonů č. 188/1988 Sb., č. 171/1990 Sb., č. 522/1990 Sb., č. 134/1993 Sb., č. 190/1993 Sb., č. 331/1993 Sb., nálezu Ústavního soudu  uveřejněného po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 49/1994 Sb., zákonů č. 256/1994 Sb., č. 138/1995 Sb. (úplné znění vyhlášeno pod č. 258/1996 Sb.), č. 306/1999 Sb., č. 19/2000 Sb., č. 132/2000 Sb., č. 284/2002 Sb. a č. 182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 ČNR č. 564/1990 Sb., o státní správě a samosprávě ve školství, ve znění zákonů č. 190/1993 Sb., č. 256/1994 Sb., č. 139/1995 Sb., č. 132/2000 Sb., č. 258/2000 Sb.,  č. 3/2002 Sb., č. 284/2002 Sb. a č. 181/2003 Sb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306/1999 Sb., o poskytování dotací soukromým školám, předškolním a školským zařízením, ve znění zákonů č. 132/2000 Sb.,  č.  255/2001 Sb., č. 16/2002 Sb. a č. 284/</w:t>
      </w:r>
      <w:r>
        <w:rPr>
          <w:rFonts w:eastAsia="Times New Roman" w:cs="Times New Roman" w:ascii="Times New Roman" w:hAnsi="Times New Roman"/>
          <w:sz w:val="24"/>
          <w:szCs w:val="24"/>
        </w:rPr>
        <w:t>2002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109/2002 Sb., o výkonu ústavní výchovy nebo ochranné výchovy ve školských zařízeních a o preventivně výchovné péči ve školských zařízeních a o změně dalších zákonů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. 15/1994 Sb., o bezplatném poskytování učebnic, učebních textů a základních školních potřeb, ve znění nařízení vlády č. 195/1996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. 153/1996 Sb., kterým se stanoví výše úplaty za vzdělávání ve vyšších odborných školách zřizovaných státem a způsob její úhrad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. 68/1997 Sb., kterým se stanoví míra vyučovací povinnosti učitelů a míra povinnosti výchovné práce ostatních pedagogických pracovníků ve školství, ve znění nařízení vlády č. 153/1999 Sb.  a č. 400/2002 Sb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lášk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 č. 130/1980 Sb., o výchovném poradenství, ve znění vyhlášky č. 233/2003 Sb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Zd č. 77/1981 Sb., o zdravotnických pracovnících  a jiných odborných   </w:t>
      </w:r>
    </w:p>
    <w:p>
      <w:pPr>
        <w:pStyle w:val="WWPlainText"/>
        <w:ind w:firstLine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covnících ve zdravotnictví, ve znění zákona č. 425/1990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, MZd a MPSV č. 84/1984 Sb., o poskytování stipendií a  hmotného zabezpečení žákům gymnázií a středních odborných škol, ve znění vyhlášky č. 234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 č. 61/1985 Sb., o dalším vzdělávání pedagogických pracovníků, ve znění zákona  č. 111/1998 Sb. a vyhlášky č. 234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ŠMT č. 188/1991 Sb., o postupu a úkolech orgánů a organizací při řízení a přípravě mládeže pro povolání ve středních odborných učilištích a střediscích praktického vyučování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89/1991 Sb., o podmínkách uzavírání hospodářských smluv o bezplatném užívání majetku středních odborných učilišť a středisek praktického vyučování, ve znění vyhlášky č. 234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91/1991 Sb., o základní škole, ve znění vyhlášky č. 225/1993 Sb., zákona č. 138/1995 Sb. a vyhlášky č. 234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92/1991 Sb., o základních uměleckých školách, ve znění zákona č. 138/1995 Sb. a  vyhlášky č. 151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315/1991 Sb., o finančním a hmotném zabezpečení žáků středních odborných učilišť, speciálních středních odborných učilišť, odborných učilišť a učilišť, ve znění vyhlášek č. 219/1993 Sb., č. 162/1995 Sb., č. 314/1997 Sb. a  č. 325/1998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ŠMT č. 353/1991 Sb., o soukromých školách, ve znění zákona č. 138/1995 Sb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ŠMT č. 354/1991 Sb., o středních školách, ve znění vyhlášek č. 187/1992 Sb., č. 241/1993 Sb., zákona č. 138/1995 Sb. a vyhlášek č. 144/2003 a  č. 235/2003 Sb. 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362/1991 Sb., o organizaci školního roku v základních školách, středních školách a speciálních školách, ve znění vyhlášek č. 99/2002 Sb. a  č. 113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b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385/1991 Sb., o uznávání rovnocennosti a podmínkách nostrifikace vysvědčení vydaných zahraničními školami, ve znění vyhlášek č. 332/1998 Sb. a  č. 236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442/1991 Sb., o ukončování studia ve středních školách a učilištích, ve znění zákona č. 138/1995 Sb. a vyhlášky č. 235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ŠMT a MZd  č. 452/1991 Sb., o zřizování a činnosti církevních škol  a škol náboženských společenství, ve  znění zákona č. 138/1995 Sb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35/1992 Sb., o mateřských školách, ve znění vyhlášky č. 235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64/1992 Sb., o domovech mládeže, ve znění vyhlášek č. 315/1997 Sb. a  č. 326/1998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V ČR č. 85/1992 Sb., kterou se pro střední školy Ministerstva vnitra České republiky provádějí některá ustanovení zákona č. 29/1984 Sb., o soustavě základních škol a  středních škol (školský zákon), ve znění zákona č. 171/1990 Sb. a zákona č. 522/1990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87/1992 Sb., o školních družinách a školních klube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432/1992 Sb., o střediscích pro volný čas dětí a mládeže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526/1992 Sb., o státní jazykových školách a státních jazykových zkoušká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FMV č. 616/1992 Sb., o středních odborných školách Federálního policejního sboru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48/1993 Sb., o školním stravování, ve znění zákona č. 134/1993 Sb. a vyhlášek  č. 276/1993 Sb., č. 20/1995 Sb.,  č. 313/1997 Sb. a č. 69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37/1993 Sb., kterou se stanoví kritéria pro prokazování znalosti českého jazyka žadatelů o udělení státního občanství České republik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21/1996 Sb., kterou se zrušují některé obecně závazné právní předpisy vydané v 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65/1996 Sb., kterou se stanovují podrobnosti o organizaci studia a jeho ukončování ve vyšších odborných školá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303/1996 Sb., o školách v přírodě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0/1997 Sb., o přijímání žáků a dalších uchazečů ke studiu ve středních školách zřizovaných státem, ve znění vyhlášek č. 469/2001 Sb. a č. 160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27/1997 Sb., o speciálních školách a speciálních mateřských školách, ve znění vyhlášky č. 236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39/1997 Sb., o podmínkách odborné a pedagogické způsobilosti pedagogických pracovníků a o předpokladech kvalifikace výchovných poradců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05/1998 Sb., kterou se zrušují některé právní předpisy vydané v 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, č. 284/2001 Sb., č. 361/2002 Sb. a č. 249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73/1999 Sb., kterou se zrušuje vyhláška č. 400/1991 Sb., o hmotném a finančním zabezpečení cizinců studujících na školách v působnosti Ministerstva školství, mládeže a tělovýchovy, ve znění pozdějších předpisů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Zd č. 106/2001 Sb., o hygienických požadavcích na zotavovací akce pro děti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Zd č. 108/2001 Sb., kterou se stanoví hygienické požadavky na prostory a provoz škol, předškolních zařízení a některých školských zařízen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V č. 277/2001 Sb., o organizaci přijímacího řízení, průběhu studia a jeho ukončování ve školách požární ochrany a o finančním a hmotném zabezpečení žáků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469/2001 Sb., kterou se mění vyhláška č. 10/1997 Sb., o přijímání žáků a dalších uchazečů ke studiu ve středních školách zřizovaných státem, a zrušují některé právní předpisy vydané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72/2003 Sb., o sestavování konkursních komisí a pravidlech jejich činností při konkursním řízení na vybrané funkce v oblasti školství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 č</w:t>
      </w:r>
      <w:r>
        <w:rPr>
          <w:rFonts w:eastAsia="Times New Roman" w:cs="Times New Roman" w:ascii="Times New Roman" w:hAnsi="Times New Roman"/>
          <w:sz w:val="24"/>
          <w:szCs w:val="24"/>
        </w:rPr>
        <w:t>. 109/2003 Sb., o organizaci, výkonu a úkolech školní       inspekce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12/2003 Sb., o náležitostech zřizovací listiny a podmínkách pro rozhodování o zřízení, změnách a zrušení škol a školských zařízení jako státních příspěvkových organizac</w:t>
      </w:r>
      <w:r>
        <w:rPr>
          <w:rFonts w:eastAsia="Times New Roman" w:cs="Times New Roman" w:ascii="Times New Roman" w:hAnsi="Times New Roman"/>
          <w:sz w:val="24"/>
          <w:szCs w:val="24"/>
        </w:rPr>
        <w:t>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38/2003 Sb., kterou se zrušuje vyhláška č. 34/1992 Sb., o hospodářské činnosti předškolních zařízení, škol a školských zařízen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39/2003 Sb., kterou se zrušuje vyhláška č. 49/1995 Sb., kterou se stanoví pravidla pro podávání žádostí, rozdělování a uvolňování finančních prostředků na investiční dotace v rámci Programu zkvalitnění technického stavu a vybavení škol a školských zařízen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85/2003 Sb., o organizaci a financování soutěží a přehlídek pro žáky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 o propůjčování čestných názvů školám a školským zařízením  v oboru jeho působnosti č. j. 24 925/69-II/3a, Věstník MŠ a MK sešit 8/1969, reg. částka 4/1969 Ú. v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ěrnice MŠ o kvalifikaci výchovných pracovníků na školách a výchovných zařízeních č. j. 18 382/72-24, Věstník MŠ a MK sešit 9/1972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o poskytování osobního vybavení učňům ve vybraných učebních oborech  v resortu všeobecného strojírenství č. 3/1974, ve znění výnosu č. 5/1980, reg. částka 34/1980 Sb. Pozb</w:t>
      </w:r>
      <w:r>
        <w:rPr>
          <w:rFonts w:eastAsia="Times New Roman" w:cs="Times New Roman" w:ascii="Times New Roman" w:hAnsi="Times New Roman"/>
          <w:sz w:val="24"/>
          <w:szCs w:val="24"/>
        </w:rPr>
        <w:t>ývá platnosti dnem 31. 12. 2003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návod k zavedení jednotné metodiky evidence, výkaznictví a rozborů školní a mimoškolní úrazovosti dětí, žáků škol a výchovných zařízení spravovaných národními výbory a studentů vysokých škol č. j. 33 238/75-42, Vě</w:t>
      </w:r>
      <w:r>
        <w:rPr>
          <w:rFonts w:eastAsia="Times New Roman" w:cs="Times New Roman" w:ascii="Times New Roman" w:hAnsi="Times New Roman"/>
          <w:sz w:val="24"/>
          <w:szCs w:val="24"/>
        </w:rPr>
        <w:t>stník MŠ a MK sešit 1/197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ěrnice MŠ o organizaci kursů pro pracující č. j. 26 079/77-211, Věstník MŠ a MK sešit 10/1977, reg. částka 24/1977 Sb. Pozbývá platnosti dnem 31. 12. 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ěrnice MŠ o stejnokrojích pro žáky a pracovníky v lesnictví a rybářství v působnosti Ministerstva školství č. j. 22 956/79-24, Věstník MŠ a MK sešit 8/1979, reg. částka 19/1979 Sb. Pozbývá platnosti dnem 31. 12. 2003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strukce MŠ o školních knihovnách č. j. 21 240/79-24, Věstník MŠ a MK sešit 9/1979, V. v. ČSR NV částka 5</w:t>
      </w:r>
      <w:r>
        <w:rPr>
          <w:rFonts w:eastAsia="Times New Roman" w:cs="Times New Roman" w:ascii="Times New Roman" w:hAnsi="Times New Roman"/>
          <w:sz w:val="24"/>
          <w:szCs w:val="24"/>
        </w:rPr>
        <w:t>/197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strukce MŠ o zřizování základních informačních středisek soustavy vědeckých, technických a ekonomických informací na středních odborných školách č. j. 8 590/81-211, Věstník MŠ a MK sešit 9/1981, V. v. ČSR NV částka 14/198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strukce MŠ o zřizování a organizaci školních výpočetních středisek a školních výpočetních laboratoří č. j. 10 665/84-211, Věstník MŠ a MK sešit 5/1984, V.v. ČSR NV částka 5/1984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měrnice MŠ, kterou se zrušují některé obecně závazné právní předpisy č. j. 11 040/84-14, Věstník </w:t>
      </w:r>
      <w:r>
        <w:rPr>
          <w:rFonts w:eastAsia="Times New Roman" w:cs="Times New Roman" w:ascii="Times New Roman" w:hAnsi="Times New Roman"/>
          <w:sz w:val="24"/>
          <w:szCs w:val="24"/>
        </w:rPr>
        <w:t>MŠ a MK sešit 5/198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ěrnice, kterými se zrušují některé obecně závazné právní předpisy č. j. 8 253/87-14, Věstník MŠ a MK sešit 4/198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 o školách pro mimořádně nadané a talentované žáky v oblasti sportu (sportovní školy) a o třídách s vrcholovou sportovní přípravou ve středních odborných učilištích č. j. 17 780/87-33, Věstník MŠMT sešit 7/1987, reg. částka 17/1987 Sb. Pozbývá platnosti dnem 31. 12. 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Š ke zlepšení bezpečnosti a ochrany zdraví při výuce tělesné výchovy na školách spravovaných národními výbory č. j. 12 967/87-42-20, publikováno v časopisu Tělesná výchova mládeže str. 83, ročník 1987-198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, kterým se zrušují některé obecně závazné právní předpisy č. j. 22 652/88-14, Věstník MŠ a MK sešit 11 - 12/1988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rukce 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isterstva spravedlnosti ČSR, Ministerstva vnitra a životního prostředí ČSR, Ministerstva zdravotnictví a sociálních věcí ČSR a Ministerstva školství, mládeže a tělovýchovy ČSR o postupu při výkonu soudních rozhodnutí o výchově nezletilých dětí č. j. 698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88-L, Věstník MŠ a MK sešit 2-3/198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MT pro výuku a zkoušky žáků ze svařování ve středních odborných školách a zvláštních odborných učilištích, Věstník MŠMT sešit 4/1990, reg. částka 20/1990 Sb. Pozbývá platnosti dnem 31. 12. 2003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ut Cen min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ěstníku MŠMT sešitu 3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zařazení italského jazyka mezi cizí jazyky vyučované na středních školách č. j. 19 041/93-21, Věstník MŠMT sešit 6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pro udělování souhlasu s používáním čestného názvu základních škol, středních škol a speciálních škol, Věstník MŠMT sešit 7-8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organizaci lyžařského výcviku žáků č. j. 24 799/93-50, Věstník MŠMT sešit 12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personálnímu zabezpečení lyžařských výcvikových zájezdů pořádaných základními a středními školami a ke vzdělávání instruktorů školního lyžování pro lyžařské výcvikové zájezdy č. j. 25 861/93-50, Věstník MŠMT sešit 12/1993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klad k zabezpečení úkolů vyplývajících ze zákona č. 190/1993 Sb., č. j. 10 898/94-24, Věstník MŠMT seši</w:t>
      </w:r>
      <w:r>
        <w:rPr>
          <w:rFonts w:eastAsia="Times New Roman" w:cs="Times New Roman" w:ascii="Times New Roman" w:hAnsi="Times New Roman"/>
          <w:sz w:val="24"/>
          <w:szCs w:val="24"/>
        </w:rPr>
        <w:t>t 2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zřízení pedagogických center č. j. 14 820/94-20, Věstník MŠMT sešit 7/1994, ve znění oznámení v sešitu 11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, kterým se jednoletý a dvouletý kurs s denní výukou ve Státním těsnopisném ústavu v Praze staví na úroveň studia ve střední škole za určitých podmínek č. j. 16 015/94-2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užívání pravidel českého pravopisu - školní vydání (Pansofia Praha 1993) v základních a středních školách č. j. 21 094/94-22, Věstník MŠMT sešit 8/1994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ický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kyn MŠMT k organizování sportovně turistických kursů č. j. 18 338/94-50, Věstník MŠMT sešit 9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 praktické výuce přírodovědných předmětů ve středních a vyšších školách, Věstník MŠMT sešit 10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užívání alternativních forem hodnocení prospěchu a chování žáků základních a středních škol č. j. 22 749/94-22-23, Věstník MŠMT sešit 12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tatut Ceny ministra školství, mládeže a tělovýchovy ČR (pedagogika), Věstník MŠMT sešit 1/1995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ŠMT ke klasifikaci žáků 1. ročníků základní školy v 1. pololetí č. j. 10 868/95-22, Věstník MŠMT sešit 2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o zřízení Pedagogického centra pro polské národnostní školství, Věstník MŠMT sešit 2/1995, ve znění změny v sešitu 6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školským úřadům a ředitelům základních škol ke kvalifikačním předpokladům pro výuku cizího jazyka na základních školách č. j. 15 846/95-21, Věstník MŠMT sešit 6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doplnění vzdělání poskytovaného základní školou pro absolventy zvláštních škol č. j. 17 908/95-24, Věstník MŠMT sešit 10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tiskopisech závěrečných vysvědčení č. j. 25 518/94-20, Věstník MŠMT sešit 10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bezplatném doplňování základního vzdělání dospělých občanů č. j. 16 976/95-40, Věstník MŠMT sešit 12/1995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ce MŠMT o konání maturitní zkoušky ve středním odborném učilišti a ve středních odborných školách, Věstník MŠMT sešit 12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Institutu dětí a mládeže č. j. 27 219/95-51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k výuce plavání žáků 1. stupně základních škol v rámci povinné tělesné výchovy č. j. 29 248/96-5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oporučení MŠMT k postupu ustavení rady školy a její činnosti č. j. 10 120/96-20, Věstník MŠMT sešit 3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maturitních zkouškách v konzervatořích č. j. 13 187/96-25, Věstník MŠMT sešit 5/1996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yn MŠ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, kterým se stanovují rámcová pravidla pro postup při schvalování vzdělávacích programů pro základní školy č. j. 10 788/96-22, Věstník MŠMT sešit 6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doplnění vzdělání poskytovaného zvláštní školou č. j. 18 371/96-24, Věstník MŠMT sešit 8/1996, ve znění dodatku pod č. j. 28 605/96-2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 přechodu absolventů učilišť, odborných učilišť nebo dvouletých učebních oborů středních odborných učilišť do tříletých příbuzných učebních oborů středních odborných učilišť č. j. 18 120/96-2, Věstník MŠMT sešit 10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1/1996, kterým se ukládá vybírat správní poplatek za legalizaci vysvědčení, vysokoškolských diplomů a 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yn MŠM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 pokusnému ověřování organizace ukončování studia v konzervatoři absolutoriem  č. j. 28 531/96-71, ve znění  jeho doplňku č. j. 21 279/97-71 a změny č. j. 30 547/2000-23, Věstník MŠMT sešit 3/2001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MŠMT na správnou formu schvalovací doložky MŠMT v učebnicích pro základní školy, Věstník MŠMT sešit 3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výjezdům základních a středních škol do zahraničí č. j. 16 741/97-20, Věstník MŠMT sešit 5/1997, ve znění změny č. j. 20 029/98-22, Věstník MŠMT sešit 10/1998 a č. j. 26 680/99-22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inistra školství, mládeže a tělovýchovy k udělování výjimek  školám podle § 6 školského zákona č. j. 18 479/97-60, Věstník MŠMT sešit 7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ŠMT k zavedení pokusného ověřování organizace talentových zkoušek při přijímání žáků ke studiu  ve studijních oborech skupiny 82 Umění, užité umění a rukodílná řemeslná výroba č. j. 28 127/97-71, Věstník MŠMT sešit 11/1997, ve znění změny č. j. 26 680/98-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Věstník MŠMT sešit 11/1998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ŠMT k pokusnému ověřování organizace maturitní zkoušky z vyučovacích odborných předmětů ve střední umělecké škole č. j. 36 944/97-23. 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ŠMT k uznání rovnocennosti základního vzdělání ve víceletých gymnáziích a osmiletých tanečních konzervatořích se vzděláním poskytovaným základní školou č. j. 30 000/97-70, Věstník MŠMT sešit 1/1</w:t>
      </w:r>
      <w:r>
        <w:rPr>
          <w:rFonts w:eastAsia="Times New Roman" w:cs="Times New Roman" w:ascii="Times New Roman" w:hAnsi="Times New Roman"/>
          <w:sz w:val="24"/>
          <w:szCs w:val="24"/>
        </w:rPr>
        <w:t>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ŠMT k označování absolventů vyšší odborné školy č. j. 10 621/98-23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Středoškolské odborné činnosti č. j. 35 297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Olympiády v českém jazyce č. j. 35 298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Chemické olympiády č. j. 35 295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Biologické olympiády č. j. 35 296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Matematické a fyzikální olympiády č. j. 35 294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Turnaje mladých fyziků č. j. 35 300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Soutěže mladých historiků č. j. 35 299/97-26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znam organizací zajišťujících výměnné středoškolské programy v USA č. j.  10 061/98-11, Věstník MŠMT sešit 3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 o doplnění vzdělání poskytovaného pomocnou školou  a metodický pokyn k jeho provádění č. j. 19 096/97-24, Věstník MŠMT sešit 4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návod  k zajištění bezpečnosti  a ochrany zdraví při práci v regionálním školství č. j. 10 007/98-26, Věstník MŠMT sešit 4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vyplňování závěrečných vysvědčení od školního roku 1997/1998, Věstník MŠMT sešit 4/1998, ve znění opravy  ve Věstníku MŠMT sešitu 5/</w:t>
      </w:r>
      <w:r>
        <w:rPr>
          <w:rFonts w:eastAsia="Times New Roman" w:cs="Times New Roman" w:ascii="Times New Roman" w:hAnsi="Times New Roman"/>
          <w:sz w:val="24"/>
          <w:szCs w:val="24"/>
        </w:rPr>
        <w:t>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list k poskytování poradenských služeb na školách a školských zařízeních č. j. 13 409/98-24, Věstník MŠMT sešit 5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postupu při úpravě vzdělávacího procesu škol a školských zařízení č.  j. 18 276/98-20, Věstník MŠMT sešit 6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lternativní vzdělávací program zvláštní školy pro žáky rómského etnika č. j. 35 252/97-24, Věstník MŠMT seš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a vzdělávacích programů speciálních škol pro tělesně postižené č. j. 16 857/98-24, Věstník MŠMT sešit 6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patření ministra školství, mládeže a tělovýchovy, kterým se zrušují některé právní předpisy č. j. 18 774/98-14, Věstník MŠMT sešit </w:t>
      </w:r>
      <w:r>
        <w:rPr>
          <w:rFonts w:eastAsia="Times New Roman" w:cs="Times New Roman" w:ascii="Times New Roman" w:hAnsi="Times New Roman"/>
          <w:sz w:val="24"/>
          <w:szCs w:val="24"/>
        </w:rPr>
        <w:t>6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Českého statistického úřadu  k zavedení Klasifikace kmenových oborů vzdělání,  částka 68/1998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a MPSV k realizaci a ukončování studia při rekvalifikaci ve státních školách č. j. 17 050/98-20, Věstník MŠMT sešit 7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ký pokyn MŠMT k zabezpečení logopedické péče ve školství č. j. 21 224/98-24, Věstník MŠMT sešit 8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zápisům do školy dětí s těžkým mentálním postižením č. j. 19 843/97-22, Věstník MŠMT sešit 8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harakteristika postižení dítěte nebo žáka s více vadami č. j. 25 602/97-22, Věstník MŠMT sešit 8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přijímání žáků do studijních oborů pro absolventy tříletých učebních oborů a k postupu podle § 9 odst. 1 vyhlášky č. 442/1991 Sb., o ukončování studia ve středních školách a učilištích č. j. 11 860/98-20, Věstník MŠMT sešit 9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e klasifikaci a hodnocení žáků zvláštní školy č. j. 10 182/98-24, Věstník MŠMT sešit 9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 činnosti pedagogických pracovníků při realizaci dalších akcí školy, které navazují na výuku, a účasti žáků v olympiádách a dalších soutěžích č. j. 22 496/98-51, Věstník MŠMT sešit 9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odelový statut speciálně pedagogického centra, Věstník MŠMT sešit 9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spolupráci škol a  předškolních zařízení s Policií ČR při prevenci a při vyšetřování kriminality dětí a mládeže a kriminality na dětech a mládeži páchané č. j. 14 144/98-22, Věstník MŠMT sešit 10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dnocení žáků pomocné  školy č. j. 10 522/98-24, Věstník MŠMT sešit 11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soutěží cizích jazyků č. j. 25 398/98-51, Věstník MŠMT sešit 11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úpravě názvů škol č. j. 18 648/98-20, Věstník MŠMT sešit 1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9/1998 k ubytování studentů vysokých škol v domovech mládeže č. j. 29 958/98-2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ěrnice MŠMT pro vydávání náhradních dokladů za ztracená nebo zničená vysvědčení základních, speciálních a středních škol a diplomy vyšších odborných škol č. j. 29 210/98-20, Věstník MŠMT sešit 1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ický p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yn MŠMT k činnosti a zásadám financování středisek pro volný čas dětí a mládeže č. j. 28 089/98-51, Věstník MŠMT sešit 2/1999, ve znění opravy ve Věstníku MŠMT sešitu 4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upřesnění činností školských zařízení pro výkon ústavní a ochranné výchovy č. j. 25 503/98-24, Věstník MŠMT sešit 3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nformace o ukončování přípravy v praktické škole s tříletou přípravou 63-43-3  č. j. 1 286/99-24, Věstník MŠMT sešit 4/1999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inistra školství, mládeže a tělovýchovy, kterým se  zrušuje Školský ústav umělecké výroby, Praha 1, U půjčovny 9/1274, č. j. 16 510/99-23, Věstník MŠMT sešit 6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inistra školství, mládeže a tělovýchovy, kterým se zrušují některé vnitroresortní předpisy č. j. 23 523/99-14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zabezpečení výkonu civilní služby ve školách a školských zařízeních č. j. 23 318/99-24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, kterým se slučuje Státní těsnopisný ústav v Praze s Výzkumným ústavem odborného školství v Praze č. j. 28 407/99-II/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 jednoslovnému geografickému názvu pro Českou republiku č. j. 27 686/99-20, Věstník MŠMT sešit 11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e jmenování předsedů zkušebních komisí pro maturitní a závěrečné zkoušky a k účasti školních inspektorů při zkouškách v opravném a náhradním termínu č. j. 22 156/99-20, Věstník MŠMT sešit 12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20/1999, ke zřízení Poradní skupiny pro otázky národnostního školství č. j. 31 766/99-22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 zajištění přeřazení úspěšných žáků zvláštních škol do základních škol č. j. 28 498/99-24, Věstník MŠ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šit 2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Zeměpisné olympiády č. j. 29 715/99-22, Věstník MŠMT sešit 3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 členství škol, předškolních zařízení a školských zařízení ve sdruženích občanů č. j. 32 266/99-26, Věstník MŠMT sešit 3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hodnutí MŠMT 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povolení zvláštního způsobu plnění povinné školní docházky v The British International School, s. r. o. zřízenou právnickou osobou jiného státu na území České republiky a nezařazenou do sítě škol, předškolních zařízení a školských zařízení MŠMT č. j. 33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95/99-22, Věstník MŠMT sešit 4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 o povolení zvláštního způsobu plnění povinné školní docházky v 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a školství, mládeže a tělovýchovy k zajištění kursů českého jazyka pro azylanty č. j. 21 153/2000-35, Věstník MŠMT sešit 7/2000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pro stanovení kapacity školy (jednotlivých součástí) a školských zařízení č. j. 21 419/2000-21, Věstník MŠMT sešit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 pojmu ”školská zařízení” pro účely periodických preventivních lékařských prohlídek č. j. 22 400/2000-26, Věstník MŠMT sešit 8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říkaz ministra školství mládeže a tělovýchovy č. 12/2000, kterým se zřizuje Institut zájmového vzdělávání MŠMT se sídlem v Hořovicích, okres Beroun, a Středisko výchovy, informací a služeb MŠMT se sídlem v Prachaticích č. j. 23 626/2000-51. 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ozhodnutí MŠMT o pokusném ověřování ukončování studia ve studijním oboru 78-42-M/001 Technické lyceum č. j. 19 942/2000-20,23, Věstník MŠMT sešit 9/2000, ve znění změny 12 343/2003-23, včetně úplného znění, Věstník MŠMT sešit 4/2003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e vzdělávání cizinců v základních školách, středních školách a vyšších odborných školách, včetně speciálních škol, v České republice č. j. 21 836/2000-11, Věstník MŠMT sešit 9/2000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m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tální ověřování bilingválního vzdělávání těžce sluchově postižených č. j. 24 737/2000-24, Věstník MŠMT sešit 9/2000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inistra školství, mládeže a tělovýchovy k prevenci sociálně patologických jevů u dětí a mládeže č. j. 14 514/2000-51, Věstník MŠMT sešit 10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na výklad předpisů o bezplatném poskytování učebnic a učebních textů ve školách, v nichž žáci plní povinnou školní docházku, Věstník MŠMT sešit 1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mořádné opatření o uznání kvalifikace pro výuku cizího jazyka a Dodatek k mimořádnému opatření č. j. 19 258/99-26 a č. j. 21 781/2000-26, Věstník MŠMT sešit 11/2000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e zřizování přípravných tříd pro děti se sociálním znevýhodněním a k ustanovení funkce vychovatele - asistenta učitele č. j. 25 484/2000-22, Věstník MŠMT sešit 1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inistra školství, mládeže a tělovýchovy k prevenci  a řešení šikanování  mezi žáky škol a školských zařízení č. j. 28 275/2000-22, Věstník MŠMT sešit 1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k uplatnění autorského zákona při poskytování rozmnožovacích služeb za úplatu č. j. 31 433/2000-20, Věstník MŠMT sešit 2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5/2001 k postupu při zařazování škol, předškolních zařízení a školských zařízení do sítě škol, předškolních zařízení a školských zařízení, postupu při provádění změn v těchto údajích a k řízení o vyřazování ze sítě škol, předškolních zařízení  a školských zařízení č. j. 30 005/2000-VŘII/2, Věstník MŠMT sešit 4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ěrnice MŠMT k postupu orgánů krajů v přenesené působnosti při zařazování škol, předškolních zařízení a školských zařízení do sítě škol, předškolních zařízení a školských zařízení, k  provádění změn v  údajích vedených v síti škol, předškolních zařízení a školských zařízení a k řízen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 vyřazování škol, předškolních zařízení  a školských zařízení ze sítě škol, předškolních zařízení a školských zařízení č. j. 16 394/2001-21, V. v. ČR částka 4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covní řád pro zaměstnance škol a školských zařízení č. j. 14 269/2001-26, Věstník MŠ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šit 5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a školství, mládeže a tělovýchovy k vydávání osvědčení o způsobilosti vzdělávacího zařízení k pořádání vzdělávacích akcí v systému dalšího vzdělávání pedagogických pracovníků č. j. 11 031/2001-25, Věstník MŠMT sešit 5/2001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 projektu ”Školní mléko” č. j. 12 833/2001-26, Věstník MŠMT sešit 5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mořádné opatření v uznání kvalifikace pro výuku cizího jazyka č. j. 13 288/2001-26, Věstník MŠMT sešit 7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/2001. 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a školství, mládeže a tělovýchovy k použití a kontrole účelově vázaných finančních prostředků přidělených státním, krajským a obecním školám, předškolním zařízením a školským zařízením  na další vzdělávání pedagogických pracovníků normativně v rozpisu rozpočtu nebo v rámci rozvojového programu Další vzdělávání pedagogických pracovníků (Program vzdělávání v cizích jazycích, Program vzdělávání ředitelů, a Program zpřístupnění dalšího vzdělávání pedagogických pracovníků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lotřídním školám) č. j. 11 336/2001-25, Věstník MŠMT sešit 8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znam povinné dokumentace škol a školských zařízení č. j. 20 774/2001-20, Věstník MŠMT sešit 9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k vyplňování vysvědčení na základních školách č. j. 25 806/2001-22, Věstník MŠMT sešit 11/2001, ve znění změny ve Věstníku MŠMT sešitu 11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dboru speciálního vzdělávání a institucionální výchovy č. j. 26 244/2001-24 o používání zkratek pro Praktickou školu a Pomocnou školu, Věstník MŠMT sešit 11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ický poky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 zajištění bezpečnosti a ochrany zdraví dětí a žáků ve školách a školských zařízeních č. j. 29 159/2001-26, Věstník MŠMT sešit 12/2001.</w:t>
      </w:r>
    </w:p>
    <w:p>
      <w:pPr>
        <w:pStyle w:val="Heading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Metodický pokyn k hospodaření s finančními prostředky poskytnutými na zabezpečení soutěží a přehlídek a jejich vyúčtování č. j. 27 592/2001-51, Věstník MŠMT sešit 2/2002.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Metodický pokyn k environmentálnímu vzdělávání, výchově a osvětě ve školách a školských zařízeních č. j. 32 338/2001-22, Věstník MŠMT sešit 2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dělení MŠMT, kterým se stanovuje struktura zpracování dlouhodobého záměru a výroční zprávy na úrovni kraje č. j. 30 015/2001-20, Věstník MŠMT sešit 2/2002, ve znění změny č. j. 21 909/2002-20, Věstník MŠMT sešit 7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patření ministra školství, mládeže a tělovýchovy, kterým se zrušují některé vnitroresortní předpisy č. j. 12 660/2002-14, Věstník MŠMT sešit 3/2002.</w:t>
      </w:r>
    </w:p>
    <w:p>
      <w:pPr>
        <w:pStyle w:val="WWBodyTextIndent2"/>
        <w:jc w:val="both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Seznam platných předpisů v resortu školství, mládeže a tělovýchovy podle stavu k 5. březnu 2002 č. j. 13 474/2002-14, Věstník MŠMT sešit 3/2002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</w:t>
      </w:r>
      <w:r>
        <w:rPr/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áci s Velkou Británií, Francií, Francouzským společenstvím Belgie, Spolkovou republikou Německo, Rakouskem, Itálií, Španělskem a v Rakouské škole v Praze, o. p. s., č. j. 28 019/2001-23, Věstník MŠMT sešit 3/2002.</w:t>
      </w:r>
    </w:p>
    <w:p>
      <w:pPr>
        <w:pStyle w:val="WWBodyTextInden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zhodnutí MŠMT podle §</w:t>
      </w: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 xml:space="preserve"> 58 písm. a) zákona č. 29/1984 Sb., o soustavě základních škol, středních škol a vyšších odborných škol (školský zákon), ve znění pozdějších předpisů, o experimentálním ověřování ukončování studia v The English  College in Prague (Anglickém gymnáziu v Pra</w:t>
      </w:r>
      <w:r>
        <w:rPr>
          <w:i w:val="false"/>
          <w:iCs w:val="false"/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e) podle programu International Baccalaureate č. j. 28 020/2001-23, Věstník MŠMT sešit 3/2002.</w:t>
      </w:r>
      <w:r>
        <w:rPr>
          <w:sz w:val="24"/>
          <w:szCs w:val="24"/>
        </w:rPr>
        <w:t xml:space="preserve"> </w:t>
      </w:r>
    </w:p>
    <w:p>
      <w:pPr>
        <w:pStyle w:val="WWBodyTextIndent2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Rozhodnutí MŠMT podle § 58 písm. a) zákona č. 29/1984 Sb., o soustavě základních škol, středních škol a vyšších odborných škol (školský zákon), ve znění pozdějších předpisů, o rovnocennosti maturitní zkoušky z prvního cizího jazyka ve třídách gymnázií s výukou vybraných předmětů v cizím jazyce  a Rakouské škole v Praze, o. p. s., se státní jazykovou zkouškou konanou v jazykových školách zřizovan</w:t>
      </w:r>
      <w:r>
        <w:rPr>
          <w:i w:val="false"/>
          <w:iCs w:val="false"/>
          <w:sz w:val="24"/>
          <w:szCs w:val="24"/>
        </w:rPr>
        <w:t>ý</w:t>
      </w: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ch státem nebo krajem č. j. 29 700/2001-23, Věstník MŠMT sešit 3/2002.</w:t>
      </w:r>
    </w:p>
    <w:p>
      <w:pPr>
        <w:pStyle w:val="WWBodyTextIndent2"/>
        <w:jc w:val="both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Metodický pokyn pro vykazování počtu svěřenců ve školských zařízeních pro výkon ústavní výchovy a ochranné výchovy č. j. 12 344/2002-II/2, Věstník MŠMT sešit 3/2002.</w:t>
      </w:r>
    </w:p>
    <w:p>
      <w:pPr>
        <w:pStyle w:val="WWBodyTextIndent2"/>
        <w:jc w:val="both"/>
        <w:rPr/>
      </w:pPr>
      <w:r>
        <w:rPr>
          <w:i w:val="false"/>
          <w:iCs w:val="false"/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etodický pokyn MŠMT k jednotnému postupu při uvolňování a omlouvání žáků z vyučování, prevenci a postihu záškoláctví č. j. 10 194/2002-14, Věstník MŠMT sešit 3/2002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e stanovení horní hranice celkového počtu vyučovacích hodin vyučovaných v jednom týdnu na základních a středních školách zřizovaných státem, krajem a obcí č. j. 24 453/2001-23, Věstník MŠMT sešit 4/2002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ční řád soutěží a přehlídek základních uměleckých škol č. j. 14 535/2002-22, Věstník MŠMT sešit 4/2002.</w:t>
      </w:r>
    </w:p>
    <w:p>
      <w:pPr>
        <w:pStyle w:val="WWBodyTextIndent3"/>
        <w:rPr/>
      </w:pPr>
      <w:r>
        <w:rPr>
          <w:sz w:val="24"/>
          <w:szCs w:val="24"/>
        </w:rPr>
        <w:t>Metodic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ý pokyn k školní docházce žadatelů o azyl č. j. 10 149/2002-22, Věstník MŠMT sešit 6/2002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eznam organizací zajišťujících výměnné programy v oblasti vzdělávání  a kultury v USA č. j.   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9 705/2002-11, Věstník MŠMT sešit 6/2002. 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postavení, organizaci a činnosti školních družin č. j. 17 749/2002-51, Věstník MŠMT sešit 7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atut Rady MŠMT pro zájmové vzdělávání a Jednací řád Rady MŠMT pro zájmové vzdělávání č. j. 15 530/2002-51, Věstník MŠMT sešit 7/2002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měrnice MŠMT k integraci dětí a žáků se speciálními vzdělávacími potřebami do škol a školských zařízení č. j. 13 710/2001-24, Věstník MŠMT sešit 9/2002, V. v. částka 4/</w:t>
      </w:r>
      <w:r>
        <w:rPr/>
        <w:t>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á pomoc školám, předškolním zařízením a školským zařízením zřizovaným obcí při přechodu na právní subjektivitu č. j. 23 620/2002-60, věstník MŠMT sešit 9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inistryně školství, mládeže a tělovýchovy k vzdělávání žáků se speciálními poruchami učení nebo chování č. j. 13 711/2001-24, Věstník MŠMT sešit 9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organizaci činnosti středisek výchovné péče pro děti a mládež a stanovení výše úhrady za stravování a ubytování podle § 16 odst. 3 zákona č. 109/2002 Sb. č. j. 24 049/2002-24, Věstník MŠMT sešit 9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Koncepce dalšího vzdělávání pedagogických pracovníků školských zařízení pro zájmové vzdělávání č. j. 12 592/2002-51, Věstník MŠMT sešit 9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znam povinné dokumentace škol a školských zařízení pro školní rok 2003/2004 č. j. 23 170/2002-20, Věstník MŠMT sešit 9/2003, ve znění doplňku č.j. 24 249/2003-II-2/1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čerpání účelově určených finančních prostředků státního rozpočtu na proškolení učitelů v rámci projektu P 1 – Informační gramotnost č. j. 17 483/2002-27, Věstník MŠMT sešit 9/2002.</w:t>
      </w:r>
    </w:p>
    <w:p>
      <w:pPr>
        <w:pStyle w:val="WWBodyText23"/>
        <w:rPr/>
      </w:pPr>
      <w:r>
        <w:rPr/>
        <w:t>Informac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 vyplňování vysvědčení v základních uměleckých školách č. j. 27 347/2002-22, Věstník MŠMT sešit 11/2002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patření ministryně školství, mládeže a tělovýchovy, kterým se zrušují některé vnitroresortní předpisy č. j. 29 356/2002-14, Věstník MŠMT sešit 1/200</w:t>
      </w:r>
      <w:r>
        <w:rPr/>
        <w:t>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ozhodnutí MŠMT o pokusném ověřování ukončování studia ve studijním oboru 78-42-M/002 Ekonomické lyceum podle § 58 písm. a) zákona č. 29/1984 Sb., o soustavě základních škol, středních škol a vyšších odborných škol (školský zákon), ve znění pozdějších předpisů, č. j. 14 779/2002-23, Věstník MŠMT sešit 1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umísťování dětí s nařízenou ústavní výchovou nebo uloženou ochrannou výchovou do smluvních rodin č. j. 25 200/2002-24, Věstník MŠMT sešit 1/2003.</w:t>
      </w:r>
    </w:p>
    <w:p>
      <w:pPr>
        <w:pStyle w:val="WWBodyText23"/>
        <w:rPr/>
      </w:pPr>
      <w:r>
        <w:rPr/>
        <w:t>Metodický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kyn MŠMT pro realizaci Programu na podporu občanských sdružení působících v oblasti regionálního školství v roce 2003 č. j. 28 560/2002-22, Věstník MŠMT sešit 1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patření ministryně školství, mládeže a tělovýchovy, kterým se zrušují některá pokusná ověřování povolená podle § 58 písm. a) zákona č. 29/1984 Sb., o soustavě základních škol, středních škol a vyšších odborných škol, ve znění pozdějších předpisů, č. j. 30 060/2002-20, Věstník MŠMT sešit 2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yn náměstka ministryně školství, mládeže a tělovýchovy k úpravě pravidel pro povolení pokusného ověřování podle § 58 písm. a) školského zákona č. j. 30 061/2002-20, Věstník MŠMT sešit 2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dloužení platnosti osvědčení ”PROJEKTU G a N” č. j. 10 513/2003-22, Věstník MŠMT sešit 3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kaz ministryně školství, mládeže a tělovýchovy č. 6 /2003 o experimentálním ověřování odborné přípravy pracovníků s dětmi a mládeží  v oblasti volného času č. j. 15 951/2003-51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yn ministryně školství, mládeže a tělovýchovy k zabezpečení dalšího vzdělávání pedagogických pracovníků školských zařízení pro zájmové vzdělávání č. j. 15 952/2003-51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znam mezinárodních smluv v působnosti Ministerstva školství, mládeže a tělovýchovy a dotýkajících se působnosti MŠMT č. j. 29 788/2002-11, Věstník MŠMT sešit 4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ozvojový program MŠMT ”Program jazykové a metodické přípravy pro učitele bez příslušné způsobilosti k výuce cizích jazyků na základních školách” č. j. 14 284/2003-22, Věstník MŠMT sešit 4/2003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 čerpání účelově určených finančních prostředků státního rozpočtu v rámci projektu P II SIPVZ, podprogram - Tvorba, distribuce a evaluace softwarových produktů č. j. 13 255/2003-28, Věstník MŠMT sešit 5/2003.</w:t>
      </w:r>
    </w:p>
    <w:p>
      <w:pPr>
        <w:pStyle w:val="WWBodyTextIndent3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ogram Jazykové a metodické přípravy pro učitele bez příslušné způsobilosti k výuce cizích jazyků na základních školách (Program JAME) č. j. 16 417/2003-22, Věstník MŠMT sešit </w:t>
      </w:r>
      <w:r>
        <w:rPr>
          <w:sz w:val="24"/>
          <w:szCs w:val="24"/>
        </w:rPr>
        <w:t>5/2003.</w:t>
      </w:r>
    </w:p>
    <w:p>
      <w:pPr>
        <w:pStyle w:val="TextBody"/>
        <w:spacing w:lineRule="auto" w:line="240"/>
        <w:ind w:left="284" w:hanging="284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dělení MŠMT k postupu při zařazování učebnic a učebních textů do seznamu učebnic vydávaného na základě § 40 odst. 1 školského zákona č. j. 29 996/2002-20, Věstník MŠMT sešit 5/2003.</w:t>
      </w:r>
    </w:p>
    <w:p>
      <w:pPr>
        <w:pStyle w:val="WWBodyTextIndent3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ce školního roku  2003/2004 v základních, středních a speciálních školách č. j.</w:t>
      </w:r>
      <w:r>
        <w:rPr>
          <w:sz w:val="24"/>
          <w:szCs w:val="24"/>
        </w:rPr>
        <w:t xml:space="preserve"> 15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755/2003-20, Věstník MŠMT sešit 6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ka pilotních projektů v rámci I. etapy realizace Státní informační politiky ve vzdělávání č. j. 13 256/2003-28, Věstník MŠMT sešit 6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bor pedagogicko – organizačních informací pro základní školy, střední školy, speciální školy, vyšší odborné školy a školská zařízení na školní rok 2003/2004, č. j. 13 787/2003-20, Věstník MŠMT sešit 6/2003, ve znění oprav č. j. 18 986/2003-II-2/1, Věstník MŠMT sešit 8/2003 a č.j. 25 263/2003-51, Věstník MŠMT sešit 9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zva MŠMT k Evropskému dni jazyků – 26. září – pro základní, střední  a vyšší odborné školy č. j. 16 872/2003-22,11, Věstník MŠMT sešit 6/2003.</w:t>
      </w:r>
    </w:p>
    <w:p>
      <w:pPr>
        <w:pStyle w:val="WWBodyTextIndent3"/>
        <w:rPr/>
      </w:pPr>
      <w:r>
        <w:rPr>
          <w:sz w:val="24"/>
          <w:szCs w:val="24"/>
        </w:rPr>
        <w:t>R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hodnutí MŠMT č. j. 16 182/2003-24, o pokračování pokusného ověřování výuky předmětu Hudebně dramatická výchova na některých speciálních základních školách pro sluchově postižené, Věstník MŠMT sešit 7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 č. j. 17 347/2003-23 o pokusném ověřování dálkového studia s využitím moderních informačních a komunikačních technologií pro Vyšší odbornou školu lesnickou a Střední lesnickou školu B. Schwarzenberga, Písek, Věstník MŠMT sešit 7/2003.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čerpání účelově určených finančních prostředků státního rozpočtu v rámci projektu P I  - Informační gramotnost č. j. 18 090/2003-56, Věstník MŠMT sešit 8/2003.</w:t>
      </w:r>
    </w:p>
    <w:p>
      <w:pPr>
        <w:pStyle w:val="TextBody"/>
        <w:spacing w:lineRule="auto" w:line="240"/>
        <w:ind w:left="284" w:hanging="284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organizování a realizaci náboženské výchovy v základních, středních a speciálních školách č. j. 25 029/2002-22, Věstník</w:t>
      </w:r>
      <w:r>
        <w:rPr>
          <w:rFonts w:eastAsia="Times New Roman" w:cs="Times New Roman" w:ascii="Times New Roman" w:hAnsi="Times New Roman"/>
        </w:rPr>
        <w:t xml:space="preserve"> MŠMT sešit 8/2003.</w:t>
      </w:r>
    </w:p>
    <w:p>
      <w:pPr>
        <w:pStyle w:val="TextBody"/>
        <w:spacing w:lineRule="auto" w:line="240"/>
        <w:ind w:left="284" w:hanging="284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doplnění vzdělání poskytovaného pomocnou školou č. j. 15 989/2003-24, Věstník MŠMT sešit 8/2003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jekt Poradenské služby pro klienty s autismem a poruchami autistického spektra č. j. 15 987/2003-24, Věstník MŠMT</w:t>
      </w:r>
      <w:r>
        <w:rPr/>
        <w:t xml:space="preserve"> sešit 8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známení o změnách u organizací zřizovaných Ministerstvem školství, mládeže a tělovýchovy č. j. 21 818/2003-25, Věstník MŠMT sešit 8/2003.</w:t>
      </w:r>
    </w:p>
    <w:p>
      <w:pPr>
        <w:pStyle w:val="Normal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využití Standardu středního odborného vzdělávání č. j. 22 705/2003-23, Věstník MŠMT s</w:t>
      </w:r>
      <w:r>
        <w:rPr>
          <w:sz w:val="24"/>
          <w:szCs w:val="24"/>
        </w:rPr>
        <w:t>ešit 8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užívání razítek speciálních škol se sloučenými součástmi č. j. 20 587/2003-24, Věstník MŠMT sešit 8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eznam standardizovaných jazykových zkoušek č. j. 19 733/2003-22, Věstník MŠMT sešit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9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eznam povinné dokumentace škol a školských zařízení pro školní rok 2004/2005 č. j. 22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655/2003- II-2/1, Věstník MŠMT sešit  9/2003.</w:t>
      </w:r>
    </w:p>
    <w:p>
      <w:pPr>
        <w:pStyle w:val="WW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z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m platných předpisů v resortu školství, mládeže a tělovýchovy podle stavu k 10. září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003 č. j. 25 277/2003-14, Věstník MŠMT sešit 9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WWBodyText23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čební plány, učební osnovy, učební a studijní obor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Obchodní akademie 63-17-6, 63-18-6 č. j. 14 073/93-23, Věstník MŠMT sešit 9/1994, ve znění opravy v sešitu 6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63-19-3,6 Hotelová škola č. j. 17 142/94-23, Věstník MŠMT sešit 9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63-19-6 Hotelová škola  č. j. 14 386/93-23, Věstník MŠMT sešit 9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znam učebních oborů na  odborných učilištích Oddíly VII, III A, IV a V, Věstník MŠMT sešit 12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31-25-6 Oděvnictví č. j. 11 404/95-23, Věstník MŠMT sešit 3/1995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Obchodní akademie 63-17-6, 63-18-6 č. j. 14 073/93-23, Věstník MŠMT sešit 9/1994, ve zně</w:t>
      </w:r>
      <w:r>
        <w:rPr>
          <w:rFonts w:eastAsia="Times New Roman" w:cs="Times New Roman" w:ascii="Times New Roman" w:hAnsi="Times New Roman"/>
          <w:sz w:val="24"/>
          <w:szCs w:val="24"/>
        </w:rPr>
        <w:t>ní opravy v sešitu 6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a MH o oddílech I, II, III B, VI Soustavy studijních a učebních oborů středních škol, Věstník MŠMT sešit 4/1995, ve znění oprav uvedených ve Věstníku MŠMT sešitu 3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pro absolventy tříletých učebních oborů 26-75-4, 26-75-6 Elektrotechnika č. j. 14 049/95-23, Věstník MŠMT sešit 5/1995,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17-6 a 63-18-6 Obchodní akademie  č. j. 11 928/95-23, Věstník MŠMT sešit 5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pro absolventy tříletých učebních oborů 31-25-4 Oděvnictví  č. j. 13 797/95-23, Věstník MŠMT sešit 5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pro absolventy tříletých učebních oborů 31-39-4 Textilní průmysl č. j. 13 798/95-23, Věstník MŠMT sešit 5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8-51-6 Sociálně právní činnost, Věstník MŠMT sešit 7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platnosti pedagogických dokumentů studijních oborů středních odborných škol, Věstník MŠMT sešit 7/1995, ve znění doplňku v sešitu 12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schválení učební osnovy gymnázia s návazností na základní školu a nižší ročníky šestiletého, sedmiletého  a osmiletého gymnázia ( první cizí jazyk ) č. j. 19 539/95-21, Věstník MŠMT sešit 8/1995, ve znění opravy v sešitu 10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ndard základního vzdělání č. j. 20 819/95-26, Věstník MŠMT sešit 9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učebních osnovách zvláštních škol s polským vyučovacím jazykem č. j. 11 356/95-24, Věstník MŠMT sešit 10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k Osnovám pomocné školy, Věstník MŠMT sešit 10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69-6 Veřejnoprávní činnost, č. j. 17 768/95-23, Věstník MŠMT sešit 10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71-6 Hotelnictví a turismus č. j. 24 833/95-23, Věstník MŠMT sešit 1/1996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čební plán pro základní umělecké školy, hudební, taneční, výtvarný a literárně dramatický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bor č. j. 18 418/95-25, Věstník MŠMT sešit 1/1996, ve znění změn č. j. 18 455/2002-22,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ěstník MŠMT sešit 6/2002 a č. j. 17 621/2003-22, Věstník MŠMT sešit 6/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dělávací program Obecná škola - základní pedagogické dokumenty, Věstník MŠMT sešit 1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využití "Standardu základního vzdělávání" č. j. 21 663/95-22, Věstník MŠMT sešit 2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69-6 Veřejnoprávní činnost,  Věstník MŠMT sešit 3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67-3/00 Charitativní služby  č. j. 25 245/95-23, Věstník MŠMT sešit 3/1996.                     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ndard vzdělávání ve čtyřletém gymnáziu, Věstník MŠMT sešit 4/1996, ve znění doplňku ve Věstníku MŠMT sešitu 5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gymnázia s polským vyučovacím jazykem, Věstník MŠMT sešit 5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Školy a obory schválené k zařazení do sítě vyšších odborných škol, Věstník MŠMT sešit 5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čtyřletého gymnázia se slovenským vyučovacím jazykem č. j. 15 645/1996-21, Věstník MŠMT sešit 6/1996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ámení MŠMT o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dělávacím programu Občanská škola - základní pedagogické dokumenty č. j. 27 170/95-26, Věstník MŠMT sešit 6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základní školy s třídami s rozšířeným vyučováním jazyků č. j. 16 333/96-22-21, Věstník MŠMT sešit 7/1996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námení o schválení 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vých oborů pro absolventy tříletých učebních oborů, Věstník MŠMT sešit 7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  Technickohospodářské a správní činnosti, Věstník MŠMT sešit 9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Společné stravování, Věstník MŠMT sešit 9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vydání učebních plánů ve studijních oborech 31-25-6 Oděvnictví  a 31-28-6 Textilní výroba a podnikatelství, Věstník MŠMT sešit 10/1996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čební plán vzdělávacího programu Obecná škola pro základní školy s polským jazykem vyučovacím, Věstník MŠMT </w:t>
      </w:r>
      <w:r>
        <w:rPr>
          <w:rFonts w:eastAsia="Times New Roman" w:cs="Times New Roman" w:ascii="Times New Roman" w:hAnsi="Times New Roman"/>
          <w:sz w:val="24"/>
          <w:szCs w:val="24"/>
        </w:rPr>
        <w:t>sešit 13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vzdělávacího programu Občanská škola pro základní školy s polským jazykem vyučovacím, Věstník MŠMT sešit 13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schválení učebních osnov cizích jazyků pro základní školy s rozšířeným vyučováním jazyků (první a druhý cizí jazyk), Věstník MŠMT sešit 13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30-6 Obchodně podnikatelská činnost, Věstník MŠMT sešit 14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olitelné předměty ve vzdělávacím programu Základní škola, Věstník MŠMT sešit 1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ruhá schválená varianta učebních osnov přírodopisu pro vzdělávací program "Základní škola", Věstník MŠMT sešit 2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vydání učebních dokumentů denního studia studijního oboru 16-01-6 Ochrana a tvorba životního prostředí a studijního oboru 16-29-6 Ochrana a obnova životního prostředí, určených absolventům základních škol, Věstník MŠMT sešit 2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inistra školství, mládeže a tělovýchovy o opatřeních souvisejících s útlumem studijního oboru 63-44-6 Rodinná škola (čtyřleté studium) ve státních školách č. j. 12 655/97-7, Věstník MŠMT sešit 3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zvláštní školy, Věstník MŠMT sešit 7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studijního oboru 26-97-6/12 Informační technologie, Věstník MŠMT sešit 7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studijního oboru  26-72-4 Mechanik elektronik, Věstn</w:t>
      </w:r>
      <w:r>
        <w:rPr>
          <w:rFonts w:eastAsia="Times New Roman" w:cs="Times New Roman" w:ascii="Times New Roman" w:hAnsi="Times New Roman"/>
          <w:sz w:val="24"/>
          <w:szCs w:val="24"/>
        </w:rPr>
        <w:t>ík MŠMT sešit 7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pomocné školy č. j. 24 035/97-22, Věstník MŠMT sešit 8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e studijním oborům 63-17-6 Obchodní akademie, 64-61-2,4 Obchodník, obchodnice, 64-11-4 Provoz obchodu a 64-62-4,6 Propagace č. j. 23 194/97-71, Věs</w:t>
      </w:r>
      <w:r>
        <w:rPr>
          <w:rFonts w:eastAsia="Times New Roman" w:cs="Times New Roman" w:ascii="Times New Roman" w:hAnsi="Times New Roman"/>
          <w:sz w:val="24"/>
          <w:szCs w:val="24"/>
        </w:rPr>
        <w:t>tník MŠMT sešit 8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změnách v soustavě učebních oborů odborných učilišť, o kódu praktické školy s dvouletou přípravou a o charakteristice postižení více vadami č. j. 19 246/97-22, 25 602/97-22, Věstník MŠMT sešit 8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gopedická pé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e v učebním plánu speciální základní školy s vadami řeči č. j. 28 257/96-24, Věstník MŠMT sešit 9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y pro rozšířené vyučování hudební výchovy na základních školách č. j. 28 147/97-20, Věstník MŠMT sešit 9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učebního oboru 26-86-2 Mechanik elektronických zařízení č. j. 14 856/97-72, Věstník MŠMT sešit 9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ové pedagogické dokumenty pro zvláštní a pomocné školy s polským vyučovacím jazykem č. j. 19 709/97-22 a č. j. 24 035/97-22, Věstník MŠMT sešit 10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y studijního  oboru 75-46-6 Sociální péče se zaměřeními 01 Pečovatelská činnost, 02 Sociálněsprávní činnost č. j. 29 166/97-71, Věstník MŠMT sešit 11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36-32-6 Pozemní stavitelství č. j. 30 209/97-71, Věstník MŠMT sešit 12/199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01-6 Všeobecná sestra č. j. 29 978/97-71, Věstník MŠMT sešit 12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04-6 Dietní sestra č. j. 29 979/97-97, Věstník MŠMT sešit 12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10-6 Zubní technik č. j. 29 977/97-71, Věstník MŠMT sešit 12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11-6 Farmaceutický laborant č. j. 24 165/97-71, Věstník MŠMT sešit 12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08-6  Zdravotní laborant č.j. 24 165/97-71, Věstník MŠMT sešit 12/199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30-6 Ortopedicko-protetický technik č. j. 29 252/97-71, Věstník MŠMT sešit 12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21-3 Ošetřovatel, ošetřovatelka č. j. 14 601/97-71, Věstník MŠMT sešit 12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MŠMT o schválen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učebních dokumentů experimentálního studia 16-97-6/02 Průmyslová ekologie č. j. 31 641/97-71, Věstník MŠMT sešit 12/1997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oplnění Standardu základního vzdělávání a Standardu vzdělávání ve čtyřletých gymnáziích č. j. 33 651/97-22, Věstník MŠMT sešit 2/199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28-37-6 Aplikovaná chemie č. j. 33 319/97-71, Věstník MŠMT sešit 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35-6, 64-35-4 Pleťová kosmetika č. j. 22 984/97-71, Věstník MŠMT sešit 3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končení platnosti některých učebních dokumentů ve skupině studijních oborů 31 Textil a oděvnictví č. j. 12 228/98-23, Věstník MŠMT sešit 3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schválených učebních dokumentech studijního oboru 39-96-4 Podnikání v technických povoláních č. j. 28 679/97-71, Věstník MŠMT sešit 3/199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vydání učebních dokumentů pro učební obory středních odborných učilišť 36-61-2 Zedník, 36-75-2 Malíř, 36-76-2 Izolatér, 36-78-2 Instalatér, ve znění změny ve Věstníku MŠMT sešitu 9/1999, 36-79-2 Sklenář, sklenářka, 36-97-2/12 Kamnář, Věstník M</w:t>
      </w:r>
      <w:r>
        <w:rPr>
          <w:rFonts w:eastAsia="Times New Roman" w:cs="Times New Roman" w:ascii="Times New Roman" w:hAnsi="Times New Roman"/>
          <w:sz w:val="24"/>
          <w:szCs w:val="24"/>
        </w:rPr>
        <w:t>ŠMT sešit 3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76-50-6 Předškolní a mimoškolní pedagogika č. j. 13 727/98-23, Věstník MŠMT sešit 4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39-96-4,6 Podnikání v technických povoláních č. j. 28 679/97-71, Věstník MŠMT sešit 4/199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4-61-4 Obchodník, obchodnice č. j. 33 323/97-23, Věstník MŠMT sešit 4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75-46-6, zaměření 03 Sociální činnost pro etnické skupiny, č. j. 21 350/98-23, Věstník MŠMT sešit 8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námení o v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ání nových učebních dokumentů pro učební obory středních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borných učilišť a učilišť Železničář 37-62-2, Automechanik 14-19-2, Obrábění kovů 24-77-0, Strojírenská výroba 24-78-0, Elektrotechnická výroba 26-91-0, Věstník MŠMT sešit 9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o pl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nosti učebních osnov všeobecně vzdělávacích předmětů pro střední odborné školy a střední odborná učiliště č. j. 23 212/98-23, Věstník MŠMT sešit 9/1998, ve znění opravy ve  Věstníku MŠMT sešitu 2/1999 a změny č. j. 18 396/2002-23 ve Věstníku MŠMT seši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/2002. 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alternativním způsobu psaní malého "z", Věstník MŠMT sešit 9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pro zavedení nového německého pravopisu ve vyučování němčiny na všech školách České republiky č. j. 26 000/98-22, Věstník MŠMT sešit 10/1998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o s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válení učebních dokumentů studijního oboru 29-08-6 Technologie potravin č. j. 25 006/98-23, Věstník MŠMT sešit 10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y a doplňky základní pedagogické dokumentace vzdělávacího programu Základní škola č. j. 25 018/98-22, Věstník MŠMT sešit 11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Standardu odborného vzdělávání  pro obchodní akademie a o Standardu odborného vzdělávání pro cestovní ruch na středních školách, Věstník MŠMT sešit 1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ndard odborného vzdělávání pro cestovní ruch ve středních školách č. j. 28 280/98-23, Věstník MŠMT sešit 12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y předmětů Materiály a technologie, Psychologie, První pomoc a č. j. 12 584/99-23, učební plány studijního oboru 53-30-6 Ortopedicko-protetický technik č. j. 12 583/99-23, studijního oboru 53-43-N (53-65-7) Diplomovaný asistent hygienické služby č. j. 13 252/99-23, studijního oboru 53-43-N (53-56-7) Diplomovaný radiologický asistent č. j . 13 251/99-23, Věstník MŠMT sešit 3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nových učebních dokumentech studijního oboru 26-42-L/001 (26-70-4) Mechanik silnoproudých zařízení, Věstník MŠMT sešit 3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4-M/001 (53-10-6) Zubní technik, učební osnova předmětu Somatologie a Stomatologie, učební osnova předmětu Stomatologické protézy, učební osnova předmětu Zhotovování stomatologických protéz č. j. 15 833/99-23, Věstník MŠMT sešit 4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čební osnovy matematiky pro třídy s rozšířeným vyučováním matematiky a přírodovědných předmětů v rámci vzdělávacího programu Základní škola 6. - 9. ročník č. j. 15  986/99-22, Věstník </w:t>
      </w:r>
      <w:r>
        <w:rPr>
          <w:rFonts w:eastAsia="Times New Roman" w:cs="Times New Roman" w:ascii="Times New Roman" w:hAnsi="Times New Roman"/>
          <w:sz w:val="24"/>
          <w:szCs w:val="24"/>
        </w:rPr>
        <w:t>MŠMT sešit 4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Standardu odborného vzdělávání pro studijní obory středních odborných škol hotelového typu, Věstník MŠMT sešit 4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platnosti učebních dokumentů pro výuku učebních a studijních oborů a o ukončování studia v některých  oborech č. j. 20 928/99-23 (souhrnný seznam studijních a učebních oborů a učebních dokumentů středních odborných škol, středních odborných učilišť, odborných učilišť  a učilišť - státních škol), Věstník MŠMT sešit 6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skončení platnosti učebních dokumentů studijního oboru 53-51-7 Diplomovaná všeobecná sestra (dálkové studium), s výjimkou učebního plánu. č. j. 19 420/99-23, Věstník MŠMT sešit 6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3-M/002 (53-11-6) Farmaceutický laborant č. j. 20 688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Občanská nauka pro studijní obor Farmaceutický laborant č. j. 20 688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Farmakologie č. j. 20 688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Příprava léčiv č. j. 20 688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Cvičení z přípravy léčiv č. j. 20 688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pro gymnázia č. j. 20 594/99-22, č. j. 20 595/99-22 a č. j. 20 599/99-22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5-41-L/006 Kuchař-kuchařka č. j. 18 178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5-41-L/005 Číšník-servírka č. j. 18 177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Ekonomika pro studijní obor SOŠ a SOU č. j. 18 052/99-23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schválení učební osnovy předmětu Ekonomika pro neekonomické studijní obory SOŠ a SOU, Věstník MŠMT sešit 7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schválení učebních dokumentů studijního oboru 65-41-L/005 Číšník-servírka a studijního oboru 65-41-L/006 Kuchař-kuchařka, Věstník MŠMT sešit 7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schválení úpravy učebních dokumentů studijního oboru 64-61-4 Obchodník-obchodnice č. j. 22 760/99-23, Věstník MŠMT sešit 8/1</w:t>
      </w:r>
      <w:r>
        <w:rPr>
          <w:rFonts w:eastAsia="Times New Roman" w:cs="Times New Roman" w:ascii="Times New Roman" w:hAnsi="Times New Roman"/>
          <w:sz w:val="24"/>
          <w:szCs w:val="24"/>
        </w:rPr>
        <w:t>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denního a dálkového studia  studijního oboru 64-42-M Management č. j. 24 780/99-23, Věstník MŠMT sešit 9/1999, ve znění změny č. j. 27 123/2001-23, Věstník MŠMT sešit 1/2002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vydání učebních dokumentů pro učební obory středních odborných učilišť Chemik 28-52-H/007, Potravinářská výroba 29-51-E/001, Textilní výroba 31-57-E/001, Výroba konfekce 31-59-E/003, Reprodukční grafik 34-53-H/001, Knihař 34-57-H/001, Zemědělská výroba 41-51-E/001, Zahradnická výroba 41-52-E/010, Rybářská v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ba 41-53-E/001, Lesní výroba 41-56-E/001, Prodavač a výrobce lahůdek 66-51-H/022, Kosmetička 69-52-H/001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Ekonomika pro tříleté učební obory SOU č. j. 22 065/99-23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Ekonomika pro dvouleté učební obory SOU č. j. 22 065/99-23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upravených učebních dokumentech studijního oboru 53-42-N/002 (53-55-7) Diplomovaný fyzioterapeut č. j. 25 207/99-23, Věstník MŠMT sešit 9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mení o platnosti učebních osnov pro SOŠ a SOU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78-42-M/003 Pedagogické lyceum č. j. 27 374/99-23, Věstník MŠMT sešit 10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chválení učebních dokumentů pro učební obory středních odborných učilišť 28-62-H/003 Malíř skla a keramiky, 28-58-H/005 Sklář, 28-61-H/005 Brusič skla, 36-66-H/001 Montér suchých staveb, Věstník MŠMT sešit 12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16-01-M/004 (16-22-6) Ekologie a ochrana krajiny č. j. 26 371/99-23, Věstník MŠMT se</w:t>
      </w:r>
      <w:r>
        <w:rPr>
          <w:rFonts w:eastAsia="Times New Roman" w:cs="Times New Roman" w:ascii="Times New Roman" w:hAnsi="Times New Roman"/>
          <w:sz w:val="24"/>
          <w:szCs w:val="24"/>
        </w:rPr>
        <w:t>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4-M/002 (53-30-6) Ortopedicko-protetický technik (dálkové studium) č. j. 32 686/99-23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4-M/002 (53-30-6) Ortopedicko-protetický technik  (večerní studium) č. j. 32 685/99-23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3-M/002 (53-11-6) Farmaceutický laborant (dálkové studium) č. j. 32 687/99-23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3-M/002 (53-11-6) Farmaceutický laborant (večerní studium) č. j. 32 688/99-23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oplnění plánu večerního studia v gymnáziu č. j. 20 599/99-22, Věstník MŠMT sešit 1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Psychologie a pedagogika č. j. 32 295/99-23, Věstník MŠMT sešit 1/200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úpravě pedagogických dokumentů studijního oboru 16-01-M/004 (16-22-6) Ekologie a ochrana krajiny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doplnění učebních osnov českého jazyka a literatury pro SOŠ a rozšíření jejich platnosti pro čtyřleté studijní obory SOU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vyšším zdravotnickým školám o úpravě pedagogických dokumentů studijního oboru 53-41-N/004 (53-57-7) Diplomovaný zdravotnický záchranář č. j. 32 886/99-23, Věstník MŠMT sešit 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Vybrané laboratorní metody č. j. 11 229/2000-23, Věstník MŠMT sešit 3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známení o schválení učebních dokumentů předmětu Psaní na počítači pro 5., 6. a 7. ročník speciálních základní školy pro zrakově postižené  č. j. 12 631/2000-24, Věstník MŠMT sešit </w:t>
      </w:r>
      <w:r>
        <w:rPr>
          <w:rFonts w:eastAsia="Times New Roman" w:cs="Times New Roman" w:ascii="Times New Roman" w:hAnsi="Times New Roman"/>
          <w:sz w:val="24"/>
          <w:szCs w:val="24"/>
        </w:rPr>
        <w:t>3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o maturitní zkoušce ve studijním oboru 65-42-M/004 (63-71-6) Hotelnictví a turismus č. j. 13 256/2000-23, Věstník MŠMT sešit 4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platnosti učebních osnov předmětu cizí jazyk pro SOŠ, SOU a nástavbové studium č. j. 15 335/2000-22, Věstník MSMT sešit 5/2000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zdělávací program výtvarného oboru základních uměleckých škol č. j. 15 865/2000-22,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ěstník MŠMT sešit 6/2000, ve znění změny č. j. 17 621/2003-22, Věstník MŠMT sešit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6/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a vzdělávacího programu zvláštní školy č. j. 16 984/2000-24, Věstník MŠMT sešit 6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78-42-M/002 Ekonomické lyceum č. j. 18 334/2000-23, Věstník MŠMT sešit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Ekonomika pro neekonomické studijní obory SOU a SOŠ č. j. 11 915/2000-23, Věstník MŠMT sešit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uvádění názvu nástavbového studijního oboru 64-41-L/5 Podnikání v oborech  na vysvědčení č. j. 16 053/2000-23, Věstník MŠMT sešit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jištění logopedické péče v učebním plánu  speciální základní školy pro sluchově postižené č. j. 17 268/2000-24, Věstník MŠMT sešit 7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učebních oborech a učebních dokumentech odborných učilišť č. j. 17 311/2000-24, Věstník MŠMT sešit 7/20</w:t>
      </w:r>
      <w:r>
        <w:rPr>
          <w:rFonts w:eastAsia="Times New Roman" w:cs="Times New Roman" w:ascii="Times New Roman" w:hAnsi="Times New Roman"/>
          <w:sz w:val="24"/>
          <w:szCs w:val="24"/>
        </w:rPr>
        <w:t>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schválení učební osnovy předmětu Ekonomika pro neekonomické studijní obory SOU a SOŠ určené pro absolventy tříletých učebních oborů, Věstník MŠMT sešit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schválení učebního plánu studijního oboru 78-42-M/002 Ekonomické lyceum, Věstník MŠMT sešit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změně učební osnovy předmětu Výpočetní technika v učebních dokumentech studijního oboru  65-42-M/004 (63-71-6/00) č. j. 19 678/2000-23, Věstník MŠMT sešit 7/2000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zdělávací program výtvarného oboru základních uměleckých škol č. j. 15 865/2000-22,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ěstník MŠMT sešit 6/2000, ve znění změny č. j. 17 621/2003-22, Věstník MŠMT sešit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6/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předmětu Občanská a rodinná výchova v učebním plánu speciální základní školy pro sluchově postižené č. j. 20 835/2000-24, Věstník MŠMT sešit 8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učebního oboru 23-56-H/001 Obráběč kovů č. j. 24 010/2000-23, Věstník MŠMT sešit 9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1-M/001 (53-01-6) Všeobecná sestra (večerní studium) č. j. 22 990/2000-23, Věstník MŠMT sešit 9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53-41-M/001 (53-01-6) Všeobecná sestra (dálkové studium) č. j. 22 991/2000-23, Věstník MŠMT sešit 9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námení MŠMT o schválen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inovovaných učebních dokumentů studijního oboru 53-42-N/001 (53-54-7) Diplomovaný ergoterapeut pro vyšší odborné studium č. j. 20 902/2000-23, Věstník MŠMT sešit 9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schválení úpravy učebního plánu studijního oboru 53-41-M/001 (53-01-6) Všeobecná sestra (dálkové a večerní studium) č. j. 22 990/2000-23, Věstník MŠMT sešit 9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nformace o platnosti učebních osnov matematiky pro SOŠ a SOU č. j. 22 358/2000-22, Věstník MŠMT sešit 9/2000. 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vydání nových učebních dokumentů skupiny oborů 33, 34, 36 a 82 pro učební obory SOŠ a učilišť 33-59-H/001 (33-70-2) Čalouník, 34-52-H/001 (34-53-2) Tiskař na polygrafických strojích, 36-67-E/003 (36-86-0) Stavební výroba, 36-64-H/001 (36-86-2) Tesař, 36-69-H/001 (36-77-2) Pokrývač, 36-5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E/008 (36-97-0/03) Malířské a natěračské práce, 36-62-E/003 (36-97-0/04) Sklenářské práce, 36-67-E/007 (36-97-0/05) Dělník technických služeb, 36-51-H/002 Dlaždič, 82-51-H/006 (85-56-2) Umělecký truhlář, Věstník MŠMT sešit 9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o schválení i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vovaných učebních dokumentů pro obor středních odborných učilišť 23-56-H/001 (24-33-2/00) č. j. 24 010/2000-23, Věstník MŠMT sešit 9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schválení učebních dokumentů praktických škol a odborných učilišť č. j. 20 836/2000-24, Věstník MŠMT sešit 9/2000, ve znění změny č. j. 11 573/01-24, Věstník MŠMT sešit 3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známení MŠMT o zařazení předmětu Znakový jazyk do učebních plánů speciálních základních a středních škol pro sluchově postižené č. j. 24 592/2000-24, Věstník MŠMT sešit 9/2000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experimentálním ověřování nového předmětu Hudebně-dramatická výchova na některých základních školách pro sluchově postižené č. j. 24 736/2000-24, Věstník MŠMT sešit 9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 zařazení učiva "Úvodu do světa práce" do vzdělávacích programů středních škol č. j. 22 067/2000-2, Věstník MŠMT sešit 10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ch oboru 23-45-L/001 Mechanik seřizovač č. j. 26 257/2000-23, Věstník MŠMT sešit 10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zrušení platnosti  učebních dokumentů odborných učilišť 26-51-E/007 Elektronické a elektromechanické práce – elektrické a strojně montážní práce, individuálně schválené některým odborným učilištím, č. j. 26 929/2000-24, Věstník MŠMT sešit 10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učebních dokumentech odborných učilišť a praktických škol 28-57-E/001 Keramické práce a o ukončení platnosti 78-62-C/002 pro praktické školy s dvouletou přípravou Veřejně prospěšné práce a učebních dokumentů vydaných pod č. j. 20 147/95-24, č. j. 25 760/2000-24, Věstník MŠMT sešit 10/2000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 znění změny č. j. 11 573/2001-24, Věstník MŠMT sešit 3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platnosti učebních dokumentů zvláštní školy pro sluchově postižené, přípravného stupně pomocné školy a pomocné školy pro sluchově postižené č. j. 25 761/2000-24, Věstník MŠMT sešit 10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náme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í MŠMT o vydání nových učebních dokumentů skupin oborů 28, 32, 33 a 65 pro učební obory středních odborných učilišť a učilišť  28-57-H/007 Keramik, 32-54-H/006 (32-74-2) Obuvník,  33-57-E/002 (33-83-0) Zpracování dřeva, 65-51-E/001 (64-54-0) Provoz spole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ho stravování, 65-51-H/001 (64-54-2) Provoz společného stravování, č. j. 25 648/2000-23, a o úpravách učebních plánů 65-53-H/001 (64-44-2) Číšník – servírka, 65-52-H/001 (64-45-2) Kuchař, 65-51-H/002 (64-58-2) Kuchař – číšník pro pohostinství, č. j. 15 8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7/2000- 23, Věstník MŠMT sešit 10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pro učební obory středních odborných učilišť 28-58-H/005 Sklář č. j. 26 256/99-23, 28-61-H/005 Brusič skla, 28-62-H/003 Malíř skla a keramiky, 28-57-H/007 Keramik, 28-52-H/007 Chemik, a dodatky k učebním dokumentům 32-52-H/001 (32-50-2/00) Brašnář,  32-53-H/001 (32-51-2/00 Kožešník, 32-55-H/001 (32-53-2/00) Rukavičkář, 32-56-H/001 (32-49-2/00) Sedlář, 38-42-L/012 (28-60-4/01) Chemik operátor – průmyslová chemie, Věstník MŠMT sešit 11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ydání nových učebních dokumentů odborných učilišť 66-51-E/003 (64-69-2/00) Prodavačské práce, 33-52-E/001 (33-80-2/00) Kartáčnické a košikářské práce, 28-57-E/001 (27-64-2/00) Keramické práce, č. j. 29 842/2000-24, Věstník MŠMT sešit 12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ámení o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chválení dodatků k učebním dokumentům pro některé studijní a učební obory speciálních středních škol pro sluchově postiženou mládež č. j. 28 398/2000-24, Věstník MŠMT sešit 1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o vydání vzdělávacího programu pro hluchoslepé č. j. 11 558/2001-24, Věstník MŠMT sešit 3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nformace o vydání učebních dokumentů – rozšíření zaměření Praktické školy tříleté 78-61-D/001 (63-43-3/00)  na čalounické práce, na  malířské, lakýrnické a natěračské práce a na sklenářské práce č. j. 10 726/2001-24, Věstník </w:t>
      </w:r>
      <w:r>
        <w:rPr>
          <w:rFonts w:eastAsia="Times New Roman" w:cs="Times New Roman" w:ascii="Times New Roman" w:hAnsi="Times New Roman"/>
          <w:sz w:val="24"/>
          <w:szCs w:val="24"/>
        </w:rPr>
        <w:t>MŠMT sešit 3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 k problematice výuky učiva směřujícího k ovládnutí práce s počítačem č. j. 10 660/2001-23, Věstník MŠMT sešit 3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, že absolventi učebního oboru 23-68-H/001 Automechanik mohou pokračovat také v nástavbovém studijním oboru 41-45-L/505 (41-45-L/506) č. j. 11 940/2001-23, Věstník MŠMT sešit 3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Klinická biochemie č. j. 11 723/2001-23, Věstník MŠMT sešit 4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Cvičení z klinické biochemie č. j. 11 723/2001-23, Věstník MŠM</w:t>
      </w:r>
      <w:r>
        <w:rPr>
          <w:rFonts w:eastAsia="Times New Roman" w:cs="Times New Roman" w:ascii="Times New Roman" w:hAnsi="Times New Roman"/>
          <w:sz w:val="24"/>
          <w:szCs w:val="24"/>
        </w:rPr>
        <w:t>T sešit 4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Odborná praxe (v podmínkách provozu  laboratoří zdravotnických zařízení) č. j. 11 723/2001-23, Věstník MŠMT sešit 4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úpravě učebních osnov studijního oboru 53-43-M/001 (53-08-6/00) Zdravotní laborant č. j. 12 024/2001-23, Věstník MŠMT sešit 4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ámcový  program pro předškolní vzdělávání a informace MŠMT k němu č. j. 14 132/01-22, Věstník MŠMT sešit 5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učebního oboru 23-56-H/001 Obráběč kovů č. j. 15 837/01-23, Věstník MŠMT sešit 5/2</w:t>
      </w:r>
      <w:r>
        <w:rPr>
          <w:rFonts w:eastAsia="Times New Roman" w:cs="Times New Roman" w:ascii="Times New Roman" w:hAnsi="Times New Roman"/>
          <w:sz w:val="24"/>
          <w:szCs w:val="24"/>
        </w:rPr>
        <w:t>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č. j. 13 706/2001-23 o vydání učebních dokumentů pro studijní elektrotechnické obory 26-41-M/002 (26-84-6) Elektrotechnika, 26-42-M/001 (26-61-6) Zařízení silnoproudé elektrotechniky, 26-43-M/004 (26-65-6) Slaboproudá elektrotechnika, 26-44-M/001 (26-66-6) Automatizační technika, 26-45-M/004 (37-49-6) Digitální telekomunikační technika, 26-46-M/001 (26-68-6/01) Obrazová a zvuková technika – technické zaměření, 26-46-M/002 (26-68-6/02) Obrazová a zvuková technika – technologicko-organizační za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pečení, 26-47-M/002 Elektronické počítačové systémy, Věstník MŠMT sešit 5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č. j. 15 839/2001-25 o schválení učebních dokumentů učebních oborů 31-58-H/001 (31-52-2/00) Krejčí, 69-53-E/002 (64-97-0) Provoz domácnosti, Věstník MŠMT sešit 5/200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dboru speciálního  vzdělávání a institucionální výchovy č. j. 14 850/2001-24 o učebních dokumentech základní školy pro sluchově postižené, Věstník MŠMT sešit 5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a základní pedagogické dokumentace vzdělávacího programu ”Národní škola” č. j. 16 844/2001-22, Věstník MŠMT sešit 6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a základní pedagogické dokumentace ”Modifikace vzdělávacího programu Základní škola pro specifické potřeby romských dětí” č. j. 13 365/2001-22, Věstník MŠMT sešit 6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oplnění základní pedagogické dokumentace vzdělávacího programu ”Základní škola” č. j. 16 845/2001-22, Věstník MŠMT sešit 6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odelový učební plán vzdělávacího programu Základní škola pro třídy s rozšířeným vyučováním informatiky a výpočetní techniky č. j. 16 845/2001-22, Věstník MŠ</w:t>
      </w:r>
      <w:r>
        <w:rPr>
          <w:rFonts w:eastAsia="Times New Roman" w:cs="Times New Roman" w:ascii="Times New Roman" w:hAnsi="Times New Roman"/>
          <w:sz w:val="24"/>
          <w:szCs w:val="24"/>
        </w:rPr>
        <w:t>MT sešit 6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ódování oborů Gymnázium platné od  1. 9. 2001, Věstník MŠMT sešit 6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 schválení učebních dokumentů pro učební obor 23-62-H/001 Optik č. j. 15 788/2001-23, Věstník MŠMT sešit 6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snovy výtvarné výchovy pro 1. – 9. ročník vzdělávacího programu Základní škola (Alternativy A,B,C) č. j. 18 264/2001-22, 18 265/2001-22, 18 266/2001-22, včetně oznámení odboru předškolního, základního a zájmového vzdělávání, Věstník MŠMT sešit 7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pro studijní a učební obory středních škol č. j. 18 944/2001-23 41-44-M/001 (42-11-6) Zahradnictví (dálkové studium), 41-04-M/001 (42-35-6) Rostlinolékařství (denní studium), 41-04-M/001 (42-35-6) Rostlinolékařství (studium při zaměstnání), 64-43-M/002 (42-18-6) Ekonomika zemědělst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í a výživy (denní studium), 33-59-E/004 (33-84-0) Čalounická výroba, 36-54-H/001 (36-72-2) Kameník, 36-55-H/001 (24-35-2/02) Klempíř – stavební výroba, 69-41-L/004 (64-46-4)  Kosmetička (oprava č. j. 24 479/2001-23, Věstník MŠMT sešit 9/2001), Věstník MŠ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šit 7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 č. j. 18 857/2001-23 o učebních dokumentech pro učební obor středních odborných učilišť 26-52-H/004 Mechanik elektrotechnických zařízení, Věstník MŠMT sešit 7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 č. j. 18 647/2001-23 o schválení učebních dokumentů studijního oboru 65-42-M/004 (63-71-6) Hotelnictví a turismus, Věstník MŠMT sešit 7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 zařazení vzdělávací oblasti Výchova k volbě povolání do vzdělávacích programů pro základní vzdělávání č. j. 19 485/2001-22, Věstník MŠMT sešit 8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hled platnosti učebních dokumentů pro výuku v učebních a studijních oborech středoškolského odborného vzdělávání č. j. 21 057/2001-23, Věstník MŠMT sešit 8/2001, ve znění doplňků a oprav č. j. 28 041/2001-23, Věstník MŠMT sešit 12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č. j. 19 843/2001-23 o inovovaných učebních dokumentech studijního oboru 28-42-L/012 Chemik operátor – průmyslová chemie, Věstník MŠMT sešit 8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známení MŠMT č. j. 23 128/2001-23  o schválení učebních dokumentů pro tříleté učební obory středních odborných učilišť 33-54-H/005 (33-69-2/00) Mechanik dechových a bicích nástrojů, 33-55-H/001 (33-64-2/00) Rámovač – pozlacovač, 34-56-H/001 (64-52-2/00) Fotograf, Věstník MŠMT sešit 9/2001. 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tudijního oboru 63-41-M/004 Obchodní akademie č. j. 23 842/2001-23, Věstník MŠMT sešit 11/2001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 znění doplňku č. j. 11 653/2002-23, Věstník MŠMT sešit 3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pro odborná učiliště učebního oboru 29-55-E/001 Mlékařské práce č. j. 19 087/2001-24, včetně informace odboru speciálního vzdělávání a institucionální výchovy č. j. 17 866/2001-24, Věstník MŠMT sešit 11/2001,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 učebním plánům vzdělávacích programů pro základní školy (souhrnný přehled učebních plánů vzdělávacích programů pro základní vzdělávání) č. j. 25 820/2001-22, Věstník MŠMT sešit 11/2001, ve znění opravy č. j. 18 871/2002-22, Věstník MŠMT sešit 6/2002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č. j. 24 645/2001-23 o schválení učebních dokumentů studijního oboru 63-41-M/004 Obchodní akademie, Věstník MŠMT sešit 11/200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odboru speciálního vzdělávání a institucionální výchovy č. j. 12 114/2001-24 o doporučených úpravách učebních plánů (typ A) v učebních dokumentech pro odborná učiliště, Věstník MŠMT sešit 11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vropské jazykové portfolio pro žáky ve věku 11 – 15 let č. j. 26 996/2001-25, Věstník MŠMT sešit 12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3 655/01-23 o schválení nových učebních dokumentů pro učební obory  23-63-H/001 Hodinář, 23-66-H/001 Mechanik opravář a studijní obor 23-45-M/004 Silniční doprava, Věstník MŠM</w:t>
      </w:r>
      <w:r>
        <w:rPr>
          <w:rFonts w:eastAsia="Times New Roman" w:cs="Times New Roman" w:ascii="Times New Roman" w:hAnsi="Times New Roman"/>
          <w:sz w:val="24"/>
          <w:szCs w:val="24"/>
        </w:rPr>
        <w:t>T sešit 12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nformace MŠMT č. j. 29 451/2001-24 o platnosti inovovaných učebních dokumentů učebních oborů odborných učilišť 29-54-E/002 (29-86-2/00) Cukrářské práce, 29-56-E/002 (29-83-2/00) Řeznické a uzenářské práce, 65-52-E/001 (64-64-2/00) Kuchařské práce, Věstník MŠMT sešit 12/2001. 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č. j. 31 822/2001-23 o schválení učebních dokumentů 66-51-H/022 Prodavač a výrobce lahůdek, 65-41-L/005 Číšník, servírka, 65-41-L/006 Kuchař, 29-54-H/002 Cukrář – výroba, 66-51-H/004 Prodavač – smíšené zboží, Věstník MŠMT sešit 1/200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9 459/2001-23 o schválení učebních dokumentů studijního oboru  23-44-L/001 Mechanik strojů a zařízení, Věstník MŠMT sešit 3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č. j. 14 425/2002-23 o prodloužení platnosti učebních dokumentů středních odborných škol 26-47-M/003 (26-97-6/12) Informační technologie – aplikace osobních počítačů, Věstník MŠMT sešit 5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a učebních plánů výtvarného oboru základních uměleckých škol  č. j. 18 455/2002-22, Věstník MŠMT sešit 6/2002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m učebních oborů odborných učilišť, délka přípravy a počet žáků ve skupině odborného výcviku č. j. 17 984/2002-24, Věstník MŠMT sešit 6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19 134/2002-24 o schválení nových učebních dokumentů pro obory odborných učilišť 29-53-E/002 Pekařské práce, 31-59-E/001 Šití oděvů, 31-59-E/002 Šití prádla, Věstník MŠMT sešit 6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platnosti inovovaných učebních osnov předmětu občanská nauka pro střední odborné vzdělávání č. j. 18 396/2002-23, Věstník MŠMT sešit 7/2002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nám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í MŠMT č. j. 20 360/02-23 o schválení nových učebních dokumentů pro učební obory 21-53-H/001 Modelář, 21-55-H/001 Slévač, 23-61-H/001 Lakýrník, 23-65-H/009 Strojník-lodní doprava a studijní obor 37-42-M/001 Poštovní a peněžní služby, Věstník MŠMT sešit 8</w:t>
      </w:r>
      <w:r>
        <w:rPr>
          <w:rFonts w:eastAsia="Times New Roman" w:cs="Times New Roman" w:ascii="Times New Roman" w:hAnsi="Times New Roman"/>
          <w:sz w:val="24"/>
          <w:szCs w:val="24"/>
        </w:rPr>
        <w:t>/2002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o vydání nových učebních dokumentů pro učební obory středních odborných učilišť a učilišť 28-61-H/004 Brusič technického a šperkového kamene, 28-63-E/001 Bižuterní výroba, 28-63-H/001 Výrobce bižuterie – skleněná bižuterie, 28-63-H/002 Výrobce bižuterie – kovová bižuterie, 28-64-H/004 Výrobce vánočních ozdob, 29-52-H/001 Mlynář, 31-62-H/001 Kloboučník, 32-58-E/001 Výroba obuvi, 66-51-E/001 Obchodní provoz, 66-51-H/001 Obchodní provoz,  66-53-H/003 Operátor skladování, 69-54-H/001 Prov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ádelen a čistíren, Věstník MŠMT sešit 8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1 742/2002-23 o prodloužení platnosti učebních dokumentů pro učební obory středních odborných učilišť a učilišť 29-58-H/001 Konzervář, 31-54-H/001 Pletař, 31-59-H/001 Výroba konfekce, 33-54-H/001 Mechanik hudebních nástrojů – akordeony a foukací harmoniky, 33-57-E/005 Výroba kancelářských potřeb, 33-57-H/001 Výrobce sportovních potřeb, 33-59-H/002 Čalounická výroba, 36-67-H/002 Stavební výroba, Věstník MŠMT sešit 8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1 664/2002-24 o schválení nových učebních dokumentů odborných učilišť 36-67-E/001 Zednické práce, 36-59-E/001 Podlahářské práce, 36-69-E/001 Pokrývačské práce, Věstník MŠMT sešit 8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1 704/2002-24 o schválení učebních dokumentů pro odborná učiliště pro učební obor 69-55-E/005 Práce ve zdravotnických a sociálních zařízeních - pečovatelská práce, Věstník MŠMT sešit 9/2002, ve znění opravy ve Věstníku MŠMT sešitu 3/2003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3 673/02-23 o schválení nových učebních dokumentů  učebních oborů 43-41-M/001 Veterinární prevence, 41-52-H/001 Zahradník, 41-44-L/501 Zahradnictví, 41-43-L/004 Chovatel cizokrajných zvířat,  a dodatku k učebním dokumentům oboru 41-45-L/505 Mechanizace zemědělství a lesního hospodářství, Věstní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ŠMT sešit 9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3 690/2002-23 o schválení inovovaných učebních dokumentů pro studijní obor středních odborných učilišť 31-43-L/004 Operátor oděvní výroby – oděvní výroba, Věstník MŠMT sešit 9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1 654/2002-24 o doporučení organizace výuky předmětu tělesná výchova na odborných učilištích, Věstník MŠMT sešit 9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č. j. 24 927/2002-24 o učebních dokumentech schválených pro speciální školy pro sluchově postižené k 1. září 2002 a odkazy na Věstníky MŠMT, Věstník MŠMT sešit 10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4 839/2002-24 o učebních dokumentech praktických škol a odborných učilišť platné k 1. září 2002, Věstník MŠMT sešit 10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5 479/2002-22 o platnosti učebních osnov předmětu cizí jazyk pro SOŠ a SOU – úroveň začáteční,  Věstník MŠMT sešit 10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č. j. 25 671/2002-24 o platnosti učebních dokumentů pro základní školu pro hluchoslepé, Věstník MŠMT sešit 10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6 115/2002-23 o využití učebních osnov ”Občanská nauka pro nástavbové studium” při výuce předmětům nauka o společnosti a základy společenských věd, Věstník MŠMT sešit 11/2002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7 006/2002-23 o schválení nových učebních dokumentů pro učební obory středních odborných učilišť a učilišť  33-54-H/002 Mechanik hudebních nástrojů – klávesové nástroje, 33-54-H/003 Mechanik hudebních nástrojů – strunné nástroje, 33-53-E/003 Košíkářská výroba, 36-56-H/001 Kominík, 36-63-H/001 Štukatér, 36-67-H/003 Kamnář, 36-67-H/004 Obkladač, Vě</w:t>
      </w:r>
      <w:r>
        <w:rPr>
          <w:rFonts w:eastAsia="Times New Roman" w:cs="Times New Roman" w:ascii="Times New Roman" w:hAnsi="Times New Roman"/>
          <w:sz w:val="24"/>
          <w:szCs w:val="24"/>
        </w:rPr>
        <w:t>stník MŠMT sešit 12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hled učebních dokumentů vzdělávacích programů pro střední odborné vzdělávání, kterým byla udělena schvalovací doložka ve školním roce 2001/2002, po zveřejnění přehledu platnosti učebních dokumentů ve Věstníku MŠMT sešitu 8/2001  a sešitu 12/2001,  č. j. 27 005/2002-23, Věstník MŠMT sešit 12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známení MŠMT č. j. 29 760/2002-23 o schválení nových osnov všeobecně vzdělávacích předmětů pro střední odborné školy a střední odborná učiliště, Věstník MŠMT sešit 1/2003.</w:t>
      </w:r>
    </w:p>
    <w:p>
      <w:pPr>
        <w:pStyle w:val="WWBodyText23"/>
        <w:rPr/>
      </w:pPr>
      <w:r>
        <w:rPr/>
        <w:t>Oznámení MŠM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č. j. 32 706/02-23 o schválení nových učebních dokumentů pro obory 23-45-L/009 Letecký mechanik, 23-51-H/001 Zámečník, 23-52-H/001 Nástrojař, 23-65-H/001 Mechanik silničních strojů, 23-65-H/020 Strojník, 23-68-E/001 Technické služby autoservisu, Věstník </w:t>
      </w:r>
      <w:r>
        <w:rPr/>
        <w:t>MŠMT sešit 2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WWBodyText23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dělení MŠMT č. j. 28 798/2002-23 o schválení učebních dokumentů středních odborných škol 36-47-M/001 Stavebnictví, Věstník MŠMT se</w:t>
      </w:r>
      <w:r>
        <w:rPr/>
        <w:t>šit 4/2003.</w:t>
      </w:r>
    </w:p>
    <w:p>
      <w:pPr>
        <w:pStyle w:val="WWBodyText23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dělení MŠMT č. j. 28 798/2002-23 o schválení učebních dokumentů středních odborných škol 36-47-M/001 Stavebnictví, Věstník MŠMT sešit 4/2003.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yn MŠMT k začlenění tematiky ochrany člověka za mimořádných událostí do vzdělávacích programů č. j. 12 050/2003-22, Věstník MŠMT sešit 5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chrana člověka za mimořádných událostí – dodatek k učebním dokumentům pro základní školy, střední školy, speciální školy a vyšší odborné školy č. j. 13 586/2003-22, Věstník MŠMT sešit 5/2003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známení MŠMT č. j. 17 680/2003-23 o schválení změn učebních dokumentů některých oborů středních škol, u nichž je zabezpečována výuka za účelem získání řidičského oprávnění pro studijní obory: 23-45-M/005 Silniční doprava – provoz a údržba vozidel (dobíhající obor), 23-45-M/006 Silniční doprava – diagnostika motorov</w:t>
      </w:r>
      <w:r>
        <w:rPr/>
        <w:t>ý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h vozidel (dobíhající obor), 37-41-M/002 Silniční doprava – doprava a přeprava (dobíhající obor), 23-45-M/004 Silniční doprava, 23-55-H/002 Klempíř – strojírenská výroba, 23-65-H/001 Mechanik silničních strojů, 23-66-H/001 Mechanik opravář, 23-66-H/003 M</w:t>
      </w:r>
      <w:r>
        <w:rPr/>
        <w:t>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hanik opravář- lesní stroje a zařízení (dobíhající obor), 23-68-H/001 Automechanik, 26-57-H/001 Autoelektrikář, 37-41-M/006 Provoz a ekonomika dopravy, 41-04-M/001 Rostlinolékařství, 41-41-L/007 Zemědělský podnikatel, 41-44-M/001 Zahradnictví, 43-41-M/00</w:t>
      </w:r>
      <w:r>
        <w:rPr/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eterinární prevence; pro učební obory: 41-51-E/001 Zemědělská výroba, 41-51-H/007 Zemědělec-hospodyňka, 41-51-H/011 Farmář, 41-53-H/002 Rybář, 41-54-H/002 Kovář a podkovář, 41-55-H/003 Opravář zemědělských strojů, 41-56-H/001 Mechanizátor lesní výroby, </w:t>
      </w:r>
      <w:r>
        <w:rPr/>
        <w:t>6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-51-H/007 Prodavač motorových vozidel, Věstník MŠMT sešit 5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prava vzdělávacího programu tanečního oboru základních uměleckých  škol pro přípravné studium a I. stupeň základního studia č. j. 17 620/2003-22, Věstník MŠMT sešit 6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dělávací program tanečního oboru základních uměleckých škol pro II. stupeň základního studia, rozšířené studium  a studium pro dospělé č. j. 17 621/2003-22, Věstník MŠMT sešit 6/2003.</w:t>
      </w:r>
    </w:p>
    <w:p>
      <w:pPr>
        <w:pStyle w:val="WWBodyTextIndent3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18 101/2003-23 o schválení učebních plánů některých studijních oborů vyšších zdravotnických škol: 53-41-N/001 Diplomovaná všeobecná sestra, 53-41-N/002 Diplomovaná dětská sestra, 53-41-N/003 Diplomovaná porodní asistentka, 53-41-N/004 Diplomovaný zdravotnický záchranář, 53-41-N/005 Diplomovaná sestra pro intenzivní péč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53-41-N/007 Diplomovaná dentální hygienistka, 53-45-N/004 Diplomovaný radiologický asistent, Věstník MŠMT sešit 6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plán speciální základní školy pro zrakově postižené č. j. 18 049/03-24, Věstník MŠMT sešit 7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č. j. 16 913/2003-22 o Rámcovém programu pro předškolní vzdělávání, Věstník MŠMT sešit 7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19 468/2003-23 o schválení nových učebních dokumentů studijního oboru 68-43-M/001 Veřejnosprávní činnost, Věstník MŠMT sešit 7/2003.</w:t>
      </w:r>
    </w:p>
    <w:p>
      <w:pPr>
        <w:pStyle w:val="WWBodyTextIndent3"/>
        <w:rPr/>
      </w:pPr>
      <w:r>
        <w:rPr>
          <w:sz w:val="24"/>
          <w:szCs w:val="24"/>
        </w:rPr>
        <w:t>Oznámení MŠMT o výuc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e speciálních školách pro zrakově postižené podle nového učebního plánu a o schválení učebních osnov předmětu Práce na počítači pro 8. a 9. ročník speciální základní školy pro zrakově postižené, Věstník MŠMT sešit 7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habilitační vzdělávací program pomocné školy č. j. 15 988/2003-24, Věstník MŠMT sešit 8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a předmětu Fyzika pro ekonomické lyceum č. j. 13 892/2003-23, Věstník MŠMT sešit 8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dokumenty pro odborná učiliště pro učební obor 31-53-E/003 (31-63-2/00) Tkalcovské práce č. j. 22 426/2003-24, Věstník MŠMT sešit 8/2003.</w:t>
      </w:r>
    </w:p>
    <w:p>
      <w:pPr>
        <w:pStyle w:val="Normal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2 639/2003-23 o schválení nových učebních dokumentů pro studijní obor 23-45-L/009 Letecký mechanik a rozšíření stávajícího denního studia o dálkovou formu studia pro studijní obor 23-45-M/003 Strojník požární techniky a pro učební obory 21-52-H/005 Hutník, 23-51-H/510 Strojírenská výroba, 23-53-H/001 Rytec kovů, 23-56-H/507 Obrábění kovů, 23-57-H/001 Strojní kovář, 23-68-H/506 Technické služby v autoservisu; počínaje 1. ročníkem poz</w:t>
      </w:r>
      <w:r>
        <w:rPr>
          <w:sz w:val="24"/>
          <w:szCs w:val="24"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ývají platnost učební dokumenty 23-45-M/003 (24-97-6/01) Strojník požární techniky, 21-52-H/001 (22-75-2/02) Hutník – výroba železných kovů, 21-52-H/002 (22-75-2/04) Hutník – tváření kovů, 23-51-H/010 (24-78-2) Strojírenská výroba, 24-85-2/01 Rytec kovů –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stroje a znaky, 24-85-2/02 Rytec kovů – tiskací a razicí válce, 23-56-H/007 (24-77-2) Obrábění kovů, 23-57-H/001 (24-34-2) Strojní kovář, 23-68-H/006 (64-49-2) Technické služby v autoservisu, Věstník MŠMT sešit 8/2003.</w:t>
      </w:r>
    </w:p>
    <w:p>
      <w:pPr>
        <w:pStyle w:val="Normal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1 398/2003-23 o schválení nových inovovaných učebních dokumentů studijního oboru 32-41-N/002 Zpracování usní, plastů a pryže; počínaje 1. ročníkem ruší platnost učebních dokumentů studijních oborů 32-42-M/001 Výroba obuvi a galanterního zboží – výroba galanterního zboží, 32-44-M/001 Výroba obuvi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galanterního zboží – výroba obuvi, 32-44-M/004 Výroba obuvi a galanterního zboží – administrativa ve výrobě obuvi a galanterního zboží, 32-41-M/002 Zpracování usní, plastů a pryže, Věstník MŠMT sešit 8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inisterstva školství, mládeže a tělovýchovy  č. j. 21 511/2003-23 o schválení učební osnovy matematiky pro studijní obor 78-42-M/003 Pedagogické lyceum a předmětu pedagogika – pedagogická praxe pro studijní obor 78-42-M/003 Pedagogické lyceum, Věstník MŠMT sešit 8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inisterstva školství, mládeže a tělovýchovy o vydání nových učebních dokumentů skupin oborů 28, 29, 31, 32, 65 a 66 počínaje 1. ročníkem pro učební obory středních odborných učilišť 28-55-E/501 Gumárenská a plastikářská výroba, 28-57-E/502 Keramická výroba, 29-58-H/001 Konzervář, 31-57-H/001 Pracovník v textilním a oděvním průmyslu, 32-41-E/501 Výroba usní, 65-51-H/002 Kuchař-číšník pro pohostinství, 65-52-H/001 Kuchař, 65-53-H/001 Číšník – servírka, 66-52-H/001 Aranžér.</w:t>
      </w:r>
    </w:p>
    <w:p>
      <w:pPr>
        <w:pStyle w:val="Normal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č. j. 11 903/2003-23 o platnosti učebních dokumentů pro 3letý učební obor SOU 31-57-H/001 Pracovník v textilním a oděvním průmyslu, které nahrazují učební dokumenty 31-57-H/001 (31-76-2/01) Pracovník v textilním a oděvním průmyslu, 31-51-H/001 (31-43-2/01 Přadlák – zpracování textilních vláken, 31-53-H/001 (31-46-2/01) Tkadlec – plošné tex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lie a částečně nahrazují  učební dokumenty 31-54-H/001 (31-51-2/00) Pletař, 31-56-H/001 (28-73-2/01) Textilní chemik, Věstník MŠMT sešit 8/2003.</w:t>
      </w:r>
    </w:p>
    <w:p>
      <w:pPr>
        <w:pStyle w:val="Normal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o přírodovědném vzdělávání ve studijním oboru 78-42-M/002 Ekonomické lyceum č. j. 22 506/2003-23, Věstník MŠMT sešit 8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známení MŠMT č. j. 24 970/2003-23 o schválení nových učebních dokumentů studijních  a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čebních oborů 33-42-L/502 Dřevařská a nábytkářská výroba, 34-53-H/001 Reprodukční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grafik (platnost od 1. 9. 2004), 41-42-M/001 Vinohradnictví, 41-54-H/002 Kovář a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dkovář, 41-53-H/002 Rybář, 41-53-H/010 Chovatel koní a jezdec, 82-51-H/003 Zlatník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 klenotník (platnost od 1. 9. 2004), 82-51-H/012 Umělecký rytec (platnost od 1. 9. 2004),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ěstník MŠMT sešit 9/2003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I. Vysoké školy, věda a výzkum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on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 48/1990 Sb., o změně názvu University Jana Evangelisty Purkyně v Brně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163</w:t>
      </w:r>
      <w:r>
        <w:rPr>
          <w:rFonts w:eastAsia="Times New Roman" w:cs="Times New Roman" w:ascii="Times New Roman" w:hAnsi="Times New Roman"/>
          <w:sz w:val="24"/>
          <w:szCs w:val="24"/>
        </w:rPr>
        <w:t>/1990 Sb., o bohosloveckých fakultá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NR č. 314/1991 Sb., o zřízení Slezské univerzity, Jihočeské univerzity, Západočeské univerzity, Univerzity Jana Evangelisty Purkyně a Ost</w:t>
      </w:r>
      <w:r>
        <w:rPr>
          <w:rFonts w:eastAsia="Times New Roman" w:cs="Times New Roman" w:ascii="Times New Roman" w:hAnsi="Times New Roman"/>
          <w:sz w:val="24"/>
          <w:szCs w:val="24"/>
        </w:rPr>
        <w:t>ravské univerzit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NR č. 375/1992 Sb., o změně názvu Vysoké školy veterinární v Brně a o změně postavení a názvu Pedagogické fakulty v Hradci Králové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46/1994 Sb., o změně názvu Vysoké školy chemickotechnologické v Pardubicí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192/1994 Sb., o změně názvu některých vysokých škol uvedených v 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 č.  111/1998 Sb., o vysokých školách a o změně a doplnění  dalších zákonů (zákon o vysokých školách), ve znění zákonů č. 210/2000 Sb. a č. 147/2001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130/2002 Sb., o podpoře výzkumu a vývoje z veřejných prostředků a o změně některých souvisejících zákonů (zákon o podpoře výzkumu a vývoje)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SFR č. 282/1990 Sb., o změně v organizaci vysokých škol uměleckého směru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. 461/2002 Sb., o účelové podpoře výzkumu a vývoje z veřejných prostředků a o veřejné soutěži ve výzkumu a vývoji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lášk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 ČSR č. 61/1985 Sb., o dalším vzdělávání pedagogických pracovníků, ve znění zákona  č. 111/1998 Sb. a vyhlášky č. 234/2003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 a č. 284/2001 Sb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hláška MŠMT č. 42/1999 Sb., o obsahu žádosti o </w:t>
      </w:r>
      <w:r>
        <w:rPr>
          <w:rFonts w:eastAsia="Times New Roman" w:cs="Times New Roman" w:ascii="Times New Roman" w:hAnsi="Times New Roman"/>
          <w:sz w:val="24"/>
          <w:szCs w:val="24"/>
        </w:rPr>
        <w:t>akreditaci studijního programu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173/1999 Sb., kterou se zrušuje vyhláška Ministerstva školství, mládeže a tělovýchovy č. 400/1991 Sb., o hmotném a finančním zabezpečení cizinců studujících na školách v působnosti Ministerstva školství, mládeže a tělovýchovy České republiky, ve znění pozdějších předpisů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29/1999 Sb., kterou se vydává seznam škol jejichž hlavní činností je vzdělávání mládeže nebo dospělých v zemědělských oborech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343/2002 Sb., o postupu a podmínkách při zveřejnění průběhu přijímacího řízení na vysokých školách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řizovací listina Ústavu rozvoje vysokých škol č. j. 33 689/80-30, Věstník MŠ a MK sešit 2/1981, ve znění změn č. j. 12 169/91-3, Věstník MŠMT sešit 10-12/1992 a č. j. 12 965/2000-3, Věstník MŠMT sešit 5/2000, se změnou názvu organizace na "Centrum pro studium vysokého školství"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říkaz ministra školství, mládeže a tělovýchovy č. 11/1990, kterým se ustavuje akreditační komise pro vzdělávací zařízení působící v dalším profesním vzdělávání pracovníků, č. j. 19 993/90-14.                   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k jednotnému uplatňování zásad rehabilitace studentů vysokých škol č. j. 1 664/91-SM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řizovací listina Státní technické knihovny se sídlem v Praze č. j. 12 170/91-3, Věstník MŠMT sešit 4-5/1991, ve znění změny č. j. 33 078/2000-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medaile MŠMT ČR č. j. 13 344/92-33, Věstník MŠMT sešit 3-6/1992, se změnami uvedenými  pod  č. j. 14 346/97-30 a č. j. 30 461/97-42,3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Centra pro studium vysokého školství č. j. 12 197/91-33, Věstník MŠMT sešit 10-12/199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řizovací listina a Statut Komise J. W. Fulbrighta ze dne 27. 6. 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Vysokoškolského sportovního centra MŠMT č. j. 19 533/94-50, Věstník MŠMT sešit 9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8/1995 k zadávání veřejných zakázek č. j. 17 013/95-4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1/1996, kterým se ukládá vybírat správní poplatek za legalizaci vysvědčení, vysokoškolských diplomů a jiných výstupních dokumentů, č. j. SM 1 161/96-10-14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o postupu při zařazování poboček zahraničních vysokých škol do přílohy č. 4 vyhlášky MŠMT č. 318/1995 Sb., kterou se stanoví, které další studium, popřípadě výuka, se pro účely státní sociální podpory a důchodového pojištění považuje za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dium na středních nebo vysokých školách č. j. 15 581/97-3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Ceny ministra školství, mládeže a tělovýchovy pro vynikající studenty a absolventy studia ve studijním programu, Věstník MŠ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šit 7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Domu zahraničních služeb MŠMT č. j. 19 829/98-11, Věstník MŠMT sešit 8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Státní technické knihovny č. j. 12 170/91-3, Věstník MŠMT sešit 8/1998, ve znění změny č. j. 33 078/2000-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8/1998, kterým se schvaluje ustavení Rady dalšího vzdělávání pedagogických pracovníků a její statut č. j. 28 226/98-20, Věstník MŠMT sešit 2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Akreditační komise, schválený usnesením vlády č. 225/1999, Věstník MŠMT sešit 2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9/1998 k ubytování studentů vysokých škol v domovech    mládeže č. j. 29 958/98-2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7/1999 k přiznání stipendií podle programu "Stipendia MŠMT vložená do Central European Exchange Programme for University Studies (CEEPUS)"  č. j. 15 319/99-1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0/1999 k přiznávání stipendií podle programu "Stipendia Ministerstva školství, mládeže a tělovýchovy vložená do stipendijní části AKTION - Pracovního programu pro Akci Česká republika - Rakousko - spolupráce ve vědě a vzdělávání" č. j. 18 992/99-1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 znění změny č. j. 33 713/2000-33, Věstník MŠMT sešit 3/2001, včetně úplného zněn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lad pro stanovení poplatků spojených se studiem podle § 58 odst. 2 zákona o vysokých školách č. j. 10 411/2000-33, Věstník MŠMT sešit 2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inistra školství, mládeže a tělovýchovy k předkládání výročních zpráv podle zákona o vysokých školách č. j. 10 657/2000-30, Věstník MŠMT sešit 2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1/2000 ke zpracování a využití údajů z matrik studentů vysokých škol pro rozpočtové a statistické účely č. j. 22 490/2000-1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idla pro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skytování dotací veřejným vysokým školám Ministerstvem školství, mládeže a tělovýchovy podle zákona č. 111/1998 Sb., o vysokých školách, ve znění zákona č. 210/2000 Sb. č. j. 28 996/2000-33, ve znění změn č. j. 11 337/2002-33,  Věstník MŠMT sešit 2/200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 j. 30 650/2002-30, Věstník MŠMT sešit 2/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or kolektivní smlouvy č. j. 19 106/2001-26, Věstník MŠMT sešit 8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o podmínkách pro zařazení kursů organizovaných fyzickými a právnickými osobami působícími v oblasti jazykového vzdělávání do přílohy vyhlášky, kterou se stanoví, které další studium, popřípadě výuka se pro účely státní sociální podpory a důchodového pojištění považuje za studium na středních nebo vysokých školách č. j. 29 404/2001-20, Věstník MŠMT sešit 1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znam mezinárodních smluv v působnosti Ministerstva školství, mládeže a tělovýchovy a dotýkajících se působnosti MŠMT č. j. 29 788/2002-11, Věstník MŠMT sešit 4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Ceny ministryně školství, mládeže a tělovýchovy za výzkum č. j. 30 768/2002-31.</w:t>
      </w:r>
    </w:p>
    <w:p>
      <w:pPr>
        <w:pStyle w:val="Heading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Základ pro stanovení poplatků spojených se studiem podle § 58 odst. 2 zákona o vysokých školách č. j. 10 831/2003-30, Věstník MŠMT sešit 1/2003.</w:t>
      </w:r>
    </w:p>
    <w:p>
      <w:pPr>
        <w:pStyle w:val="WWPlainText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Fondu rozvoje vysokých škol č. j. SÚ 927/2003-3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avidla pro poskytování dotací soukromým vysokým školám Ministerstvem šk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lství, mládeže a tělovýchovy v roce 2003 č. j. 19 337/2003-30, Věstník MŠMT sešit 8/2003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II. Pracovní právo a bezpečnost práce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řízení vlády č. 68/1997 Sb., kterým se stanoví míra vyučovací povinnosti učitelů a míra povinnosti výchovné práce ostatních pedagogických pracovníků ve školství, ve znění nařízení vlády č. 153/1999 Sb. a č. 400/2002 Sb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lášk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Zd č.  288/2003 Sb., kterou se stanoví práce a pracoviště, které jsou zakázány  těhotným ženám, kojícím ženám, matkám do konce devátého měsíce po porodu a mladistvým, a podmínky, za nichž mohou mladiství výjimečně tyto práce konat z důvodu přípravy na povolání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ařazení učitelů odborných hornických předmětů na hornických školách do 1. pracovní kategorie důchodového zabezpečení č. j. 47 842/64-E I/1, Věstník MŠ a MK sešit 36/1964, reg. částka 30/1966 Sb. Pozbývá platnosti dnem 31. 12. 2003.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návod k zavedení jednotné metodiky evidence, výkaznictví a rozborů školní a mimoškolní úrazovosti dětí, žáků škol a výchovných zařízení spravovaných národními výbory a studentů vysokých škol č. j. 33 238/75-42, Věstník MŠ a MK sešit 1/197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 o určování pracovní doby jízdních pracovníků silniční dopravy v resortu školství č. j. 9 695/77-42, Věstník MŠ a MK sešit 4/1977, reg. částka 11/1977 Sb., ve znění výnosu č. j. 18 332/78-42, Věstník MŠ a MK sešit 9/1978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 k prohloubení kontrolní činnosti a k provádění prověrek na úseku bezpečnosti a ochrany zdraví při práci v organizacích resortu školství č. j. 5 618/82-42, Věstník MŠ a MK sešit 5/198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klad k § 11 vyhlášky Českého úřadu bezpečnosti práce a Českého báňského úřadu č. 50/1978 Sb., o odborné způsobilosti v elektrotechnice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, kterým se vydává resortní seznam zaměstnání zařazených pro účely důchodového zabezpečení do II. pracovní kategorie č. j. 9 100/86, Věstník MŠ a MK sešit 8/1986, reg. částka 14/1986 Sb., se změnami publikovanými v sešitu 3/1992, reg. částka 32/1992 Sb. Pozbývá platnosti dnem 31. 12. 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ke zlepšení bezpečnosti a ochrany zdraví při výuce tělesné výchovy na školách spravovaných národními výbory č. j. 12 967/87-42-2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MT o nerovnoměrném rozvržení pracovní doby a o dohodách o hmotné odpovědnosti č. j. 20 840/89-42, Věstník MŠMT a MK sešit 11/19</w:t>
      </w:r>
      <w:r>
        <w:rPr>
          <w:rFonts w:eastAsia="Times New Roman" w:cs="Times New Roman" w:ascii="Times New Roman" w:hAnsi="Times New Roman"/>
          <w:sz w:val="24"/>
          <w:szCs w:val="24"/>
        </w:rPr>
        <w:t>8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MT pro výuku a zkoušky žáků ze svařování ve středních školách a zvláštních odborných učilištích, Věstník MŠMT a MK sešit 4/199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sady činnosti středisek pro nezaměstnanou mládež č. j. 18 813/93-51, Věstník MŠMT sešit 7-8/1993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ický poky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MŠMT ke stanovení práce přesčas pedagogických pracovníků č. j. 18 651/94-4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nutnosti konání zkoušky učitelů pro práci s jedy, Věstník MŠMT sešit 8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poskytování osobních příplatků  č. j. 15 997/95-42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ický pokyn MŠMT k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skytování dalšího platu podle § 15a zákona č. 143/1992 Sb. v platném znění, § 10a a článku III odst. 3 nařízení vlády č. 76/1994 Sb. č. j. 16 000/95-42, Věstník MŠMT sešit 7/1995, ve znění metodického pokynu č. j. 24 000/95-42, Věstník MŠMT sešit 12/199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klad MF k výdajům na osoby vykonávající civilní službu v rozpočtových a příspěvkových organizacích resortu školství, Věstník MŠMT sešit 10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o stanovení míry vyučovací povinnosti, kvalifikačních požadavků a platových poměrů učitelů, zástupců ředitelů, a ředitelů vyšších odborných škol č. j. 22 659/96-20, Věstník MŠMT sešit 10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a ústředního školního inspektora o součinnosti školských úřadů a České školní inspekce při přiznávání výše osobních příplatků ředitelů škol  a školských zařízení č. j. 55/97-ÚŠI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úhradě náhrad poskytovaných předsedům zkušebních komisí ustavených podle vyhlášky MŠMT č. 442/1991 Sb., o ukončování studia ve středních školách a učilištích, č. j. 10 370/97-4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mořádné opatření MŠMT, kterým se absolventům s vysokoškolským vzděláním neučitelského směru uznává kvalifikace k výuce cizích jazyků   č. j. 14 071/97-42, Věstník MŠMT sešit 5/1997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poskytování odměn ředitelům předškolních zařízení, škol a školských zařízení, jmenovaných do funkce Ministerstvem školství, mládeže a tělovýchovy, č. j. 34 000/97-4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návod  k zajištění bezpečnosti  a ochrany zdraví při práci v regionálním školství č. j. 10 007/98-26, Věstník MŠMT sešit 4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činnosti pedagogických pracovníků při realizaci dalších akcí školy, které navazují na výuku, a účasti žáků v olympiádách  a dalších soutěžích č. j. 22 496/98, Věstník MŠMT sešit 9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spolupráci škol a  předškolních zařízení s Policií ČR při prevenci a při vyšetřování kriminality dětí a mládeže a kriminality na dětech a mládeži páchané č. j. 14 144/98-22, Věstník MŠMT sešit 10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8/1998, kterým se schvaluje ustavení Rady dalšího vzdělávání pedagogických pracovníků a její statut č. j. 28 226/98-20, Věstník MŠMT sešit 2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y MŠMT k zabezpečení jednotného postupu stanovení cestovních náhrad při zahraničních pracovních cestách č. j. 17 102/2000-11, ve znění pokynu č. j. 26 158/2002-11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yn MŠ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T k zajištění plnění Dohody o vzájemných vztazích MŠMT a Českomoravského odborového svazu pracovníků školství, č. j. 20 371/2000-25, Věstník MŠMT sešit 8/2000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etně úplného znění, Věstník MŠMT sešit 9/200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mořádné opatření o uznání kvalifikace pro výuku cizího jazyka a Dodatek k mimořádnému opatření č. j. 19 258/99-26 a č. j. 21 781/2000-26, Věstník MŠMT sešit 11/2000. 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odický pokyn MŠMT ke stanovení výše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platku za vedení, k poskytování osobního a zvláštního příplatku ředitelům škol, předškolních a školských zařízení, které zřizuje MŠMT, č. j. 25 800/2000-26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acovní řád pro zaměstnance škol a školských zařízení č. j. 14 269/2001-26, Věstník MŠMT sešit </w:t>
      </w:r>
      <w:r>
        <w:rPr>
          <w:rFonts w:eastAsia="Times New Roman" w:cs="Times New Roman" w:ascii="Times New Roman" w:hAnsi="Times New Roman"/>
          <w:sz w:val="24"/>
          <w:szCs w:val="24"/>
        </w:rPr>
        <w:t>5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a školství, mládeže a tělovýchovy k vydávání osvědčení o způsobilosti vzdělávacího zařízení k pořádání vzdělávacích akcí v systému dalšího vzdělávání pedagogických pracovníků č. j. 11 031/2001-25, Věstník MŠMT sešit 5/2001. 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zor kole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ivní smlouvy č. j. 19 106/2001-26, Věstník MŠMT sešit 8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inistra školství, mládeže a tělovýchovy k použití a kontrole účelově vázaných finančních prostředků přidělených státním, krajským a obecním školám, předškolním zařízením a školským zařízením  na další vzdělávání pedagogických pracovníků normativně v rozpisu rozpočtu nebo v rámci rozvojového programu Další vzdělávání pedagogických pracovníků (Program vzdělávání v cizích jazycích, Program vzdělávání ředitelů, a Program zpřístupnění další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dělávání pedagogických pracovníků malotřídním školám) č. j. 11 336/2001-25, Věstník MŠMT sešit 8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 zajištění bezpečnosti a ochrany zdraví dětí a žáků ve školách a školských zařízeních č. j. 29 159/2001-26, Věstník MŠMT sešit 12/200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e stanovení horní hranice celkového počtu vyučovacích hodin vyučovaných v jednom týdnu na základních a středních školách zřizovaných státem, krajem a obcí č. j. 24 453/2001-23, Věstník MŠMT sešit 4/2002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dloužení platnosti osvědčení ”PROJEKTU G a N” č. j. 10 513/2003-22, Věstník MŠMT sešit 3/2003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kaz ministryně školství, mládeže a tělovýchovy č. 6 /2003 o experimentálním ověřování odborné přípravy pracovníků s dětmi a mládeží  v oblasti volného času č. j. 15 951/2003-51.</w:t>
      </w:r>
    </w:p>
    <w:p>
      <w:pPr>
        <w:pStyle w:val="WWBodyText23"/>
        <w:rPr/>
      </w:pPr>
      <w:r>
        <w:rPr/>
        <w:t>Poky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inistryně školství, mládeže a tělovýchovy k zabezpečení dalšího vzdělávání pedagogických pracovníků školských zařízení pro zájmové vzdělávání č. j. 15 952/2003-51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V. Sociální věci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lášk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,  č. 284/2001 Sb.,  č. 361/2002 Sb. a č. 249/2003 Sb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2/1991 k ustavení konzultačních středisek pro absolventy škol a mladistvé vstupující na trh práce č. j. 21 863/91-5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3/1997 o postupu při zařazování poboček zahraničních vysokých škol do přílohy č. 4 vyhlášky MŠMT č. 318/1995 Sb., kterou se stanoví, které další studium, popřípadě výuka, se pro účely státní sociální podpory a důchodového pojištění považuje za studium na středních nebo vysokých školách, č. j. 15 581/97-3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a MPSV k realizaci a ukončování studia při rekvalifikaci ve státních školách č. 17 050/98-20, Věstník MŠMT sešit 7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6/1998 Sb. k přiznání stipendií podle programu "Stipendia Ministerstva školství, mládeže a tělovýchovy pro studium v zahraničí" č. j. 23 999/98-11, Věstník MŠMT sešit 11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9/1998 k ubytování studentů vysokých škol v domovech mládeže č. j. 29 958/98-2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3/1999 k přiznávání stipendií podle programu "Stipendia MŠMT na podporu studia cizinců na veřejných vysokých školách v ČR na základě mezinárodních smluv, kterými je ČR vázána, nebo v rámci zahraniční pomoci České republiky" č. j. 33 382/98-1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7/1999 k přiznání stipendií podle programu "Stipendia MŠMT vložená do Central European Exchange Programme for University Studies (CEEPUS)"  č. j. 15 319/99-1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0/1999 k přiznávání stipendií podle programu "Stipendia Ministerstva školství, mládeže a tělovýchovy vložená do stipendijní části AKTION - Pracovního programu pro Akci Česká republika - Rakousko - spolupráce ve vědě a vzdělávání" č. j. 18 992/99-11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</w:t>
      </w:r>
      <w:r>
        <w:rPr>
          <w:rFonts w:eastAsia="Times New Roman" w:cs="Times New Roman" w:ascii="Times New Roman" w:hAnsi="Times New Roman"/>
          <w:sz w:val="24"/>
          <w:szCs w:val="24"/>
        </w:rPr>
        <w:t>MŠMT sešit 2/2000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 znění změny č. j. 33 713/2000-33, Věstník MŠMT sešit 3/2001, včetně úplného znění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 účtování dávek státního sociálního příspěvku na dopravu dítěti (svěřenci) umístěnému v dětském výchovném ústavu č. j. 12 175/2001-44, Věstník MŠMT sešit 4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 projektu ”Školní mléko” č. j. 12 833/2001-26, Věstník MŠMT sešit 5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or kolektivní smlouvy č. j. 19 106/2001-26, Věstník MŠMT sešit 8/2001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. Mládež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on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364/2000 Sb., o zrušení Fondu dětí a mládeže a o změnách některých zákonů, ve znění zákona č. 79/2002 Sb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lášk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85/2003 Sb., o organizaci a financování soutěží a přehlídek pro žáky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432/1992 Sb., o střediscích pro volný čas dětí a mládeže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nitror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esortní předpisy MŠM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sady činnosti středisek pro nezaměstnanou mládež č. j. 18 813/93-51, Věstník MŠMT sešit 7-8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tatut Institutu dětí a mládeže č. j. 27 219/95-510.                    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o spolupráci škol a  předškolních zařízení s Policií ČR při prevenci a při vyšetřování kriminality dětí a mládeže a kriminality na dětech a mládeži páchané č. j. 14 144/98-22, Věstník MŠMT sešit 10/1998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činnosti a zásadám financování a hospodaření středisek pro volný čas dětí a mládeže č. j. 28 089/98-5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inistra školství, mládeže a tělovýchovy k prevenci sociálně patologických jevů u dětí a mládeže č. j. 14 514/2000-51, Věstník MŠMT sešit 10/2000.</w:t>
      </w:r>
    </w:p>
    <w:p>
      <w:pPr>
        <w:pStyle w:val="WW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ut Insti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tu zájmového vzdělávání MŠMT č. j. 26 994/2000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Střediska vzdělávání, informací a služeb MŠMT č. j. 27 040/2000-5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inistra školství, mládeže a tělovýchovy k prevenci  a řešení šikanování  mezi žáky škol a školských zařízení č. j. 28 275/2000-22, Věstník MŠMT sešit 1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Komory mládeže Ministerstva školství, mládeže a tělovýchovy č. j. 31 531/2001-51.</w:t>
      </w:r>
    </w:p>
    <w:p>
      <w:pPr>
        <w:pStyle w:val="Heading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Metodický pokyn k hospodaření s finančními prostředky poskytnutými na zabezpečení soutěží a přehlídek a jejich vyúčtování č. j. 27 592/2001-51, Věstník MŠMT sešit 2/2002.</w:t>
      </w:r>
    </w:p>
    <w:p>
      <w:pPr>
        <w:pStyle w:val="PlainText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sady pro podporu dalších projektů konečných uživatelů v programu ”Mládež” z prostředků státního rozpočtu č. j. 12 414/2002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avidla  hospodaření s finančními prostředky poskytnutými na zabezpečení soutěží a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hlídek  a jejich vyúčtování č. j. 29 802/2002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ogram státní podpory práce s dětmi a mládeží pro nestátní neziskové organizace pro roky </w:t>
      </w:r>
    </w:p>
    <w:p>
      <w:pPr>
        <w:pStyle w:val="WWPlainText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004 – 2006  č. j.  15 286/</w:t>
      </w:r>
      <w:r>
        <w:rPr>
          <w:rFonts w:eastAsia="Times New Roman" w:cs="Times New Roman" w:ascii="Times New Roman" w:hAnsi="Times New Roman"/>
          <w:sz w:val="24"/>
          <w:szCs w:val="24"/>
        </w:rPr>
        <w:t>2003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říkaz ministryně školství, mládeže a tělovýchovy č. 6/2003 k ověřování odborné přípravy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covníků s dětmi a mládeží v oblasti volného času č. j. 13 951/2003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yně školství, mládeže a tělovýchovy k finančnímu zajištění dalšího vzdělávání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edagogických pracovníků školských zařízení pro zájmové vzdělávání  a odborné přípravy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covníků s dětmi a mládeží č. j. 17 920/2003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yně školství, mládeže a tělovýchovy k zabezpečení dalšího vzdělávání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edagogických pracovníků školských zařízení pro zájmové vzdělávání  č. j. 19 952/2003-51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I. Tělovýchova a sport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115/2001 Sb., o podpoře sportu.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nos MŠ o školách pro mimořádně nadané a talentované žáky v oblasti sportu (sportovní školy) a o třídách s vrcholovou sportovní přípravou ve středních odborných učilištích č. j. 17 780/87-33, Věstník MŠMT sešit 7/1987, reg. částka 17/1987 Sb. Pozbývá platnosti dnem 31. 12. 2003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Rady plaveckých škol 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. SM 6 411/90-5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Školní cena Fair play ČSOV č. j. 20 271/91-50, Věstník MŠMT sešit 9-10/199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organizaci lyžařského výcviku žáků č. j. 24 799/93-50, Věstník MŠMT sešit 12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personálnímu zabezpečení lyžařských výcvikových zájezdů pořádaných základními a středními školami a ke vzdělávání instruktorů školního lyžování pro lyžařské výcvikové zájezdy č. j. 25 861/93-50, Věstník MŠMT sešit 12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organizování sportovně turistických kursů č. j. 18 338/94-50, Věstník MŠMT sešit 9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Vysokoškolského sportovního centra MŠMT č. j. 19 533/94-50, Věstník MŠMT sešit 9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formace MŠMT k výuce plavání žáků 1. stupně základních škol v rámci povinné tělesné výchovy  č. j. 29 248/96-5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Antidopingového výboru České republiky č. j. 24 631/99-50, Věs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žádosti o udělení rozhodnutí o akreditaci pro vzdělávací programy v oblasti sportu č. j. 18 242/2001-50, Věstník MŠMT sešit 1/2002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II.  Rozpočtové hospodaření, správa majetku a účetnictví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ony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ákon č. 306/1999 Sb., o poskytování dotací soukromým školám, předškolním a školským zařízením, ve znění zákonů  č. 132/2000 Sb., č. 255/2001 Sb., č. 16/2002 Sb. a č. 284/2002 Sb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tut Pedagogického muzea J. A. Komenského v Praze č. j. 23 694/91-2, Věstník MŠMT a MK sešit 11-12/199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klad k zabezpečení úkolů vyplývajících ze zákona č. 190/1993 Sb., č. j. 10 898/94-24, Věstník MŠMT sešit 2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uplatňování nařízení vlády č. 15/1994 Sb., o bezplatném poskytování učebnic, učebních textů a základních školních potřeb ve vztahu ke středním školám č. j. 21 181/94-20, Věstník MŠMT sešit 10/199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řízení Domu zahraničních služeb jako příspěvkové organizace č. j. 26 600/94-35, Věstník MŠMT sešit 3/1995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y MŠMT k zabezpečení jednotného postupu při přijímání zahraničních hostů a delegací č. j. 17 456/95-350, ve znění změny č. j. 17 977/2000-1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1/1996, kterým se ukládá vybírat správní poplatek za legalizaci vysvědčení, vysokoškolských diplomů a jiných výstupních dokumentů, č. j. SM 1 161/96-10-1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ýklad MF k výdajům na osoby vykonávající civilní službu v rozpočtových a příspěvkových organizacích resortu školství, Věstník MŠMT sešit 10/1996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i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a pro zařazení investičních akcí do rozpočtu MŠMT a pro provádění majetkových převodů do majetku státu č. j. 26 411/96-4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MŠMT k úhradě náhrad poskytovaných předsedům zkušebních komisí ustavených podle vyhlášky MŠMT č. 442/1991 Sb., o ukončování studia ve středních školách a učilištích  č. j. 10 370/97-4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školským úřadům a přímo řízeným organizacím na právní úpravu a výklad některých ustanovení zákona č. 199/1994 Sb., o zadávání veřejných zakázek, ve znění pozdějších předpisů, v souvislosti s výkupy objektů od restituentů č. j. 29 305/98-14, Věstník MŠMT sešit 1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činnosti a zásadám financování středisek pro volný čas dětí a mládeže č. j. 28 089/98-51, Věstník MŠMT sešit 2/1999, ve znění opravy ve Věstníku MŠMT sešitu 4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ické podkl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y pro zpracování stavebních programů pro objekty a účelová zařízení vysokých škol, II. část, č. j. 14 861/99-3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5/1999 k problematice tzv. Počítačového roku 2000 (Y2K) č. j. 16 142/99-31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6/1999, kterým se stanovuje způsob účtování o příspěvcích a dotacích poskytovaných ministerstvem prostřednictvím "Oznámení limitů výdajů" a jejich vykazování č. j. 17 115/99-44, ve znění příkazu ministra č. 4/2001 č.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 014/2000-44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inancování přestaveb a oprav počítačů u škol zřizovaných obcí č. j. 20 615/99-45, Věstník MŠMT sešit 6/1999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pro stanovení kapacity školy (jednotlivých součástí) a školských zařízení č. j. 21 419/2000-21, Věstník MŠMT seš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na výklad předpisů o bezplatném poskytování učebnic a učebních textů ve školách, v nichž žáci plní povinnou školní docházku, Věstník MŠMT sešit 11/2000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y MŠMT k zabezpečení jednotného postupu stanovení cestovních náhrad při zahraničních pracovních cestách č. j. 17 102/2000-11, ve znění pokynu č. j. 26 158/2002-1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ubor opatření k zajištění funkčnosti školského systému v příštích letech č. j. 20 362/2000-I/2/1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ické podklady pro program úspor energie ve školství a metodický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kyn  pro výběr  řešení k jejich dosažení, III. část., č. j. 20 494/2000-1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.</w:t>
      </w:r>
    </w:p>
    <w:p>
      <w:pPr>
        <w:pStyle w:val="PlainText"/>
        <w:tabs>
          <w:tab w:val="clear" w:pos="708"/>
          <w:tab w:val="left" w:pos="3686" w:leader="none"/>
        </w:tabs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k uplatnění autorského zákona při poskytování rozmnožovacích služeb za úplatu č. j. 31 433/2000-20, Věstník MŠMT sešit 2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pozornění na změnu postupu  při převodech majetku státu na jiné osoby, Věstník MŠMT sešit 2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yn MŠ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k účtování dávek státního sociálního příspěvku na dopravu dítěti (svěřenci) umístěnému v dětském výchovném ústavu č. j. 12 175/2001-44, Věstník MŠMT sešit 4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MŠMT č. j. 20 533/2001-44 o postupu vyúčtování dotací poskytnutých soukromým školám, předškolním a školským zařízením, V. v. ČR částka 7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zor kolektivní smlou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 č. j. 19 106/2001-26, Věstník MŠMT sešit 8/200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a školství, mládeže a tělovýchovy k použití a kontrole účelově vázaných finančních prostředků přidělených státním, krajským a obecním školám, předškolním zařízením a školským zařízením  na další vzdělávání pedagogických pracovníků normativně v rozpisu rozpočtu nebo v rámci rozvojového programu Další vzdělávání pedagogických pracovníků (Program vzdělávání v cizích jazycích, Program vzdělávání ředitelů, a Program zpřístupnění dalšího vzdělávání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dagogických pracovníků malotřídním školám) č. j. 11 336/2001-25, Věstník MŠMT sešit 8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zorový návrh směrnice o účtování majetku č. j. 24 339/2001-44, Věstník MŠMT sešit 12/200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etodický pokyn MŠMT pro čerpání finančních prostředků na reprodukci majetku,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ogramové financování v působnosti státní správy, OPŘO a PŘO č. j. 14 659/2002-40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etodický pokyn MŠMT upravující postup při zadávání veřejných zakázek podle zákona č.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99/1994 Sb., o zadávání veřejných zakázek, ve znění pozdějších předpisů, č. j.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4 743/2002-40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</w:t>
      </w:r>
    </w:p>
    <w:p>
      <w:pPr>
        <w:pStyle w:val="WWBodyText23"/>
        <w:keepNext w:val="true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 zákona č. 229/2001 Sb., Ministerstvem financí při bezúplatném nabývání majetku státem a při nakládání s majetkem státu ve prospěch nestátních subjektů č. j. 23 175/2001-14, Věstník MŠMT sešit 2/2002.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hospodaření s finančními prostředky poskytnutými na zabezpečení soutěží a přehlídek a jejich vyúčtování č. j. 27 592/2001-51, Věstník MŠMT sešit 2/2002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á pomoc školám, předškolním zařízením a školským zařízením zřizovaným obcí při přechodu na právní subjektivitu č. j. 23 620/2002-60, věstník MŠMT sešit 9/2002</w:t>
      </w:r>
      <w:r>
        <w:rPr/>
        <w:t>.</w:t>
      </w:r>
    </w:p>
    <w:p>
      <w:pPr>
        <w:pStyle w:val="WWBodyText2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čerpání účelově určených finančních prostředků státního rozpočtu na proškolení učitelů v rámci projektu P 1 – Informační gramotnost č. j. 17 483/2002-27, Věstník MŠMT sešit 9/2002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avidla  hospodaření s finančními prostředky poskytnutými na zabezpečení soutěží a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hlídek  a jejich vyúčtování č. j. 29 802/2002-51.</w:t>
      </w:r>
    </w:p>
    <w:p>
      <w:pPr>
        <w:pStyle w:val="Heading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Základ pro stanovení poplatků spojených se studiem podle § 58 odst. 2 zákona o vysokých školách č. j. 10 831/2003-30, Věstník MŠMT sešit 1/2003.</w:t>
      </w:r>
    </w:p>
    <w:p>
      <w:pPr>
        <w:pStyle w:val="WWBodyText2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pro realizaci Programu na podporu občanských sdružení působících v oblasti regionálního školství v roce 2003 č. j. 28 560/2002-22, Věstník M</w:t>
      </w:r>
      <w:r>
        <w:rPr/>
        <w:t xml:space="preserve">ŠMT sešit 1/2003. </w:t>
      </w:r>
    </w:p>
    <w:p>
      <w:pPr>
        <w:pStyle w:val="Normal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oblematika majetku organizací a daňových odpisů v souvislosti s transformací veřejné správy č. j. 10 886/2003-40, Věstník MŠMT sešit 1/2003.</w:t>
      </w:r>
    </w:p>
    <w:p>
      <w:pPr>
        <w:pStyle w:val="WWBodyTextIndent3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novení normativů neinvestičních výdajů na rok 2003, pro účely poskytování dotací soukromému školství v roce 2003 č. j. 28 920/2002-45, Věstník MŠMT sešit 2/2003. Platnost do 31. 8. 200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e zpracování Resortního výkazu výnosů a nákladů příspěvkových organizací č. j. 29 563/2002-44, Věstník MŠMT sešit 3/2003, ve znění změny č. j. 22 623/2003-44, Věstník MŠMT sešit 8/2003.</w:t>
      </w:r>
    </w:p>
    <w:p>
      <w:pPr>
        <w:pStyle w:val="TextBody"/>
        <w:spacing w:lineRule="auto" w:line="240"/>
        <w:ind w:left="284" w:hanging="284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čerpání účelově určených finančních prostředků státního rozpočtu v rámci projektu P II SIPVZ, podprogram - Tvorba, distribuce a evaluace softwarových produktů č. j. 13 255/2003-28, Věstník M</w:t>
      </w:r>
      <w:r>
        <w:rPr>
          <w:rFonts w:eastAsia="Times New Roman" w:cs="Times New Roman" w:ascii="Times New Roman" w:hAnsi="Times New Roman"/>
        </w:rPr>
        <w:t>ŠMT sešit 5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ka pilotních projektů v rámci I. etapy realizace Státní informační politiky ve vzdělávání č. j. 13 256/2003-28, Věstník MŠMT sešit 6/2003.</w:t>
      </w:r>
    </w:p>
    <w:p>
      <w:pPr>
        <w:pStyle w:val="WWBodyTextIndent3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zhodnutí MŠMT o stanovení normativů neinvestičních výdajů s platností od 1. září 2003 pro účely poskytování dotací soukromým školám č. j. 20 190/2003-45, Věstník MŠMT sešit 7/2003, ve znění opravy ve Věstníku MŠMT sešitu 8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ogram státní podpory práce s dětmi a mládeží pro nestátní neziskové organizace pro roky </w:t>
      </w:r>
    </w:p>
    <w:p>
      <w:pPr>
        <w:pStyle w:val="WWPlainText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004 – 2006  č. j.  15 286/</w:t>
      </w:r>
      <w:r>
        <w:rPr>
          <w:rFonts w:eastAsia="Times New Roman" w:cs="Times New Roman" w:ascii="Times New Roman" w:hAnsi="Times New Roman"/>
          <w:sz w:val="24"/>
          <w:szCs w:val="24"/>
        </w:rPr>
        <w:t>2003-51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kyn ministryně školství, mládeže a tělovýchovy k finančnímu zajištění dalšího vzdělávání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edagogických pracovníků školských zařízení pro zájmové vzdělávání  a odborné přípravy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covníků s dětmi a mládeží č. j. 17 920/2003-51.</w:t>
      </w:r>
    </w:p>
    <w:p>
      <w:pPr>
        <w:pStyle w:val="WWBodyTextIndent3"/>
        <w:rPr>
          <w:sz w:val="24"/>
          <w:szCs w:val="24"/>
          <w:vertAlign w:val="superscript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kyn I. náměstka ministryně školství, mládeže a tělovýchovy ke zpracování účetních závěrek  a k předávání účetních a finančních výkazů organizačních složek státu  a příspěvkových organizací, jejichž zřizovatelem je MŠMT, v roce 2003 č. j. 11 039/2003-44, Věstník MŠMT sešit 7/2003.</w:t>
      </w:r>
    </w:p>
    <w:p>
      <w:pPr>
        <w:pStyle w:val="Heading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ravidla pro poskytování dotací soukromým vysokým školám Ministerstvem školství, mládeže a tělovýchovy v roce 2003 č. j. 19 337/2003-30, Věstník MŠMT sešit 8/2003.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čerpání účelově určených finančních prostředků státního rozpočtu v rámci projektu P I  - Informační gramotnost č. j. 18 090/2003-56, Věstník MŠMT sešit 8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snova rozborů hospodaření církevních škol a školských zařízení za rok 2003 č. j. 11 </w:t>
      </w:r>
    </w:p>
    <w:p>
      <w:pPr>
        <w:pStyle w:val="WWPlainText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693/2003-44, Věstník M</w:t>
      </w:r>
      <w:r>
        <w:rPr>
          <w:rFonts w:eastAsia="Times New Roman" w:cs="Times New Roman" w:ascii="Times New Roman" w:hAnsi="Times New Roman"/>
          <w:sz w:val="24"/>
          <w:szCs w:val="24"/>
        </w:rPr>
        <w:t>ŠMT sešit 9/200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etodický pokyn MŠMT, kterým se vyhlašuje rozvojový program ”Vyrovnávání disproporcí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e vzdělávací nabídce krajů ve vztahu k potřebám jejich rozvoje” pro léta 2003 – 2006 č. j.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8 620/2003-M3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říkaz ministryně školství, mládeže a tělovýchovy č. 9/2003 ke kontrolní činnosti v resortu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a školství, mládeže a tělovýchovy č. j. 22 500/2003-M1.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Kontrola, informace a statistika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patření MŠMT o poskytování veřejných informačních služeb č. j. 13 527/93-33, Věstník MŠMT sešit 4/1993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lasifikace vybraných oborů vzdělání (KKOV) zavedená opatřením ČSÚ, částka 68/1998 Sb., aktualizovaná v částce 72/1999 Sb. a ve sdělení ČSÚ č. 441/2002 Sb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znam číselníků závazných pro vykazující jednotky v resortu školství k 1. 1. 2001, Věstník MŠMT sešit 7/2001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kaz ministra školství, mládeže a tělovýchovy č. 10/2001 k vyřizování stížností, oznámení a podnětů doručených Ministerstvu školství, mládeže a tělovýchovy č. j. 19 784/2001-K2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ámení ČSÚ o zavedení geografických oblastí do  Číselníku zemí (ČZEM) částka 101/2002 Sb.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říkaz ministryně školství, mládeže a tělovýchovy č. 9/2003 ke kontrolní činnosti v resortu </w:t>
      </w:r>
    </w:p>
    <w:p>
      <w:pPr>
        <w:pStyle w:val="WWPlainText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a školství, mládeže a tělovýchovy č. j. 22 500/2003-M1.</w:t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X. Vnitřní správa, personální agenda , obrana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strukce MŠ, kterou se vydává skartační řád pro školy a školská zařízení spravované národními výbory č. j. 18 200/86-49, Věstník MŠ a MK sešit 6-7/1986, V.v. ČSR NV částka 5/1986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strukce MŠ, kterou se vydává skartační řád pro vysoké školy a ostatní podřízené organizace č.j. 19 151/87-491.</w:t>
      </w:r>
    </w:p>
    <w:p>
      <w:pPr>
        <w:pStyle w:val="PlainText"/>
        <w:ind w:left="284" w:hanging="284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todický pokyn MŠMT k zabezpečení výkonu civilní služby ve školách a školských zařízeních č. j. 23 318/99-24, Věs</w:t>
      </w:r>
      <w:r>
        <w:rPr>
          <w:rFonts w:eastAsia="Times New Roman" w:cs="Times New Roman" w:ascii="Times New Roman" w:hAnsi="Times New Roman"/>
          <w:sz w:val="24"/>
          <w:szCs w:val="24"/>
        </w:rPr>
        <w:t>tník MŠMT sešit 9/1999.</w:t>
      </w:r>
    </w:p>
    <w:p>
      <w:pPr>
        <w:pStyle w:val="PlainText"/>
        <w:ind w:left="284" w:hanging="284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a č. j. 16 923/2002-22, včetně úplného znění, Věstník MŠMT sešit 9/2002.</w:t>
      </w:r>
    </w:p>
    <w:p>
      <w:pPr>
        <w:pStyle w:val="WWBodyTextIndent2"/>
        <w:jc w:val="both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</w:rPr>
        <w:t>Výklad k vyhlášce MŠMT č. 281/2001 Sb., kterou se provádí § 9 odst. 3 písm. a) zákona č. 240/2000 Sb., o krizovém řízení a o změně některých zákonů (krizový zákon) č. j. 30 554/2001-20, Věstník MŠMT sešit 3/2002.</w:t>
      </w:r>
    </w:p>
    <w:p>
      <w:pPr>
        <w:pStyle w:val="Normal"/>
        <w:ind w:left="284" w:hanging="284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u w:val="none"/>
        </w:rPr>
        <w:t>Č.j. 25 263/2003-51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pozornění na tiskovou chybu</w:t>
      </w:r>
    </w:p>
    <w:p>
      <w:pPr>
        <w:pStyle w:val="Normal"/>
        <w:ind w:right="-108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pozorňujeme na tiskovou chybu, ke které došlo v textu ”Soubor pedagogicko-organizačních informací pro základní </w:t>
      </w:r>
      <w:r>
        <w:rPr>
          <w:sz w:val="24"/>
          <w:szCs w:val="24"/>
        </w:rPr>
        <w:t xml:space="preserve">školy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třední školy, speciální školy, vyšší odborné školy a školská zařízení na školní rok 2003/2004”, který vyšel ve </w:t>
      </w:r>
      <w:r>
        <w:rPr>
          <w:sz w:val="24"/>
          <w:szCs w:val="24"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ěstníku MŠMT, sešit č. 6/2003.</w:t>
      </w:r>
    </w:p>
    <w:p>
      <w:pPr>
        <w:pStyle w:val="Normal"/>
        <w:ind w:right="-108" w:hanging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 kapitole Přehled soutěží a přehlídek je chybně zařazena soutěž C 25) Minifotbal - McDonald´s Cup. Správné zařazení soutěže je B 28) Minifotbal - McDonald´s Cup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altName w:val="Times New Roman"/>
    <w:charset w:val="01"/>
    <w:family w:val="roman"/>
    <w:pitch w:val="default"/>
  </w:font>
  <w:font w:name="ARIAL CE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bCs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2" w:firstLine="566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 w:val="false"/>
      <w:spacing w:before="120" w:after="0"/>
      <w:ind w:firstLine="851"/>
      <w:jc w:val="both"/>
    </w:pPr>
    <w:rPr>
      <w:spacing w:val="8"/>
      <w:sz w:val="24"/>
      <w:szCs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sz w:val="24"/>
      <w:szCs w:val="24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  <w:sz w:val="24"/>
      <w:szCs w:val="24"/>
      <w:u w:val="single"/>
    </w:rPr>
  </w:style>
  <w:style w:type="paragraph" w:styleId="WWBodyText22">
    <w:name w:val="WW-Body Text 22"/>
    <w:basedOn w:val="Normal"/>
    <w:qFormat/>
    <w:pPr>
      <w:jc w:val="both"/>
    </w:pPr>
    <w:rPr>
      <w:color w:val="FF0000"/>
      <w:sz w:val="24"/>
      <w:szCs w:val="24"/>
    </w:rPr>
  </w:style>
  <w:style w:type="paragraph" w:styleId="WWBodyText23">
    <w:name w:val="WW-Body Text 23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ind w:left="284" w:hanging="284"/>
    </w:pPr>
    <w:rPr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ind w:left="284" w:hanging="284"/>
      <w:jc w:val="both"/>
    </w:pPr>
    <w:rPr>
      <w:sz w:val="28"/>
      <w:szCs w:val="28"/>
    </w:rPr>
  </w:style>
  <w:style w:type="paragraph" w:styleId="WWBodyText24">
    <w:name w:val="WW-Body Text 24"/>
    <w:basedOn w:val="Normal"/>
    <w:qFormat/>
    <w:pPr>
      <w:jc w:val="both"/>
    </w:pPr>
    <w:rPr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04:00Z</dcterms:created>
  <dc:creator>Runcziková Martina</dc:creator>
  <dc:description/>
  <dc:language>en-US</dc:language>
  <cp:lastModifiedBy>Runcziková Martina</cp:lastModifiedBy>
  <cp:lastPrinted>2003-08-26T10:56:00Z</cp:lastPrinted>
  <dcterms:modified xsi:type="dcterms:W3CDTF">2003-09-12T14:14:00Z</dcterms:modified>
  <cp:revision>71</cp:revision>
  <dc:subject/>
  <dc:title>VĚSTNÍK</dc:title>
</cp:coreProperties>
</file>