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E;Times New Roman" w:hAnsi="Times New Roman CE;Times New Roman" w:cs="Times New Roman CE;Times New Roman"/>
          <w:sz w:val="144"/>
        </w:rPr>
      </w:pPr>
      <w:r>
        <w:rPr>
          <w:rFonts w:cs="Times New Roman CE;Times New Roman" w:ascii="Times New Roman CE;Times New Roman" w:hAnsi="Times New Roman CE;Times New Roman"/>
          <w:sz w:val="144"/>
        </w:rPr>
        <w:t>VĚSTNÍK</w:t>
      </w:r>
    </w:p>
    <w:p>
      <w:pPr>
        <w:pStyle w:val="Normal"/>
        <w:rPr>
          <w:sz w:val="38"/>
        </w:rPr>
      </w:pPr>
      <w:r>
        <w:rPr>
          <w:sz w:val="38"/>
        </w:rPr>
        <w:t xml:space="preserve">                        </w:t>
      </w:r>
      <w:r>
        <w:rPr>
          <w:sz w:val="38"/>
        </w:rPr>
        <w:t>MINISTERSTVA  ŠKOLSTVÍ,</w:t>
      </w:r>
    </w:p>
    <w:p>
      <w:pPr>
        <w:pStyle w:val="Normal"/>
        <w:rPr>
          <w:rFonts w:ascii="Times New Roman CE;Times New Roman" w:hAnsi="Times New Roman CE;Times New Roman" w:cs="Times New Roman CE;Times New Roman"/>
          <w:sz w:val="38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38"/>
        </w:rPr>
        <w:t xml:space="preserve">   </w:t>
      </w:r>
      <w:r>
        <w:rPr>
          <w:rFonts w:cs="Times New Roman CE;Times New Roman" w:ascii="Times New Roman CE;Times New Roman" w:hAnsi="Times New Roman CE;Times New Roman"/>
          <w:sz w:val="38"/>
        </w:rPr>
        <w:t>MLÁDEŽE A TĚLOVÝCHOVY ČESKÉ REPUBLIK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rFonts w:cs="Times New Roman CE;Times New Roman" w:ascii="Times New Roman CE;Times New Roman" w:hAnsi="Times New Roman CE;Times New Roman"/>
          <w:b/>
          <w:sz w:val="24"/>
          <w:u w:val="single"/>
        </w:rPr>
        <w:t>Ročník L</w:t>
      </w:r>
      <w:r>
        <w:rPr>
          <w:b/>
          <w:sz w:val="24"/>
          <w:u w:val="single"/>
        </w:rPr>
        <w:t xml:space="preserve">X                                           Sešit 9                                               </w:t>
      </w:r>
      <w:r>
        <w:rPr>
          <w:rFonts w:cs="Times New Roman CE;Times New Roman" w:ascii="Times New Roman CE;Times New Roman" w:hAnsi="Times New Roman CE;Times New Roman"/>
          <w:b/>
          <w:sz w:val="24"/>
          <w:u w:val="single"/>
        </w:rPr>
        <w:t xml:space="preserve">              Září 2004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O B S A H</w:t>
      </w:r>
    </w:p>
    <w:p>
      <w:pPr>
        <w:pStyle w:val="Normal"/>
        <w:jc w:val="both"/>
        <w:rPr>
          <w:rFonts w:ascii="Times New Roman CE;Times New Roman" w:hAnsi="Times New Roman CE;Times New Roman" w:cs="Times New Roman CE;Times New Roman"/>
          <w:b/>
          <w:b/>
          <w:sz w:val="18"/>
        </w:rPr>
      </w:pPr>
      <w:r>
        <w:rPr>
          <w:rFonts w:cs="Times New Roman CE;Times New Roman" w:ascii="Times New Roman CE;Times New Roman" w:hAnsi="Times New Roman CE;Times New Roman"/>
          <w:b/>
          <w:sz w:val="18"/>
        </w:rPr>
      </w:r>
    </w:p>
    <w:p>
      <w:pPr>
        <w:pStyle w:val="Normal"/>
        <w:jc w:val="both"/>
        <w:rPr>
          <w:rFonts w:ascii="Times New Roman CE;Times New Roman" w:hAnsi="Times New Roman CE;Times New Roman" w:cs="Times New Roman CE;Times New Roman"/>
          <w:b/>
          <w:b/>
          <w:sz w:val="18"/>
        </w:rPr>
      </w:pPr>
      <w:r>
        <w:rPr>
          <w:rFonts w:cs="Times New Roman CE;Times New Roman" w:ascii="Times New Roman CE;Times New Roman" w:hAnsi="Times New Roman CE;Times New Roman"/>
          <w:b/>
          <w:sz w:val="18"/>
        </w:rPr>
      </w:r>
    </w:p>
    <w:p>
      <w:pPr>
        <w:pStyle w:val="Normal"/>
        <w:jc w:val="both"/>
        <w:rPr>
          <w:rFonts w:ascii="Times New Roman CE;Times New Roman" w:hAnsi="Times New Roman CE;Times New Roman" w:cs="Times New Roman CE;Times New Roman"/>
          <w:b/>
          <w:b/>
          <w:sz w:val="18"/>
        </w:rPr>
      </w:pPr>
      <w:r>
        <w:rPr>
          <w:rFonts w:cs="Times New Roman CE;Times New Roman" w:ascii="Times New Roman CE;Times New Roman" w:hAnsi="Times New Roman CE;Times New Roman"/>
          <w:b/>
          <w:sz w:val="18"/>
        </w:rPr>
        <w:t>Část normativní</w:t>
      </w:r>
    </w:p>
    <w:p>
      <w:pPr>
        <w:pStyle w:val="Normal"/>
        <w:jc w:val="both"/>
        <w:rPr>
          <w:rFonts w:ascii="Times New Roman CE;Times New Roman" w:hAnsi="Times New Roman CE;Times New Roman" w:cs="Times New Roman CE;Times New Roman"/>
          <w:b/>
          <w:b/>
          <w:sz w:val="18"/>
        </w:rPr>
      </w:pPr>
      <w:r>
        <w:rPr>
          <w:rFonts w:cs="Times New Roman CE;Times New Roman" w:ascii="Times New Roman CE;Times New Roman" w:hAnsi="Times New Roman CE;Times New Roman"/>
          <w:b/>
          <w:sz w:val="18"/>
        </w:rPr>
      </w:r>
    </w:p>
    <w:p>
      <w:pPr>
        <w:pStyle w:val="Normal"/>
        <w:rPr/>
      </w:pPr>
      <w:r>
        <w:rPr>
          <w:sz w:val="18"/>
        </w:rPr>
        <w:t xml:space="preserve">- Vyhláška č. 467/2004 Sb., kterou se mění vyhláška č. 183/1998 Sb., kterou se stanoví, které další studium, popřípadě výuka 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se pro účely státní sociální podpory a důchodového pojištění považuje za studium na středních nebo vysokých školách, ve 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znění pozdějších předpisů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18"/>
        </w:rPr>
        <w:t xml:space="preserve">- Ujednání mezi Ministerstvem školství, mládeže a tělovýchovy České republiky a Ministerstvem školství a výzkumu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  <w:t xml:space="preserve">   </w:t>
      </w:r>
      <w:r>
        <w:rPr>
          <w:rFonts w:cs="Times New Roman" w:ascii="Times New Roman" w:hAnsi="Times New Roman"/>
          <w:b w:val="false"/>
          <w:sz w:val="18"/>
        </w:rPr>
        <w:t xml:space="preserve">Estonské republiky o spolupráci v oblasti školství, vědy a mládeže na léta 2004-2006, podepsané v Tartu dne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  <w:t xml:space="preserve">   </w:t>
      </w:r>
      <w:r>
        <w:rPr>
          <w:rFonts w:cs="Times New Roman" w:ascii="Times New Roman" w:hAnsi="Times New Roman"/>
          <w:b w:val="false"/>
          <w:sz w:val="18"/>
        </w:rPr>
        <w:t>11. června 2004</w:t>
      </w:r>
    </w:p>
    <w:p>
      <w:pPr>
        <w:pStyle w:val="TextBodyInden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- Rozhodnutí MŠMT,  kterým se stanoví  Seznam  standardizovaných jazykových zkoušek (č. j. 19 605/2004-23 </w:t>
      </w:r>
    </w:p>
    <w:p>
      <w:pPr>
        <w:pStyle w:val="TextBodyIndent"/>
        <w:rPr/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ze dne 26.7.2004)</w:t>
      </w:r>
    </w:p>
    <w:p>
      <w:pPr>
        <w:pStyle w:val="Normal"/>
        <w:keepNext w:val="true"/>
        <w:rPr/>
      </w:pPr>
      <w:r>
        <w:rPr>
          <w:sz w:val="18"/>
        </w:rPr>
        <w:t xml:space="preserve">- </w:t>
      </w:r>
      <w:r>
        <w:rPr>
          <w:kern w:val="2"/>
          <w:sz w:val="18"/>
          <w:lang w:eastAsia="cs-CZ"/>
        </w:rPr>
        <w:t xml:space="preserve">Doplnění „Závazných zásad pro zpracování rozpisu a přidělení finančních prostředků školám, předškolním a školským </w:t>
      </w:r>
    </w:p>
    <w:p>
      <w:pPr>
        <w:pStyle w:val="Normal"/>
        <w:keepNext w:val="true"/>
        <w:rPr/>
      </w:pPr>
      <w:r>
        <w:rPr>
          <w:kern w:val="2"/>
          <w:sz w:val="18"/>
          <w:lang w:eastAsia="cs-CZ"/>
        </w:rPr>
        <w:t xml:space="preserve">  </w:t>
      </w:r>
      <w:r>
        <w:rPr>
          <w:kern w:val="2"/>
          <w:sz w:val="18"/>
          <w:lang w:eastAsia="cs-CZ"/>
        </w:rPr>
        <w:t xml:space="preserve">zařízením krajskými úřady a zpracování návrhu rozpisu rozpočtu škol, předškolních a školských zařízení obecními úřady </w:t>
      </w:r>
    </w:p>
    <w:p>
      <w:pPr>
        <w:pStyle w:val="Normal"/>
        <w:keepNext w:val="true"/>
        <w:rPr/>
      </w:pPr>
      <w:r>
        <w:rPr>
          <w:kern w:val="2"/>
          <w:sz w:val="18"/>
          <w:lang w:eastAsia="cs-CZ"/>
        </w:rPr>
        <w:t xml:space="preserve">  </w:t>
      </w:r>
      <w:r>
        <w:rPr>
          <w:kern w:val="2"/>
          <w:sz w:val="18"/>
          <w:lang w:eastAsia="cs-CZ"/>
        </w:rPr>
        <w:t xml:space="preserve">obcí s rozšířenou působností na rok 2004“ upravující postup krajských úřadů ve školním roce 2004/2005 </w:t>
      </w:r>
      <w:r>
        <w:rPr>
          <w:sz w:val="18"/>
          <w:lang w:eastAsia="cs-CZ"/>
        </w:rPr>
        <w:t xml:space="preserve"> (č.j. 23 437/2004-</w:t>
      </w:r>
    </w:p>
    <w:p>
      <w:pPr>
        <w:pStyle w:val="Normal"/>
        <w:keepNext w:val="true"/>
        <w:rPr>
          <w:sz w:val="18"/>
          <w:lang w:eastAsia="cs-CZ"/>
        </w:rPr>
      </w:pPr>
      <w:r>
        <w:rPr>
          <w:sz w:val="18"/>
          <w:lang w:eastAsia="cs-CZ"/>
        </w:rPr>
        <w:t xml:space="preserve">  </w:t>
      </w:r>
      <w:r>
        <w:rPr>
          <w:sz w:val="18"/>
          <w:lang w:eastAsia="cs-CZ"/>
        </w:rPr>
        <w:t>45 ze dne 24.8.2004)</w:t>
      </w:r>
    </w:p>
    <w:p>
      <w:pPr>
        <w:pStyle w:val="TextBodyIndent"/>
        <w:rPr>
          <w:rFonts w:ascii="Times New Roman" w:hAnsi="Times New Roman" w:cs="Times New Roman"/>
          <w:sz w:val="18"/>
          <w:lang w:eastAsia="cs-CZ"/>
        </w:rPr>
      </w:pPr>
      <w:r>
        <w:rPr>
          <w:rFonts w:cs="Times New Roman" w:ascii="Times New Roman" w:hAnsi="Times New Roman"/>
          <w:sz w:val="18"/>
          <w:lang w:eastAsia="cs-CZ"/>
        </w:rPr>
      </w:r>
    </w:p>
    <w:p>
      <w:pPr>
        <w:pStyle w:val="Normal"/>
        <w:jc w:val="both"/>
        <w:rPr>
          <w:rFonts w:ascii="Times New Roman CE;Times New Roman" w:hAnsi="Times New Roman CE;Times New Roman" w:cs="Times New Roman CE;Times New Roman"/>
          <w:b/>
          <w:b/>
          <w:sz w:val="18"/>
        </w:rPr>
      </w:pPr>
      <w:r>
        <w:rPr>
          <w:rFonts w:cs="Times New Roman CE;Times New Roman" w:ascii="Times New Roman CE;Times New Roman" w:hAnsi="Times New Roman CE;Times New Roman"/>
          <w:b/>
          <w:sz w:val="18"/>
        </w:rPr>
      </w:r>
    </w:p>
    <w:p>
      <w:pPr>
        <w:pStyle w:val="Normal"/>
        <w:jc w:val="both"/>
        <w:rPr>
          <w:rFonts w:ascii="Times New Roman CE;Times New Roman" w:hAnsi="Times New Roman CE;Times New Roman" w:cs="Times New Roman CE;Times New Roman"/>
          <w:b/>
          <w:b/>
          <w:sz w:val="18"/>
        </w:rPr>
      </w:pPr>
      <w:r>
        <w:rPr>
          <w:rFonts w:cs="Times New Roman CE;Times New Roman" w:ascii="Times New Roman CE;Times New Roman" w:hAnsi="Times New Roman CE;Times New Roman"/>
          <w:b/>
          <w:sz w:val="18"/>
        </w:rPr>
      </w:r>
    </w:p>
    <w:p>
      <w:pPr>
        <w:pStyle w:val="Normal"/>
        <w:jc w:val="both"/>
        <w:rPr>
          <w:rFonts w:ascii="Times New Roman CE;Times New Roman" w:hAnsi="Times New Roman CE;Times New Roman" w:cs="Times New Roman CE;Times New Roman"/>
          <w:b/>
          <w:b/>
          <w:sz w:val="18"/>
        </w:rPr>
      </w:pPr>
      <w:r>
        <w:rPr>
          <w:rFonts w:cs="Times New Roman CE;Times New Roman" w:ascii="Times New Roman CE;Times New Roman" w:hAnsi="Times New Roman CE;Times New Roman"/>
          <w:b/>
          <w:sz w:val="18"/>
        </w:rPr>
        <w:t>Část metodická</w:t>
      </w:r>
    </w:p>
    <w:p>
      <w:pPr>
        <w:pStyle w:val="Normal"/>
        <w:jc w:val="both"/>
        <w:rPr>
          <w:rFonts w:ascii="Times New Roman CE;Times New Roman" w:hAnsi="Times New Roman CE;Times New Roman" w:cs="Times New Roman CE;Times New Roman"/>
          <w:b/>
          <w:b/>
          <w:sz w:val="18"/>
        </w:rPr>
      </w:pPr>
      <w:r>
        <w:rPr>
          <w:rFonts w:cs="Times New Roman CE;Times New Roman" w:ascii="Times New Roman CE;Times New Roman" w:hAnsi="Times New Roman CE;Times New Roman"/>
          <w:b/>
          <w:sz w:val="18"/>
        </w:rPr>
      </w:r>
    </w:p>
    <w:p>
      <w:pPr>
        <w:pStyle w:val="Normal"/>
        <w:jc w:val="both"/>
        <w:rPr/>
      </w:pPr>
      <w:r>
        <w:rPr>
          <w:sz w:val="18"/>
        </w:rPr>
        <w:t>- Učební plán speciální základní školy pro zrakově postižené (č.j. 25 025/2004-24 ze dne 26.8.2004)</w:t>
      </w:r>
    </w:p>
    <w:p>
      <w:pPr>
        <w:pStyle w:val="Normal"/>
        <w:jc w:val="both"/>
        <w:rPr/>
      </w:pPr>
      <w:r>
        <w:rPr>
          <w:i/>
        </w:rPr>
        <w:t>-</w:t>
      </w:r>
      <w:r>
        <w:rPr/>
        <w:t xml:space="preserve"> </w:t>
      </w:r>
      <w:r>
        <w:rPr>
          <w:sz w:val="18"/>
        </w:rPr>
        <w:t xml:space="preserve">Úprava učebních plánů zvláštní školy a pomocné školy ve smyslu „Pokynu  k rozšíření učebních plánů vzdělávacích </w:t>
      </w:r>
    </w:p>
    <w:p>
      <w:pPr>
        <w:pStyle w:val="Normal"/>
        <w:jc w:val="both"/>
        <w:rPr>
          <w:i/>
          <w:i/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programů pro základní vzdělávání o 1 vyučovací hodinu od školního roku 2004/2005 č.j. 21 264/2004-22“ </w:t>
      </w:r>
    </w:p>
    <w:p>
      <w:pPr>
        <w:pStyle w:val="Normal"/>
        <w:jc w:val="both"/>
        <w:rPr/>
      </w:pPr>
      <w:r>
        <w:rPr>
          <w:sz w:val="18"/>
        </w:rPr>
        <w:t xml:space="preserve">  </w:t>
      </w:r>
      <w:r>
        <w:rPr>
          <w:sz w:val="18"/>
        </w:rPr>
        <w:t>(č.j. 25 028/2004-24 ze dne 26.8.2004)</w:t>
      </w:r>
    </w:p>
    <w:p>
      <w:pPr>
        <w:pStyle w:val="Normal"/>
        <w:jc w:val="both"/>
        <w:rPr>
          <w:rFonts w:ascii="Times New Roman CE;Times New Roman" w:hAnsi="Times New Roman CE;Times New Roman" w:cs="Times New Roman CE;Times New Roman"/>
          <w:b/>
          <w:b/>
          <w:sz w:val="18"/>
        </w:rPr>
      </w:pPr>
      <w:r>
        <w:rPr>
          <w:rFonts w:cs="Times New Roman CE;Times New Roman" w:ascii="Times New Roman CE;Times New Roman" w:hAnsi="Times New Roman CE;Times New Roman"/>
          <w:b/>
          <w:sz w:val="18"/>
        </w:rPr>
      </w:r>
    </w:p>
    <w:p>
      <w:pPr>
        <w:pStyle w:val="Normal"/>
        <w:jc w:val="both"/>
        <w:rPr>
          <w:rFonts w:ascii="Times New Roman CE;Times New Roman" w:hAnsi="Times New Roman CE;Times New Roman" w:cs="Times New Roman CE;Times New Roman"/>
          <w:b/>
          <w:b/>
          <w:sz w:val="18"/>
        </w:rPr>
      </w:pPr>
      <w:r>
        <w:rPr>
          <w:rFonts w:cs="Times New Roman CE;Times New Roman" w:ascii="Times New Roman CE;Times New Roman" w:hAnsi="Times New Roman CE;Times New Roman"/>
          <w:b/>
          <w:sz w:val="18"/>
        </w:rPr>
      </w:r>
    </w:p>
    <w:p>
      <w:pPr>
        <w:pStyle w:val="Normal"/>
        <w:jc w:val="both"/>
        <w:rPr>
          <w:rFonts w:ascii="Times New Roman CE;Times New Roman" w:hAnsi="Times New Roman CE;Times New Roman" w:cs="Times New Roman CE;Times New Roman"/>
          <w:b/>
          <w:b/>
          <w:sz w:val="18"/>
        </w:rPr>
      </w:pPr>
      <w:r>
        <w:rPr>
          <w:rFonts w:cs="Times New Roman CE;Times New Roman" w:ascii="Times New Roman CE;Times New Roman" w:hAnsi="Times New Roman CE;Times New Roman"/>
          <w:b/>
          <w:sz w:val="18"/>
        </w:rPr>
        <w:t xml:space="preserve">Část oznamovací </w:t>
      </w:r>
    </w:p>
    <w:p>
      <w:pPr>
        <w:pStyle w:val="Normal"/>
        <w:jc w:val="both"/>
        <w:rPr>
          <w:rFonts w:ascii="Times New Roman CE;Times New Roman" w:hAnsi="Times New Roman CE;Times New Roman" w:cs="Times New Roman CE;Times New Roman"/>
          <w:b/>
          <w:b/>
          <w:sz w:val="18"/>
        </w:rPr>
      </w:pPr>
      <w:r>
        <w:rPr>
          <w:rFonts w:cs="Times New Roman CE;Times New Roman" w:ascii="Times New Roman CE;Times New Roman" w:hAnsi="Times New Roman CE;Times New Roman"/>
          <w:b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- Oznámení o změnách u organizací zřizovaných MŠMT (č.j. 23 703/2004-25 ze dne 29.7.2004)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- Informace pro ředitele škol a školských zařízení, týkající se tiskopisů povinné dokumentace škol a vysvědčení</w:t>
      </w:r>
    </w:p>
    <w:p>
      <w:pPr>
        <w:pStyle w:val="Normal"/>
        <w:jc w:val="both"/>
        <w:rPr/>
      </w:pPr>
      <w:r>
        <w:rPr>
          <w:sz w:val="18"/>
        </w:rPr>
        <w:t xml:space="preserve">  </w:t>
      </w:r>
      <w:r>
        <w:rPr>
          <w:sz w:val="18"/>
        </w:rPr>
        <w:t xml:space="preserve">(č.j. 21 648/2004-2/1) </w:t>
      </w:r>
    </w:p>
    <w:p>
      <w:pPr>
        <w:pStyle w:val="TextBody"/>
        <w:rPr>
          <w:sz w:val="18"/>
        </w:rPr>
      </w:pPr>
      <w:r>
        <w:rPr>
          <w:sz w:val="18"/>
        </w:rPr>
        <w:t xml:space="preserve">- Informace o schválených učebních dokumentech nástavbového studijního oboru 64-41-L/524 Podnikání </w:t>
      </w:r>
    </w:p>
    <w:p>
      <w:pPr>
        <w:pStyle w:val="TextBody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(č.j. 23 462/2004-23 ze dne 3.8.2004)</w:t>
      </w:r>
    </w:p>
    <w:p>
      <w:pPr>
        <w:pStyle w:val="Normal"/>
        <w:rPr>
          <w:sz w:val="18"/>
        </w:rPr>
      </w:pPr>
      <w:r>
        <w:rPr>
          <w:sz w:val="18"/>
        </w:rPr>
        <w:t xml:space="preserve">- Sdělení o změně v  učebních dokumentech studijního oboru 65-42-M/004 (63-71-6)  Hotelnictví a turismus 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(č.j. 24 499/2004-23 ze dne 16.8.2004)</w:t>
      </w:r>
    </w:p>
    <w:p>
      <w:pPr>
        <w:pStyle w:val="Normal"/>
        <w:rPr>
          <w:sz w:val="18"/>
        </w:rPr>
      </w:pPr>
      <w:r>
        <w:rPr>
          <w:sz w:val="18"/>
        </w:rPr>
        <w:t xml:space="preserve">- Oznámení o vyučování podle nového učebního plánu ve speciálních základních školách pro zrakově postižené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(č.j. 25 037/2004-24 ze dne 26.8.2004)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- Informace o udělení schvalovacích doložek </w:t>
      </w:r>
    </w:p>
    <w:p>
      <w:pPr>
        <w:pStyle w:val="Normal"/>
        <w:rPr>
          <w:sz w:val="18"/>
        </w:rPr>
      </w:pPr>
      <w:r>
        <w:rPr>
          <w:sz w:val="18"/>
        </w:rPr>
        <w:t xml:space="preserve">- Oznámení o schválení inovovaných učebních dokumentů tříletého učebního oboru 33-56-H/001 Truhlář 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a nahrazení učebních dokumentů oborů 33-56-H/002 Truhlář - výroba nábytku a 33-56-H/003 Truhlář - dřevěné 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konstrukce (č.j. 21 354/2004-23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b/>
          <w:sz w:val="24"/>
        </w:rPr>
        <w:t>Poznámka</w:t>
      </w:r>
      <w:r>
        <w:rPr>
          <w:sz w:val="24"/>
        </w:rPr>
        <w:t xml:space="preserve"> : Texty neprošly korekturo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Times New Roman CE;Times New Roman" w:hAnsi="Times New Roman CE;Times New Roman" w:cs="Times New Roman CE;Times New Roman"/>
          <w:sz w:val="28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8"/>
        </w:rPr>
        <w:t xml:space="preserve">                                           </w:t>
      </w:r>
      <w:r>
        <w:rPr>
          <w:rFonts w:cs="Times New Roman CE;Times New Roman" w:ascii="Times New Roman CE;Times New Roman" w:hAnsi="Times New Roman CE;Times New Roman"/>
          <w:sz w:val="28"/>
        </w:rPr>
        <w:t>ČÁST NORMATIVNÍ</w:t>
      </w:r>
    </w:p>
    <w:p>
      <w:pPr>
        <w:pStyle w:val="Normal"/>
        <w:rPr>
          <w:b/>
          <w:b/>
          <w:sz w:val="24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YHLÁŠKA č. 467/2004 Sb. Ministerstva školství, mládeže a tělovýchov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e dne 5. srpna 2004,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terou se mění vyhláška č. 183/1998 Sb., kterou se stanoví, které další studium, popřípadě výuka se pro účely státní sociální podpory a důchodového pojištění považuje za studium na středních nebo vysokých školách, ve znění pozdějších předpisů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</w:rPr>
        <w:t>Ministerstvo školství, mládeže a tělovýchovy v dohodě s Ministerstvem práce a sociálních věcí stanoví podle § 15 zákona č. 117/1995 Sb., o státní sociální podpoře, a § 108 odst. 2 zákona č. 155/1995 Sb., o důchodovém pojištění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. 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Vyhláška č. 183/1998 Sb., kterou se stanoví, které další studium, popřípadě výuka se pro účely státní sociální podpory a důchodového pojištění považuje za studium na středních nebo vysokých školách, ve znění vyhlášky č. 171/1999 Sb., vyhlášky č. 284/2001 Sb., vyhlášky č. 361/2002 Sb. a vyhlášky č. 249/2003 Sb., se mění takto: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říloha č.1 zní:</w:t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ab/>
        <w:tab/>
        <w:tab/>
        <w:t>„</w:t>
      </w:r>
      <w:r>
        <w:rPr>
          <w:b/>
          <w:sz w:val="24"/>
        </w:rPr>
        <w:t>Příloha č. 1 k vyhlášce č. 183/1998 Sb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ednoletý kurs cizích jazyků s denní výukou, který organizuj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Soukromá ekonomická škola s.r.o., 256 01 Benešov, Táborská 458/44,</w:t>
      </w:r>
      <w:r>
        <w:rPr/>
        <w:t xml:space="preserve"> </w:t>
      </w:r>
      <w:r>
        <w:rPr>
          <w:sz w:val="24"/>
        </w:rPr>
        <w:t>IČ: 25139029</w:t>
      </w:r>
    </w:p>
    <w:p>
      <w:pPr>
        <w:pStyle w:val="BodyText2"/>
        <w:rPr/>
      </w:pPr>
      <w:r>
        <w:rPr/>
        <w:t xml:space="preserve">Jazyk: anglický, německý, francouzský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Ing. Hana Vavrečková, 266 01 Beroun, Okružní 1516, IČ: 10258001</w:t>
      </w:r>
    </w:p>
    <w:p>
      <w:pPr>
        <w:pStyle w:val="BodyText2"/>
        <w:rPr/>
      </w:pPr>
      <w:r>
        <w:rPr/>
        <w:t xml:space="preserve">Jazyk: anglický, německý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aedDr. Emil Holeš, 678 01 Blansko, Blansko - Těchov 209, IČ: 10546952</w:t>
      </w:r>
    </w:p>
    <w:p>
      <w:pPr>
        <w:pStyle w:val="Zkladntext3"/>
        <w:rPr/>
      </w:pPr>
      <w:r>
        <w:rPr/>
        <w:t xml:space="preserve">Jazyk: anglický, německý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Jazyková škola, 611 49 Brno, Kotlářská 9, IČ: 00566772</w:t>
      </w:r>
    </w:p>
    <w:p>
      <w:pPr>
        <w:pStyle w:val="BodyText2"/>
        <w:rPr/>
      </w:pPr>
      <w:r>
        <w:rPr/>
        <w:t>Jazyk: anglický, německý, francouzský, španělský, italský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hDr. Olga Drobáňová – Agentura VIKA, 602 00 Brno, Masarykova 427/31, IČ: 14627973</w:t>
      </w:r>
    </w:p>
    <w:p>
      <w:pPr>
        <w:pStyle w:val="BodyText2"/>
        <w:rPr/>
      </w:pPr>
      <w:r>
        <w:rPr/>
        <w:t>Jazyk: anglický, německý, španělský, ruský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Easy English s.r.o., 602 00 Brno, Pionýrská 249/15, IČ: 63488108</w:t>
      </w:r>
    </w:p>
    <w:p>
      <w:pPr>
        <w:pStyle w:val="BodyText2"/>
        <w:rPr/>
      </w:pPr>
      <w:r>
        <w:rPr/>
        <w:t>Jazyk: anglický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Obchodní akademie Emila Holuba a střední škola veterinární prevence, s.r.o., 614 00 Brno, Dukelská 65, IČ: 25347390</w:t>
      </w:r>
    </w:p>
    <w:p>
      <w:pPr>
        <w:pStyle w:val="BodyText2"/>
        <w:rPr/>
      </w:pPr>
      <w:r>
        <w:rPr/>
        <w:t xml:space="preserve">Jazyk: anglický, německý, francouzský, ruský 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Majda agency s.r.o., 602 00 Brno, Gorkého 58/8, IČ: 25508229</w:t>
      </w:r>
    </w:p>
    <w:p>
      <w:pPr>
        <w:pStyle w:val="Zkladntext3"/>
        <w:rPr/>
      </w:pPr>
      <w:r>
        <w:rPr/>
        <w:t>Jazyk: anglický, německý, francouzský, španělský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Mgr. Ludmila Markesová - jazyková laboratoř, 602 00 Brno, Grohova 54, IČ: 10535730</w:t>
      </w:r>
    </w:p>
    <w:p>
      <w:pPr>
        <w:pStyle w:val="Zkladntext3"/>
        <w:rPr/>
      </w:pPr>
      <w:r>
        <w:rPr/>
        <w:t>Jazyk: německý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LI-INTERNATIONAL s.r.o., 602 00 Brno,  Tábor 28b, IČ: 25552732</w:t>
      </w:r>
    </w:p>
    <w:p>
      <w:pPr>
        <w:pStyle w:val="Zkladntext3"/>
        <w:rPr/>
      </w:pPr>
      <w:r>
        <w:rPr/>
        <w:t>Jazyk: anglický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Kulturní a informační centrum města Brna, 658 78 Brno, Radnická 4, IČ: 00101460</w:t>
      </w:r>
    </w:p>
    <w:p>
      <w:pPr>
        <w:pStyle w:val="Zkladntext3"/>
        <w:rPr/>
      </w:pPr>
      <w:r>
        <w:rPr/>
        <w:t>Jazyk: anglický, německý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avlína Megová - jazyková škola, překladatelská agentura, MKM, 614 00 Brno, Nováčkova 681/35, IČ: 63382229</w:t>
      </w:r>
    </w:p>
    <w:p>
      <w:pPr>
        <w:pStyle w:val="Zkladntext3"/>
        <w:rPr/>
      </w:pPr>
      <w:r>
        <w:rPr/>
        <w:t>Jazyk: anglický, německý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Karel Kalaš - Slon, 602 00 Brno, Údolní 222/5, IČ: 60389583</w:t>
      </w:r>
    </w:p>
    <w:p>
      <w:pPr>
        <w:pStyle w:val="Zkladntext3"/>
        <w:rPr/>
      </w:pPr>
      <w:r>
        <w:rPr/>
        <w:t>Jazyk: anglický, německý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Mgr. Pavlos Gurutidis, 612 00 Brno, Srbská 2186/19, IČ: 61448192</w:t>
      </w:r>
    </w:p>
    <w:p>
      <w:pPr>
        <w:pStyle w:val="Zkladntext3"/>
        <w:rPr/>
      </w:pPr>
      <w:r>
        <w:rPr/>
        <w:t>Jazyk: anglický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Mgr. Roman Kožnar - jazyková škola P.A.R.K., 602 00 Brno, Staňkova 361/8c, IČ: 47386312</w:t>
      </w:r>
    </w:p>
    <w:p>
      <w:pPr>
        <w:pStyle w:val="Zkladntext3"/>
        <w:rPr/>
      </w:pPr>
      <w:r>
        <w:rPr/>
        <w:t>Jazyk: anglický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Masarykova univerzita v Brně, Centrum jazykového vzdělávání, 601 77 Brno, Žerotínovo náměstí 9, IČ: 00216224</w:t>
      </w:r>
    </w:p>
    <w:p>
      <w:pPr>
        <w:pStyle w:val="Zkladntext3"/>
        <w:rPr/>
      </w:pPr>
      <w:r>
        <w:rPr/>
        <w:t>Jazyk: anglický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SPENA jazyková škola, s.r.o., 602 00 Brno, Gorkého 64/15, IČ: 25594877</w:t>
      </w:r>
    </w:p>
    <w:p>
      <w:pPr>
        <w:pStyle w:val="Zkladntext3"/>
        <w:rPr/>
      </w:pPr>
      <w:r>
        <w:rPr/>
        <w:t>Jazyk: anglický, německý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LC Brno s.r.o., 602 00 Brno, Sukova 553/2, IČ: 25575881</w:t>
      </w:r>
    </w:p>
    <w:p>
      <w:pPr>
        <w:pStyle w:val="Zkladntext3"/>
        <w:rPr/>
      </w:pPr>
      <w:r>
        <w:rPr/>
        <w:t>Jazyk: anglický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Österreich Institut Brno s.r.o., 602 00 Brno, Moravské náměstí 15, IČ: 2626504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zyk: německý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Jazyková škola LinguaPlus, s.r.o., 602 00 Brno, Vlhká 25, IČ: 2558044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zyk: anglický, německý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agmar Pelikánová, 602 00 Brno 2, Lidická 695/9, IČ: 7241471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zyk: německý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Mgr. Jaroslav Suchý, 602 00 Brno, Bayerova 801/32, IČ: 6336711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zyk: anglický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Regionální poradenské a vzdělávací centrum Akademie J.A.Komenského, 660 87 Brno – město, Malinovského nám. 4, IČ: 2665629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zyk: anglický, německý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kademie J.A.Komenského, oblast Bruntál, 792 01 Bruntál, Dukelská 2, IČ: 00431435</w:t>
      </w:r>
    </w:p>
    <w:p>
      <w:pPr>
        <w:pStyle w:val="Zkladntext3"/>
        <w:rPr/>
      </w:pPr>
      <w:r>
        <w:rPr/>
        <w:t>Jazyk: anglický, německý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Gymnázium, 690 21 Břeclav, Sady 28. října 1, IČ: 60680351</w:t>
      </w:r>
    </w:p>
    <w:p>
      <w:pPr>
        <w:pStyle w:val="Zkladntext3"/>
        <w:rPr/>
      </w:pPr>
      <w:r>
        <w:rPr/>
        <w:t>Jazyk: anglický, německý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kademie J.A.Komenského, oblast Břeclav, 690 02  Břeclav, 17. listopadu 1, IČ: 00431311</w:t>
      </w:r>
    </w:p>
    <w:p>
      <w:pPr>
        <w:pStyle w:val="Zkladntext3"/>
        <w:rPr/>
      </w:pPr>
      <w:r>
        <w:rPr/>
        <w:t>Jazyk: anglický, německý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Jaroslav Hroch, 549 41 Červený Kostelec, Horní Kostelec 213, IČ: 62023799</w:t>
      </w:r>
    </w:p>
    <w:p>
      <w:pPr>
        <w:pStyle w:val="Zkladntext3"/>
        <w:rPr/>
      </w:pPr>
      <w:r>
        <w:rPr/>
        <w:t>Jazyk: anglický, německý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kademie J.A.Komenského, oblast Česká Lípa,  470 01 Česká Lípa, Mariánská 605, IČ: 00431052</w:t>
      </w:r>
    </w:p>
    <w:p>
      <w:pPr>
        <w:pStyle w:val="Zkladntext3"/>
        <w:rPr/>
      </w:pPr>
      <w:r>
        <w:rPr/>
        <w:t>Jazyk: anglický, německý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Jazyková škola, 370 43 České Budějovice, J. Š. Baara 2, IČ: 00665991</w:t>
      </w:r>
    </w:p>
    <w:p>
      <w:pPr>
        <w:pStyle w:val="Zkladntext3"/>
        <w:rPr/>
      </w:pPr>
      <w:r>
        <w:rPr/>
        <w:t>Jazyk: anglický, německý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EDUCOCENTER Jiří Čapek s.r.o., 370 01 České Budějovice,  Štítného 12, IČ: 60851864</w:t>
      </w:r>
    </w:p>
    <w:p>
      <w:pPr>
        <w:pStyle w:val="Zkladntext3"/>
        <w:rPr/>
      </w:pPr>
      <w:r>
        <w:rPr/>
        <w:t>Jazyk: anglický, německý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GAUDEO CB s.r.o., 370 06 České Budějovice, Vodní 561/8a, IČ: 25164040</w:t>
      </w:r>
    </w:p>
    <w:p>
      <w:pPr>
        <w:pStyle w:val="Zkladntext3"/>
        <w:rPr/>
      </w:pPr>
      <w:r>
        <w:rPr/>
        <w:t>Jazyk: anglický, německý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Mariana Grantová, 370 01 České Budějovice, Černý Dub 58, Homole, IČ: 63647451</w:t>
      </w:r>
    </w:p>
    <w:p>
      <w:pPr>
        <w:pStyle w:val="Zkladntext3"/>
        <w:rPr/>
      </w:pPr>
      <w:r>
        <w:rPr/>
        <w:t>Jazyk: anglický, německý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OPHIA, tlumočnické a překladatelské služby s.r.o., 370 01 České Budějovice, Česká 190/30, IČ: 2602587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zyk: anglický, německý, francouzský, španělský, ruský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ygmalion, s.r.o., 737 01 Český Těšín, Smetanova 1912/5, IČ: 25824147</w:t>
      </w:r>
    </w:p>
    <w:p>
      <w:pPr>
        <w:pStyle w:val="Zkladntext3"/>
        <w:rPr/>
      </w:pPr>
      <w:r>
        <w:rPr/>
        <w:t>Jazyk: anglický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ng. Jan Těšík - LION, 744 01 Frenštát pod Radhoštěm, nám. Míru 14, IČ: 12651524</w:t>
      </w:r>
    </w:p>
    <w:p>
      <w:pPr>
        <w:pStyle w:val="Zkladntext3"/>
        <w:rPr/>
      </w:pPr>
      <w:r>
        <w:rPr/>
        <w:t>Jazyk: anglický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tátní jazyková škola, 738 02 Frýdek-Místek, Palackého 123, IČ: 00846902</w:t>
      </w:r>
    </w:p>
    <w:p>
      <w:pPr>
        <w:pStyle w:val="Zkladntext3"/>
        <w:rPr/>
      </w:pPr>
      <w:r>
        <w:rPr/>
        <w:t>Jazyk: anglický, německý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bchodní akademie, 695 11 Hodonín, Velkomoravská 13, IČ: 00566420</w:t>
      </w:r>
    </w:p>
    <w:p>
      <w:pPr>
        <w:pStyle w:val="BodyText2"/>
        <w:rPr/>
      </w:pPr>
      <w:r>
        <w:rPr/>
        <w:t>Jazyk: anglický, německý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kademie J.A.Komenského, oblast Hodonín, 695 01 Hodonín, Dukelských hrdinů 1, IČ: 00431338</w:t>
      </w:r>
    </w:p>
    <w:p>
      <w:pPr>
        <w:pStyle w:val="BodyText2"/>
        <w:rPr/>
      </w:pPr>
      <w:r>
        <w:rPr/>
        <w:t>Jazyk: anglický, německý, francouzský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C Systems a.s., 695 01 Hodonín, Národní třída 101, IČ: 2558988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zyk: anglický, německý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ng. Roman Fof, 508 01 Hořice, Chlum 321, IČ: 7291265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zyk: německý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bchodní akademie, 500 03 Hradec Králové, tř. ČSA 274, IČ: 62690078</w:t>
      </w:r>
    </w:p>
    <w:p>
      <w:pPr>
        <w:pStyle w:val="BodyText2"/>
        <w:rPr/>
      </w:pPr>
      <w:r>
        <w:rPr/>
        <w:t>Jazyk: anglický, německý, francouzský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oukromá jazyková škola Hradec Králové, společnost s ručením omezeným, 500 03 Hradec Králové, SNP 170, IČ: 25264478</w:t>
      </w:r>
    </w:p>
    <w:p>
      <w:pPr>
        <w:pStyle w:val="BodyText2"/>
        <w:rPr/>
      </w:pPr>
      <w:r>
        <w:rPr/>
        <w:t>Jazyk: anglický, německý, francouzský, ruský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oukromá jazyková škola PSJG Hradec Králové, s.r.o., 500 03 Hradec Králové, Brandlova 875, IČ: 2526791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zyk: anglický, německý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 - Z Education centre s.r.o., 500 03 Hradec Králové, Bieblova 38, IČ: 2596323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zyk: anglický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Mgr. Zbyněk Rybka, 747 41 Hradec nad Moravicí, Podolská 156, IČ: 1154429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zyk: anglický, německý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třední odborné učiliště a Střední odborná škola SČMSD, Hronov, s.r.o., 549 31 Hronov,  Čapkova 193, IČ: 4815328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zyk: anglický, německý, ruský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infield College - Czech, s.r.o., 350 02 Cheb, K nemocnici 2375/2, IČ: 2524469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zyk: anglický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Mgr. Hana Ketzlová - Vzdělávací a jazyková agentura LIRA, 565 01 Choceň, Ostrovní 350, IČ: 6320204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zyk: anglický, německý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>Akademie J.A.Komenského, oblast Chomutov, 430 01 Chomutov, Jakoubka ze Stříbra 8, IČ: 0043107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zyk: anglický, německý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Hana Kubešová 1. soukromá škola jazyků, 537 01 Chrudim, Růžová 1035, IČ: 1102891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zyk: anglický, německý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>Mgr. František Kozderka - LINGUA - nestátní jazyková škola, 466 01 Jablonec n. Nisou, Jánská 1770/6, IČ: 10421602</w:t>
      </w:r>
    </w:p>
    <w:p>
      <w:pPr>
        <w:pStyle w:val="BodyText2"/>
        <w:rPr/>
      </w:pPr>
      <w:r>
        <w:rPr/>
        <w:t>Jazyk: anglický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Eva Kořánová - Educa, vzdělávací centrum, 468 11 Janov nad Nisou, Janov nad Nisou 1048, IČ: 12047571</w:t>
      </w:r>
    </w:p>
    <w:p>
      <w:pPr>
        <w:pStyle w:val="BodyText2"/>
        <w:rPr/>
      </w:pPr>
      <w:r>
        <w:rPr/>
        <w:t>Jazyk: anglický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>Soukromá obchodní a právní akademie s.r.o., 466 01 Jablonec nad Nisou, Opletalova 1266/4, IČ: 2501506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zyk: anglický, německý, francouzský, ruský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kademie J.A.Komenského, oblast Jičín, 506 01 Jičín, Havlíčkova 177, IČ: 0043119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zyk: anglický, německý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nternational Education Center, s.r.o., 586 05 Jihlava, Rantířovská 9, IČ: 4696266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zyk: anglický, německý, francouzský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bchodní akademie a Státní jazyková škola, 586 01 Jihlava, nám. Svobody 1, IČ: 6054588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zyk: anglický, německý, francouzský, ruský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kademie J.A.Komenského, oblast Jihlava, 586 01 Jihlava, Havlíčkova 44, IČ:0043134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zyk: anglický, německý, francouzský, ruský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bchodní akademie T.G. Masaryka, 377 11 Jindřichův Hradec, Husova 156, IČ: 6081675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zyk: anglický, německý, francouzský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Pavlína Dvořáková, 377 01 Jindřichův Hradec II, sídl. U Nádraží 787, IČ: 6911333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zyk: anglický, německý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Milena Petrová, 377 01 Jindřichův Hradec V, Kosmonautů 14, IČ: 1681627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zyk: anglický, německý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Karlovarský vzdělávací institut, s.r.o., 360 01 Karlovy Vary, T.G. Masaryka 3, IČ: 2520587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zyk: anglický, německý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MENTA - středisko vzdělávání dospělých a jazyková škola s.r.o., 360 01 Karlovy Vary, Revoluční 130, IČ: 2636186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zyk: anglický, německý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kademie J.A.Komenského, oblast Kladno, 272 01 Kladno, Náměstí Sítná 3105, IČ: 0043074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zyk: anglický, německý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Vyšší odborná škola a Obchodní akademie, 339 01 Klatovy, Plánická 196, IČ: 6178177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zyk: anglický, německý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Mgr. Ivanka Kysová – AGENTURA POZNÁNÍ, 742 21 Kopřivnice, Dukelská 695/13, IČ: 4135512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zyk: anglický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Jazyková škola ATHENA s.r.o., 767 01 Kroměříž, Kazimíra Rudého 3702/41, IČ: 253397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zyk: anglický, německý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r. Jana Jílková, 284 01 Kutná Hora, Ostašova 524, IČ: 1024449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zyk: anglický, německý, francouzský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bchodní akademie, 460 31 Liberec 1, Šamánkova 8, IČ: 4674796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zyk: anglický, německý, francouzský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Miroslav Schiffert STAMINA jazykové kurzy, 460 06 Liberec, Žitná 826, IČ: 6509888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zyk: anglický, německý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kademie J.A.Komenského, oblast Liberec, 460 01 Liberec, Revoluční 13, IČ: 0043109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zyk: anglický, německý, francouzský, španělský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WALLOW SCHOOL OF ENGLISH s.r.o., 463 11 Liberec 30, U samotky 447, IČ: 6404953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zyk: anglický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oukromá střední odborná škola TRADING CENTRE s.r.o., 570 01 Litomyšl, Tyršova 237, IČ: 4745082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zyk: anglický, německý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ndrew Simon Dennison, 353 01 Mariánské Lázně, Vítězství 38/34, IČ: 6710371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zyk: anglický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kademie J.A.Komenského, oblast Mělník, 276 01 Mělník, Náměstí Karla IV 144, IČ: 0430773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zyk: anglický, německý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bchodní akademie a Vyšší odborná škola ekonomická, 293 80 Mladá Boleslav, T.G. Masaryka 14, IČ: 4868388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zyk: anglický, německý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Mgr. Miroslav Čonka, 664 42 Modřice, Komenského 398, IČ: 7561603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zyk: anglický, německý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Mezinárodní jazykový institut, s.r.o., 434 47 Most, Růžová 1427, IČ: 6153454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zyk: anglický, německý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RSVV - Regionální středisko výchovy a vzdělávání s.r.o., 434 01 Most, Báňská 286, IČ: 6027743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zyk: anglický, německý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Mgr. Lenka Soušková, 798 27 Němčice n./H., Tyršova 469, IČ: 6068846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zyk: anglický, německý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ESTELLO EUROPE s.r.o., 332 04 Nezvěstice,  Losiná 32, IČ: 2522872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zyk: anglický, německý, francouzský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kademie J.A.Komenského, oblast Nymburk, 288 00 Nymburk, Palackého 222, IČ: 0043079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zyk: anglický, německý, francouzský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Z.YES, s.r.o., 288 02 Nymburk, Ivana Olbrachta 1904, IČ: 2644101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zyk: anglický, německý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tátní jazyková škola, 772 00 Olomouc,  Tř. Kosmonautů 6, IČ: 0060171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zyk: anglický, německý, francouzský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Mgr. Pavel Pospíšil - Lingua Centrum, 772 00 Olomouc, U stadionu 10, IČ: 1058696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zyk: anglický, německý, francouzský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Ludmila Fládrová - Vzdělávací centrum „Klíč“, 746 01 Opava, Krnovská 69, IČ: 12120332</w:t>
      </w:r>
    </w:p>
    <w:p>
      <w:pPr>
        <w:pStyle w:val="BodyText2"/>
        <w:rPr/>
      </w:pPr>
      <w:r>
        <w:rPr/>
        <w:t xml:space="preserve">Jazyk: anglický, německý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loverleaf spol. s r.o.,  702 00 Ostrava-Moravská Ostrava, Puchmajerova 7, IČ: 4839807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zyk: anglický, německý, španělský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>Státní jazyková škola, 701 33 Ostrava, Na Jízdárně 4, IČ: 0060204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zyk: anglický, německý, francouzský, španělský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ilvie Jati - Jazykové centrum SVĚT, 702 00 Ostrava - Moravská Ostrava, Přívozská 1015/20, IČ: 6498159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zyk: anglický, německý, francouzský, španělský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oukromá vyšší odborná škola podnikatelská, s.r.o., 700 30  Ostrava - Hrabůvka, Hasičská 44/545, IČ: 2537517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zyk: anglický, německý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JUNIOR COLLEGE LAROS OSTRAVA, s.r.o., 716 00 Ostrava-Radvanice, Lihovarská 1199/10, IČ: 25867113</w:t>
      </w:r>
    </w:p>
    <w:p>
      <w:pPr>
        <w:pStyle w:val="Normal"/>
        <w:jc w:val="both"/>
        <w:rPr/>
      </w:pPr>
      <w:r>
        <w:rPr>
          <w:sz w:val="24"/>
        </w:rPr>
        <w:t>Jazyk: anglický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EBURG s.r.o., 708 00 Ostrava - Poruba, Vřesinská 185/98, IČ: 2682964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zyk: anglický, německý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kademie J.A. Komenského, oblast Ostrava, 702 00 Ostrava 1, Nádražní 120, IČ: 6302564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zyk: anglický, německý, španělský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lůně s.r.o., 703 00 Ostrava – Vítkovice, Kotkova 271/6, IČ: 25856995</w:t>
      </w:r>
    </w:p>
    <w:p>
      <w:pPr>
        <w:pStyle w:val="BodyText2"/>
        <w:rPr/>
      </w:pPr>
      <w:r>
        <w:rPr/>
        <w:t>Jazyk: anglický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arcadiA – studio, v.o.s., 710 00 Ostrava – Slezská Ostrava, Na Kamenci 4, IČ: 2538966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zyk: anglický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Jazyková škola Comenius s.r.o., 687 42 Osvětimany, Osvětimany 198, IČ: 2691705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zyk: anglický, německý, francouzský, španělský, ruský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bchodní akademie, 530 43 Pardubice, Štefánikova 325, IČ: 4816120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zyk: anglický, německý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Klub Polabiny IV  s.r.o. , 530 09 Pardubice, Mozartova 456, IČ: 6321989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zyk: anglický, německý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>Polabská soukromá obchodní akademie a Vyšší odborná škola, s.r.o., 530 02 Pardubice, Gorkého 867, IČ: 6482736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zyk: anglický, německý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Ing. Radoslava Formánková, 530 02 Pardubice, Zelené Předměstí, Sokolovská 2099, 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Č: 4443432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zyk: anglický, německý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bchodní akademie, 370 01 Písek, Karlova 111, IČ: 6086908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zyk: anglický, německý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Filip Žalud, 397 01 Písek, Smetanovo nám. 1528, IČ: 6852477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zyk: anglický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tátní jazyková škola, 301 14 Plzeň, Sady 5. května 42, IČ: 4977419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zyk: anglický, německý, francouzský, španělský, ruský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Mgr. Naděžda Paboučková, 301 00 Plzeň, Liliová 45, IČ: 1470815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zyk: anglický, německý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Jaroslava Bogučaninová, 301 00 Plzeň, Sady Pětatřicátníků 48/33, IČ: 1471266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zyk: anglický, německý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IMENZE Plzeň, s.r.o., 301 00 Plzeň, Na Roudné 105/1, IČ: 6177473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zyk: anglický, německý, ruský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Jarmila Jandečková, 323 00 Plzeň, Janáčkova 1890/76, IČ: 1825859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zyk: anglický, německý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veta Veličkinová, 301 00 Plzeň, Rooseveltova 10/9, IČ: 6116606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zyk: anglický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>Hotelová škola a Vyšší odborná škola hotelnictví a turismu, 290 01 Poděbrady, Komenského 156/III, IČ: 0006917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zyk: anglický, německý, španělský, francouzský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Jazyková škola hl. města Prahy, 116 72 Praha 1, Školská 15, IČ: 0033422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zyk: anglický, německý, španělský, francouzský, ruský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kademie J.A.Komenského, oblast Praha, 118 43 Praha 1, Tržiště 20, IČ: 0044293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zyk: anglický, německý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GUE LANGUAGE CENTRE spol. s r.o., 110 00 Praha 1, Štěpánská 615/24, IČ: 2576840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Jazyk: anglický, německý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ET CETERA v.o.s., 110 00  Praha 1, Dušní 17, IČ: 0054118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zyk: anglický, německý, španělský, francouzský, ruský, italský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polečnost přátel USA, 110 00 Praha 1, Na Poříčí 6, IČ: 4524911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zyk: anglický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Lingua Viva, s.r.o., 110 00 Praha 1, Spálená 92, IČ: 2564406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zyk: anglický, německý, španělský, francouzský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GOETHE INSTITUT PRAG, 110 00 Praha 1, Masarykovo nábřeží 32, IČ: 4300089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zyk: německý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GLOSSA, s.r.o., 110 00 Praha 1, Jindřišská 11, IČ: 2617206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zyk: anglický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utor, s.r.o., 110 00 Praha 1, Jindřišská 27/873, IČ: 2622491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zyk: anglický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ng. Simona Krausová - EMINENC, 110 00 Praha 1, Vodičkova 696/26, IČ: 1378281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zyk: anglický, německý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ESTO – PŘEKLADATELSKÉ CENTRUM s.r.o., 110 00 Praha 1, Staré Město, Masná 696/21, IČ: 2647319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zyk: anglický, německý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Jaromír Ježek - The Language House, 120 00 Praha 2, Škrétova 8, IČ: 4761239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Jazyk: anglický, německý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ESO Euroškola s.r.o.,  120 00 Praha 2,  Na Moráni 360/3, IČ: 4426444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zyk: anglický, německý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Univerzita Karlova v Praze, Ústav jazykové a odborné přípravy, 128 00 Praha 2, Vratislavova 10, IČ: 0021620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zyk: anglický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CHOLA COMENIANA spol. s r.o., 130 00 Praha 3, Viklefova 20, IČ: 6367648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zyk: anglický, německý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Eva Kudrnová - Mc Neilus School, , 130 00 Praha 3, Slavíkova 26, IČ: 4807900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zyk: anglický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ng. Luděk Dobiáš - Elvis, 140 00 Praha 4, Žateckých 1224/12, IČ: 1492013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zyk: anglický, německý, francouzský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LYGLOT, spol. s r.o., 140 00 Praha 4,  Mečislavova 223/8, IČ: 4712418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zyk: anglický, německý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KCENT International House Prague, družstvo, 140 00 Praha 4, Bítovská 1245/3, IČ: 4803277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zyk: anglický, německý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LVIN s.r.o., 149 00 Praha 4 - Chodov, Bachova 1587/14, IČ: 2573376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zyk: anglický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rina Radžabová - Ability - jazykové studio, 140 00 Praha 4, Točitá 1731/15, IČ: 49642251</w:t>
      </w:r>
    </w:p>
    <w:p>
      <w:pPr>
        <w:pStyle w:val="BodyText2"/>
        <w:rPr/>
      </w:pPr>
      <w:r>
        <w:rPr/>
        <w:t>Jazyk: anglický, německý, ruský, francouzský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aledonian School, 150 00 Praha 5, Vltavská 24, IČ: 43874860</w:t>
      </w:r>
    </w:p>
    <w:p>
      <w:pPr>
        <w:pStyle w:val="BodyText2"/>
        <w:rPr/>
      </w:pPr>
      <w:r>
        <w:rPr/>
        <w:t>Jazyk: anglický, německý, francouzský, španělský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avid Holiš – LANGUAGE CENTRE, 150 00 Praha 5, Na Březince 21/1370, IČ: 6236894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zyk: japonský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>Jazykové studio Rebecca, s.r.o., 150 99 Praha 5, Kartouzská 4/200, IČ: 2706752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zyk: anglický, německý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nstituto de Espaňol Latinoamericana s.r.o., 158 00 Praha 5, Nušlova 2286/37, IČ: 4853860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zyk: španělský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English Link s.r.o., 160 00 Praha 6 - Dejvice, Na Beránce 57/2, IČ: 25766422</w:t>
      </w:r>
    </w:p>
    <w:p>
      <w:pPr>
        <w:pStyle w:val="BodyText2"/>
        <w:rPr/>
      </w:pPr>
      <w:r>
        <w:rPr/>
        <w:t xml:space="preserve">Jazyk: anglický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MgA. Petr Vrběcký – Jazyková škola ENGLISH TIME, 163 00 Praha – Řepy, Španielova 1281/26, IČ: 7164384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zyk: anglický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hDr. Jan Jílek, 170 00 Praha 7 - Holešovice, Letohradská 803/24, IČ: 10544577</w:t>
      </w:r>
    </w:p>
    <w:p>
      <w:pPr>
        <w:pStyle w:val="Zkladntext3"/>
        <w:rPr/>
      </w:pPr>
      <w:r>
        <w:rPr/>
        <w:t>Jazyk: anglický, německý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ng. Daniel Vondráček - AGENTURA EDUCO, 182 00 Praha 8, Písečná 456/9, IČ: 41129407</w:t>
      </w:r>
    </w:p>
    <w:p>
      <w:pPr>
        <w:pStyle w:val="BodyText2"/>
        <w:rPr/>
      </w:pPr>
      <w:r>
        <w:rPr/>
        <w:t xml:space="preserve">Jazyk: anglický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kademie J.A.Komenského, oblast Praha – východ, 180 00 Praha 8, U Pekařky 314/1, IČ: 0043080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zyk: anglický, německý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hDr. Barbara Kuželová, ALKA LANGUAGE SPECIALISTS, 199 00 Praha – Letňany, Malkovského 589, IČ: 1590970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zyk: anglický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ng. Mária Václavíková - Obchodní institut, 190 16 Praha – Újezd nad Lesy, Roklova 1904, IČ: 68884940</w:t>
      </w:r>
    </w:p>
    <w:p>
      <w:pPr>
        <w:pStyle w:val="BodyText2"/>
        <w:rPr/>
      </w:pPr>
      <w:r>
        <w:rPr/>
        <w:t xml:space="preserve">Jazyk: anglický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>Eva Mocová, Ing. – BOHEMIA INSTITUT, 100 00 Praha 10, Nad Vodovodem 20/2372, IČ: 1609411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zyk: anglický, německý, francouzský, španělský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oukromá střední podnikatelská škola obchodu a služeb, spol. s r.o., 796 01 Prostějov, Palackého 147/4-6, IČ: 2534841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zyk: anglický, německý, ruský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bchodní akademie, 751 52 Přerov, Bartošova 24, IČ: 6198599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zyk: anglický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NTERLINGUA s.r.o., 750 02 Přerov I - město, Dr. Skaláka 1455/1, IČ: 2538065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zyk: anglický, německý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Mgr. Naděžda Pavlíková - Jazyková škola Beskyd, 756 61 Rožnov pod Radhoštěm, Oděská 1572, IČ: 1117945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zyk: anglický, německý, ruský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Mgr. Markéta Peroutková - LINGUA RUMBURK, 408 01 Rumburk, Růžová 1275/4, IČ: 4457176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zyk: anglický, německý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kademie J.A.Komenského, oblast Sokolov, 356 01 Sokolov 1, Jednoty 1931, IČ: 6484427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zyk: anglický, německý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Gymnázium, 568 02 Svitavy, Sokolovská 1, IČ: 6203302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zyk: anglický, německý, francouzský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bchodní akademie, 787 01 Šumperk, Hlavní třída 31, IČ: 4958967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zyk: anglický, německý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kademie J.A.Komenského, oblast Šumperk, 787 01 Šumperk, nám. Míru 4, IČ: 0043151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zyk: anglický, německý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třední odborná škola obchodní a Střední odborné učiliště obchodní, 390 01 Tábor, Lužnická 2572, IČ: 0051084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zyk: anglický, německý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ETC a Nobile, JAZYKOVÁ ŠKOLA, spol. s r.o., 541 01 Trutnov, Vítězná 1, IČ: 4746935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zyk: anglický, německý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bchodní akademie Dr. Albína Bráfa, 674 01 Třebíč, Bráfova 9, IČ: 6041844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zyk: anglický, německý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kademie J.A.Komenského, oblast Třebíč,  674 01 Třebíč, Komenského náměstí 11, IČ: 0043137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zyk: anglický, německý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ng. Evžen Rajzl, 686 01 Uherské Hradiště, Dlouhá 205, IČ: 1340189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zyk: anglický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MARLIN B &amp; V, s.r.o., 686 01 Uherské Hradiště, Leoše Janáčka 180, IČ: 6073330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zyk: anglický, německý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bchodní akademie a Vyšší odborná škola, 686 57 Uherské Hradiště, Nádražní 22, IČ: 6037173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zyk: anglický, německý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Šárka Ditrichová, 686 01 Uherské Hradiště, Maršála Malinovského 706, IČ: 6755458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zyk: anglický, německý, francouzský, španělský, ruský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Gymnázium J.A.Komenského, 688 31 Uherský Brod, Komenského 169, IČ: 6037175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zyk: anglický, německý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bchodní akademie, 400 01 Ústí nad Labem, Pařížská 15, IČ: 4455696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zyk: anglický, německý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bchodní akademie a Obchodní škola, 400 03 Ústí nad Labem, Národního odboje 17, IČ: 4455512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zyk: anglický, německý, ruský, španělský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vatava Plechačová, GERMA, 400 01 Ústí nad Labem, Pařížská 2, IČ: 1203874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zyk: anglický, německý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Richard Musil spol. s r.o., 400 01 Ústí nad Labem, Masarykova 656/179, IČ: 2542221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zyk: anglický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ntegrovaná střední škola – Centrum odborné přípravy, 757 01 Valašské Meziříčí, Palackého 49, IČ: 0085157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zyk: anglický, německý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třední odborná škola a Střední odborné učiliště, 387 01 Volyně, Lidická 135, IČ: 6065047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zyk: anglický, německý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MAVO s.r.o., 252 28 Vonoklasy, Černošická 20, IČ: 62579461</w:t>
      </w:r>
    </w:p>
    <w:p>
      <w:pPr>
        <w:pStyle w:val="BodyText2"/>
        <w:rPr/>
      </w:pPr>
      <w:r>
        <w:rPr/>
        <w:t>Jazyk: anglický, německý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aedDr. Karel Kostka, 755 01 Vsetín, Pod Pecníkem 1666, IČ: 4279794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zyk: anglický, německý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tátní jazyková škola, 761 47 Zlín, nám. T.G. Masaryka 2734 – 9, IČ: 0056678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zyk: anglický, německý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Lingua, spol. s r.o., 760 01 Zlín, nám. T.G. Masaryka 2433, IČ: 2530945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zyk: anglický, německý, španělský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bchodní akademie, 669 02 Znojmo, Přemyslovců 4, IČ: 4943888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zyk: anglický, německý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Jazyková škola Štohl s.r.o., 669 02 Znojmo, Václavské náměstí 132/6, IČ: 2693301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zyk: anglický, německý“.</w:t>
      </w:r>
    </w:p>
    <w:p>
      <w:pPr>
        <w:pStyle w:val="Zkladntext3"/>
        <w:rPr>
          <w:sz w:val="24"/>
        </w:rPr>
      </w:pPr>
      <w:r>
        <w:rPr>
          <w:sz w:val="24"/>
        </w:rPr>
      </w:r>
    </w:p>
    <w:p>
      <w:pPr>
        <w:pStyle w:val="Zkladntext3"/>
        <w:rPr/>
      </w:pPr>
      <w:r>
        <w:rPr/>
      </w:r>
    </w:p>
    <w:p>
      <w:pPr>
        <w:pStyle w:val="Zkladntext3"/>
        <w:numPr>
          <w:ilvl w:val="0"/>
          <w:numId w:val="2"/>
        </w:numPr>
        <w:rPr/>
      </w:pPr>
      <w:r>
        <w:rPr/>
        <w:t>Příloha č. 2 zní:</w:t>
      </w:r>
    </w:p>
    <w:p>
      <w:pPr>
        <w:pStyle w:val="Normal"/>
        <w:numPr>
          <w:ilvl w:val="0"/>
          <w:numId w:val="0"/>
        </w:numPr>
        <w:ind w:left="4248" w:firstLine="708"/>
        <w:jc w:val="both"/>
        <w:rPr>
          <w:sz w:val="24"/>
        </w:rPr>
      </w:pPr>
      <w:r>
        <w:rPr>
          <w:b/>
          <w:sz w:val="24"/>
        </w:rPr>
        <w:t>„</w:t>
      </w:r>
      <w:r>
        <w:rPr>
          <w:b/>
          <w:sz w:val="24"/>
        </w:rPr>
        <w:t>Příloha č. 2 k vyhlášce č. 183/1998 Sb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Zahraniční školy působící v České republice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Lycée Français de Prague (Francouzské lyceum v Praze), Praha 5, Drtinova 7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</w:rPr>
        <w:t>International School of Prague (Mezinárodní škola v Praze), Praha 6, Nebušická 700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Německá škola v Praze s.r.o., Praha 5, Schwarzenberská 700/1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Střední všeobecně vzdělávací škola s rozšířeným vyučováním cizích jazyků při Velvyslanectví Ruské federace v České republice, Praha 6, Krupkovo náměstí 1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British International School, o.p. s., Praha 6, Charlese de Gaulla 19/911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Bulharská základní škola a gymnázium Dr. Petra Berona, Praha 6, Rychtářská 1"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Čl. II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to vyhláška nabývá účinnosti dnem 1. září 200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inistryně 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JUDr. </w:t>
      </w:r>
      <w:r>
        <w:rPr>
          <w:b/>
          <w:sz w:val="24"/>
        </w:rPr>
        <w:t>Buzková</w:t>
      </w:r>
      <w:r>
        <w:rPr>
          <w:sz w:val="24"/>
        </w:rPr>
        <w:t xml:space="preserve"> v.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jednání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mezi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inisterstvem školství, mládeže a tělovýchovy České republik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inisterstvem školství a výzkumu Estonské republik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spolupráci v oblasti školství, vědy a mládež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na léta 2004-200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Ministerstvo školství, mládeže a tělovýchovy České republiky a Ministerstvo školství a výzkumu Estonské republiky (dále jen „smluvní strany“)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vedeny společnými zájmy o prohloubení a rozvoj vzájemné spolupráce      v oblasti školství a mládeže,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s přesvědčením, že tato spolupráce bude přispívat k rozvoji vzájemných vztahů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 dohodly takt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ánek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ab/>
        <w:t xml:space="preserve">Smluvní strany se budou na požádání informovat o nejvýznamnějších změnách týkajících se vzdělávacích systémů jejich států, zejména o zákonných změnách v oblasti základního, středního, vyššího odborného a vysokého školství, </w:t>
        <w:br/>
        <w:t>o učebních osnovách a učebních plánech, o systému vzdělávání a dalšího vzdělávání učitelů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ánek 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Smluvní strany se budou na požádání informovat o změnách právních předpisů v oblasti péče o mládež a budou si vyměňovat publikace a informace z této oblast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ánek 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ab/>
        <w:t xml:space="preserve">Smluvní  strany  si  budou  na  požádání  vyměňovat  publikace  o  školství  </w:t>
        <w:br/>
        <w:t>a informace k otázkám řízení, organizace a obsahu základního, středního, vyššího odborného a vysokého školstv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ánek 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Smluvní strany si budou na požádání vyměňovat informace a dokumentární materiály k historii, zeměpisu a kultuře států obou smluvních stra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ánek 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Smluvní strany budou v rámci dostupných zdrojů podporovat a podněcovat: 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výměnu vědecké a pedagogické literatury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) účast talentovaných žáků a studentů v odborných a uměleckých soutěžích,       olympiádách a v mezinárodních programech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>c) účast odborníků na mezinárodních kongresech, konferencích, seminářích                 a sympoziích  konaných ve státu druhé smluvní strany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ánek 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Smluvní strany budou podporovat přímou spolupráci vysokých škol, výzkumných a vývojových pracovišť, uskutečňovanou na základě dohod o přímé spolupráci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ánek 7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rPr>
          <w:b/>
          <w:b/>
        </w:rPr>
      </w:pPr>
      <w:r>
        <w:rPr/>
        <w:tab/>
        <w:t>Smluvní strany budou usilovat o rozvíjení spolupráce v oblasti výuky jazyka    a literatury státu druhé smluvní strany. Na základě požadavků přijímající smluvní strany budou vzájemně vysílat učitele českého jazyka a literatury a estonského jazyka a literatury k pedagogickému působení na vysokých školách ve státu druhé smluvní strany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Článek 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Smluvní strany si vymění každoročně odborníky z oblasti školství a vědy       na celkovou dobu 15 dní ke studiu otázek vzdělávání, výchovy a vědy a k projednání další spolupráce.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ánek 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Smluvní strany si vymění každoročně odborníky z oblasti mládeže </w:t>
        <w:br/>
        <w:t xml:space="preserve">a mládežnických organizací na celkovou dobu 15 dní ke studiu problematiky mládeže </w:t>
        <w:br/>
        <w:t>a k projednání další spolupráce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Článek 1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Smluvní strany si vymění vysokoškolské učitele ke studijním a přednáškovým pobytům na celkovou dobu 3 měsíců ročně. Délka jednotlivých pobytů nepřesáhne  jeden měsíc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ánek 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  <w:t xml:space="preserve">Smluvní strany si vymění  studenty bakalářských a magisterských studijních programů uskutečňovaných veřejnými vysokými školami ke studijním pobytům </w:t>
        <w:br/>
        <w:t>v celkovém rozsahu 10 měsíců každoročně. Celkový rozsah studijních pobytů lze rozdělit na několik kratších období, nejméně však na dobu 2 měsíců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ánek 1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ab/>
        <w:t xml:space="preserve">Smluvní strany si každoročně nabídnou dvě místa ke studijním pobytům </w:t>
        <w:br/>
        <w:t>v rámci doktorských studijních programů na veřejných vysokých školách v celkové délce 20 měsíců. Studijní pobyty mohou být nejméně tříměsíční, nejvíce desetiměsíční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ánek 1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Za účelem podpory studia a prohloubení znalostí jazyka a kultury státu druhé smluvní strany si  smluvní  strany  vzájemně poskytnou každoročně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dvě místa na Letní škole slovanských studií v České republic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dvě místa na letních kursech estonského jazyka a literatury v Estonsku.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šeobecná a finanční ustanoven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ánek 1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Zkladntextodsazen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Vysílající smluvní strana uhradí v rámci dostupných zdrojů všem osobám přijatým na základě tohoto Ujednání dopravu do místa přijetí a zpět.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Zkladntextodsazen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řijímající smluvní strana uhradí v rámci dostupných zdrojů dopravu          po území svého státu podle schváleného programu pobyt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ánek 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odsazen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Činnost učitelů jazyků přijímaných na základě článku 7 tohoto Ujednání podléhá předpisům platným na území státu přijímající smluvní strany, obzvláště předpisům o pracovněprávních vztazích, zdravotním, nemocenském a důchodovém pojištění.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Zkladntextodsazen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Rovněž odměňování učitelů podléhá platným právním předpisům státu přijímající smluvní strany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Zkladntextodsazen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Přijímající smluvní strana poskytne učitelům přijatým na základě článku      7 tohoto Ujednání ubytování ve vybaveném bytě nebo v domě hotelového typu.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Zkladntextodsazen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Nominace nových učitelů a prodloužení pobytu stávajících učitelů bude druhé smluvní straně potvrzena diplomatickou cestou nejpozději do 31. května kalendářního roku.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ánek 1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Zkladntextodsazen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Vysílající smluvní strana předloží přijímající smluvní straně nominaci svých kandidátů podle článků 8, 9 a 10 tohoto Ujednání včetně vyplněných dotazníků přijímající smluvní strany a návrhu programu jejich pobytu alespoň dva měsíce před navrhovaným datem uskutečnění pobytu.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Zkladntextodsazen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Přijímající smluvní strana oznámí svůj souhlas s přijetím nejméně 30 dnů před datem navrženým pro zahájení pobytu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Zkladntextodsazen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Vysílající smluvní strana oznámí přesné datum  a způsob příjezdu 14 dnů před zahájením pobytu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ánek 17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Zkladntextodsazen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ám přijatým na základě článku 8, 9 a 10 tohoto Ujednání přijímající smluvní strana poskytne:</w:t>
      </w:r>
    </w:p>
    <w:p>
      <w:pPr>
        <w:pStyle w:val="Zkladntextodsazen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stravné a kapesné podle platných právních předpisů státu přijímající smluvní strany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ubytování hotelového typu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9"/>
        </w:numPr>
        <w:rPr/>
      </w:pPr>
      <w:r>
        <w:rPr/>
        <w:t>v případě potřeby, bude-li o to druhou smluvní stranou požádána, tlumočníka pro    přijímanou osobu podle článku 8 a 9 tohoto Ujednání; při krátkodobých pobytech do jednoho týdne po celou dobu pobytu, při pobytu nad jeden  týden na první tři dny pobytu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Článek 1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Zkladntextodsazen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Vysílající smluvní strana předloží přijímající smluvní straně při nominaci svých kandidátů podle článků 11 a 12  tohoto Ujednání materiály, které budou obsahovat údaje požadované v dotaznících přijímající smluvní strany, do 31. března každého kalendářního roku.  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ind w:firstLine="709"/>
        <w:rPr/>
      </w:pPr>
      <w:r>
        <w:rPr/>
        <w:t xml:space="preserve">2. Přijímající smluvní strana podá zprávu o přijetí nejpozději do 1. července každého kalendářního roku. </w:t>
      </w:r>
    </w:p>
    <w:p>
      <w:pPr>
        <w:pStyle w:val="TextBody"/>
        <w:rPr/>
      </w:pPr>
      <w:r>
        <w:rPr/>
      </w:r>
    </w:p>
    <w:p>
      <w:pPr>
        <w:pStyle w:val="Zkladntextodsazen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Vysílající smluvní strana bude o příjezdu informovat přijímající smluvní stranu nejméně 14 dnů před zahájením studijního pobytu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Indent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Podmínkou přijetí ke studijnímu pobytu je znalost jazyka přijímající smluvní strany nebo znalost jazyka schváleného přijímající smluvní stranou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ánek 1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ab/>
        <w:t>Osobám přijatým na základě článku 11 a 12 tohoto Ujednání přijímající smluvní strana poskytne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bezplatné studium na veřejných vysokých školách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ubytování a stravování ve vysokoškolských zařízeních za stejných podmínek jako mají občané státu přijímající smluvní strany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stipendium podle platných právních předpisů státu přijímající smluvní stra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ánek 2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odsazen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Vysílající smluvní strana předloží přijímající smluvní straně při nominaci svých kandidátů podle článku 13 tohoto Ujednání materiály, které budou obsahovat údaje požadované v dotaznících přijímající smluvní strany do 31. března každého kalendářního roku.  </w:t>
        <w:tab/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Zkladntextodsazen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Přijímající smluvní strana podá zprávu o přijetí nejpozději do 15. června každého kalendářního roku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ind w:firstLine="709"/>
        <w:rPr/>
      </w:pPr>
      <w:r>
        <w:rPr/>
        <w:t>3. Vysílající smluvní strana bude o příjezdu informovat přijímající smluvní stranu nejméně 14 dnů před zahájením studijního pobyt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ánek 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odsazen2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Česká strana poskytne účastníkům kursů přijatým na základě článku         13 písm. a) tohoto Ujednání zápisné, exkurze, ubytování a stravování.</w:t>
      </w:r>
    </w:p>
    <w:p>
      <w:pPr>
        <w:pStyle w:val="Zkladntextodsazen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odsazen2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Estonská strana poskytne účastníkům kursů přijatým na základě článku    13 písm. b) tohoto Ujednání zápisné, exkurze, ubytování a stravování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ánek 2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Toto Ujednání nevylučuje organizaci dalších akcí, na nichž se smluvní strany písemně dohodnou diplomatickou cestou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ánek 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Zkladntextodsazen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to Ujednání může být měněno a doplňováno vzájemnou dohodou smluvních stran. Změny a doplňky musí být provedeny písemnou formou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ánek 2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Zkladntextodsazen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Toto Ujednání vstoupí v platnost dnem podpisu a zůstane v platnosti         do 31. prosince 2006. Následně bude jeho platnost automaticky prodloužena          do podpisu nového Ujednání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Zkladntextodsazen2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Každá ze smluvních stran může toto Ujednání písemně vypovědět s šestiměsíční výpovědní lhůtou.</w:t>
      </w:r>
    </w:p>
    <w:p>
      <w:pPr>
        <w:pStyle w:val="Zkladntextodsazen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odsazen3"/>
        <w:rPr/>
      </w:pPr>
      <w:r>
        <w:rPr>
          <w:rFonts w:cs="Times New Roman" w:ascii="Times New Roman" w:hAnsi="Times New Roman"/>
        </w:rPr>
        <w:t xml:space="preserve">3. Programy a aktivity zahájené podle tohoto Ujednání  během jeho platnosti budou pokračovat bez ohledu na ukončení platnosti tohoto Ujednání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Dáno v Tartu dne 11. června 2004 ve dvou původních vyhotoveních, každé </w:t>
        <w:br/>
        <w:t>v jazyce českém, estonském a anglickém. V případě rozdílností ve výkladu je rozhodující znění v jazyce anglické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 Ministerstvo školství, mládeže</w:t>
        <w:tab/>
        <w:tab/>
        <w:tab/>
        <w:t xml:space="preserve">      Za Ministerstvo školství a výzkumu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a tělovýchovy České republiky                       </w:t>
        <w:tab/>
        <w:tab/>
        <w:t xml:space="preserve">        Estonské republiky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Mgr. Václav </w:t>
      </w:r>
      <w:r>
        <w:rPr>
          <w:b/>
          <w:sz w:val="24"/>
        </w:rPr>
        <w:t>Pícl</w:t>
      </w:r>
      <w:r>
        <w:rPr>
          <w:sz w:val="24"/>
        </w:rPr>
        <w:t xml:space="preserve">  v. r.                                                            Toivo </w:t>
      </w:r>
      <w:r>
        <w:rPr>
          <w:b/>
          <w:sz w:val="24"/>
        </w:rPr>
        <w:t>Maimets</w:t>
      </w:r>
      <w:r>
        <w:rPr>
          <w:sz w:val="24"/>
        </w:rPr>
        <w:t xml:space="preserve"> v. r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er"/>
        <w:rPr>
          <w:sz w:val="20"/>
        </w:rPr>
      </w:pPr>
      <w:r>
        <w:rPr>
          <w:sz w:val="20"/>
        </w:rPr>
      </w:r>
    </w:p>
    <w:p>
      <w:pPr>
        <w:pStyle w:val="TextBodyIndent"/>
        <w:jc w:val="left"/>
        <w:rPr/>
      </w:pPr>
      <w:r>
        <w:rPr>
          <w:b/>
        </w:rPr>
        <w:t xml:space="preserve">Ministerstvo školství, mládeže a tělovýchovy                                                         </w:t>
      </w:r>
      <w:r>
        <w:rPr/>
        <w:t xml:space="preserve">Č. j. 19 605/2004-23                                                          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rFonts w:eastAsia="Arial"/>
        </w:rPr>
        <w:t xml:space="preserve">                                                                                     </w:t>
      </w:r>
      <w:r>
        <w:rPr/>
        <w:t>V Praze dne 26. července 2004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>
          <w:rFonts w:eastAsia="Arial"/>
        </w:rPr>
        <w:t xml:space="preserve">                                                                              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Rozhodnutí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Ministerstva  školství,  mládeže  a  tělovýchovy,  kterým se stanoví  Seznam  standardizovaných jazykových zkoušek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09" w:leader="none"/>
        </w:tabs>
        <w:rPr/>
      </w:pPr>
      <w:r>
        <w:rPr/>
        <w:tab/>
        <w:t>Ministerstvo školství, mládeže a tělovýchovy k provedení bodu IV. A V/I  usnesení vlády ze dne 6. listopadu 2002 č. 1088 o Systému stanovování jazykových kvalifikačních požadavků (předpokladů) u vybraného okruhu míst ve správních úřadech a prokazování jazykové kvalifikace a k naplnění čl. 3/2 Systému stanoví Seznam standardizovaných jazykových zkoušek.</w:t>
      </w:r>
    </w:p>
    <w:p>
      <w:pPr>
        <w:pStyle w:val="TextBodyIndent"/>
        <w:rPr>
          <w:rFonts w:eastAsia="Arial"/>
        </w:rPr>
      </w:pPr>
      <w:r>
        <w:rPr>
          <w:rFonts w:eastAsia="Arial"/>
        </w:rPr>
        <w:t xml:space="preserve">                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Čl. 1</w:t>
      </w:r>
    </w:p>
    <w:p>
      <w:pPr>
        <w:pStyle w:val="TextBodyIndent"/>
        <w:rPr/>
      </w:pPr>
      <w:r>
        <w:rPr>
          <w:rFonts w:eastAsia="Arial"/>
        </w:rPr>
        <w:t xml:space="preserve">           </w:t>
      </w:r>
      <w:r>
        <w:rPr/>
        <w:t>Seznam  standardizovaných  jazykových zkoušek je uveden v příloze k tomuto rozhodnutí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rFonts w:eastAsia="Arial"/>
        </w:rPr>
        <w:t xml:space="preserve">                                                                          </w:t>
      </w:r>
      <w:r>
        <w:rPr/>
        <w:t>Čl. 2</w:t>
      </w:r>
    </w:p>
    <w:p>
      <w:pPr>
        <w:pStyle w:val="TextBodyIndent"/>
        <w:rPr/>
      </w:pPr>
      <w:r>
        <w:rPr>
          <w:rFonts w:eastAsia="Arial"/>
        </w:rPr>
        <w:t xml:space="preserve">           </w:t>
      </w:r>
      <w:r>
        <w:rPr/>
        <w:t xml:space="preserve">Seznam standardizovaných jazykových zkoušek č.j. 19 733/2003-22 ze dne 31. července </w:t>
      </w:r>
    </w:p>
    <w:p>
      <w:pPr>
        <w:pStyle w:val="TextBodyIndent"/>
        <w:rPr/>
      </w:pPr>
      <w:r>
        <w:rPr/>
        <w:t>2003, Věstník MŠMT, sešit 9/2003 se zrušuje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p>
      <w:pPr>
        <w:pStyle w:val="TextBodyIndent"/>
        <w:rPr/>
      </w:pPr>
      <w:r>
        <w:rPr>
          <w:rFonts w:eastAsia="Arial"/>
        </w:rPr>
        <w:t xml:space="preserve">                                                                          </w:t>
      </w:r>
      <w:r>
        <w:rPr/>
        <w:t>Čl. 3</w:t>
      </w:r>
    </w:p>
    <w:p>
      <w:pPr>
        <w:pStyle w:val="TextBodyIndent"/>
        <w:rPr/>
      </w:pPr>
      <w:r>
        <w:rPr>
          <w:rFonts w:eastAsia="Arial"/>
        </w:rPr>
        <w:t xml:space="preserve">            </w:t>
      </w:r>
      <w:r>
        <w:rPr/>
        <w:t>Toto rozhodnutí nabývá účinnosti dnem vyhlášení ve Věstníku Ministerstva školství, mládeže a tělovýchovy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rFonts w:eastAsia="Arial"/>
        </w:rPr>
      </w:pPr>
      <w:r>
        <w:rPr>
          <w:rFonts w:eastAsia="Arial"/>
        </w:rPr>
        <w:t xml:space="preserve">                                                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rFonts w:eastAsia="Arial"/>
        </w:rPr>
      </w:pPr>
      <w:r>
        <w:rPr>
          <w:rFonts w:eastAsia="Arial"/>
        </w:rPr>
        <w:t xml:space="preserve">             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</w:t>
      </w:r>
      <w:r>
        <w:rPr>
          <w:b/>
        </w:rPr>
        <w:t>JUDr. Petra Buzková  v. r.</w:t>
      </w:r>
    </w:p>
    <w:p>
      <w:pPr>
        <w:pStyle w:val="TextBodyIndent"/>
        <w:jc w:val="center"/>
        <w:rPr/>
      </w:pPr>
      <w:r>
        <w:rPr/>
        <w:t xml:space="preserve">ministryně školství, mládeže a tělovýchovy </w:t>
      </w:r>
    </w:p>
    <w:p>
      <w:pPr>
        <w:pStyle w:val="TextBodyIndent"/>
        <w:rPr/>
      </w:pPr>
      <w:r>
        <w:rPr/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Příloha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Seznam standardizovaných jazykových zkoušek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120"/>
        <w:rPr>
          <w:b/>
          <w:b/>
          <w:sz w:val="28"/>
        </w:rPr>
      </w:pPr>
      <w:r>
        <w:rPr>
          <w:b/>
          <w:sz w:val="28"/>
        </w:rPr>
        <w:t>Angličtina</w:t>
      </w:r>
    </w:p>
    <w:tbl>
      <w:tblPr>
        <w:tblW w:w="9548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9"/>
        <w:gridCol w:w="7839"/>
      </w:tblGrid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Úroveň znalostí 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Zkouška</w:t>
            </w:r>
          </w:p>
        </w:tc>
      </w:tr>
      <w:tr>
        <w:trPr/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.</w:t>
            </w:r>
          </w:p>
        </w:tc>
        <w:tc>
          <w:tcPr>
            <w:tcW w:w="7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ind w:left="113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 xml:space="preserve">KET – Key English Test  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ET – Preliminary English Test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ind w:left="113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Certificate in English Stage One Elementary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BEC 1 – The Business English Certificate 1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ind w:left="113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BEC  Preliminary - The Business English Certificate Preliminary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TANAG 6001 – 1. stupeň (zkouška Ministerstva obrany, dále jen MO)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svědčení o základní znalosti jazyka anglického</w:t>
            </w:r>
            <w:r>
              <w:rPr>
                <w:sz w:val="24"/>
                <w:vertAlign w:val="superscript"/>
              </w:rPr>
              <w:t>1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aturitní zkouška z anglického jazyka u studijních oborů středních škol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OEFL 400-479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OEFL CB  97-156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kouška Ministerstva zahraničních věcí (dále jen MZV) – úroveň 2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kouška Ministerstva vnitra (dále jen MV) – 1. stupeň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JASPEX  200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12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Certificate in English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FCE – First Certificate in English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ind w:left="113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IELTS  4,5 – 6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BEC 2 – The Business English Certificate 2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  <w:t xml:space="preserve">                      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BEC Vantage – The Business English Certificate Vantage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TANAG 6001 – 2. stupeň (zkouška MO)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English for Europe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tátní základní jazyková zkouška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OEFL 480-549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OEFL CB 157-212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kouška MZV – úroveň 3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kouška MZV – úroveň 4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kouška MV – 2. stupeň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JASPEX  400</w:t>
            </w:r>
          </w:p>
        </w:tc>
      </w:tr>
      <w:tr>
        <w:trPr>
          <w:trHeight w:val="54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ertificate in English for Business Purposes</w:t>
            </w:r>
          </w:p>
        </w:tc>
      </w:tr>
      <w:tr>
        <w:trPr>
          <w:trHeight w:val="54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0" w:hanging="57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Jazyková zkouška z anglického jazyka složená v rámci studia v akreditovaném doktorském studijním programu (Ph.D., event. Th.D.)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0" w:hanging="57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Jazyková zkouška z anglického jazyka složená v rámci  kandidátských zkoušek   (CSc.)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70" w:hanging="5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IELTS  6,5 – 9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E – Certificate in Advanced English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PE – Certificate of Proficiency in English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BEC 3 – The Business English Certificate 3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BEC Higher – The Business English Certificate Higher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EIBT – Certificate in English for International Business and Trade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TANAG 6001 – 3. stupeň (zkouška MO)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OEFL 550-677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ind w:left="113" w:hanging="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TOEFL CB 213-300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JASPEX Final English Exam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kouška MZV – úroveň 5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kouška MV – 3. stupeň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tátní všeobecná jazyková zkouška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tátní speciální jazyková zkouška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eodraen"/>
              <w:spacing w:before="120" w:after="120"/>
              <w:ind w:left="226" w:hanging="113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Maturitní zkouška z angličtiny jako prvního cizího jazyka ve třídách      gymnázií s výukou vybraných předmětů v cizím jazyce</w:t>
            </w:r>
            <w:r>
              <w:rPr>
                <w:vertAlign w:val="superscript"/>
              </w:rPr>
              <w:t xml:space="preserve">                                             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eodraen"/>
              <w:spacing w:lineRule="auto" w:line="360" w:before="120" w:after="0"/>
              <w:ind w:left="113" w:hanging="0"/>
              <w:rPr/>
            </w:pPr>
            <w:r>
              <w:rPr/>
              <w:t xml:space="preserve"> </w:t>
            </w:r>
            <w:r>
              <w:rPr/>
              <w:t>Oborové studium na filozofické nebo pedagogické fakultě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er"/>
        <w:rPr/>
      </w:pPr>
      <w:r>
        <w:rPr>
          <w:sz w:val="20"/>
          <w:vertAlign w:val="superscript"/>
        </w:rPr>
        <w:t xml:space="preserve">1 </w:t>
      </w:r>
      <w:r>
        <w:rPr>
          <w:sz w:val="20"/>
        </w:rPr>
        <w:t xml:space="preserve">Osvědčení  o  základní  znalosti  jazyka  vydává  jazyková  škola  s  právem  státní  jazykové zkoušky </w:t>
      </w:r>
    </w:p>
    <w:p>
      <w:pPr>
        <w:pStyle w:val="Header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po prokázání znalosti jazyka odpovídající absolvování výuky jazyka v rozsahu 420 vyučovacích hodin.</w:t>
      </w:r>
    </w:p>
    <w:p>
      <w:pPr>
        <w:pStyle w:val="Header"/>
        <w:rPr>
          <w:sz w:val="20"/>
        </w:rPr>
      </w:pPr>
      <w:r>
        <w:rPr>
          <w:sz w:val="20"/>
        </w:rPr>
      </w:r>
    </w:p>
    <w:p>
      <w:pPr>
        <w:pStyle w:val="Header"/>
        <w:rPr>
          <w:sz w:val="20"/>
        </w:rPr>
      </w:pPr>
      <w:r>
        <w:rPr>
          <w:sz w:val="20"/>
        </w:rPr>
      </w:r>
    </w:p>
    <w:p>
      <w:pPr>
        <w:pStyle w:val="Header"/>
        <w:rPr/>
      </w:pPr>
      <w:r>
        <w:rPr>
          <w:sz w:val="20"/>
          <w:vertAlign w:val="superscript"/>
        </w:rPr>
        <w:t xml:space="preserve">2 </w:t>
      </w:r>
      <w:r>
        <w:rPr>
          <w:sz w:val="20"/>
        </w:rPr>
        <w:t>Státní speciální jazykové zkoušky lze vykonat pro obor překladatelský a pro obor tlumočnický (viz § 7, odst. 1 vyhlášky Ministerstva školství, mládeže a tělovýchovy č. 526/1992 Sb., o státních jazykových školách a státních jazykových zkouškách).</w:t>
      </w:r>
    </w:p>
    <w:p>
      <w:pPr>
        <w:pStyle w:val="Head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Seznam standardizovaných jazykových zkoušek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TextBody"/>
        <w:spacing w:before="0" w:after="120"/>
        <w:rPr>
          <w:b/>
          <w:b/>
          <w:sz w:val="28"/>
        </w:rPr>
      </w:pPr>
      <w:r>
        <w:rPr>
          <w:b/>
          <w:sz w:val="28"/>
        </w:rPr>
        <w:t>Němčina</w:t>
      </w:r>
    </w:p>
    <w:tbl>
      <w:tblPr>
        <w:tblW w:w="9759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1"/>
        <w:gridCol w:w="805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i/>
                <w:sz w:val="24"/>
              </w:rPr>
              <w:t>Úroveň znalostí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ind w:left="113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Arial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Zkoušk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.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BS DaF – Grundbaustein Deutsch als Fremdsprach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tart Deutsch 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TANAG 6001 – 1. stupeň (zkouška MO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svědčení o základní znalosti jazyka německého</w:t>
            </w:r>
            <w:r>
              <w:rPr>
                <w:sz w:val="24"/>
                <w:vertAlign w:val="superscript"/>
              </w:rPr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aturitní zkouška z německého jazyka u studijních oborů středních škol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kouška MZV -  úroveň  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kouška MZV -  úroveň  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kouška MV –  1. stupeň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ÖSD – Grundstufe 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.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D – Zertifikat Deutsch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eodraen"/>
              <w:spacing w:before="120" w:after="120"/>
              <w:ind w:left="113" w:hanging="0"/>
              <w:rPr/>
            </w:pPr>
            <w:r>
              <w:rPr/>
              <w:t xml:space="preserve"> </w:t>
            </w:r>
            <w:r>
              <w:rPr/>
              <w:t>STANAG 6001 – 2. stupeň  (zkouška MO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tátní základní jazyková zkoušk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DaF – Zertifikat Deutsch als Fremdsprache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ÖSD – Grundstufe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120" w:after="120"/>
              <w:ind w:left="113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Zkouška MZV – úroveň 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120" w:after="120"/>
              <w:ind w:left="113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Zkouška MV – 2. stupeň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JASPEX 4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ertifikat Deutsch für den Beruf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0" w:hanging="57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Jazyková zkouška z německého jazyka složená v rámci studia v akreditovaném doktorském studijním programu (Ph.D., event. Th.D.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0" w:hanging="57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Jazyková zkouška z německého jazyka složená v rámci kandidátských zkoušek   (CSc.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  <w:t>ZMP – Zentrale Mittelstufenprüfung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  <w:t>ÖSD – Mittelstuf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  <w:t>PWD – Prüfung Wirtschaftsdeutsch International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  <w:t>ZOP – Zentrale Oberstufenprüfung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  <w:t>KDS – Kleines Deutsches Sprachdiplom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  <w:t>GDS – Grosses Deutsches Sprachdiplom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  <w:t>STANAG 6001 – 3. stupeň (zkouška MO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  <w:t>DWD – Diplom Wirtschaftssprache Deutsch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  <w:t>DSD – Deutsches Sprachdiplom (Stufe 2) der KMK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  <w:t>Zkouška MZV – úroveň 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  <w:t>Zkouška MV – 3. stupeň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ind w:left="113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JASPEX Abschlussprüfung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  <w:t>Státní všeobecná jazyková zkoušk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  <w:t>Státní speciální jazyková zkouška</w:t>
            </w:r>
            <w:r>
              <w:rPr>
                <w:sz w:val="24"/>
                <w:vertAlign w:val="superscript"/>
              </w:rPr>
              <w:t>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eodraen"/>
              <w:spacing w:before="120" w:after="120"/>
              <w:ind w:left="113" w:hanging="0"/>
              <w:rPr>
                <w:b/>
                <w:b/>
              </w:rPr>
            </w:pPr>
            <w:r>
              <w:rPr/>
              <w:t>Maturitní zkouška z němčiny jako prvního cizího jazyka ve třídách gymnázií s výukou vybraných předmětů v cizím jazyc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eodraen"/>
              <w:spacing w:before="120" w:after="120"/>
              <w:ind w:left="113" w:hanging="0"/>
              <w:rPr/>
            </w:pPr>
            <w:r>
              <w:rPr/>
              <w:t>Oborové studium na filozofické nebo pedagogické fakultě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er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Header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Header"/>
        <w:rPr/>
      </w:pPr>
      <w:r>
        <w:rPr>
          <w:sz w:val="20"/>
          <w:vertAlign w:val="superscript"/>
        </w:rPr>
        <w:t xml:space="preserve">1 </w:t>
      </w:r>
      <w:r>
        <w:rPr>
          <w:sz w:val="20"/>
        </w:rPr>
        <w:t xml:space="preserve">Osvědčení  o  základní  znalosti  jazyka  vydává  jazyková  škola  s  právem  státní  jazykové zkoušky </w:t>
      </w:r>
    </w:p>
    <w:p>
      <w:pPr>
        <w:pStyle w:val="Header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po prokázání znalosti jazyka odpovídající absolvování výuky jazyka v rozsahu 420 vyučovacích hodin.</w:t>
      </w:r>
    </w:p>
    <w:p>
      <w:pPr>
        <w:pStyle w:val="Header"/>
        <w:rPr>
          <w:sz w:val="20"/>
        </w:rPr>
      </w:pPr>
      <w:r>
        <w:rPr>
          <w:sz w:val="20"/>
        </w:rPr>
      </w:r>
    </w:p>
    <w:p>
      <w:pPr>
        <w:pStyle w:val="Header"/>
        <w:rPr/>
      </w:pPr>
      <w:r>
        <w:rPr>
          <w:sz w:val="20"/>
          <w:vertAlign w:val="superscript"/>
        </w:rPr>
        <w:t xml:space="preserve">2 </w:t>
      </w:r>
      <w:r>
        <w:rPr>
          <w:sz w:val="20"/>
        </w:rPr>
        <w:t>Zertifikat Deutsch (ZD) je společnou německo-rakousko-švýcarskou zkouškou, která od ledna 2000 nahrazuje ZdaF (Zertifikat Deutsch als Fremdsprache) a G2 (ÖSD-Grundstufe 2).</w:t>
      </w:r>
    </w:p>
    <w:p>
      <w:pPr>
        <w:pStyle w:val="Header"/>
        <w:rPr>
          <w:sz w:val="20"/>
        </w:rPr>
      </w:pPr>
      <w:r>
        <w:rPr>
          <w:sz w:val="20"/>
        </w:rPr>
      </w:r>
    </w:p>
    <w:p>
      <w:pPr>
        <w:pStyle w:val="Header"/>
        <w:rPr/>
      </w:pPr>
      <w:r>
        <w:rPr>
          <w:sz w:val="20"/>
          <w:vertAlign w:val="superscript"/>
        </w:rPr>
        <w:t xml:space="preserve">3 </w:t>
      </w:r>
      <w:r>
        <w:rPr>
          <w:sz w:val="20"/>
        </w:rPr>
        <w:t>Státní speciální jazykové zkoušky lze vykonat pro obor překladatelský a pro obor tlumočnický (viz § 7, odst. 1 vyhlášky Ministerstva školství, mládeže a tělovýchovy č. 526/1992 Sb., o státních jazykových školách a státních jazykových zkouškách).</w:t>
      </w:r>
    </w:p>
    <w:p>
      <w:pPr>
        <w:pStyle w:val="Header"/>
        <w:rPr>
          <w:sz w:val="20"/>
        </w:rPr>
      </w:pPr>
      <w:r>
        <w:rPr>
          <w:sz w:val="20"/>
        </w:rPr>
      </w:r>
    </w:p>
    <w:p>
      <w:pPr>
        <w:pStyle w:val="Header"/>
        <w:rPr>
          <w:sz w:val="20"/>
        </w:rPr>
      </w:pPr>
      <w:r>
        <w:rPr>
          <w:sz w:val="20"/>
        </w:rPr>
      </w:r>
    </w:p>
    <w:p>
      <w:pPr>
        <w:pStyle w:val="Header"/>
        <w:rPr>
          <w:sz w:val="20"/>
        </w:rPr>
      </w:pPr>
      <w:r>
        <w:rPr>
          <w:sz w:val="20"/>
        </w:rPr>
      </w:r>
    </w:p>
    <w:p>
      <w:pPr>
        <w:pStyle w:val="Header"/>
        <w:rPr>
          <w:sz w:val="20"/>
        </w:rPr>
      </w:pPr>
      <w:r>
        <w:rPr>
          <w:sz w:val="20"/>
        </w:rPr>
      </w:r>
    </w:p>
    <w:p>
      <w:pPr>
        <w:pStyle w:val="Header"/>
        <w:rPr>
          <w:sz w:val="20"/>
        </w:rPr>
      </w:pPr>
      <w:r>
        <w:rPr>
          <w:sz w:val="20"/>
        </w:rPr>
      </w:r>
    </w:p>
    <w:p>
      <w:pPr>
        <w:pStyle w:val="Header"/>
        <w:rPr>
          <w:b/>
          <w:b/>
          <w:sz w:val="28"/>
        </w:rPr>
      </w:pPr>
      <w:r>
        <w:rPr>
          <w:b/>
          <w:sz w:val="28"/>
        </w:rPr>
        <w:t>Seznam standardizovaných jazykových zkoušek</w:t>
      </w:r>
    </w:p>
    <w:p>
      <w:pPr>
        <w:pStyle w:val="Head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TextBody"/>
        <w:spacing w:before="0" w:after="120"/>
        <w:rPr>
          <w:b/>
          <w:b/>
          <w:sz w:val="28"/>
        </w:rPr>
      </w:pPr>
      <w:r>
        <w:rPr>
          <w:b/>
          <w:sz w:val="28"/>
        </w:rPr>
        <w:t>Francouzština</w:t>
      </w:r>
    </w:p>
    <w:tbl>
      <w:tblPr>
        <w:tblW w:w="9710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1"/>
        <w:gridCol w:w="800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i/>
                <w:sz w:val="24"/>
              </w:rPr>
              <w:t>Úroveň znalostí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b/>
                <w:b/>
                <w:sz w:val="24"/>
              </w:rPr>
            </w:pPr>
            <w:r>
              <w:rPr>
                <w:i/>
                <w:sz w:val="24"/>
              </w:rPr>
              <w:t>Zkoušk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.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  <w:t>CEFP 2 – Certificat d’Etudes de Français (Pratique 2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  <w:t>Diplôme d’études en langue français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/>
            </w:pPr>
            <w:r>
              <w:rPr>
                <w:sz w:val="24"/>
              </w:rPr>
              <w:t>DELF 1 – Diplôme élémentaire de langue français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  <w:t>STANAG 6001 – 1. stupeň (zkouška MO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  <w:t>Osvědčení o základní znalosti jazyka francouzského</w:t>
            </w:r>
            <w:r>
              <w:rPr>
                <w:sz w:val="24"/>
                <w:vertAlign w:val="superscript"/>
              </w:rPr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eodraen"/>
              <w:spacing w:before="120" w:after="120"/>
              <w:ind w:left="113" w:hanging="0"/>
              <w:jc w:val="left"/>
              <w:rPr/>
            </w:pPr>
            <w:r>
              <w:rPr/>
              <w:t>Maturitní zkouška z francouzského jazyka u studijních oborů středních   škol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3686" w:leader="none"/>
              </w:tabs>
              <w:spacing w:before="240" w:after="12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Zkouška MZV – úroveň 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120" w:after="120"/>
              <w:ind w:left="113" w:hanging="0"/>
              <w:jc w:val="both"/>
              <w:rPr>
                <w:sz w:val="24"/>
              </w:rPr>
            </w:pPr>
            <w:r>
              <w:rPr>
                <w:sz w:val="24"/>
              </w:rPr>
              <w:t>Zkouška MZV – úroveň 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3686" w:leader="none"/>
              </w:tabs>
              <w:spacing w:before="240" w:after="12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Zkouška MV – 1. stupeň</w:t>
            </w:r>
          </w:p>
        </w:tc>
      </w:tr>
      <w:tr>
        <w:trPr>
          <w:trHeight w:val="48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before="120" w:after="120"/>
              <w:ind w:lef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120" w:after="120"/>
              <w:ind w:left="113" w:hanging="0"/>
              <w:jc w:val="both"/>
              <w:rPr>
                <w:sz w:val="24"/>
              </w:rPr>
            </w:pPr>
            <w:r>
              <w:rPr>
                <w:sz w:val="24"/>
              </w:rPr>
              <w:t>DELF 2 – Diplôme élémentaire de langue français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3686" w:leader="none"/>
              </w:tabs>
              <w:spacing w:before="240" w:after="12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DL – Diplôme de Langue Français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  <w:t xml:space="preserve">DFA 1, DFA 2 – Diplome de français des affaires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  <w:t>CFJ – Certificat de français juridiqu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  <w:t>CFS – Certificat de français de secrétariat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/>
            </w:pPr>
            <w:r>
              <w:rPr>
                <w:sz w:val="24"/>
              </w:rPr>
              <w:t>CFTH – Certificat de français du tourisme et de l’h</w:t>
            </w:r>
            <w:r>
              <w:rPr>
                <w:rFonts w:cs="Franklin Gothic Medium;Arial" w:ascii="Franklin Gothic Medium;Arial" w:hAnsi="Franklin Gothic Medium;Arial"/>
              </w:rPr>
              <w:t>ô</w:t>
            </w:r>
            <w:r>
              <w:rPr>
                <w:sz w:val="24"/>
              </w:rPr>
              <w:t>telleri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  <w:t>CFST – Certificat de français scientifique et techniqu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  <w:t>STANAG 6001 – 2. stupeň (zkouška MO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  <w:t>Zkouška MZV – úroveň 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  <w:t>Státní základní jazyková zkoušk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ind w:left="170" w:hanging="57"/>
              <w:rPr/>
            </w:pPr>
            <w:r>
              <w:rPr/>
              <w:t>Zkouška MV – 2. stupeň</w:t>
            </w:r>
          </w:p>
        </w:tc>
      </w:tr>
      <w:tr>
        <w:trPr>
          <w:trHeight w:val="8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0" w:hanging="57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Jazyková zkouška z francouzského jazyka složená v rámci studia v akreditovaném doktorském studijním programu (Ph.D., event. Th.D.)</w:t>
            </w:r>
          </w:p>
        </w:tc>
      </w:tr>
      <w:tr>
        <w:trPr>
          <w:trHeight w:val="8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  <w:t>Jazyková zkouška z francouzského jazyka složená v rámci kandidátských zkoušek (CSc.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.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  <w:t>DALF – Diplôme approfondi de langue française (1. a 2. stupeň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  <w:t>DS – Diplôme Supérieur d’Etudes Françaises Moderne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12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DHEF – Diplôme de Hautes Etudes Françaises</w:t>
            </w:r>
          </w:p>
        </w:tc>
      </w:tr>
      <w:tr>
        <w:trPr>
          <w:trHeight w:val="5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ind w:left="113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CFP – Certificat de  français professionel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  <w:t>DAFA – Diplôme approfondi de français des affaire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  <w:t>STANAG 6001 – 3. stupeň (zkouška MO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eodraen"/>
              <w:spacing w:before="120" w:after="120"/>
              <w:ind w:left="113" w:hanging="0"/>
              <w:rPr/>
            </w:pPr>
            <w:r>
              <w:rPr/>
              <w:t>Státní všeobecná jazyková zkoušk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  <w:t>Státní speciální jazyková zkouška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eodraen"/>
              <w:spacing w:before="120" w:after="120"/>
              <w:ind w:left="113" w:hanging="0"/>
              <w:rPr/>
            </w:pPr>
            <w:r>
              <w:rPr/>
              <w:t>Diplôme du baccalauréat général – maturitní zkouška vykonaná v Lyceu Alphonse Daudeta v N</w:t>
            </w:r>
            <w:r>
              <w:rPr>
                <w:rFonts w:cs="Franklin Gothic Medium;Arial" w:ascii="Franklin Gothic Medium;Arial" w:hAnsi="Franklin Gothic Medium;Arial"/>
                <w:sz w:val="20"/>
              </w:rPr>
              <w:t>î</w:t>
            </w:r>
            <w:r>
              <w:rPr/>
              <w:t>mes, Franci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eodraen"/>
              <w:spacing w:before="120" w:after="120"/>
              <w:ind w:left="113" w:hanging="0"/>
              <w:rPr>
                <w:b/>
                <w:b/>
                <w:vertAlign w:val="superscript"/>
              </w:rPr>
            </w:pPr>
            <w:r>
              <w:rPr/>
              <w:t>Maturitní zkouška z francouzštiny jako prvního cizího jazyka ve třídách gymnázií s výukou vybraných předmětů v cizím jazyc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eodraen"/>
              <w:spacing w:before="120" w:after="120"/>
              <w:ind w:left="113" w:hanging="0"/>
              <w:rPr/>
            </w:pPr>
            <w:r>
              <w:rPr/>
              <w:t>Diplôme du baccalauréat général – maturitní zkouška vykonaná                      v Carnotově lyceu v Dijonu, Francie</w:t>
            </w:r>
          </w:p>
        </w:tc>
      </w:tr>
      <w:tr>
        <w:trPr>
          <w:trHeight w:val="7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eodraen"/>
              <w:spacing w:before="120" w:after="120"/>
              <w:ind w:left="113" w:hanging="0"/>
              <w:rPr/>
            </w:pPr>
            <w:r>
              <w:rPr/>
              <w:t>Diplôme du baccalauréat général – maturitní zkouška vykonaná ve Francouzském lyceu v Praz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eodraen"/>
              <w:spacing w:before="120" w:after="120"/>
              <w:ind w:left="113" w:hanging="0"/>
              <w:rPr/>
            </w:pPr>
            <w:r>
              <w:rPr/>
              <w:t>Oborové studium na filozofické nebo pedagogické fakultě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rPr/>
      </w:pPr>
      <w:r>
        <w:rPr>
          <w:sz w:val="20"/>
          <w:vertAlign w:val="superscript"/>
        </w:rPr>
        <w:t xml:space="preserve">1 </w:t>
      </w:r>
      <w:r>
        <w:rPr>
          <w:sz w:val="20"/>
        </w:rPr>
        <w:t xml:space="preserve">Osvědčení  o  základní  znalosti  jazyka  vydává  jazyková  škola  s  právem  státní  jazykové zkoušky </w:t>
      </w:r>
    </w:p>
    <w:p>
      <w:pPr>
        <w:pStyle w:val="Header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po prokázání znalosti jazyka odpovídající absolvování výuky jazyka v rozsahu 420 vyučovacích hodin.</w:t>
      </w:r>
    </w:p>
    <w:p>
      <w:pPr>
        <w:pStyle w:val="Header"/>
        <w:rPr>
          <w:sz w:val="20"/>
        </w:rPr>
      </w:pPr>
      <w:r>
        <w:rPr>
          <w:sz w:val="20"/>
        </w:rPr>
      </w:r>
    </w:p>
    <w:p>
      <w:pPr>
        <w:pStyle w:val="Header"/>
        <w:rPr/>
      </w:pPr>
      <w:r>
        <w:rPr>
          <w:sz w:val="20"/>
          <w:vertAlign w:val="superscript"/>
        </w:rPr>
        <w:t xml:space="preserve">2 </w:t>
      </w:r>
      <w:r>
        <w:rPr>
          <w:sz w:val="20"/>
        </w:rPr>
        <w:t xml:space="preserve">Státní speciální jazykové zkoušky lze vykonat pro obor překladatelský a pro obor tlumočnický (viz § 7, odst. 1 vyhlášky Ministerstva školství, mládeže a tělovýchovy č. 526/1992 Sb., o státních jazykových školách a státních jazykových zkouškách)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rPr>
          <w:sz w:val="20"/>
        </w:rPr>
      </w:pPr>
      <w:r>
        <w:rPr>
          <w:sz w:val="20"/>
        </w:rPr>
      </w:r>
    </w:p>
    <w:p>
      <w:pPr>
        <w:pStyle w:val="Header"/>
        <w:rPr>
          <w:sz w:val="20"/>
        </w:rPr>
      </w:pPr>
      <w:r>
        <w:rPr>
          <w:sz w:val="20"/>
        </w:rPr>
      </w:r>
    </w:p>
    <w:p>
      <w:pPr>
        <w:pStyle w:val="Header"/>
        <w:rPr>
          <w:sz w:val="20"/>
        </w:rPr>
      </w:pPr>
      <w:r>
        <w:rPr>
          <w:sz w:val="20"/>
        </w:rPr>
      </w:r>
    </w:p>
    <w:p>
      <w:pPr>
        <w:pStyle w:val="Head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Ministerstvo školství, mládeže a tělovýchovy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Sekce ekonomická</w:t>
      </w:r>
    </w:p>
    <w:p>
      <w:pPr>
        <w:pStyle w:val="Normal"/>
        <w:rPr>
          <w:sz w:val="24"/>
        </w:rPr>
      </w:pPr>
      <w:r>
        <w:rPr>
          <w:sz w:val="24"/>
        </w:rPr>
        <w:t>Č.j.: 23 437/2004-4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V Praze dne 24. srpna 2004</w:t>
      </w:r>
    </w:p>
    <w:p>
      <w:pPr>
        <w:pStyle w:val="Heading1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 xml:space="preserve">Doplnění </w:t>
        <w:br/>
        <w:t>„Závazných zásad pro zpracování rozpisu a přidělení finančních prostředků školám, předškolním a školským zařízením krajskými úřady a zpracování návrhu rozpisu rozpočtu škol, předškolních a školských zařízení obecními úřady obcí s rozšířenou působností na rok 2004“ upravující postup krajských úřadů ve školním roce 2004/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Závazné zásady pro zpracování rozpisu a přidělení finančních prostředků školám, předškolním a školským zařízením krajskými úřady a zpracování návrhu rozpisu rozpočtu škol, předškolních a školských zařízení obecními úřady obcí s rozšířenou působností na rok 2004, č.j.: 30 318/2003-45, se pro krajské úřady, které při rozpisu rozpočtu na rok 2004 a při financování škol a školských zařízení v období  leden až srpen 2004 postupovaly podle čl. III bodu 14 výše uvedených „zásad“, upravují pro období září až prosinec 2004 takto:</w:t>
      </w:r>
    </w:p>
    <w:p>
      <w:pPr>
        <w:pStyle w:val="BodyText3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1. Bod 15 článku III zní:</w:t>
      </w:r>
    </w:p>
    <w:p>
      <w:pPr>
        <w:pStyle w:val="TextBody"/>
        <w:rPr/>
      </w:pPr>
      <w:r>
        <w:rPr/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ab/>
        <w:t>„V případě základních škol pouze pro I. stupeň, mateřských škol, speciálních škol a školských zařízení, (které těmto zabezpečují služby) jejichž celkový počet pedagogických a nepedagogických zaměstnanců činí 10 a méně, stanoví krajský úřad samostatné normativy, zohledňující závislost průměrné výše jednotlivých složek platů na velikosti organizace. Při výsledném rozpisu rozpočtu se může odchylka mzdového normativu příslušné školy a školského zařízení od průměrných hodnot stanovených v těchto normativech pohybovat v rozmezí 93 - 110 %.“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2. V článku III se za bod 15 vkládají body 16, 17 a 18 v následujícím znění: </w:t>
      </w:r>
    </w:p>
    <w:p>
      <w:pPr>
        <w:pStyle w:val="TextBody"/>
        <w:rPr/>
      </w:pPr>
      <w:r>
        <w:rPr/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ab/>
        <w:t>„16. Pokud krajský úřad podle bodu 9. stanoví pro jednotlivé druhy, typy a formy studia škol nebo studijní a učební obory škol v návaznosti na počet dětí nebo žáků více normativů, které nemají podobu plynulé funkční závislosti, je povinen řešit ve svých metodických pokynech k rozpisu rozpočtu problematiku přechodových oblastí mezi těmito normativy tak, aby byly vyloučeny případy, kdy škola s menším počtem žáků obdrží normativně v absolutní hodnotě větší objem mzdových prostředků než stejný typ školy s větším počtem žáků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ab/>
        <w:t>17. Krajský úřad je oprávněn k normativům stanoveným podle článku III. stanovit opravné koeficienty určené: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ab/>
        <w:t>a) pro případ škol a předškolních a školských zařízení, kde se kvalifikovanost pedagogů výraznějším způsobem odchyluje od krajského průměru promítnutého ve stanovených hodnotách K1.</w:t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jc w:val="both"/>
        <w:rPr>
          <w:sz w:val="24"/>
        </w:rPr>
      </w:pPr>
      <w:r>
        <w:rPr>
          <w:sz w:val="24"/>
        </w:rPr>
        <w:tab/>
        <w:t>b) pro úplné základní školy, pokud mají odlišný poměr počtu tříd 1. a 2. stupně od poměru, podle kterého krajský úřad stanovil normativ pro tento typ škol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426" w:hanging="426"/>
        <w:jc w:val="both"/>
        <w:rPr/>
      </w:pPr>
      <w:r>
        <w:rPr/>
        <w:tab/>
        <w:t>18. Případy, kdy organizace nepřekračuje normativní počet zaměstnanců a pouze z důvodu vyššího průměrného zařazení zaměstnanců organizace do platového stupně není organizaci postupem podle článku III. zajištěn nezbytný objem prostředků na nárokovou složku platů a na minimálně 25% úroveň normativní nenárokové složky platů, řeší krajský úřad mimonormativně v rámci postupů stanovených v bodech 5. 6. a 7. článku V. těchto „Zásad“.“</w:t>
      </w:r>
    </w:p>
    <w:p>
      <w:pPr>
        <w:pStyle w:val="TextBody"/>
        <w:ind w:left="426" w:hanging="426"/>
        <w:jc w:val="both"/>
        <w:rPr/>
      </w:pPr>
      <w:r>
        <w:rPr/>
      </w:r>
    </w:p>
    <w:p>
      <w:pPr>
        <w:pStyle w:val="TextBody"/>
        <w:ind w:left="426" w:hanging="426"/>
        <w:jc w:val="both"/>
        <w:rPr/>
      </w:pPr>
      <w:r>
        <w:rPr/>
        <w:tab/>
        <w:t>Pro krajské úřady, které v období leden až srpen 2004 nevyužily možnosti čl. III bodu 14 „Závazných zásad pro zpracování rozpisu a přidělení finančních prostředků školám, předškolním a školským zařízením krajskými úřady a zpracování návrhu rozpisu rozpočtu škol, předškolních a školských zařízení obecními úřady obcí s rozšířenou působností na rok 2004“, č.j.: 30 318/2003-45, nevyplývají z „Doplnění Závazných zásad“ žádné nové povinnosti.</w:t>
      </w:r>
    </w:p>
    <w:p>
      <w:pPr>
        <w:pStyle w:val="BodyText3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ab/>
        <w:tab/>
        <w:tab/>
        <w:tab/>
        <w:t>Ing. Zdeněk Bernard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ab/>
        <w:tab/>
        <w:tab/>
        <w:tab/>
        <w:t>vrchní ředitel sekce ekonomické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>__________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Times New Roman CE;Times New Roman" w:hAnsi="Times New Roman CE;Times New Roman" w:cs="Times New Roman CE;Times New Roman"/>
          <w:sz w:val="28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8"/>
        </w:rPr>
        <w:t xml:space="preserve">                                           </w:t>
      </w:r>
      <w:r>
        <w:rPr>
          <w:rFonts w:cs="Times New Roman CE;Times New Roman" w:ascii="Times New Roman CE;Times New Roman" w:hAnsi="Times New Roman CE;Times New Roman"/>
          <w:sz w:val="28"/>
        </w:rPr>
        <w:t>ČÁST METODICKÁ</w:t>
      </w:r>
    </w:p>
    <w:p>
      <w:pPr>
        <w:pStyle w:val="Normal"/>
        <w:rPr>
          <w:b/>
          <w:b/>
          <w:sz w:val="24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Učební plán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speciální základní školy pro zrakově postižené 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Schválilo MŠMT č.j.: 25 025/2004-24 dne 26.8.2004 jako úpravu učebního plánu vzdělávacího programu Základní škola č.j.: 16 847/96-2 ve znění Pokynu k rozšíření učebních plánů vzdělávacích programů pro základní vzdělávání o 1 vyučovací hodinu od školního roku 2004/2005 č.j.: 21 264/2004-22</w:t>
      </w:r>
    </w:p>
    <w:p>
      <w:pPr>
        <w:pStyle w:val="Normal"/>
        <w:jc w:val="center"/>
        <w:rPr/>
      </w:pPr>
      <w:r>
        <w:rPr/>
        <w:t>s platností od 1. září 2004</w:t>
      </w:r>
    </w:p>
    <w:p>
      <w:pPr>
        <w:pStyle w:val="Normal"/>
        <w:jc w:val="center"/>
        <w:rPr/>
      </w:pPr>
      <w:r>
        <w:rPr/>
        <w:t> </w:t>
      </w:r>
    </w:p>
    <w:tbl>
      <w:tblPr>
        <w:tblW w:w="9001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7"/>
        <w:gridCol w:w="637"/>
        <w:gridCol w:w="638"/>
        <w:gridCol w:w="638"/>
        <w:gridCol w:w="638"/>
        <w:gridCol w:w="638"/>
        <w:gridCol w:w="637"/>
        <w:gridCol w:w="638"/>
        <w:gridCol w:w="638"/>
        <w:gridCol w:w="638"/>
        <w:gridCol w:w="1064"/>
      </w:tblGrid>
      <w:tr>
        <w:trPr>
          <w:trHeight w:val="234" w:hRule="atLeast"/>
        </w:trPr>
        <w:tc>
          <w:tcPr>
            <w:tcW w:w="219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edmět</w:t>
            </w:r>
          </w:p>
        </w:tc>
        <w:tc>
          <w:tcPr>
            <w:tcW w:w="5740" w:type="dxa"/>
            <w:gridSpan w:val="9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čník</w:t>
            </w:r>
          </w:p>
        </w:tc>
        <w:tc>
          <w:tcPr>
            <w:tcW w:w="1064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imum</w:t>
            </w:r>
          </w:p>
        </w:tc>
      </w:tr>
      <w:tr>
        <w:trPr>
          <w:trHeight w:val="234" w:hRule="atLeast"/>
        </w:trPr>
        <w:tc>
          <w:tcPr>
            <w:tcW w:w="21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3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3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3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3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3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3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064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2197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eský jazyk</w:t>
            </w:r>
          </w:p>
        </w:tc>
        <w:tc>
          <w:tcPr>
            <w:tcW w:w="637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8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8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8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8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7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8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8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8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4" w:type="dxa"/>
            <w:tcBorders>
              <w:top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5" w:hRule="atLeast"/>
        </w:trPr>
        <w:tc>
          <w:tcPr>
            <w:tcW w:w="219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zí jazyk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4" w:hRule="atLeast"/>
        </w:trPr>
        <w:tc>
          <w:tcPr>
            <w:tcW w:w="219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ematika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5" w:hRule="atLeast"/>
        </w:trPr>
        <w:tc>
          <w:tcPr>
            <w:tcW w:w="219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vouka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4" w:hRule="atLeast"/>
        </w:trPr>
        <w:tc>
          <w:tcPr>
            <w:tcW w:w="219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14300" cy="352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4" t="-102" r="-31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3333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4" t="-108" r="-31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Přírodověda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63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5" w:hRule="atLeast"/>
        </w:trPr>
        <w:tc>
          <w:tcPr>
            <w:tcW w:w="219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lastivěda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4" w:hRule="atLeast"/>
        </w:trPr>
        <w:tc>
          <w:tcPr>
            <w:tcW w:w="219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14300" cy="17621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4" t="-20" r="-3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7621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4" t="-20" r="-3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Chemie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)</w:t>
            </w:r>
          </w:p>
        </w:tc>
        <w:tc>
          <w:tcPr>
            <w:tcW w:w="6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)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4" w:hRule="atLeast"/>
        </w:trPr>
        <w:tc>
          <w:tcPr>
            <w:tcW w:w="219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23825" cy="14668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1" t="-25" r="-29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6097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4" t="-22" r="-3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Fyzika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)</w:t>
            </w:r>
          </w:p>
        </w:tc>
        <w:tc>
          <w:tcPr>
            <w:tcW w:w="6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)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35" w:hRule="atLeast"/>
        </w:trPr>
        <w:tc>
          <w:tcPr>
            <w:tcW w:w="219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írodopis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34" w:hRule="atLeast"/>
        </w:trPr>
        <w:tc>
          <w:tcPr>
            <w:tcW w:w="219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eměpis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35" w:hRule="atLeast"/>
        </w:trPr>
        <w:tc>
          <w:tcPr>
            <w:tcW w:w="219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ějepis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34" w:hRule="atLeast"/>
        </w:trPr>
        <w:tc>
          <w:tcPr>
            <w:tcW w:w="219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čanská výchova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35" w:hRule="atLeast"/>
        </w:trPr>
        <w:tc>
          <w:tcPr>
            <w:tcW w:w="219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dinná výchova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34" w:hRule="atLeast"/>
        </w:trPr>
        <w:tc>
          <w:tcPr>
            <w:tcW w:w="219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14300" cy="4762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4" t="-76" r="-314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Hudební výchova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34" w:hRule="atLeast"/>
        </w:trPr>
        <w:tc>
          <w:tcPr>
            <w:tcW w:w="219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tvarná výchova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35" w:hRule="atLeast"/>
        </w:trPr>
        <w:tc>
          <w:tcPr>
            <w:tcW w:w="219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ktické činnosti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34" w:hRule="atLeast"/>
        </w:trPr>
        <w:tc>
          <w:tcPr>
            <w:tcW w:w="219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olitelné předměty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35" w:hRule="atLeast"/>
        </w:trPr>
        <w:tc>
          <w:tcPr>
            <w:tcW w:w="21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saní na počítači</w:t>
            </w:r>
          </w:p>
        </w:tc>
        <w:tc>
          <w:tcPr>
            <w:tcW w:w="6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4" w:hRule="atLeast"/>
        </w:trPr>
        <w:tc>
          <w:tcPr>
            <w:tcW w:w="2197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áce na počítači</w:t>
            </w:r>
          </w:p>
        </w:tc>
        <w:tc>
          <w:tcPr>
            <w:tcW w:w="63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5" w:hRule="atLeast"/>
        </w:trPr>
        <w:tc>
          <w:tcPr>
            <w:tcW w:w="2197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ělesná výchova</w:t>
            </w:r>
          </w:p>
        </w:tc>
        <w:tc>
          <w:tcPr>
            <w:tcW w:w="63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4" w:type="dxa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5" w:hRule="atLeast"/>
        </w:trPr>
        <w:tc>
          <w:tcPr>
            <w:tcW w:w="2197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sponibilní dotace *)</w:t>
            </w:r>
          </w:p>
        </w:tc>
        <w:tc>
          <w:tcPr>
            <w:tcW w:w="63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455" w:hRule="atLeast"/>
        </w:trPr>
        <w:tc>
          <w:tcPr>
            <w:tcW w:w="2197" w:type="dxa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ýdenní dotace povinných předmětů</w:t>
            </w:r>
          </w:p>
        </w:tc>
        <w:tc>
          <w:tcPr>
            <w:tcW w:w="637" w:type="dxa"/>
            <w:tcBorders>
              <w:top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38" w:type="dxa"/>
            <w:tcBorders>
              <w:top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38" w:type="dxa"/>
            <w:tcBorders>
              <w:top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638" w:type="dxa"/>
            <w:tcBorders>
              <w:top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638" w:type="dxa"/>
            <w:tcBorders>
              <w:top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637" w:type="dxa"/>
            <w:tcBorders>
              <w:top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-27</w:t>
            </w:r>
          </w:p>
        </w:tc>
        <w:tc>
          <w:tcPr>
            <w:tcW w:w="638" w:type="dxa"/>
            <w:tcBorders>
              <w:top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-29</w:t>
            </w:r>
          </w:p>
        </w:tc>
        <w:tc>
          <w:tcPr>
            <w:tcW w:w="638" w:type="dxa"/>
            <w:tcBorders>
              <w:top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-31</w:t>
            </w:r>
          </w:p>
        </w:tc>
        <w:tc>
          <w:tcPr>
            <w:tcW w:w="638" w:type="dxa"/>
            <w:tcBorders>
              <w:top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-31</w:t>
            </w:r>
          </w:p>
        </w:tc>
        <w:tc>
          <w:tcPr>
            <w:tcW w:w="1064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7" w:hRule="atLeast"/>
        </w:trPr>
        <w:tc>
          <w:tcPr>
            <w:tcW w:w="2197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edměty speciální péče</w:t>
            </w:r>
          </w:p>
        </w:tc>
        <w:tc>
          <w:tcPr>
            <w:tcW w:w="63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8" w:type="dxa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219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povinné předměty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8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8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8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8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8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8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8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b/>
        </w:rPr>
        <w:t>x)</w:t>
      </w:r>
      <w:r>
        <w:rPr/>
        <w:t xml:space="preserve"> V 6. - 9. ročníku o časové dotaci jednotlivých vyučovacích předmětů rozhodne ředitel školy tak, aby se vyučovalo všem předmětům učebního plánu daného ročníku, byl naplněn daný minimální počet hodin pro předmět a dodržena týdenní časová dotace. U volitelných předmětů v 7. - 9. ročníku ředitel školy rozhoduje i o jejich zařazení do ročníku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*) Disponibilní dotaci lze využít:</w:t>
      </w:r>
    </w:p>
    <w:p>
      <w:pPr>
        <w:pStyle w:val="Normal"/>
        <w:ind w:left="1068" w:hanging="360"/>
        <w:jc w:val="both"/>
        <w:rPr/>
      </w:pPr>
      <w:r>
        <w:rPr/>
        <w:t>a)</w:t>
      </w:r>
      <w:r>
        <w:rPr>
          <w:sz w:val="14"/>
        </w:rPr>
        <w:t xml:space="preserve">      </w:t>
      </w:r>
      <w:r>
        <w:rPr/>
        <w:t>v 7. ročníku pouze na zvýšení hodinové dotace některého volitelného předmětu nebo na zařazení dalšího volitelného předmětu pro žáka,</w:t>
      </w:r>
    </w:p>
    <w:p>
      <w:pPr>
        <w:pStyle w:val="Normal"/>
        <w:ind w:left="1068" w:hanging="360"/>
        <w:jc w:val="both"/>
        <w:rPr/>
      </w:pPr>
      <w:r>
        <w:rPr/>
        <w:t>b)</w:t>
      </w:r>
      <w:r>
        <w:rPr>
          <w:sz w:val="14"/>
        </w:rPr>
        <w:t xml:space="preserve">      </w:t>
      </w:r>
      <w:r>
        <w:rPr/>
        <w:t>v 8. a 9. ročníku pouze na zvýšení hodinové dotace některého povinného předmětu, na zvýšení hodinové dotace některého předmětu s jeho současnou integrací s jiným předmětem, na zvýšení hodinové dotace některého volitelného předmětu nebo na zařazení dalšího volitelného předmětu pro žáka.</w:t>
      </w:r>
    </w:p>
    <w:p>
      <w:pPr>
        <w:pStyle w:val="Normal"/>
        <w:ind w:left="708" w:hanging="0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Minimální počet hodin pro jednotlivé předměty v 6. – 9. ročníku: chemie – 2 hod, fyzika – 4 hod., přírodopis – 6 hod., zeměpis – 6 hod., dějepis – 6 hod., hudební výchova – 4 hod., výtvarná výchova – 4 hod., rodinná výchova – 4 hod., občanská výchova – 4, praktické činnosti - 4 hod., volitelné předměty – 4 hod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/>
        <w:t>Vzhledem ke specifice vzdělávání žáků se zrakovým postižením</w:t>
      </w:r>
      <w:r>
        <w:rPr>
          <w:color w:val="0000FF"/>
        </w:rPr>
        <w:t xml:space="preserve"> </w:t>
      </w:r>
      <w:r>
        <w:rPr/>
        <w:t>na speciálních základních školách pro zrakově postižené jsou uvedeny odlišnosti od učebního plánu běžných základních škol v poznámkách níže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</w:rPr>
      </w:pPr>
      <w:r>
        <w:rPr>
          <w:b/>
        </w:rPr>
        <w:t>Poznámky k učebnímu plánu: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            </w:t>
      </w:r>
    </w:p>
    <w:p>
      <w:pPr>
        <w:pStyle w:val="Normal"/>
        <w:jc w:val="both"/>
        <w:rPr/>
      </w:pPr>
      <w:r>
        <w:rPr>
          <w:b/>
        </w:rPr>
        <w:t>1)</w:t>
      </w:r>
      <w:r>
        <w:rPr/>
        <w:t xml:space="preserve">        </w:t>
      </w:r>
      <w:r>
        <w:rPr>
          <w:b/>
        </w:rPr>
        <w:t>Přípravný ročník</w:t>
      </w:r>
      <w:r>
        <w:rPr/>
        <w:t xml:space="preserve">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            </w:t>
      </w:r>
      <w:r>
        <w:rPr/>
        <w:t>Ve speciálních školách pro zrakově postižené, kde je zřízen přípravný ročník (vyhláška MŠMT č. 127/97 Sb., o speciálních školách a speciálních mateřských školách, § 4 odst. 2), se učivo 1. ročníku rozvolňuje do přípravného a prvního ročníku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left="615" w:hanging="615"/>
        <w:jc w:val="both"/>
        <w:rPr>
          <w:b/>
          <w:b/>
        </w:rPr>
      </w:pPr>
      <w:r>
        <w:rPr>
          <w:b/>
        </w:rPr>
        <w:t>2)        Předměty speciální péče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/>
        <w:t>Předměty speciální péče na speciálních základních školách pro zrakově postižené zahrnují zejména: prostorovou orientaci a samostatný pohyb zrakově postižených, zrakovou stimulaci, speciální přípravu psaní a čtení bodového písma, tyflopedickou péči (práce s optickými a dalšími kompenzačními pomůckami), logopedickou péči a zdravotní tělesnou výchovu. Výuka předmětů speciální péče se zajišťuje podle potřeb jednotlivých žáků vždy na doporučení příslušného odborníka v rozsahu, který umožňují podmínky školy v rámci platných předpisů. Organizace výuky předmětů speciální péče je v kompetenci ředitele školy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</w:rPr>
      </w:pPr>
      <w:r>
        <w:rPr>
          <w:b/>
        </w:rPr>
        <w:t>3)       Předměty psaní na počítači a práce na počítači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b/>
        </w:rPr>
        <w:t xml:space="preserve">            </w:t>
      </w:r>
      <w:r>
        <w:rPr/>
        <w:t>Na speciálních základních školách pro zrakově postižené se vyučuje od 5. do 7. ročníku předmětu</w:t>
      </w:r>
      <w:r>
        <w:rPr>
          <w:b/>
        </w:rPr>
        <w:t xml:space="preserve"> psaní na počítači</w:t>
      </w:r>
      <w:r>
        <w:rPr/>
        <w:t>. Předmět se vyučuje podle učebních osnov schválených MŠMT č.j.: 12 631/2000-24 ze dne 3. 2. 2000. Výuka v 5. - 7. ročníku je soustředěna především na zvládnutí základní obsluhy počítače a techniky psaní všemi deseti prsty. V 8. a 9. ročníku se zavádí výuka dalšího předmětu</w:t>
      </w:r>
      <w:r>
        <w:rPr>
          <w:b/>
        </w:rPr>
        <w:t xml:space="preserve"> práce na počítači</w:t>
      </w:r>
      <w:r>
        <w:rPr/>
        <w:t>, jehož cílem je rozšíření a prohloubení kompetencí žáků se zrakovým postižením pro práci s informačními a komunikačními technologiemi. Výuka předmětu se řídí učebními osnovami schválenými MŠMT č.j.: 18 050/03-24 ze dne 14. dubna 2003 s platností od 1. září 2003 počínaje 8. ročníkem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)         Volitelné předměty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      </w:t>
      </w:r>
    </w:p>
    <w:p>
      <w:pPr>
        <w:pStyle w:val="Normal"/>
        <w:jc w:val="both"/>
        <w:rPr/>
      </w:pPr>
      <w:r>
        <w:rPr>
          <w:b/>
        </w:rPr>
        <w:t xml:space="preserve">            </w:t>
      </w:r>
      <w:r>
        <w:rPr/>
        <w:t>O výběru a časové dotaci volitelných předmětů rozhoduje ředitel školy. Vzhledem k zaměření školy pro žáky se zrakovým postižením se doporučují například tyto předměty:</w:t>
      </w:r>
    </w:p>
    <w:p>
      <w:pPr>
        <w:pStyle w:val="Normal"/>
        <w:jc w:val="both"/>
        <w:rPr/>
      </w:pPr>
      <w:r>
        <w:rPr/>
        <w:t>- práce s elektronickými kompenzačními pomůckami</w:t>
      </w:r>
    </w:p>
    <w:p>
      <w:pPr>
        <w:pStyle w:val="Normal"/>
        <w:jc w:val="both"/>
        <w:rPr/>
      </w:pPr>
      <w:r>
        <w:rPr/>
        <w:t>- druhý cizí jazyk</w:t>
      </w:r>
    </w:p>
    <w:p>
      <w:pPr>
        <w:pStyle w:val="Normal"/>
        <w:jc w:val="both"/>
        <w:rPr/>
      </w:pPr>
      <w:r>
        <w:rPr/>
        <w:t>- konverzace v cizím jazyce</w:t>
      </w:r>
    </w:p>
    <w:p>
      <w:pPr>
        <w:pStyle w:val="Normal"/>
        <w:jc w:val="both"/>
        <w:rPr/>
      </w:pPr>
      <w:r>
        <w:rPr/>
        <w:t>- cvičení v českém jazyce</w:t>
      </w:r>
    </w:p>
    <w:p>
      <w:pPr>
        <w:pStyle w:val="Normal"/>
        <w:jc w:val="both"/>
        <w:rPr/>
      </w:pPr>
      <w:r>
        <w:rPr/>
        <w:t>- cvičení v matematice</w:t>
      </w:r>
    </w:p>
    <w:p>
      <w:pPr>
        <w:pStyle w:val="Normal"/>
        <w:ind w:firstLine="708"/>
        <w:jc w:val="both"/>
        <w:rPr/>
      </w:pPr>
      <w:r>
        <w:rPr/>
        <w:t>Při výběru volitelných předmětů lze využít též nabídky vzdělávacího programu Základní škola.</w:t>
      </w:r>
    </w:p>
    <w:p>
      <w:pPr>
        <w:pStyle w:val="Normal"/>
        <w:ind w:firstLine="708"/>
        <w:jc w:val="both"/>
        <w:rPr/>
      </w:pPr>
      <w:r>
        <w:rPr/>
        <w:t> </w:t>
      </w:r>
    </w:p>
    <w:p>
      <w:pPr>
        <w:pStyle w:val="Normal"/>
        <w:ind w:left="735" w:hanging="735"/>
        <w:jc w:val="both"/>
        <w:rPr>
          <w:b/>
          <w:b/>
        </w:rPr>
      </w:pPr>
      <w:r>
        <w:rPr>
          <w:b/>
        </w:rPr>
        <w:t xml:space="preserve">5)        Nepovinné předměty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            </w:t>
      </w:r>
      <w:r>
        <w:rPr/>
        <w:t>Nad rámec týdenní dotace povinných předmětů je možné zařadit nepovinné předměty. Jejich výběr se řídí zejména mírou zrakového postižení žáka, jeho zájmy a možnostmi školy. Důležité postavení vzhledem k možnostem uplatnění žáků se zrakovým postižením</w:t>
      </w:r>
      <w:r>
        <w:rPr>
          <w:color w:val="0000FF"/>
        </w:rPr>
        <w:t xml:space="preserve"> </w:t>
      </w:r>
      <w:r>
        <w:rPr/>
        <w:t xml:space="preserve">na trhu práce zaujímá na speciálních základních školách pro zrakově postižené oblast hudebního vzdělávání. V prvním ročníku se doporučuje vyučovat mimo jedné hodiny hudební výchovy ještě jednu hodinu nepovinného předmětu </w:t>
      </w:r>
      <w:r>
        <w:rPr>
          <w:b/>
        </w:rPr>
        <w:t>příprava individuální hry na hudební nástroj</w:t>
      </w:r>
      <w:r>
        <w:rPr/>
        <w:t xml:space="preserve">. Výuka v této hodině probíhá v prvním ročníku skupinově. Cílem této přípravy je diagnostikovat hudební nadání žáků a jejich schopnosti pro případné zahájení individuální hry na hudební nástroj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Mezi nepovinné předměty v dalších ročnících lze zařadit například: </w:t>
      </w:r>
    </w:p>
    <w:p>
      <w:pPr>
        <w:pStyle w:val="Normal"/>
        <w:jc w:val="both"/>
        <w:rPr/>
      </w:pPr>
      <w:r>
        <w:rPr/>
        <w:t>- hru na hudební nástroj</w:t>
      </w:r>
    </w:p>
    <w:p>
      <w:pPr>
        <w:pStyle w:val="Normal"/>
        <w:jc w:val="both"/>
        <w:rPr/>
      </w:pPr>
      <w:r>
        <w:rPr/>
        <w:t>- hudební nauku</w:t>
      </w:r>
    </w:p>
    <w:p>
      <w:pPr>
        <w:pStyle w:val="Normal"/>
        <w:jc w:val="both"/>
        <w:rPr/>
      </w:pPr>
      <w:r>
        <w:rPr/>
        <w:t>- sborový zpěv</w:t>
      </w:r>
    </w:p>
    <w:p>
      <w:pPr>
        <w:pStyle w:val="Normal"/>
        <w:jc w:val="both"/>
        <w:rPr/>
      </w:pPr>
      <w:r>
        <w:rPr/>
        <w:t>- literárně dramatickou výchovu</w:t>
      </w:r>
    </w:p>
    <w:p>
      <w:pPr>
        <w:pStyle w:val="Normal"/>
        <w:jc w:val="both"/>
        <w:rPr/>
      </w:pPr>
      <w:r>
        <w:rPr/>
        <w:t>- další cizí jazyk</w:t>
      </w:r>
    </w:p>
    <w:p>
      <w:pPr>
        <w:pStyle w:val="Normal"/>
        <w:jc w:val="both"/>
        <w:rPr/>
      </w:pPr>
      <w:r>
        <w:rPr/>
        <w:t xml:space="preserve">- náboženství </w:t>
      </w:r>
    </w:p>
    <w:p>
      <w:pPr>
        <w:pStyle w:val="Normal"/>
        <w:ind w:firstLine="708"/>
        <w:jc w:val="both"/>
        <w:rPr/>
      </w:pPr>
      <w:r>
        <w:rPr/>
        <w:t>Nabídka nepovinných předmětů, jejich zařazení a organizace výuky je plně v kompetenci ředitele školy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b/>
        </w:rPr>
        <w:t>6)</w:t>
      </w:r>
      <w:r>
        <w:rPr/>
        <w:t xml:space="preserve">        </w:t>
      </w:r>
      <w:r>
        <w:rPr>
          <w:b/>
        </w:rPr>
        <w:t> Úprava učebních osnov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 xml:space="preserve">Vzhledem ke zrakovému postižení žáků je možné upravit učební osnovy jednotlivých předmětů v rozsahu 30 % při dodržení týdenní časové dotace. Tato úprava je v kompetenci ředitelů škol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</w:rPr>
      </w:pPr>
      <w:r>
        <w:rPr>
          <w:b/>
        </w:rPr>
        <w:t>7)         Úprava učebního plánu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/>
        <w:t xml:space="preserve">V 6. – 9. ročníku není celková týdenní dotace hodin povinných předmětů pevně stanovena (7. roč. 27 - 29, v 8. roč. 29 - 31, v 9. roč. 29 - 31), aby bylo umožněno zařazení optimálního počtu hodin předmětů speciální péče žákům s nejtěžším zrakovým postižením. </w:t>
      </w:r>
    </w:p>
    <w:p>
      <w:pPr>
        <w:pStyle w:val="Normal"/>
        <w:ind w:firstLine="708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Úprava č.j. 25 028/2004-24 učebních plánů zvláštní školy a pomocné školy</w:t>
      </w:r>
      <w:r>
        <w:rPr>
          <w:b w:val="false"/>
          <w:sz w:val="24"/>
        </w:rPr>
        <w:t xml:space="preserve"> </w:t>
      </w:r>
    </w:p>
    <w:p>
      <w:pPr>
        <w:pStyle w:val="Heading"/>
        <w:rPr/>
      </w:pPr>
      <w:r>
        <w:rPr>
          <w:sz w:val="24"/>
        </w:rPr>
        <w:t xml:space="preserve">ve smyslu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„</w:t>
      </w:r>
      <w:r>
        <w:rPr>
          <w:b/>
          <w:sz w:val="24"/>
        </w:rPr>
        <w:t xml:space="preserve">Pokynu  k rozšíření učebních plánů vzdělávacích programů pro základní vzdělávání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o 1 vyučovací hodinu od školního roku 2004/2005 č.j. 21 264/2004-22“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8"/>
        <w:rPr/>
      </w:pPr>
      <w:r>
        <w:rPr/>
        <w:t>Na základě Čl. 1 odst. 3 výše citovaného Pokynu č.j. 21 264/2004-22 zveřejňuje MŠMT pod č.j. 25 028/2004 – 24 sdělení k úpravě Učebního plánu vzdělávacího programu zvláštní školy č.j. 22 980/1997-22, Učebního plánu vzdělávacího programu pomocné školy č.j. 24 035/1997-22 a  Učebního plánu Rehabilitačního vzdělávacího programu pomocné školy č.j. 15 988/2003-24, rozšířených v 7. ročníku o 1 hodinu disponibilní dotace na základě aktualizace č.j. 19 903/2004-24.</w:t>
      </w:r>
    </w:p>
    <w:p>
      <w:pPr>
        <w:pStyle w:val="TextBody"/>
        <w:ind w:firstLine="708"/>
        <w:rPr/>
      </w:pPr>
      <w:r>
        <w:rPr/>
        <w:t>Vzhledem ke skutečnosti, že výše uvedené učební plány nezahrnují „volitelné předměty“, disponibilní hodina má charakter volitelného předmětu a je zařazena v učebním plánu školy samostatně. Je určena k rozšíření některého povinného předmětu. Na vysvědčení se hodnotí společně s předmětem, který rozšiřuje (např. pracovní vyučování je v 7. ročníku rozšířeno o 1 hodinu informatiky; smyslová výchova je v 7. ročníku Rehabilitačního vzdělávacího programu rozšířena o 1 hodinu praktických cvičení ze smyslové výchovy apod.)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jc w:val="both"/>
        <w:rPr/>
      </w:pPr>
      <w:r>
        <w:rPr/>
        <w:t>V Praze dne 26.8.2004</w:t>
        <w:tab/>
        <w:tab/>
        <w:tab/>
        <w:tab/>
      </w:r>
      <w:r>
        <w:rPr>
          <w:b/>
        </w:rPr>
        <w:t>PaedDr. Jiří Pilař v.r.</w:t>
      </w:r>
    </w:p>
    <w:p>
      <w:pPr>
        <w:pStyle w:val="TextBody"/>
        <w:ind w:left="2124" w:firstLine="708"/>
        <w:jc w:val="center"/>
        <w:rPr/>
      </w:pPr>
      <w:r>
        <w:rPr/>
        <w:t>ředitel odboru speciálního vzdělávání</w:t>
      </w:r>
    </w:p>
    <w:p>
      <w:pPr>
        <w:pStyle w:val="TextBody"/>
        <w:ind w:left="2832" w:hanging="0"/>
        <w:jc w:val="center"/>
        <w:rPr/>
      </w:pPr>
      <w:r>
        <w:rPr/>
        <w:t>a institucionální výchovy MŠ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>__________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Times New Roman CE;Times New Roman" w:hAnsi="Times New Roman CE;Times New Roman" w:cs="Times New Roman CE;Times New Roman"/>
          <w:sz w:val="28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8"/>
        </w:rPr>
        <w:t xml:space="preserve">                                           </w:t>
      </w:r>
      <w:r>
        <w:rPr>
          <w:rFonts w:cs="Times New Roman CE;Times New Roman" w:ascii="Times New Roman CE;Times New Roman" w:hAnsi="Times New Roman CE;Times New Roman"/>
          <w:sz w:val="28"/>
        </w:rPr>
        <w:t>ČÁST OZNAMOVACÍ</w:t>
      </w:r>
    </w:p>
    <w:p>
      <w:pPr>
        <w:pStyle w:val="Normal"/>
        <w:rPr>
          <w:b/>
          <w:b/>
          <w:sz w:val="24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Č.j. 23 703/04-25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Heading5"/>
        <w:rPr/>
      </w:pPr>
      <w:r>
        <w:rPr/>
        <w:t>Oznámení o změnách u organizací zřizovaných MŠMT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Změny názvů organizací:</w:t>
      </w:r>
      <w:r>
        <w:rPr>
          <w:sz w:val="24"/>
        </w:rPr>
        <w:t xml:space="preserve">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značení zřizovatele: MŠMT Č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ázev organizace:   Dětský výchovný ústav, Olomouc – Svatý Kopeček, Ústavní 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ídlo organizace:     772 00 Olomouc – Svatý Kopeček, Ústavní 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ČO:   00 601 81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název po změně k 1. 7. 2004: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značení zřizovatele: MŠMT Č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ázev organizace:   Dětský diagnostický ústav a Středisko výchovné péče, Olomouc – Svatý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Kopeček, Ústavní 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ídlo organizace:     772 00 Olomouc – Svatý Kopeček, Ústavní 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ČO:   00 601 81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značení zřizovatele: MŠMT Č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ázev organizace:    Výchovný ústav pro mládež a Střední odborné učiliště lesnické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>Chvalčov 4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ídlo organizace:      768 72 Chvalčov 4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ČO:   63 458 81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název po změně k 1. 7. 2004: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značení zřizovatele: MŠMT Č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ázev organizace:    Výchovný ústav, Chvalčov, U Revíru 47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ídlo organizace:      768 72 Chvalčov, U Revíru 4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ČO:   63 458 81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značení zřizovatele: MŠMT Č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ázev organizace:   Výchovný ústav pro mládež, Odborné učiliště a Praktická škola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Olešnice na Moravě, Trpínská 31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ídlo organizace:     679 74 Olešnice na Moravě, Trpínská 31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ČO:   62 073 07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název po změně k 1. 7. 2004: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značení zřizovatele: MŠMT Č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ázev organizace:   Výchovný ústav, Olešnice na Moravě, Trpínská 31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ídlo organizace:     679 74 Olešnice na Moravě, Trpínská 317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ČO:  62 073 07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značení zřizovatele: MŠMT Č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ázev organizace:   Dětský výchovný ústav, Praha 2, Jana Masaryka 1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ídlo organizace:     120 00 Praha 2, Jana Masaryka 1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ČO:   65 993 38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název po změně k 1. 7. 2004: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značení zřizovatele: MŠMT Č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ázev organizace:   Dětský domov se školou, Praha 2, Jana Masaryka 1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ídlo organizace:     120 00 Praha 2, Jana Masaryka 1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ČO:  65 993 38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značení zřizovatele: MŠMT Č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ázev organizace:    Dětský výchovný ústav, Býchory 15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ídlo organizace:     Býchory 152, 280 02 Kolí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ČO:   48 665 77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název po změně k 1. 7. 2004: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značení zřizovatele: MŠMT Č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ázev organizace:    Dětský domov se školou, Býchory 15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ídlo organizace:      Býchory 152, 280 02 Kolí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ČO:   48 665 77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značení zřizovatele: MŠMT Č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ázev organizace:   Výchovný ústav pro mládež, Střední odborné učiliště, Odborné učiliště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a Učiliště, Obořiště 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ídlo organizace:     262 12 Obořiště 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ČO:   61 100 54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název po změně k 1. 7. 2004: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značení zřizovatele: MŠMT Č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ázev organizace:   Výchovný ústav, Obořiště 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ídlo organizace:     262 12 Obořiště 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ČO:   61 100 54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7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značení zřizovatele: MŠMT Č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ázev organizace:   Dětský výchovný ústav, Horní Maršov, Temný Důl 16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ídlo organizace:     542 26 Horní Maršov, Temný Důl 1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ČO:   60 153 62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název po změně k 1. 7. 2004: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značení zřizovatele: MŠMT Č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ázev organizace:    Dětský domov se školou, Horní Maršov, Temný Důl 1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ídlo organizace:      542 26 Horní Maršov, Temný Důl 1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ČO:   60 153 62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značení zřizovatele: MŠMT Č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ázev organizace:    Dětský výchovný ústav, Měcholupy 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ídlo organizace:      Měcholupy 2, 339 01 Klatov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ČO:   61 781 51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název po změně k 1. 7. 2004: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značení zřizovatele: MŠMT Č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ázev organizace:    Dětský domov se školou, Měcholupy 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ídlo organizace:      Měcholupy 2, 339 01 Klatov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ČO:   61 781 51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9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značení zřizovatele: MŠMT Č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ázev organizace:     Dětský výchovný ústav, Veselíčko 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ídlo organizace:       751 25 Veselíčko 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ČO:   70 259 89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název po změně k 1. 7. 2004: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značení zřizovatele: MŠMT Č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ázev organizace:     Dětský domov se školou, Veselíčko 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ídlo organizace:       751 25 Veselíčko 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ČO:  70 259 89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značení zřizovatele: MŠMT Č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ázev organizace:    Diagnostický ústav pro mládež a Středisko výchovné péče pro dět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>a mládež, Brno, Veslařská 24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ídlo organizace:      637 00 Brno, Veslařská 24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ČO:   62 158 38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název po změně k 1. 7.2004: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značení zřizovatele: MŠMT Č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ázev organizace:    Diagnostický ústav pro mládež a Středisko výchovné péče, Brno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>Veslařská 24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ídlo organizace:      637 00 Brno, Veslařská 24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ČO:  62 158 38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značení zřizovatele: MŠMT Č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ázev organizace:   Diagnostický ústav pro mládež a Středisko výchovné péče pro dět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a mládež, Ostrava – Kunčičky, Škrobálkova 1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ídlo organizace:     718 00 Ostrava – Kunčičky, Škrobálkova 1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ČO:   00 601 96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název po změně k 1. 7. 2004: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značení zřizovatele: MŠMT Č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ázev organizace:   Diagnostický ústav pro mládež a Středisko výchovné péče, Ostrava –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Kunčičky, Škrobálkova 1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ídlo organizace:     718 00 Ostrava – Kunčičky, Škrobálkova 1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ČO:   00 601 96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značení zřizovatele: MŠMT Č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ázev organizace:   Výchovný ústav pro mládež, Velké Meziříčí, K Rakůvkám 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ídlo organizace:     594 01 Velké Meziříčí, K Rakůvkám 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ČO:   48 895 440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název po změně k 1. 7. 2004: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značení zřizovatele: MŠMT Č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ázev organizace:   Výchovný ústav, Velké Meziříčí, K Rakůvkám 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ídlo organizace:     594 01 Velké Meziříčí, K Rakůvkám 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ČO:   48 895 44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3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značení zřizovatele: MŠMT Č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ázev organizace:   Výchovný ústav pro mládež, Střední odborné učiliště, Odborné učiliště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a Učiliště, Nový Jičín, Divadelní 1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ídlo organizace:     741 11 Nový Jičín, Divadelní 1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ČO:   00 601 58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název po změně k 1. 7. 2004: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značení zřizovatele: MŠMT Č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ázev organizace:   Výchovný ústav, Nový Jičín, Divadelní 1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ídlo organizace:     741 11 Nový Jičín, Divadelní 1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ČO:  00 601 58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4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značení zřizovatele: MŠMT Č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ázev organizace:    Výchovný ústav pro děti a mládež, Kouty nad Desnou 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ídlo organizace:      Kouty nad Desnou 3, 788 12 Loučná nad Desno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ČO:   00 843 01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název po změně k 1. 7. 2004: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značení zřizovatele: MŠMT Č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ázev organizace:   Dětský domov se školou, Kouty nad Desnou 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ídlo organizace:     Kouty nad Desnou 3, 788 12 Loučná nad Desno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ČO:  00 843 01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5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značení zřizovatele: MŠMT Č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ázev organizace:   Výchovný ústav pro mládež, Kutná Hora, Hloušecká 279</w:t>
      </w:r>
    </w:p>
    <w:p>
      <w:pPr>
        <w:pStyle w:val="Normal"/>
        <w:jc w:val="both"/>
        <w:rPr/>
      </w:pPr>
      <w:r>
        <w:rPr>
          <w:sz w:val="24"/>
        </w:rPr>
        <w:t>sídlo organizace:     284 01 Kutná Hora, Hloušecká 27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ČO:   49 543 26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název po změně k 1. 7. 2004: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značení zřizovatele: MŠMT Č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ázev organizace:   Výchovný ústav, Kutná Hora, Hloušecká 27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ídlo organizace:     284 01 Kutná Hora, Hloušecká 27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ČO:   49 543 26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6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značení zřizovatele: MŠMT Č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ázev organizace:   Výchovný ústav pro děti a mládež, Králíky, 5.května 38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ídlo organizace:     561 69 Králíky, 5.května 38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ČO:   49 314 90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název po změně k 1. 7. 2004: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značení zřizovatele: MŠMT Č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ázev organizace:   Výchovný ústav a Dětský domov se školou, Králiky, 5.května 38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ídlo organizace:     561 69 Králíky, 5.května 38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ČO:  49 314 90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7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značení zřizovatele: MŠMT Č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ázev organizace:   Výchovný ústav pro děti a mládež, Hostouň, Chodské náměstí 13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ídlo organizace:     345 25 Hostouň, Chodské náměstí 13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ČO:   48 342 99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název po změně k 1. 7. 2004: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značení zřizovatele: MŠMT Č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ázev organizace:   Výchovný ústav a Dětský domov se školou, Hostouň, Chodské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náměstí 13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ídlo organizace:     345 25 Hostouň, Chodské náměstí 13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ČO:   48 342 99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značení zřizovatele: MŠMT ČR</w:t>
      </w:r>
    </w:p>
    <w:p>
      <w:pPr>
        <w:pStyle w:val="TextBody"/>
        <w:rPr/>
      </w:pPr>
      <w:r>
        <w:rPr/>
        <w:t xml:space="preserve">název organizace:   Dětský diagnostický ústav a Středisko výchovné péče, </w:t>
        <w:br/>
        <w:t xml:space="preserve">                                Bohumín – Šunychl 46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ídlo organizace:    735 81 Bohumín – Šunychl 46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ČO:   62 331 26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název po změně k 1. 7. 2004: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značení zřizovatele: MŠMT Č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ázev organizace:   Dětský diagnostický ústav, Bohumín – Šunychl 46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ídlo organizace:     735 81 Bohumín – Šunychl 46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ČO:    62 331 26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 xml:space="preserve">Ing. Petr  </w:t>
      </w:r>
      <w:r>
        <w:rPr>
          <w:b/>
          <w:sz w:val="24"/>
        </w:rPr>
        <w:t xml:space="preserve">Š p i r h a n z l  </w:t>
      </w:r>
      <w:r>
        <w:rPr>
          <w:sz w:val="24"/>
        </w:rPr>
        <w:t>v.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>ředitel odboru organizačně správních činnost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</w:t>
      </w:r>
      <w:r>
        <w:rPr>
          <w:sz w:val="24"/>
        </w:rPr>
        <w:t>a dalšího vzdělávání pedagogických pracovníků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sz w:val="24"/>
        </w:rPr>
        <w:t xml:space="preserve">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Praze dne 29. 7. 2004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nformace pro ředitele škol a školských zařízení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Čj. 21 648/2004-2/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Z důvodu projednávání nového školského zákona (zákona o předškolním, základním, středním, vyšším odborném a jiném vzdělávání) a jeho prováděcích předpisů dojde  počínaje školním rokem 2005/06 ke změně  tiskopisů povinné dokumentace škol a vysvědčení. Pro celý školní rok 2004/05 zůstávají v platnosti tiskopisy uvedené v Seznamu povinné dokumentace škol  pro školní rok 2004/05 č.j. 22 655/2003 II-2/1.</w:t>
      </w:r>
    </w:p>
    <w:p>
      <w:pPr>
        <w:pStyle w:val="Normal"/>
        <w:ind w:firstLine="708"/>
        <w:jc w:val="both"/>
        <w:rPr/>
      </w:pPr>
      <w:r>
        <w:rPr/>
        <w:t xml:space="preserve">Pro školní rok 2004/05 se tiskopisy  vysvědčení SŠ oproti minulému školnímu roku nemění a proto jsou platné v rozsahu uvedeném v Seznamu povinné dokumentace   </w:t>
        <w:br/>
        <w:t>č.j. 22 655/2003 II-2/1.</w:t>
      </w:r>
    </w:p>
    <w:p>
      <w:pPr>
        <w:pStyle w:val="Normal"/>
        <w:ind w:firstLine="708"/>
        <w:jc w:val="both"/>
        <w:rPr/>
      </w:pPr>
      <w:r>
        <w:rPr/>
        <w:t xml:space="preserve">Kupní smlouvy SEVT na tiskopisy vysvědčení ZUŠ, SŠ, VOŠ a konzervatoří budou rozeslány během měsíce září nebo října. </w:t>
      </w:r>
    </w:p>
    <w:p>
      <w:pPr>
        <w:pStyle w:val="Normal"/>
        <w:ind w:firstLine="708"/>
        <w:jc w:val="both"/>
        <w:rPr/>
      </w:pPr>
      <w:r>
        <w:rPr/>
        <w:t xml:space="preserve">Po nabytí účinnosti nového školského zákona a jeho prováděcích předpisů bude pro tiskopisy k zahájení školního roku 2005/06 a vysvědčení rozeslána nová kupní smlouva SEV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PaedDr. Jaroslav Müllner  v.r.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 xml:space="preserve">      náměstek ministry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Ministerstvo školství,</w:t>
      </w:r>
    </w:p>
    <w:p>
      <w:pPr>
        <w:pStyle w:val="TextBody"/>
        <w:rPr/>
      </w:pPr>
      <w:r>
        <w:rPr/>
        <w:t>mládeže a tělovýchovy</w:t>
      </w:r>
    </w:p>
    <w:p>
      <w:pPr>
        <w:pStyle w:val="TextBody"/>
        <w:rPr/>
      </w:pPr>
      <w:r>
        <w:rPr/>
        <w:t>č.j. 23462/2004-23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>V Praze dne 3. srpna 200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Informace o schválených učebních dokumentech nástavbového studijního oboru 64-41-L/524 Podnikán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ind w:firstLine="708"/>
        <w:jc w:val="both"/>
        <w:rPr/>
      </w:pPr>
      <w:r>
        <w:rPr/>
        <w:t>Ministerstvo školství, mládeže a tělovýchovy oznamuje schválení učebních dokumentů nového nástavbového studijního oboru 64-41-L/524 Podnikání  určeného pro absolventy tříletých učebních oborů středních odborných učilišť (denní, večerní a dálkové studium) dne 14. července 2004,  čj. 21236/2004-23 s platností od l. září  2005 počínaje prvním ročníkem.</w:t>
      </w:r>
    </w:p>
    <w:p>
      <w:pPr>
        <w:pStyle w:val="Zkladntext2"/>
        <w:jc w:val="both"/>
        <w:rPr/>
      </w:pPr>
      <w:r>
        <w:rPr/>
        <w:tab/>
        <w:t>Přijímání do tohoto nástavbového studijního oboru ve všech formách studia bude podmíněno pouze vyučením v tříletém učebním oboru středních odborných učilišť, nikoli dosud předepsanou odbornou návazností.</w:t>
      </w:r>
    </w:p>
    <w:p>
      <w:pPr>
        <w:pStyle w:val="Zkladntext2"/>
        <w:jc w:val="both"/>
        <w:rPr/>
      </w:pPr>
      <w:r>
        <w:rPr/>
        <w:tab/>
        <w:t xml:space="preserve">Tento nástavbový studijní obor  nahradí s účinností od l. 9. 2005 počínaje prvním ročníkem nástavbové studijní obory uvedené  ve skupině oborů 64 Podnikání v oborech, odvětví, v  oddílu D Přílohy č. 1 vyhlášky č. 354/1991 Sb., o středních školách, ve znění pozdějších předpisů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Konkrétně se jedná o tyto nástavbové studijní obory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64-41-L/504 Podnikání v oborech strojírenství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64-41-L/505 Podnikání v oborech elektrotechniky a telekomunikací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64-41-L/508 Podnikání v oborech potravinářství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64-41-L/515 Podnikání v technických (dříve též 64-41-L/516)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64-41-L/518 Podnikání v oborech zemědělství a lesního hospodářství (dříve též 64-41-L/517)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64-41-L/521 Podnikání v oborech obchodu a služeb (dříve též 64-41-L/520)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64-41-L/523 Podnikání v oborech umění, užitého umění a rukodělné uměleckořemeslné výroby  </w:t>
      </w:r>
    </w:p>
    <w:p>
      <w:pPr>
        <w:pStyle w:val="Zkladntextodsazen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nisterstvo školství, mládeže a tělovýchovy žádá ředitele středních škol, kterých se tyto změny týkají, aby zpracovali žádosti o změny v zařazení do sítě škol, předškolních zařízení a školských zařízení s účinností od l. září 2005 na předepsaných formulářích a postoupili je k vyjádření krajskému úřadu ve smyslu  § 13b odst. 1 písm. h) zákona č. 564/1990 Sb., o státní správě a samosprávě ve školství, ve znění pozdějších předpisů, a poté odboru 21 -  správy sítě škol Ministerstva školství, mládeže a tělovýchovy, Karmelitská 7, 118 12 Praha 1.</w:t>
      </w:r>
    </w:p>
    <w:p>
      <w:pPr>
        <w:pStyle w:val="Zkladntextodsazen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 případech, kdy má škola zařazeny výše uvedené nástavbové studijní obory na obou  typech středních škol (střední odborné škole a středním odborném učilišti), rozhodne zřizovatel, na které jediné součásti bude nový studijní obor 64-41-L/524 Podnikání zařazen.</w:t>
      </w:r>
    </w:p>
    <w:p>
      <w:pPr>
        <w:pStyle w:val="Zkladntextodsazen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řazení nového nástavbového studijního oboru 64-41-L/524 Podnikání je podmíněno uvedením stejné nebo nižší kapacity žáků jako u stávajících nástavbových studijních oborů zaměřených na podnikání.</w:t>
      </w:r>
    </w:p>
    <w:p>
      <w:pPr>
        <w:pStyle w:val="Zkladntextodsazen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kud škola žádá i o další změny v zařazení do sítě škol, předškolních zařízení a školských zařízení, předloží odbory školství krajských úřadů tyto souhrnné žádosti MŠMT v zákonném termínu do 30. listopadu 2004.</w:t>
      </w:r>
    </w:p>
    <w:p>
      <w:pPr>
        <w:pStyle w:val="Zkladntextodsazen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kladntextodsazen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odsazen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Střední školy si schválené učební dokumenty nástavbového studijního oboru 64-41-L/524 Podnikání mohou objednat v Národním ústavu odborného vzdělávání, Weilova 1271/6, 102 00 Praha 10, buď elektronicky na adrese </w:t>
      </w:r>
      <w:hyperlink r:id="rId9">
        <w:r>
          <w:rPr>
            <w:rStyle w:val="InternetLink"/>
            <w:sz w:val="24"/>
          </w:rPr>
          <w:t>krejcova@nuov.cz</w:t>
        </w:r>
      </w:hyperlink>
      <w:r>
        <w:rPr>
          <w:sz w:val="24"/>
        </w:rPr>
        <w:t xml:space="preserve">, faxem na číslo 274 863 380 nebo dopisem na uvedené adrese. </w:t>
      </w:r>
    </w:p>
    <w:p>
      <w:pPr>
        <w:pStyle w:val="TextBodyIndent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Indent"/>
        <w:ind w:lef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g. Vojtěch Šrámek v.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ředitel odboru středníh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vyššího odborného vzdělávání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 z n á m e n 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Č.j.:  24 499 / 2004 – 2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dělení odboru středního a vyššího odborného vzdělávání MŠMT o změně v  učebních dokumentech studijního oboru 65-42-M/004 (63-71-6)  Hotelnictví a turismus, které schválilo Ministerstvo školství, mládeže a tělovýchovy dne 7. května 2001, č.j.: 17 130 /2001-23 s platností od 1. září 2001 počínaje 1. ročníkem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V  </w:t>
      </w:r>
      <w:r>
        <w:rPr>
          <w:b/>
          <w:sz w:val="24"/>
        </w:rPr>
        <w:t>CHARAKTERISTICE  VZDĚLÁVACÍHO  PROGRAMU</w:t>
      </w:r>
      <w:r>
        <w:rPr>
          <w:sz w:val="24"/>
        </w:rPr>
        <w:t xml:space="preserve"> studijního oboru 65-42-M/004 Hotelnictví a turismus je upravena formulace kapitoly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D a l š í   s p e c i f i c k é   p o ž a d a v k y :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Z d r a v o t n í   p o ž a d a v k y   n a   u c h a z e č e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Původní znění textu se nahrazuje  tímto zněním:</w:t>
      </w:r>
    </w:p>
    <w:p>
      <w:pPr>
        <w:pStyle w:val="Normal"/>
        <w:rPr>
          <w:sz w:val="24"/>
        </w:rPr>
      </w:pPr>
      <w:r>
        <w:rPr>
          <w:sz w:val="24"/>
        </w:rPr>
        <w:t>Požadavkem na uchazeče o příslušný studijní obor je splnění zdravotních kritérií pro vydání zdravotního průkazu  a v případě přijetí ke studiu následné osvojení znalostí nutných k ochraně veřejného zdraví podle § 20 zákona č. 258/2000 Sb., v platném znění.  K posouzení zdravotního stavu uchazeče je příslušný registrující praktický lékař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 Praze dne  16. srpna 2004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</w:t>
      </w:r>
      <w:r>
        <w:rPr>
          <w:b/>
          <w:sz w:val="24"/>
        </w:rPr>
        <w:t xml:space="preserve">Ing. Vojtěch   Š r á m e k  v.r.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>ředitel odboru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středního a vyššího odborného vzdělává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námení odboru speciálního vzdělávání a institucionální výchov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>č.j. 25 037/2004-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S platností od 1. 9. 2004 se ve speciálních základních školách pro zrakově postižené vyučuje podle nového učebního plánu, který byl upraven v souvislosti s opatřeními uvedenými v Pokynu k rozšíření učebních plánů vzdělávacích programů pro základní vzdělávání o 1 vyučovací hodinu od školního roku 2004/2005 č.j.: 21 264/2004-22 ze dne 17. června 2004. 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  <w:tab/>
        <w:tab/>
        <w:tab/>
        <w:tab/>
        <w:tab/>
      </w:r>
      <w:r>
        <w:rPr>
          <w:b/>
        </w:rPr>
        <w:t xml:space="preserve">   PaedDr. Jiří Pilař  v.r.</w:t>
      </w:r>
    </w:p>
    <w:p>
      <w:pPr>
        <w:pStyle w:val="Normal"/>
        <w:ind w:left="1068" w:hanging="0"/>
        <w:jc w:val="both"/>
        <w:rPr/>
      </w:pPr>
      <w:r>
        <w:rPr/>
        <w:tab/>
        <w:tab/>
        <w:tab/>
        <w:tab/>
        <w:t xml:space="preserve">    ředitel odboru speciálního vzdělávání</w:t>
      </w:r>
    </w:p>
    <w:p>
      <w:pPr>
        <w:pStyle w:val="Normal"/>
        <w:ind w:left="1068" w:hanging="0"/>
        <w:jc w:val="both"/>
        <w:rPr/>
      </w:pPr>
      <w:r>
        <w:rPr/>
        <w:tab/>
        <w:tab/>
        <w:tab/>
        <w:tab/>
        <w:t xml:space="preserve">         a institucionální výchov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Praze dne 26.8.0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4"/>
        </w:rPr>
        <w:t>Ministerstvo školství, mládeže a tělovýchovy schválilo k zařazení do seznamu učebnic a učebních textů</w:t>
      </w:r>
      <w:r>
        <w:rPr>
          <w:rStyle w:val="FootnoteCharacters"/>
          <w:rStyle w:val="FootnoteAnchor"/>
          <w:rFonts w:eastAsia="Times New Roman" w:cs="Times New Roman"/>
          <w:b/>
          <w:sz w:val="24"/>
        </w:rPr>
        <w:footnoteReference w:customMarkFollows="1" w:id="2"/>
        <w:t>*</w:t>
      </w:r>
      <w:r>
        <w:rPr>
          <w:b/>
          <w:sz w:val="24"/>
        </w:rPr>
        <w:t xml:space="preserve"> následující tituly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o základní školy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992"/>
        <w:gridCol w:w="1559"/>
        <w:gridCol w:w="1485"/>
      </w:tblGrid>
      <w:tr>
        <w:trPr/>
        <w:tc>
          <w:tcPr>
            <w:tcW w:w="5529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Fialová, Z., Podzimek, J.: Čítanka s literární výchovou pro 4. ročník ZŠ, Čítanka s literární výchovou pro 5. ročník ZŠ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Moby Dick</w:t>
            </w:r>
          </w:p>
        </w:tc>
        <w:tc>
          <w:tcPr>
            <w:tcW w:w="148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součást ucelené řady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Č.j.: 20256/2004-22; cena: 2 á 115,00 Kč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ialová, Z., Podzimek, J.: Čítanka s literární výchovou pro 6. (7.,8.,9.) ročník ZŠ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oby Dick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oučást ucelené řady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Č.j.: 20257/2004-22; cena: 98,50 + 3 á 105,00 Kč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gnerová, J., Nodl, M.: Učíme se číst (učebnice čtení pro 1. ročník ZŠ  a soubor pěti písanek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PN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oučást ucelené řady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Č.j.: 16204/2004-22; cena: 109+59,00 Kč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téblová, M.: Český jazyk pro 3. ročník ZŠ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alog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oučást ucelené řady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Č.j.: 13826/2004-22; cena: 149,00 Kč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ikulenková, H., Malý, R.: Slabikář, Pracovní sešit 1,2,3, Cviky, Písanky 1,2,3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odos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oučást ucelené řady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Č.j.: 20086/2004-22; cena: 92+15+2 á 22+15+3 á 17,00 Kč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rausová, Z., Teršová, R.: Český jazyk pro 7. ročník (učebnice a pracovní sešit)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raus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oučást ucelené řady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Č.j.: 23717/2004-22; cena: 120+60,00 Kč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Čapka, F.: Dějepis 9 (od r. 1918 do současnosti)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cientia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oučást ucelené řady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Č.j.: 22036/2004-22; cena: 170,00 Kč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Horáčková, M., Staudková, H.: Pracovní sešit k českému jazyku pro 5. ročník (1. a 2. díl)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lter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oučást ucelené řady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Č.j.: 16202/2004-22; cena: 100,00 Kč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Žáček, J., Zmatlíková, H.: Slabikář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lter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oučást ucelené řady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Č.j.: 13832/2004-22; cena: 100,00 Kč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onopková, L., Lazáková, M.: Český jazyk pro 4. ročník (pracovní sešit)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ortuna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oučást ucelené řady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Č.j.: 19811/2004-22; cena: 49,00 Kč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rupárová, P., Nováková, P.: Čítanka pro 3. ročník ZŠ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daktis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oučást ucelené řady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Č.j.: 21819/2004-22; cena: 97,00 Kč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onopková, L., Lazáková, M.: Český jazyk pro 5. ročník (pracovní sešit)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ortuna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oučást ucelené řady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Č.j.: 22200/2004-22; cena: 49,00 Kč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andelová, H., Lunetová, E., Pařízková, I.: Dějiny 20. století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alog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oučást ucelené řady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Č.j.: 20778/2004-22; cena: 169,00 Kč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ikulenková, H. a kol.: Český jazyk pro 4. ročník, 1. a 2. díl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odos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oučást ucelené řady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Č.j.: 17554/2004-22; cena: 36,00 Kč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Hirschová, M.: Český jazyk pro 6. ročník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odos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oučást ucelené řady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Č.j.: 17555/2004-22; cena: 78,00 Kč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Hirschová, M.: Český jazyk pro 7. ročník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odos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oučást ucelené řady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Č.j.: 17556/2004-22; cena: 78,00 Kč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rovská, D., Řeřichová, V.: Čítanka pro 6. ročník (učebnice a pracovní sešit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odos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oučást ucelené řady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Č.j.: 17557/2004-22; cena: 133+28,00 Kč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tůčková, J.: Český jazyk pro 4. ročník ZŠ, 1. a 2. díl; Pracovní sešit z českého jazyka pro 4. ročník ZŠ, 1. a 2. díl; Čítanka pro 4. ročník ZŠ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udio 1+1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oučást ucelené řady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Č.j.: 22019/2004-22; cena: 2 á 44 + 2 á 34 + 104,00 Kč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o střední školy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992"/>
        <w:gridCol w:w="353"/>
        <w:gridCol w:w="1065"/>
        <w:gridCol w:w="141"/>
        <w:gridCol w:w="1485"/>
      </w:tblGrid>
      <w:tr>
        <w:trPr/>
        <w:tc>
          <w:tcPr>
            <w:tcW w:w="5529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rPr>
                <w:sz w:val="24"/>
              </w:rPr>
            </w:pPr>
            <w:r>
              <w:rPr>
                <w:sz w:val="24"/>
              </w:rPr>
              <w:t>Hillerich, D. a kol. : EINFACH GUT  2. díl (učebnice s pracovním sešitem pro SOŠ a SOU)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Fraus</w:t>
            </w:r>
          </w:p>
        </w:tc>
        <w:tc>
          <w:tcPr>
            <w:tcW w:w="148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součást ucelené řady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Č.j.: 33522/2002-22; cena: 219,00 Kč</w:t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rPr>
                <w:sz w:val="24"/>
              </w:rPr>
            </w:pPr>
            <w:r>
              <w:rPr>
                <w:sz w:val="24"/>
              </w:rPr>
              <w:t>Heinlová, S.: EUROLINGUA ENGLISH, 4. díl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Fraus</w:t>
            </w:r>
          </w:p>
        </w:tc>
        <w:tc>
          <w:tcPr>
            <w:tcW w:w="148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součást ucelené řady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Č.j.: 16152/2003-22; cena: 329,00 Kč</w:t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rPr>
                <w:sz w:val="24"/>
              </w:rPr>
            </w:pPr>
            <w:r>
              <w:rPr>
                <w:sz w:val="24"/>
              </w:rPr>
              <w:t>Baylon, Ch.: FORUM, 2. díl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Fraus</w:t>
            </w:r>
          </w:p>
        </w:tc>
        <w:tc>
          <w:tcPr>
            <w:tcW w:w="148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součást ucelené řady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Č.j.: 23261/2004-23; cena: 439,00 Kč</w:t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rPr>
                <w:sz w:val="24"/>
              </w:rPr>
            </w:pPr>
            <w:r>
              <w:rPr>
                <w:sz w:val="24"/>
              </w:rPr>
              <w:t>Dusilová, D. a kol.:  Sprechen Sie Deutsch , 1. díl pro zdravotnické školy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Polyglot</w:t>
            </w:r>
          </w:p>
        </w:tc>
        <w:tc>
          <w:tcPr>
            <w:tcW w:w="148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součást ucelené řady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Č.j.: 22532/2004-23; cena: 300,00 Kč</w:t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rPr>
                <w:sz w:val="24"/>
              </w:rPr>
            </w:pPr>
            <w:r>
              <w:rPr>
                <w:sz w:val="24"/>
              </w:rPr>
              <w:t>Peters, S., Gráf, T.: Time to Talk, 3. díl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/>
            </w:pPr>
            <w:r>
              <w:rPr>
                <w:sz w:val="24"/>
              </w:rPr>
              <w:t>Polyglot</w:t>
            </w:r>
          </w:p>
        </w:tc>
        <w:tc>
          <w:tcPr>
            <w:tcW w:w="148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součást ucelené řady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Č.j.: 22060/2004-23; cena: 268,00 Kč</w:t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rPr>
                <w:sz w:val="24"/>
              </w:rPr>
            </w:pPr>
            <w:r>
              <w:rPr>
                <w:sz w:val="24"/>
              </w:rPr>
              <w:t>Kettnerová, D., Tesařová, L.: Deutsch eins, zwei,  2. díl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Fraus</w:t>
            </w:r>
          </w:p>
        </w:tc>
        <w:tc>
          <w:tcPr>
            <w:tcW w:w="148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součást ucelené řady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Č.j.: 17820/2002-22; cena: 249,00 Kč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Elsworth, S., Rose, J.: ENERGY, 1. díl (učebnice a pracovní sešit)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ohemia Ventures</w:t>
            </w:r>
          </w:p>
        </w:tc>
        <w:tc>
          <w:tcPr>
            <w:tcW w:w="1626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oučást ucelené řady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Č.j.: 24345/2004-22; cena: 388+216,00 Kč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o speciální školy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992"/>
        <w:gridCol w:w="1559"/>
        <w:gridCol w:w="1485"/>
      </w:tblGrid>
      <w:tr>
        <w:trPr/>
        <w:tc>
          <w:tcPr>
            <w:tcW w:w="55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merník, P.:  Matematika 9 – pracovní sešit pro 9. ročník zvláštních škol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eptima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oučást ucelené řady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Č.j.: 17743/2004-24; cena: 55,00 Kč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Štěrbová, Z.:  Čteníčko 1 pro 1. ročník zvláštní školy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rta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oučást ucelené řady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Č.j.: 21456/2004-24; cena: 68,00 Kč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alničková, H., Kubová, L.:  Sbírka úloh z matematiky pro 4.- 6. ročník zvláštní školy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eptima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oučást ucelené řady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Č.j.: 20097/2004-24; cena: 65,00 Kč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uřilová, A. a kol.:  Sbírka úloh z matematiky pro 7.- 9. ročník zvláštní školy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eptima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oučást ucelené řady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Č.j.: 20098/2004-24; cena: 75,00 Kč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lažková, B., Gundzová, Z.:  Počty pro nižší stupeň pomocné školy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eptima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oučást ucelené řady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Č.j.: 20089/2004-24; cena: 110,00 Kč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lažková, B., Gundzová, Z.:  Pracovní sešit 1 k počtům  pro nižší stupeň pomocné školy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eptima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oučást ucelené řady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Č.j.: 20090/2004-24; cena: 50,00 Kč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lažková, B., Gundzová, Z.:  Pracovní sešit 2 k počtům  pro nižší stupeň pomocné školy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eptima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oučást ucelené řady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Č.j.: 20091/2004-24; cena: 50,00 Kč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lažková, B., Gundzová, Z.:  Pracovní sešit 3 k počtům  pro nižší stupeň pomocné školy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eptima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oučást ucelené řady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Č.j.: 20092/2004-24; cena: 50,00 Kč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lažková, B., Gundzová, Z.:  Počty pro střední stupeň pomocné školy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eptima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oučást ucelené řady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Č.j.: 20093/2004-24; cena: 110,00 Kč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lažková, B., Gundzová, Z.:  Pracovní sešit 1 k počtům  pro střední stupeň pomocné školy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eptima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oučást ucelené řady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Č.j.: 20094/2004-24; cena: 50,00 Kč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lažková, B., Gundzová, Z.:  Pracovní sešit 2 k počtům  pro střední stupeň pomocné školy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eptima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oučást ucelené řady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Č.j.: 20095/2004-24; cena: 50,00 Kč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lažková, B., Gundzová, Z.:  Pracovní sešit 3 k počtům  pro střední stupeň pomocné školy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eptima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oučást ucelené řady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Č.j.: 20096/2004-24; cena: 50,00 Kč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známení</w:t>
      </w:r>
    </w:p>
    <w:p>
      <w:pPr>
        <w:pStyle w:val="TextBodyIndent"/>
        <w:ind w:left="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č.j.21 354/2004-23</w:t>
      </w:r>
    </w:p>
    <w:p>
      <w:pPr>
        <w:pStyle w:val="TextBodyIndent"/>
        <w:ind w:left="284" w:hanging="0"/>
        <w:rPr>
          <w:b/>
          <w:b/>
        </w:rPr>
      </w:pPr>
      <w:r>
        <w:rPr>
          <w:b/>
        </w:rPr>
      </w:r>
    </w:p>
    <w:p>
      <w:pPr>
        <w:pStyle w:val="TextBodyIndent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inisterstvo školství, mládeže a tělovýchovy České republiky schválilo inovované učební dokumenty tříletého učebního oboru 33 – 56 – H/001 Truhlář dne 28. 6. 2004 pod č.j. 21 354/2004-23 s účinností od 1. 9. 2004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yto učební dokumenty nahrazují učební dokumenty oboru 33 – 56 – H/002 Truhlář – výroba nábytku a učební dokumenty oboru 33 – 56 – H/003 Truhlář – dřevěné konstrukc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atnost starých učebních dokumentů končí dnem 31. 8. 2007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Ing. Vojtěch Šrámek v.r.</w:t>
      </w:r>
    </w:p>
    <w:p>
      <w:pPr>
        <w:pStyle w:val="Normal"/>
        <w:ind w:left="4956" w:firstLine="708"/>
        <w:rPr/>
      </w:pPr>
      <w:r>
        <w:rPr/>
        <w:t xml:space="preserve">        </w:t>
      </w:r>
      <w:r>
        <w:rPr/>
        <w:t>ředitel odboru</w:t>
      </w:r>
    </w:p>
    <w:p>
      <w:pPr>
        <w:pStyle w:val="Normal"/>
        <w:ind w:left="3540" w:firstLine="708"/>
        <w:rPr/>
      </w:pPr>
      <w:r>
        <w:rPr/>
        <w:t xml:space="preserve">          </w:t>
      </w:r>
      <w:r>
        <w:rPr/>
        <w:t>středního a vyššího odborného vzděláv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altName w:val="Times New Roman"/>
    <w:charset w:val="00"/>
    <w:family w:val="roman"/>
    <w:pitch w:val="default"/>
  </w:font>
  <w:font w:name="Franklin Gothic Medium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 </w:t>
      </w:r>
      <w:r>
        <w:rPr/>
        <w:t>Zařazení do seznamu učebnic a učebních textů nabývá účinnosti až po vydání uvedených titulů. Na učebnice a učební texty uvedené v tomto Věstníku MŠMT ČR se vztahuje nařízení vlády ČR č. 15/1994 Sb., o bezplatném poskytování učebnic, učebních textů a základních školních potřeb, ve znění pozdějších předpis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jc w:val="both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170" w:hanging="57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pacing w:val="8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5z0">
    <w:name w:val="WW8Num25z0"/>
    <w:qFormat/>
    <w:rPr>
      <w:b w:val="false"/>
      <w:i w:val="false"/>
      <w:sz w:val="24"/>
    </w:rPr>
  </w:style>
  <w:style w:type="character" w:styleId="WW8Num26z0">
    <w:name w:val="WW8Num26z0"/>
    <w:qFormat/>
    <w:rPr>
      <w:b w:val="false"/>
      <w:i w:val="false"/>
      <w:sz w:val="24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eodraen">
    <w:name w:val="Text neodražený"/>
    <w:basedOn w:val="Normal"/>
    <w:qFormat/>
    <w:pPr>
      <w:spacing w:before="120" w:after="0"/>
      <w:jc w:val="both"/>
    </w:pPr>
    <w:rPr>
      <w:sz w:val="24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 w:val="24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Zkladntextodsazen3">
    <w:name w:val="Základní text odsazený 3"/>
    <w:basedOn w:val="Normal"/>
    <w:qFormat/>
    <w:pPr>
      <w:ind w:firstLine="709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pacing w:val="8"/>
      <w:sz w:val="24"/>
    </w:rPr>
  </w:style>
  <w:style w:type="paragraph" w:styleId="Footnote">
    <w:name w:val="Footnote Text"/>
    <w:basedOn w:val="Normal"/>
    <w:pPr>
      <w:jc w:val="both"/>
    </w:pPr>
    <w:rPr>
      <w:spacing w:val="8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yperlink" Target="mailto:krejcova@nuov.cz" TargetMode="Externa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09:22:00Z</dcterms:created>
  <dc:creator>Runcziková Martina</dc:creator>
  <dc:description/>
  <dc:language>en-US</dc:language>
  <cp:lastModifiedBy>Runcziková Martina</cp:lastModifiedBy>
  <cp:lastPrinted>2004-09-16T11:35:00Z</cp:lastPrinted>
  <dcterms:modified xsi:type="dcterms:W3CDTF">2004-09-16T09:56:00Z</dcterms:modified>
  <cp:revision>40</cp:revision>
  <dc:subject/>
  <dc:title>VĚSTNÍK</dc:title>
</cp:coreProperties>
</file>