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144"/>
        </w:rPr>
      </w:pPr>
      <w:r>
        <w:rPr>
          <w:rFonts w:cs="Times New Roman CE;Times New Roman" w:ascii="Times New Roman CE;Times New Roman" w:hAnsi="Times New Roman CE;Times New Roman"/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3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38"/>
        </w:rPr>
        <w:t xml:space="preserve">   </w:t>
      </w:r>
      <w:r>
        <w:rPr>
          <w:rFonts w:cs="Times New Roman CE;Times New Roman" w:ascii="Times New Roman CE;Times New Roman" w:hAnsi="Times New Roman CE;Times New Roman"/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>Ročník L</w:t>
      </w:r>
      <w:r>
        <w:rPr>
          <w:b/>
          <w:sz w:val="24"/>
          <w:u w:val="single"/>
        </w:rPr>
        <w:t xml:space="preserve">XI                                          Sešit 9                                       </w:t>
      </w:r>
      <w:r>
        <w:rPr>
          <w:rFonts w:cs="Times New Roman CE;Times New Roman" w:ascii="Times New Roman CE;Times New Roman" w:hAnsi="Times New Roman CE;Times New Roman"/>
          <w:b/>
          <w:sz w:val="24"/>
          <w:u w:val="single"/>
        </w:rPr>
        <w:t xml:space="preserve">                      Září 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O B S A H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b/>
          <w:b/>
          <w:sz w:val="18"/>
        </w:rPr>
      </w:pPr>
      <w:r>
        <w:rPr>
          <w:rFonts w:cs="Times New Roman CE;Times New Roman" w:ascii="Times New Roman CE;Times New Roman" w:hAnsi="Times New Roman CE;Times New Roman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</w:t>
        <w:tab/>
      </w:r>
    </w:p>
    <w:p>
      <w:pPr>
        <w:pStyle w:val="Heading3"/>
        <w:jc w:val="left"/>
        <w:rPr/>
      </w:pPr>
      <w:r>
        <w:rPr>
          <w:sz w:val="18"/>
        </w:rPr>
        <w:t xml:space="preserve">- Dohoda mezi vládou České republiky a vládou Maďarské republiky o vzájemném uznávání rovnocennosti dokladů o </w:t>
      </w:r>
    </w:p>
    <w:p>
      <w:pPr>
        <w:pStyle w:val="Heading3"/>
        <w:jc w:val="lef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vzdělání a dokladů o vědeckých hodnostech a titulech vydávaných v České republice a v Maďarské republice, podepsaná </w:t>
      </w:r>
    </w:p>
    <w:p>
      <w:pPr>
        <w:pStyle w:val="Heading3"/>
        <w:jc w:val="lef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v Budapešti dne 6. května 2004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jc w:val="both"/>
        <w:rPr>
          <w:sz w:val="18"/>
        </w:rPr>
      </w:pPr>
      <w:r>
        <w:rPr>
          <w:sz w:val="18"/>
        </w:rPr>
        <w:t xml:space="preserve">- Vyhláška č. 322/2005 Sb., o dalším  studiu, popřípadě  výuce, které se pro účely státní sociální podpory  a důchodového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jištění považují za studium na středních nebo vysokých školách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- Rozhodnutí MŠMT, kterým se stanoví Seznam standardizovaných jazykových zkoušek (č.j. 20 583/2005-23 ze dne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</w:rPr>
        <w:t>28.6.2005)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lang w:eastAsia="cs-CZ"/>
        </w:rPr>
      </w:pPr>
      <w:r>
        <w:rPr>
          <w:sz w:val="18"/>
          <w:lang w:eastAsia="cs-CZ"/>
        </w:rPr>
        <w:t xml:space="preserve">- Směrnice MŠMT, podle které zpracovávají právnické osoby vykonávající činnost škol a školských zařízení, které zřizují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lang w:eastAsia="cs-CZ"/>
        </w:rPr>
      </w:pPr>
      <w:r>
        <w:rPr>
          <w:sz w:val="18"/>
          <w:lang w:eastAsia="cs-CZ"/>
        </w:rPr>
        <w:t xml:space="preserve">    </w:t>
      </w:r>
      <w:r>
        <w:rPr>
          <w:sz w:val="18"/>
          <w:lang w:eastAsia="cs-CZ"/>
        </w:rPr>
        <w:t xml:space="preserve">kraje, obce nebo svazky obcí rozbory hospodaření s finančními prostředky státního rozpočtu poskytovanými podle § 161  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lang w:eastAsia="cs-CZ"/>
        </w:rPr>
      </w:pPr>
      <w:r>
        <w:rPr>
          <w:sz w:val="18"/>
          <w:lang w:eastAsia="cs-CZ"/>
        </w:rPr>
        <w:t xml:space="preserve">    </w:t>
      </w:r>
      <w:r>
        <w:rPr>
          <w:sz w:val="18"/>
          <w:lang w:eastAsia="cs-CZ"/>
        </w:rPr>
        <w:t xml:space="preserve">odst. 6 zákona č. 561/2004 Sb., o předškolním, základním, středním, vyšším odborném a jiném vzdělávání (školský zákon)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8"/>
        </w:rPr>
      </w:pPr>
      <w:r>
        <w:rPr>
          <w:sz w:val="18"/>
          <w:lang w:eastAsia="cs-CZ"/>
        </w:rPr>
        <w:t xml:space="preserve">     </w:t>
      </w:r>
      <w:r>
        <w:rPr>
          <w:sz w:val="18"/>
          <w:lang w:eastAsia="cs-CZ"/>
        </w:rPr>
        <w:t>(č.j. 24 306/2005-44 ze dne 4.8.2005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jc w:val="both"/>
        <w:textAlignment w:val="baseline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rPr/>
      </w:pPr>
      <w:r>
        <w:rPr>
          <w:spacing w:val="4"/>
          <w:sz w:val="18"/>
        </w:rPr>
        <w:t xml:space="preserve">- </w:t>
      </w:r>
      <w:r>
        <w:rPr>
          <w:sz w:val="18"/>
        </w:rPr>
        <w:t>Seznam vzdělávacích institucí a  vzdělávacích programů, které byly akreditovány MŠMT v systému DVPP</w:t>
      </w:r>
    </w:p>
    <w:p>
      <w:pPr>
        <w:pStyle w:val="Normal"/>
        <w:rPr>
          <w:sz w:val="18"/>
        </w:rPr>
      </w:pPr>
      <w:r>
        <w:rPr>
          <w:sz w:val="18"/>
        </w:rPr>
        <w:t xml:space="preserve">- Sdělení k ukončení přechodného období pro reformu německého pravopisu (č.j. 25 682/2005-23 ze dne </w:t>
      </w:r>
    </w:p>
    <w:p>
      <w:pPr>
        <w:pStyle w:val="Normal"/>
        <w:rPr>
          <w:i/>
          <w:i/>
          <w:spacing w:val="4"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10.8.2005)</w:t>
      </w:r>
    </w:p>
    <w:p>
      <w:pPr>
        <w:pStyle w:val="Normal"/>
        <w:rPr>
          <w:sz w:val="18"/>
        </w:rPr>
      </w:pPr>
      <w:r>
        <w:rPr>
          <w:sz w:val="18"/>
        </w:rPr>
        <w:t xml:space="preserve">- Sdělení MŠMT č.j. 24 152/2005-24 pro základní školy speciální </w:t>
      </w:r>
    </w:p>
    <w:p>
      <w:pPr>
        <w:pStyle w:val="Normal"/>
        <w:rPr/>
      </w:pPr>
      <w:r>
        <w:rPr>
          <w:sz w:val="18"/>
        </w:rPr>
        <w:t>- Informace MŠMT k organizaci kursu k získání základů vzdělání poskytovaného základní školou speciální</w:t>
      </w:r>
    </w:p>
    <w:p>
      <w:pPr>
        <w:pStyle w:val="Normal"/>
        <w:rPr>
          <w:spacing w:val="4"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č.j. 18 965/2005-24)</w:t>
      </w:r>
    </w:p>
    <w:p>
      <w:pPr>
        <w:pStyle w:val="Normal"/>
        <w:jc w:val="both"/>
        <w:rPr>
          <w:spacing w:val="4"/>
          <w:sz w:val="18"/>
        </w:rPr>
      </w:pPr>
      <w:r>
        <w:rPr>
          <w:sz w:val="18"/>
        </w:rPr>
        <w:t>- Oznámení o změnách u organizací zřizovaných MŠMT (č.j. 26 285/2005-25 ze dne 12.8.205)</w:t>
      </w:r>
    </w:p>
    <w:p>
      <w:pPr>
        <w:pStyle w:val="PlainText"/>
        <w:rPr/>
      </w:pPr>
      <w:r>
        <w:rPr>
          <w:rFonts w:cs="Times New Roman" w:ascii="Times New Roman" w:hAnsi="Times New Roman"/>
          <w:spacing w:val="4"/>
          <w:sz w:val="18"/>
        </w:rPr>
        <w:t xml:space="preserve">- </w:t>
      </w:r>
      <w:r>
        <w:rPr>
          <w:rFonts w:cs="Times New Roman" w:ascii="Times New Roman" w:hAnsi="Times New Roman"/>
          <w:sz w:val="18"/>
        </w:rPr>
        <w:t xml:space="preserve">Oznámení o schválení nových učebních dokumentů oborů vzdělání 53-41-M/008  Nutriční asistent, 53-44-M/007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 xml:space="preserve">Asistent zubního technika, 53-44-M/008 Ortoticko-protetický technik, 53-43-M/005 Laboratorní asistent a 53-41-J/004 </w:t>
      </w:r>
    </w:p>
    <w:p>
      <w:pPr>
        <w:pStyle w:val="Normal"/>
        <w:rPr>
          <w:spacing w:val="4"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Zubní instrumentářka (č.j. 25 610/2005-23 ze dne 4. 8. 2005)</w:t>
      </w:r>
    </w:p>
    <w:p>
      <w:pPr>
        <w:pStyle w:val="Normal"/>
        <w:rPr/>
      </w:pPr>
      <w:r>
        <w:rPr>
          <w:spacing w:val="4"/>
          <w:sz w:val="18"/>
        </w:rPr>
        <w:t xml:space="preserve">- </w:t>
      </w:r>
      <w:r>
        <w:rPr>
          <w:sz w:val="18"/>
        </w:rPr>
        <w:t xml:space="preserve">Informace o schválení učebních plánů pro dálkovou a večerní formu studia v oboru vzdělání 63-41-M/006 Obchodně </w:t>
      </w:r>
    </w:p>
    <w:p>
      <w:pPr>
        <w:pStyle w:val="Normal"/>
        <w:rPr>
          <w:spacing w:val="4"/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dnikatelská činnost (č.j. 24 925/2005-23 ze dne 20. 7. 2005)</w:t>
      </w:r>
    </w:p>
    <w:p>
      <w:pPr>
        <w:pStyle w:val="Normal"/>
        <w:rPr>
          <w:sz w:val="18"/>
        </w:rPr>
      </w:pPr>
      <w:r>
        <w:rPr>
          <w:sz w:val="18"/>
        </w:rPr>
        <w:t xml:space="preserve">- Informace o schválení inovovaných učebních dokumentů některých učebních oborů odborných učilišť a studijního oboru </w:t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>78-62-C/002 Praktická škola dvouletá (č.j. 24 657/2005-24 ze dne 15.7.2005)</w:t>
      </w:r>
    </w:p>
    <w:p>
      <w:pPr>
        <w:pStyle w:val="PlainText"/>
        <w:rPr/>
      </w:pPr>
      <w:r>
        <w:rPr>
          <w:rFonts w:cs="Times New Roman" w:ascii="Times New Roman" w:hAnsi="Times New Roman"/>
          <w:spacing w:val="4"/>
          <w:sz w:val="18"/>
        </w:rPr>
        <w:t xml:space="preserve">- </w:t>
      </w:r>
      <w:r>
        <w:rPr>
          <w:rFonts w:cs="Times New Roman" w:ascii="Times New Roman" w:hAnsi="Times New Roman"/>
          <w:sz w:val="18"/>
        </w:rPr>
        <w:t>Informace o udělení schvalovacích doložek učebnicím a učebním textům</w:t>
      </w:r>
      <w:r>
        <w:rPr>
          <w:rFonts w:cs="Times New Roman" w:ascii="Times New Roman" w:hAnsi="Times New Roman"/>
          <w:spacing w:val="4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- Oznámení o ztrátě razítek</w:t>
      </w:r>
    </w:p>
    <w:p>
      <w:pPr>
        <w:pStyle w:val="Normal"/>
        <w:jc w:val="both"/>
        <w:rPr/>
      </w:pPr>
      <w:r>
        <w:rPr>
          <w:spacing w:val="4"/>
          <w:sz w:val="18"/>
        </w:rPr>
        <w:t xml:space="preserve">-  </w:t>
      </w:r>
      <w:r>
        <w:rPr>
          <w:sz w:val="18"/>
        </w:rPr>
        <w:t xml:space="preserve">Změna stanovení normativů neinvestičních výdajů na rok 2005 pro účely poskytování dotací na činnost škol a školských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zařízení, které nejsou zřizovány státem, krajem, obcí, svazkem obcí nebo registrovanou církví nebo náboženskou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společností, které bylo přiznáno oprávnění k výkonu zvláštního práva zřizovat církevní školy, v roce 2005, publikovanéh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pod č.j. 10 852/2005-45 v seš. 2/2005 Věstníku MŠMT ČR (č.j. 27 036/2005-45)</w:t>
      </w:r>
    </w:p>
    <w:p>
      <w:pPr>
        <w:pStyle w:val="PlainText"/>
        <w:rPr>
          <w:rFonts w:ascii="Times New Roman" w:hAnsi="Times New Roman" w:cs="Times New Roman"/>
          <w:spacing w:val="4"/>
          <w:sz w:val="18"/>
        </w:rPr>
      </w:pPr>
      <w:r>
        <w:rPr>
          <w:rFonts w:cs="Times New Roman" w:ascii="Times New Roman" w:hAnsi="Times New Roman"/>
          <w:spacing w:val="4"/>
          <w:sz w:val="18"/>
        </w:rPr>
      </w:r>
    </w:p>
    <w:p>
      <w:pPr>
        <w:pStyle w:val="PlainText"/>
        <w:rPr>
          <w:rFonts w:ascii="Times New Roman" w:hAnsi="Times New Roman" w:cs="Times New Roman"/>
          <w:spacing w:val="4"/>
          <w:sz w:val="18"/>
        </w:rPr>
      </w:pPr>
      <w:r>
        <w:rPr>
          <w:rFonts w:cs="Times New Roman" w:ascii="Times New Roman" w:hAnsi="Times New Roman"/>
          <w:spacing w:val="4"/>
          <w:sz w:val="18"/>
        </w:rPr>
      </w:r>
    </w:p>
    <w:p>
      <w:pPr>
        <w:pStyle w:val="PlainText"/>
        <w:rPr>
          <w:rFonts w:ascii="Times New Roman" w:hAnsi="Times New Roman" w:cs="Times New Roman"/>
          <w:spacing w:val="4"/>
          <w:sz w:val="18"/>
        </w:rPr>
      </w:pPr>
      <w:r>
        <w:rPr>
          <w:rFonts w:cs="Times New Roman" w:ascii="Times New Roman" w:hAnsi="Times New Roman"/>
          <w:spacing w:val="4"/>
          <w:sz w:val="1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18"/>
        </w:rPr>
      </w:pPr>
      <w:r>
        <w:rPr>
          <w:b/>
          <w:sz w:val="24"/>
        </w:rPr>
        <w:t>Poznámka</w:t>
      </w:r>
      <w:r>
        <w:rPr>
          <w:sz w:val="24"/>
        </w:rPr>
        <w:t xml:space="preserve"> : Texty neprošly korekturou.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                                      </w:t>
      </w:r>
      <w:r>
        <w:rPr>
          <w:rFonts w:cs="Times New Roman CE;Times New Roman" w:ascii="Times New Roman CE;Times New Roman" w:hAnsi="Times New Roman CE;Times New Roman"/>
          <w:sz w:val="28"/>
        </w:rPr>
        <w:t>ČÁST NORMATIVNÍ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mezi vládou České republiky a vládou Maďarské republiky o vzájemném uznávání rovnocennosti dokladů o vzdělání a dokladů o vědeckých hodnostech a titule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vydávaných v České republice a v Maďarské republi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áda České republiky a vláda Maďarské republiky (dále jen „smluvní strany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ájmu upevnění a dalšího rozvoje mnohostranných vzdělávacích a kulturních vztahů obou stát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podpoře a zvýšení mobility žáků a student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  Úmluvou o uznávání kvalifikací týkajících se vysokoškolského vzdělávání v evropském regionu podepsanou v Lisabonu dne 11. dubna 1997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ledem k úspěchům dosaženým členskými státy Rady Evropy a UNESCO </w:t>
        <w:br/>
        <w:t>ve věci harmonizace mezinárodní výměny studentů a vysokoškolských pedagogů, dá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ledem k Evropskou unií podporovanému úmyslu dvoustranného </w:t>
        <w:br/>
        <w:t>a multilaterálního uznání, respektive průhlednosti průmyslových, zemědělských, obchodních a jiných odborných kvalifikací,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v zájmu dosažení cílů vyjádřených ve Společném prohlášení ministrů školství evropských států na setkání v Boloni dne 19. června 1999 a v Komuniké ze setkání evropských ministrů zodpovědných za vysoké školství podepsaném </w:t>
        <w:br/>
        <w:t>v Praze dne 19. května 2001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dohodly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ánek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ysvědčení prokazující dosažení základního vzdělání vydaná v České republice a vysvědčení prokazující ukončení osmého ročníku základní školy vydaná v Maďarské republice („általános iskolai bizonyítvány") jsou rovnocenná a opravňují ucházet se o přijetí ke studiu na střední škole ve státě druhé smluvní str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ánek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átem uznané doklady o získání odborného vzdělání vydané v České republice a vysvědčení o získání státem uznané odborné kvalifikace vydaná v Maďarské republice  jsou rovnocenné, pokud doba odborné přípravy a její obsah jsou totožné nebo ve značné míře podobn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ánek 3</w:t>
      </w:r>
    </w:p>
    <w:p>
      <w:pPr>
        <w:pStyle w:val="Zkladntext2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Maturitní vysvědčení vydaná v České republice a maturitní vysvědčení vydaná v Maďarské republice („érettségi bizonyítvány") jsou rovnocenná a opravňují ucházet se o přijetí ke studiu na vysoké škole ve státě druhé smluvní strany.</w:t>
      </w:r>
    </w:p>
    <w:p>
      <w:pPr>
        <w:pStyle w:val="Zkladntext2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Maturitní vysvědčení vydaná v České republice opravňují ucházet se také </w:t>
        <w:br/>
        <w:t>o přijetí ke studiu v rámci akreditovaného vyššího odborného vzdělávání ve školském systému Maďarské republiky. Maturitní vysvědčení vydaná v Maďarské republice opravňují ucházet se také o přijetí ke studiu na vyšší odborné škole v České republic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(3) Vysvědčení o absolutoriu a diplom absolventa konzervatoře vydaná v České republice opravňují ucházet se o přijetí ke studiu do odpovídajících studijních programů v oblasti umění na vysokých školách v Maďarské republice. Vysvědčení vydaná na uměleckých středních odborných školách prokazující ukončení odborného uměleckého vzdělání v Maďarské republice opravňují ucházet se o přijetí ke studiu do odpovídajících studijních programů v oblasti umění na vysokých školách  v České republ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ánek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svědčení o absolutoriu a diplom absolventa vyšší odborné školy vydané v České republice a  vysvědčení prokazující ukončení akreditovaného vyššího odborného vzdělání ve školském systému vydaná v Maďarské republice jsou rovnocenné, pokud doba odborné přípravy a její obsah jsou totožné nebo ve značné míře podobné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ástečné vzdělání absolvované na státem uznaných základních školách, středních školách a vyšších odborných školách v České republice a částečné vzdělání absolvované v institucích veřejného školství v Maďarské republice se mohou na žádost žáka nebo jeho zákonného zástupce vzájemně započítat a uznat. Rozsah započitatelné části vzdělání posuzuje ta škola, na kterou se žádost podá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ílčí studia absolvovaná na státem uznaných vysokých školách v České republice, respektive v Maďarské republice se mohou na žádost studenta vzájemně započítat a uznat jako studijní doba, respektive studijní výkon (kredit, zkouška). Rovnocennost studia posuzuje ta vysoká škola, na kterou se žádost podáv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6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tátem uznané diplomy vydané v České republice po ukončení studia </w:t>
        <w:br/>
        <w:t xml:space="preserve">v bakalářském studijním programu jsou rovnocenné se státem uznanými  vysokoškolskými diplomy („föiskolai oklevél") vydanými v Maďarské republice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átem uznané diplomy vydané v České republice po ukončení studia na      vysoké škole v magisterském studijním programu jsou rovnocenné se státem uznanými diplomy („egyetemi oklevél") vydanými v Maďarské republice po ukončení univerzitního studia .</w:t>
      </w:r>
    </w:p>
    <w:p>
      <w:pPr>
        <w:pStyle w:val="TextBodyIndent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tátem uznané diplomy prokazující vykonání státní rigorózní zkoušky po ukončení studia v magisterském studijním programu vydané v České republice jsou rovnocenné se státem uznanými diplomy získanými dalším odborným univerzitním studiem v Maďarské republi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4)  Státem uznané diplomy vydané v České republice vysokými školami po ukončení studia v doktorském studijním programu (ve zkratce „Ph.D." a „Th.D.") jsou rovnocenné se státem uznanými doktorskými diplomy prokazujícími vědeckou hodnost (ve zkratce „PhD" a „DLA") vydanými univerzitami Maďarské republiky.</w:t>
      </w:r>
    </w:p>
    <w:p>
      <w:pPr>
        <w:pStyle w:val="Heading4"/>
        <w:ind w:firstLine="28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ind w:firstLine="284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lánek 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sz w:val="20"/>
        </w:rPr>
        <w:t>Ustanovení článku 6 se nevztahují na uznání odborných kvalifikací, které probíhá podle vnitrostátních právních předpisů smluvních stra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8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ituly a vědecké hodnosti přiznané ve státě jedné smluvní strany mohou absolventi užívat ve státě druhé smluvní strany pod jejich původním názvem bez uvedení instituce, která hodnost udělil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 9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mluvní strany budou rozvíjet vzájemnou spolupráci podle této Dohody v souladu se svými vnitrostátními právními předpis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1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Smluvní strany se budou vzájemně informovat o změnách ve vzdělávacích soustavách svých států a budou si vyměňovat všeobecně používané vzory dokladů prokazujících vzdělání od základní školy do úrovně vyššího odborného vzdělání včetně, uvedených v této Dohodě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Pokud dojde ke změně vnitrostátních právních předpisů smluvních stran,  zahájí smluvní strany jednání o případných změnách této Dohod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Článek 11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žádost kterékoliv smluvní strany se uskuteční setkání skupin expertů jmenovaných ministry školství států 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dále v termínu do 31. srpna každého roku vzájemně poskytnou přehled státem uznaných institucí, které jsou součástí vysokoškolského vzdělávacího systému. Každá ze smluvních stran zajistí přístup k těmto informacím druhé smluvní straně. V případě významných změn se smluvní strany budou o těchto změnách neprodleně vzájemně informovat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 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klady o udělení vědeckých hodností „kandidát věd“ a „doktor věd“ vydané na území států smluvních stran se uznávají za rovnocenné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13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nem vstupu této Dohody v platnost pozbude ve vztazích mezi Českou republikou a Maďarskou republikou platnosti Dohoda mezi vládou Československé socialistické republiky a vládou Maďarské lidové republiky o vzájemném uznávání rovnocennosti dokladů o vzdělání a dokladů o vědeckých hodnostech a titulech, vydávaných v Československé socialistické republice </w:t>
        <w:br/>
        <w:t>a v Maďarské lidové republice, podepsaná v Praze dne 11. října 1989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14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ato Dohoda podléhá schválení v souladu s vnitrostátními právními předpisy  smluvních stran a vstoupí v platnost dnem, kdy si smluvní strany písemně oznámí, že byly splněny podmínky stanovené vnitrostátními právními předpisy pro vstup této Dohody v platnos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Článek 15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se sjednává na dobu neurčitou, avšak každá ze smluvních stran ji může písemně vypovědět. V takovém případě platnost této Dohody skončí uplynutím 12 měsíců ode dne doručení oznámení o výpovědi druhé smluvní stra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no v Budapešti dne 6.5.2004 ve dvou původních vyhotoveních, každé v jazyce českém a maďarském, přičemž obě znění mají stejnou plat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 vládu České republiky</w:t>
        <w:tab/>
        <w:tab/>
        <w:tab/>
        <w:tab/>
        <w:t xml:space="preserve">       Za vládu Maďarské republik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áclav Pícl v. r.</w:t>
        <w:tab/>
        <w:tab/>
        <w:tab/>
        <w:tab/>
        <w:tab/>
        <w:t xml:space="preserve">                 Péter Medgyes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áměstek ministryně školství, </w:t>
        <w:tab/>
        <w:tab/>
        <w:tab/>
        <w:tab/>
        <w:t xml:space="preserve">         státní tajemní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ládeže a tělovýchovy</w:t>
        <w:tab/>
        <w:tab/>
        <w:tab/>
        <w:tab/>
        <w:tab/>
        <w:t xml:space="preserve">     Ministerstva ško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a č. 322/2005 Sb. Ministerstva školství, mládeže a tělových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 dne 15. srpna 200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alším  studiu, popřípadě  výuce, které se pro účely státní sociální podpory  a důchodového pojištění považují za studium na středních nebo vysokých škol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inisterstvo   školství,   mládeže   a   tělovýchovy   v  dohodě s Ministerstvem práce a sociálních věcí  stanoví podle § 15 zákona č. 117/1995 Sb., o státní sociální podpoře, a § 108 odst. 2 zákona č. 155/1995 Sb., o důchodovém pojišt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ium na středních školá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 studium na  středních školách, jde-li o studium uskutečňované v České republice, se pro  účely státní sociální podpory a důchodového pojištění považuje též: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a) studium osob se středním vzděláním s maturitní zkouškou nebo s vyšším odborným vzděláním v konzervatoři, které úspěšně vykonaly první maturitní zkoušku nebo absolutorium v konzervatoři v kalendářním roce, ve kterém zahajují toto studium, v jednoletých kursech cizích jazyků s denní výukou, uskutečňovaných právnickými a fyzickými osobami působícími v oblasti jazykového  vzdělávání, uvedených v příloze č. 1 k této vyhlášce, </w:t>
      </w:r>
    </w:p>
    <w:p>
      <w:pPr>
        <w:pStyle w:val="Normal"/>
        <w:jc w:val="both"/>
        <w:rPr/>
      </w:pPr>
      <w:r>
        <w:rPr/>
        <w:tab/>
        <w:t>b) příprava k přijetí za člena řádu nebo obdobného společenství církve nebo   náboženské společnosti registrované podle zákona o církvích a náboženských společnostech</w:t>
      </w:r>
      <w:r>
        <w:rPr>
          <w:vertAlign w:val="superscript"/>
        </w:rPr>
        <w:t>1)</w:t>
      </w:r>
      <w:r>
        <w:rPr/>
        <w:t>, která trvá nejméně 1 rok, nejvýše však po dobu 2 let,</w:t>
      </w:r>
    </w:p>
    <w:p>
      <w:pPr>
        <w:pStyle w:val="Normal"/>
        <w:ind w:left="709" w:hanging="0"/>
        <w:jc w:val="both"/>
        <w:rPr/>
      </w:pPr>
      <w:r>
        <w:rPr/>
        <w:t>c)  vzdělávání v diagnostických třídách diagnostických ústavů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) studium uskutečňované podle zahraničních středoškolských vzdělávacích programů vzdělávacími institucemi působícími v České republice, uvedenými v příloze č. 2 k této vyhláš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ium na vysokých školá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  studium na  vysokých školách se pro  účely státní  sociální podpory a důchodového pojištění považuje též studium uskutečňované v České republice ve vysokoškolských studijních programech, popřípadě oborech, zahraničních vysokých škol vzdělávacími institucemi působícími v České republice, které jsou uvedeny spolu s těmito studijními programy, popřípadě obory, v příloze č. 3 k této vyhláš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kon č. 3/2002 Sb., o  svobodě náboženského vyznání a postavení církví a náboženských společností a o změně některých zákonů (zákon o církvích a náboženských společnostech), ve znění nálezu Ústavního soudu vyhlášeného pod č. 4/2003 Sb. a zákona č. 562/2004 Sb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§ 11 odst. 1 zákona č. 109/2002 Sb., o výkonu ústavní výchovy nebo ochranné výchovy ve školských zařízeních a o preventivně výchovné péči ve školských zařízeních a o změně dalších zákon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rušuje se: </w:t>
      </w:r>
    </w:p>
    <w:p>
      <w:pPr>
        <w:pStyle w:val="Normal"/>
        <w:jc w:val="both"/>
        <w:rPr/>
      </w:pPr>
      <w:r>
        <w:rPr/>
        <w:t>1. Vyhláška č. 183/1998 Sb., kterou  se stanoví,  které další  studium, popřípadě  výuka se pro účely státní sociální podpory  a důchodového pojištění považuje za studium na středních nebo vysokých školách.</w:t>
      </w:r>
    </w:p>
    <w:p>
      <w:pPr>
        <w:pStyle w:val="Normal"/>
        <w:jc w:val="both"/>
        <w:rPr/>
      </w:pPr>
      <w:r>
        <w:rPr/>
        <w:t>2. Vyhláška č. 171/1999 Sb., kterou  se mění vyhláška Ministerstva školství, mládeže a tělovýchovy č. 183/1998 Sb., kterou  se stanoví,  které další  studium, popřípadě  výuka se pro účely státní sociální podpory  a důchodového pojištění považuje za studium na středních nebo vysokých školách.</w:t>
      </w:r>
    </w:p>
    <w:p>
      <w:pPr>
        <w:pStyle w:val="Normal"/>
        <w:jc w:val="both"/>
        <w:rPr/>
      </w:pPr>
      <w:r>
        <w:rPr/>
        <w:t xml:space="preserve">3. Vyhláška č. 284/2001 Sb., kterou se mění vyhláška Ministerstva školství, mládeže a tělovýchovy č. 183/1998 Sb.,  kterou  se stanoví,  které další  studium, popřípadě  výuka se pro účely státní sociální podpory  a důchodového pojištění považuje za studium na středních nebo vysokých školách, ve znění vyhlášky č. 171/1999 Sb. </w:t>
      </w:r>
    </w:p>
    <w:p>
      <w:pPr>
        <w:pStyle w:val="Normal"/>
        <w:jc w:val="both"/>
        <w:rPr/>
      </w:pPr>
      <w:r>
        <w:rPr/>
        <w:t xml:space="preserve">4. Vyhláška č. 361/2002 Sb., kterou se mění vyhláška Ministerstva školství, mládeže a tělovýchovy č. 183/1998 Sb.,  kterou  se stanoví,  které další  studium, popřípadě  výuka se pro účely státní sociální podpory  a důchodového pojištění považuje za studium na středních nebo vysokých školách, ve znění vyhlášky č. 171/1999 Sb. a vyhlášky č. 284/2001 Sb. </w:t>
      </w:r>
    </w:p>
    <w:p>
      <w:pPr>
        <w:pStyle w:val="Normal"/>
        <w:jc w:val="both"/>
        <w:rPr/>
      </w:pPr>
      <w:r>
        <w:rPr/>
        <w:t>5. Vyhláška č. 249/2003 Sb., kterou se mění vyhláška č. 183/1998 Sb.,  kterou  se stanoví,  které další  studium, popřípadě  výuka se pro účely státní sociální podpory  a důchodového pojištění považuje za studium na středních nebo vysokých školách, ve znění pozdějších přepisů.</w:t>
      </w:r>
    </w:p>
    <w:p>
      <w:pPr>
        <w:pStyle w:val="Normal"/>
        <w:jc w:val="both"/>
        <w:rPr/>
      </w:pPr>
      <w:r>
        <w:rPr/>
        <w:t>6. Vyhláška č. 467/2004 Sb., kterou se mění vyhláška Ministerstva školství, mládeže a tělovýchovy č. 183/1998 Sb.,  kterou  se stanoví,  které další  studium, popřípadě  výuka se pro účely státní sociální podpory  a důchodového pojištění považuje za studium na středních nebo vysokých školách, ve znění pozdějších předpis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 xml:space="preserve">        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to vyhláška nabývá účinnosti dnem 1. září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yně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Buzková v.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říloha č. 1 k vyhlášce č. 322/2005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dnoletý kurs cizích jazyků s denní výukou, který uskutečň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oukromá ekonomická škola s.r.o., 256 01 Benešov, Táborská 458/44, IČ: 25139029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Jazyk: anglický, německý, francouzs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g. Hana Vavrečková, 266 01 Beroun, Okružní 1516, IČ: 10258001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edDr. Emil Holeš, 678 01 Blansko, Blansko - Těchov 209, IČ: 10546952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etra Nezvalová, 678 01 Blansko, Jiráskova 672/24, IČ: 7044036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zyková škola, 611 49 Brno, Kotlářská 9, IČ: 00566772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azyk: anglický, německý, francouzský, španělský, ita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hDr. Olga Drobáňová – Agentura VIKA, 602 00 Brno, Masarykova 427/31, IČ: 14627973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azyk: anglický, německý, španěls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chodní akademie Emila Holuba a střední škola veterinární prevence, s.r.o., 614 00 Brno, Dukelská 65, IČ: 25347390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Jazyk: anglický, německý, francouzský, ruský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jda agency s.r.o., 602 00 Brno, Gorkého 58/8, IČ: 25508229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Jazyk: anglický, německý, francouzský, španě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Ludmila Markesová - jazyková laboratoř, 602 00 Brno, Grohova 54, IČ: 10535730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LI-INTERNATIONAL s.r.o., 602 00 Brno,  Tábor 28b, IČ: 25552732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avla Majerová, 625 00 Brno, Osová 4, IČ: 46314601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avlína Megová - jazyková škola, překladatelská agentura, MKM, 614 00 Brno,                  Nováčkova 681/35, IČ: 63382229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Karel Kalaš - Slon, 602 00 Brno, Údolní 222/5, IČ: 60389583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Pavlos Gurutidis, 612 00 Brno, Srbská 2186/19, IČ: 61448192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Mgr. Roman Kožnar - jazyková škola P.A.R.K., 602 00 Brno, Staňkova 361/8c, IČ:      </w:t>
        <w:tab/>
        <w:t>47386312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Masarykova univerzita v Brně, Centrum jazykového vzdělávání, 601 77 Brno, Žerotínovo         </w:t>
        <w:tab/>
        <w:t>náměstí 9, IČ: 00216224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SPENA jazyková škola, s.r.o., 602 00 Brno, Gorkého 64/15, IČ: 25594877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LC Brno s.r.o., 602 00 Brno, Sukova 553/2, IČ: 25575881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Österreich Institut Brno s.r.o., 602 00 Brno, Moravské náměstí 15, IČ: 262650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zyková škola LinguaPlus, s.r.o., 602 00 Brno, Vlhká 25, IČ: 2558044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Dagmar Pelikánová, 602 00 Brno 2, Lidická 695/9, IČ: 724147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Jaroslav Suchý, 602 00 Brno, Bayerova 801/32, IČ: 633671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Regionální poradenské a vzdělávací centrum Akademie J.A.Komenského, 660 87 Brno – </w:t>
        <w:tab/>
        <w:t>město, Malinovského nám. 4, IČ: 2665629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Eva Bellová, 634 00 Brno, Gorkého 654/2, IČ: 6144222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lena Krátková, 636 00 Brno, Krásného 1398/69, IČ: 7575528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g. Bohdana Němcová, 628 00 Brno, 628 00 Brno, Bzenecká 4171/18, IČ: 6528126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g. Evžen Tomášek, 642 00 Brno, Ostopovická 525/12, IČ: 6809566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Lexica s.r.o., 602 00 Brno, Křenová 299/26, IČ: 2693222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vo Hrubý, 615 00 Brno, Mošnova 16, IČ: 60362961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Zuzana Slezáčková, 623 00 Brno 23, Řadová 617/4, IČ: 68701675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kademie J.A.Komenského, oblast Bruntál, 792 01 Bruntál, Dukelská 2, IČ: 00431435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Gymnázium, 690 21 Břeclav, Sady 28. října 1, IČ: 60680351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kademie J.A.Komenského, oblast Břeclav, 690 02  Břeclav, 17. listopadu 1, IČ:   </w:t>
        <w:tab/>
        <w:t>00431311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roslav Hroch, 549 41 Červený Kostelec, Horní Kostelec 213, IČ: 62023799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kademie J.A.Komenského, oblast Česká Lípa,  470 01 Česká Lípa, Mariánská 605, IČ: </w:t>
        <w:tab/>
        <w:t>00431052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zyková škola, 370 43 České Budějovice, J. Š. Baara 2, IČ: 00665991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EDUCOCENTER Jiří Čapek s.r.o., 370 01 České Budějovice,  Štítného 12, IČ: 60851864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GAUDEO CB s.r.o., 370 06 České Budějovice, Vodní 561/8a, IČ: 25164040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ariana Grantová, 370 01 České Budějovice, Černý Dub 58, Homole, IČ: 63647451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OPHIA, tlumočnické a překladatelské služby s.r.o., 370 01 České Budějovice, Česká </w:t>
        <w:tab/>
        <w:t>190/30, IČ: 2602587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, španěls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Horizonty s.r.o., 370 01 České Budějovice, Komenského 74/9, IČ: 2607988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ygmalion, s.r.o., 737 01 Český Těšín, Smetanova 1912/5, IČ: 25824147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g. Jan Těšík - LION, 744 01 Frenštát pod Radhoštěm, nám. Míru 14, IČ: 12651524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tátní jazyková škola, 738 02 Frýdek-Místek, Palackého 123, IČ: 00846902</w:t>
      </w:r>
    </w:p>
    <w:p>
      <w:pPr>
        <w:pStyle w:val="Zkladntext3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695 11 Hodonín, Velkomoravská 13, IČ: 00566420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kademie J.A.Komenského, oblast Hodonín, 695 01 Hodonín, Dukelských hrdinů 1, IČ: </w:t>
        <w:tab/>
        <w:t>00431338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CC Systems a.s., 695 01 Hodonín, Národní třída 101, IČ: 2558988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g. Roman Fof, 508 01 Hořice, Chlum 321, IČ: 72912651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Jazyk: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500 03 Hradec Králové, tř. ČSA 274, IČ: 62690078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zyk: anglický, německý, francouz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oukromá jazyková škola Hradec Králové, společnost s ručením omezeným, 500 03  </w:t>
        <w:tab/>
        <w:t>Hradec Králové, SNP 170, IČ: 25264478</w:t>
      </w:r>
    </w:p>
    <w:p>
      <w:pPr>
        <w:pStyle w:val="BodyText2"/>
        <w:rPr/>
      </w:pPr>
      <w:r>
        <w:rPr>
          <w:sz w:val="20"/>
        </w:rPr>
        <w:t xml:space="preserve">      </w:t>
      </w:r>
      <w:r>
        <w:rPr>
          <w:sz w:val="20"/>
        </w:rPr>
        <w:t>Jazyk: anglický, německý, francouzský, ru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oukromá jazyková škola PSJG Hradec Králové, s.r.o., 500 03 Hradec Králové, </w:t>
        <w:tab/>
        <w:t>Brandlova 875, IČ: 252679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 - Z Education centre s.r.o., 500 03 Hradec Králové, Bieblova 38, IČ: 2596323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Zbyněk Rybka, 747 41 Hradec nad Moravicí, Podolská 156, IČ: 1154429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třední odborné učiliště a Střední odborná škola SČMSD, Hronov, s.r.o., 549 31 Hronov,   </w:t>
        <w:tab/>
        <w:t>Čapkova 193, IČ: 4815328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infield College - Czech, s.r.o., 350 02 Cheb, K nemocnici 2375/2, IČ: 2524469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Mgr. Hana Ketzlová - Vzdělávací a jazyková agentura LIRA, 565 01 Choceň, Ostrovní </w:t>
        <w:tab/>
        <w:t>350, IČ: 6320204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kademie J.A.Komenského, oblast Chomutov, 430 01 Chomutov, Jakoubka ze Stříbra 8, </w:t>
        <w:tab/>
        <w:t>IČ: 0043107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Vladimír Vitvar – PAROLE, 430 01 Chomutov, 28. října 1080/24, IČ: 6508429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Hana Kubešová 1. soukromá škola jazyků, 537 01 Chrudim, Růžová 1035, IČ: 110289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Mgr. František Kozderka - LINGUA - nestátní jazyková škola, 466 01 Jablonec n. Nisou, </w:t>
        <w:tab/>
        <w:t>Jánská 1770/6, IČ: 10421602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Eva Kořánová - Educa, vzdělávací centrum, 468 11 Janov nad Nisou, Janov nad Nisou </w:t>
        <w:tab/>
        <w:t>1048, IČ: 12047571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oukromá obchodní a právní akademie s.r.o., 466 01 Jablonec nad Nisou, Opletalova 1266/4, IČ: 2501506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kademie J.A.Komenského, oblast Jičín, 506 01 Jičín, Havlíčkova 177, IČ: 0043119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ternational Education Center, s.r.o., 586 05 Jihlava, Rantířovská 9, IČ: 4696266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Obchodní akademie a Státní jazyková škola, 586 01 Jihlava, nám. Svobody 1, IČ: </w:t>
        <w:tab/>
        <w:t>6054588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kademie J.A.Komenského, oblast Jihlava, 586 01 Jihlava, Havlíčkova 44, IČ:0043134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avel Neckář, 586 01 Jihlava, Kosmákova 1073/9, IČ: 7566273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leš Neckář, 586 01 Jihlava, Kosmákova 1073/9, IČ: 6875339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Obchodní akademie T.G. Masaryka, 377 11 Jindřichův Hradec, Husova 156, IČ: </w:t>
        <w:tab/>
        <w:t>6081675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zyková škola Zachová, s.r.o., 377 01 Jindřichův Hradec II, sídl. U Nádraží 787, IČ: 2608326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ilena Petrová, 377 01 Jindřichův Hradec V, Kosmonautů 14, IČ: 1681627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Karlovarský vzdělávací institut, s.r.o., 360 01 Karlovy Vary, T.G. Masaryka 3, IČ: </w:t>
        <w:tab/>
        <w:t>2520587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MENTA - středisko vzdělávání dospělých a jazyková škola s.r.o., 360 01 Karlovy Vary, </w:t>
        <w:tab/>
        <w:t>Revoluční 130, IČ: 2636186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kademie J.A.Komenského, oblast Kladno, 272 01 Kladno, Náměstí Sítná 3105, IČ: </w:t>
        <w:tab/>
        <w:t>0043074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Vyšší odborná škola a Obchodní akademie, 339 01 Klatovy, Plánická 196, IČ: 6178177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oukromá střední podnikatelská škola, s.r.o. Kolín, 280 02 Kolín IV, U Křižovatky 262, </w:t>
        <w:tab/>
        <w:t>IČ: 251347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Mgr. Ivanka Kysová – AGENTURA POZNÁNÍ, 742 21 Kopřivnice, Dukelská 695/13, </w:t>
        <w:tab/>
        <w:t>IČ: 413551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Jazyková škola ATHENA s.r.o., 767 01 Kroměříž, Kazimíra Rudého 3702/41, IČ: </w:t>
        <w:tab/>
        <w:t>2533970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Dr. Jana Jílková, 284 01 Kutná Hora, Ostašova 524, IČ: 1024449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460 31 Liberec 1, Šamánkova 8, IČ: 4674796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iroslav Schiffert STAMINA jazykové kurzy, 460 06 Liberec, Žitná 826, IČ: 6509888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kademie Jana Amose Komenského Liberec, 460 01 Liberec, Revoluční 13, IČ:        </w:t>
        <w:tab/>
        <w:t>2698390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, španěl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WALLOW SCHOOL OF ENGLISH s.r.o., 463 11 Liberec 30, U samotky 447, IČ: </w:t>
        <w:tab/>
        <w:t>6404953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oukromá střední odborná škola TRADING CENTRE s.r.o., 570 01 Litomyšl, Tyršova </w:t>
        <w:tab/>
        <w:t>237, IČ: 4745082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ndrew Simon Dennison, 353 01 Mariánské Lázně, Vítězství 38/34, IČ: 671037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Akademie J.A.Komenského, oblast Mělník, 276 01 Mělník, Náměstí Karla IV 144, IČ: </w:t>
        <w:tab/>
        <w:t>0430773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Obchodní akademie a Vyšší odborná škola ekonomická, 293 80 Mladá Boleslav, T.G. </w:t>
        <w:tab/>
        <w:t>Masaryka 14, IČ: 4868388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Miroslav Čonka, 664 42 Modřice, Komenského 398, IČ: 7561603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ezinárodní jazykový institut, s.r.o., 434 47 Most, Růžová 1427, IČ: 6153454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RSVV - Regionální středisko výchovy a vzdělávání s.r.o., 434 01 Most, Báňská 286, IČ: </w:t>
        <w:tab/>
        <w:t>6027743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Lenka Mekysková, 798 27 Němčice n./H., Tyršova 469, IČ: 6068846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ESTELLO EUROPE s.r.o., 332 04 Nezvěstice,  Losiná 32, IČ: 2522872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tředočeský vzdělávací institut Akademie J.A.Komenského, 288 00 Nymburk, Palackého </w:t>
        <w:tab/>
        <w:t>222, IČ: 0043079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CZ.YES, s.r.o., 288 02 Nymburk, Ivana Olbrachta 1904, IČ: 264410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tátní jazyková škola, 772 00 Olomouc,  Tř. Kosmonautů 6, IČ: 006017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Pavel Pospíšil - Lingua Centrum, 772 00 Olomouc, U stadionu 10, IČ: 1058696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MADEUS spol. s r.o., 779 00 Olomouc, Schweitzerova 50, IČ: 62300601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azyk: anglický, německ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Ludmila Fládrová - Vzdělávací centrum „Klíč“, 746 01 Opava, Lepařova 2906/8, IČ: </w:t>
        <w:tab/>
        <w:t>12120332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tátní jazyková škola, 701 33 Ostrava, Na Jízdárně 4, IČ: 0060204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zyk: anglický, německý, francouzský, španělský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Cloverleaf Limited s.r.o., 702 00 Ostrava-Moravská Ostrava, Puchmajerova 489/7, IČ: </w:t>
        <w:tab/>
        <w:t>2682950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azyk: anglický, německý, španěl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Silvie Jati - Jazykové centrum SVĚT, 702 00 Ostrava - Moravská Ostrava, Přívozská </w:t>
        <w:tab/>
        <w:t>1015/20, IČ: 6498159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, španěl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Dům kultury města Ostravy, a.s., 709 24 Ostrava – Moravská Ostrava, ul. 28. října </w:t>
        <w:tab/>
        <w:t>124/2556, IČ: 47151595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azyk: francouz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Soukromá vyšší odborná škola podnikatelská, s.r.o., 700 30  Ostrava - Hrabůvka, </w:t>
        <w:tab/>
        <w:t>Hasičská 44/545, IČ: 2537517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JUNIOR COLLEGE LAROS OSTRAVA, s.r.o., 716 00 Ostrava-Radvanice, Lihovarská </w:t>
        <w:tab/>
        <w:t>1199/10, IČ: 258671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TEBURG s.r.o., 708 00 Ostrava - Poruba, Vřesinská 185/98, IČ: 2682964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Akademie J.A. Komenského, oblast Ostrava, 702 00 Ostrava 1, Nádražní 120, IČ: </w:t>
        <w:tab/>
        <w:t>6302564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lůně s.r.o., 703 00 Ostrava – Vítkovice, Kotkova 271/6, IČ: 25856995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AarcadiA – studio, v.o.s., 710 00 Ostrava – Slezská Ostrava, Na Kamenci 4, IČ: </w:t>
        <w:tab/>
        <w:t>2538966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Hello language centre s.r.o., 709 00 Ostrava - Mariánské hory, Emila Filly 982/12, IČ: </w:t>
        <w:tab/>
        <w:t>2588919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530 43 Pardubice, Štefánikova 325, IČ: 4816120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Klub Polabiny IV  s.r.o. , 530 09 Pardubice, Mozartova 456, IČ: 6321989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Polabská soukromá obchodní akademie a Vyšší odborná škola, s.r.o., 530 02 Pardubice, </w:t>
        <w:tab/>
        <w:t xml:space="preserve"> Gorkého 867, IČ: 6482736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Ing. Radoslava Formánková, 530 02 Pardubice, Zelené Předměstí, Sokolovská 2099, </w:t>
      </w:r>
    </w:p>
    <w:p>
      <w:pPr>
        <w:pStyle w:val="Normal"/>
        <w:tabs>
          <w:tab w:val="clear" w:pos="708"/>
          <w:tab w:val="left" w:pos="426" w:leader="none"/>
        </w:tabs>
        <w:ind w:firstLine="283"/>
        <w:jc w:val="both"/>
        <w:rPr/>
      </w:pPr>
      <w:r>
        <w:rPr/>
        <w:t xml:space="preserve"> </w:t>
      </w:r>
      <w:r>
        <w:rPr/>
        <w:tab/>
        <w:t xml:space="preserve"> IČ: 4443432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370 01 Písek, Karlova 111, IČ: 6086908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Filip Žalud, 397 01 Písek, Smetanovo nám. 1528, IČ: 6852477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Krajské centrum vzdělávání a Jazyková škola, 301 14 Plzeň, Sady 5. května 42, IČ:    </w:t>
        <w:tab/>
        <w:t>4977419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, španěls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Naděžda Paboučková, 301 00 Plzeň, Liliová 45, IČ: 1470815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roslava Bogučaninová, 301 00 Plzeň, Sady Pětatřicátníků 48/33, IČ: 1471266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DIMENZE Plzeň, s.r.o., 301 00 Plzeň, Na Roudné 105/1, IČ: 6177473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rmila Jandečková, 323 00 Plzeň, Janáčkova 1890/76, IČ: 1825859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veta Veličkinová, 301 00 Plzeň, Rooseveltova 10/9, IČ: 6116606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TRIGON CELOŽIVOTNÍ VZDĚLÁVÁNÍ, s.r.o., 301 49 Plzeň, Koterovská třída </w:t>
        <w:tab/>
        <w:t>345/16, IČ: 2631656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zyk: anglický, německý, rusk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Hotelová škola a Vyšší odborná škola hotelnictví a turismu, 290 01 Poděbrady, </w:t>
        <w:tab/>
        <w:t>Komenského 156/III, IČ: 0006917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zyková škola hl. města Prahy, 116 72 Praha 1, Školská 15, IČ: 0033422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, francouzský, ru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PRAGUE LANGUAGE CENTRE spol. s r.o., 110 00 Praha 1, Štěpánská 615/24, IČ: </w:t>
        <w:tab/>
        <w:t>2576840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ET CETERA v.o.s., 110 00  Praha 1, Dušní 17, IČ: 0054118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, francouzský, ruský, ita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polečnost přátel USA, 110 00 Praha 1, Na Poříčí 6, IČ: 452491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Lingua Viva, s.r.o., 110 00 Praha 1, Spálená 92, IČ: 2564406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GOETHE INSTITUT PRAG, 110 00 Praha 1, Masarykovo nábřeží 32, IČ: 4300089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GLOSSA, s.r.o., 110 00 Praha 1, Jindřišská 11, IČ: 2617206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Tutor, s.r.o., 110 00 Praha 1, Jindřišská 27/873, IČ: 2622491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g. Simona Krausová - EMINENC, 110 00 Praha 1, Vodičkova 696/26, IČ: 137828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PRESTO – PŘEKLADATELSKÉ CENTRUM s.r.o., 110 00 Praha 1, Staré Město, </w:t>
        <w:tab/>
        <w:t>Masná 696/21, IČ: 2647319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na Lipská, 110 00 Praha 1, Platnéřská 13/90, IČ: 4806084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romír Ježek - The Language House, 120 00 Praha 2, Škrétova 8, IČ: 4761239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ESO Euroškola s.r.o.,  120 00 Praha 2,  Na Moráni 360/3, IČ: 4426444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Univerzita Karlova v Praze, Ústav jazykové a odborné přípravy, 128 00 Praha 2, </w:t>
        <w:tab/>
        <w:t>Vratislavova 10, IČ: 0021620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Lenka Pavilková – Channel CROSSINGS, 128 00 Praha 2, Přemyslova 5/87, IČ: </w:t>
        <w:tab/>
        <w:t>4855941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GL Praha, s.r.o., 120 00 Praha 2, Vinohradská 1789/40, IČ: 62908235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Jazyk: anglický, německý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CHOLA COMENIANA spol. s r.o., 130 00 Praha 3, Viklefova 20, IČ: 6367648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Eva Kudrnová - Mc Neilus School, 130 00 Praha 3, Slavíkova 26, IČ: 4807900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MUDr. Jitka Slavíčková – J.S.AGENCY, 130 00 Praha 3, Husitská 1251/28, IČ: </w:t>
        <w:tab/>
        <w:t>1015140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, ita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g. Luděk Dobiáš - Elvis, 140 00 Praha 4, Žateckých 1224/12, IČ: 1492013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OLYGLOT, spol. s r.o., 140 00 Praha 4,  Mečislavova 223/8, IČ: 4712418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AKCENT International House Prague, družstvo, 140 00 Praha 4, Bítovská 1245/3, IČ: </w:t>
        <w:tab/>
        <w:t>4803277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LVIN s.r.o., 149 00 Praha 4 - Chodov, Bachova 1587/14, IČ: 2573376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Zarina Radžabová - Ability - jazykové studio, 140 00 Praha 4, Točitá 1731/15, IČ: </w:t>
        <w:tab/>
        <w:t>49642251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azyk: anglický, německý, ruský, francouz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CEDUK – Soukromá vyšší odborná škola spol. s r.o., 140 00 Praha 4, Donovalská 1684, </w:t>
        <w:tab/>
        <w:t>IČ: 2561212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Caledonian School, 150 00 Praha 5, Vltavská 24, IČ: 43874860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azyk: anglický, německý, francouzský, španěl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David Holiš – LANGUAGE CENTRE, 150 00 Praha 5, Na Březince 21/1370, IČ: </w:t>
        <w:tab/>
        <w:t>6236894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japon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zykové studio Rebecca, s.r.o., 150 99 Praha 5, Kartouzská 4/200, IČ: 2706752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Instituto de Espaňol Latinoamericana s.r.o., 158 00 Praha 5, Nušlova 2286/37, IČ: </w:t>
        <w:tab/>
        <w:t>4853860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španě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English Link s.r.o., 160 00 Praha 6 - Dejvice, Na Beránce 57/2, IČ: 25766422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Jazyk: anglick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Valentina Winkler s.r.o., 163 00 Praha 6, Jiránkova 1137, IČ: 44847807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MgA. Petr Vrběcký – Jazyková škola ENGLISH TIME, 163 00 Praha – Řepy, </w:t>
        <w:tab/>
        <w:t>Španielova 1281/26, IČ: 7164384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itka Cílková, 163 00 Praha – Řepy, Na chobotě 1346/12, IČ: 6048470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španě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hDr. Jan Jílek, 170 00 Praha 7 - Holešovice, Letohradská 803/24, IČ: 10544577</w:t>
      </w:r>
    </w:p>
    <w:p>
      <w:pPr>
        <w:pStyle w:val="Zkladntext3"/>
        <w:rPr/>
      </w:pPr>
      <w:r>
        <w:rPr>
          <w:rFonts w:eastAsia="Arial"/>
        </w:rPr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AGENTURA EDUCO s.r.o., 170 00 Praha 7, Františka Křížka 1, IČ: 27225666</w:t>
      </w:r>
    </w:p>
    <w:p>
      <w:pPr>
        <w:pStyle w:val="BodyText2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Jazyk: anglick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Akademie J.A.Komenského, oblast Praha – východ, 180 00 Praha 8, U Pekařky 314/1, </w:t>
        <w:tab/>
        <w:t>IČ: 0043080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Robert Mazgaj EN-GE, 181 00 Praha 8, Toruňská 332/10, IČ: 41208153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Jazyk: anglick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PhDr. Barbara Kuželová, ALKA LANGUAGE SPECIALISTS, 199 00 Praha – Letňany, </w:t>
        <w:tab/>
        <w:t>Malkovského 589, IČ: 1590970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Ing. Mária Václavíková - Obchodní institut, 190 16 Praha – Újezd nad Lesy, Roklova </w:t>
        <w:tab/>
        <w:t>1904, IČ: 68884940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Jazyk: anglický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Eva Mocová, Ing. – BOHEMIA INSTITUT, 100 00 Praha 10, Nad Vodovodem 20/2372, </w:t>
        <w:tab/>
        <w:t>IČ: 1609411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, španěl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Soukromá střední podnikatelská škola obchodu a služeb, spol. s r.o., 796 01 Prostějov, </w:t>
        <w:tab/>
        <w:t>Palackého 147/4-6, IČ: 2534841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751 52 Přerov, Bartošova 24, IČ: 6198599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TERLINGUA s.r.o., 750 02 Přerov I - město, Dr. Skaláka 1455/1, IČ: 2538065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Mgr. Naděžda Pavlíková - Jazyková škola Beskyd, 756 61 Rožnov pod Radhoštěm, </w:t>
        <w:tab/>
        <w:t>Oděská 1572, IČ: 1117945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ru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Mgr. Markéta Peroutková - LINGUA RUMBURK, 408 01 Rumburk, Růžová 1275/4, </w:t>
        <w:tab/>
        <w:t>IČ: 4457176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Akademie J.A.Komenského, oblast Sokolov, 356 01 Sokolov 1, Jednoty 1931, IČ: </w:t>
        <w:tab/>
        <w:t>6484427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Gymnázium, 568 02 Svitavy, Sokolovská 1, IČ: 6203302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787 01 Šumperk, Hlavní třída 31, IČ: 4958967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Akademie J.A.Komenského, oblast Šumperk, 787 01 Šumperk, nám. Míru 4, IČ: </w:t>
        <w:tab/>
        <w:t xml:space="preserve">    </w:t>
        <w:tab/>
        <w:tab/>
        <w:t>0043151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Střední odborná škola obchodní a Střední odborné učiliště obchodní, 390 01 Tábor, </w:t>
        <w:tab/>
        <w:t>Lužnická 2572, IČ: 0051084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Táborské soukromé gymnázium, s.r.o., 390 02 Tábor, Zavadilská 2472, IČ: 25160184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azyk: německý, ruský, španěl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ETC a Nobile, JAZYKOVÁ ŠKOLA, spol. s r.o., 541 01 Trutnov, Vítězná 1, IČ: </w:t>
        <w:tab/>
        <w:t>4746935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 Dr. Albína Bráfa, 674 01 Třebíč, Bráfova 9, IČ: 6041844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Akademie J.A.Komenského, oblast Třebíč,  674 01 Třebíč, Komenského náměstí 11, IČ: </w:t>
        <w:tab/>
        <w:t>0043137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Ing. Evžen Rajzl, 686 01 Uherské Hradiště, Dlouhá 205, IČ: 1340189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ARLIN B &amp; V, s.r.o., 686 01 Uherské Hradiště, Leoše Janáčka 180, IČ: 6073330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Obchodní akademie a Vyšší odborná škola, 686 57 Uherské Hradiště, Nádražní 22, IČ: </w:t>
        <w:tab/>
        <w:t>6037173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Šárka Ditrichová, 686 01 Uherské Hradiště, Maršála Malinovského 706, IČ: 6755458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, španělský, rus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Jazyková škola Comenius s.r.o., 686 01 Uherské Hradiště, V Teničkách 640, IČ: </w:t>
        <w:tab/>
        <w:t>2691705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francouzský, španělský, ru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Gymnázium J.A.Komenského, 688 31 Uherský Brod, Komenského 169, IČ: 60371757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400 01 Ústí nad Labem, Pařížská 15, IČ: 4455696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Obchodní akademie a Obchodní škola, 400 03 Ústí nad Labem, Národního odboje 17, </w:t>
        <w:tab/>
        <w:t>IČ: 4455512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ruský, španě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vatava Plechačová, GERMA, 400 01 Ústí nad Labem, Pařížská 2, IČ: 1203874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Richard Musil spol. s r.o., 400 01 Ústí nad Labem, Masarykova 656/179, IČ: 25422219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Integrovaná střední škola – Centrum odborné přípravy, 757 01 Valašské Meziříčí, </w:t>
        <w:tab/>
        <w:t>Palackého 49, IČ: 0085157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Střední odborná škola a Střední odborné učiliště, 387 01 Volyně, Lidická 135, IČ: </w:t>
        <w:tab/>
        <w:t>6065047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AVO s.r.o., 252 28 Vonoklasy, Černošická 20, IČ: 62579461</w:t>
      </w:r>
    </w:p>
    <w:p>
      <w:pPr>
        <w:pStyle w:val="BodyText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PaedDr. Karel Kostka, 755 01 Vsetín, Pod Pecníkem 1666, IČ: 4279794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Státní jazyková škola, 761 47 Zlín, nám. T.G. Masaryka 2734 – 9, IČ: 0056678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, francouz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Lingua, spol. s r.o., 760 01 Zlín, nám. T.G. Masaryka 2433, IČ: 25309455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, španěls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Obchodní akademie, 669 02 Znojmo, Přemyslovců 4, IČ: 4943888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Jazyková škola Štohl s.r.o., 669 02 Znojmo, Václavské náměstí 132/6, IČ: 26933012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, německý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Mgr. Keith Wangle, 411 01 Žalhostice 109, IČ: 6562194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azyk: anglick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říloha č. 2 k vyhlášce č. 322/2005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Vzdělávací instituce působící v České republice a uskutečňující studium podle zahraničních středoškolských vzdělávacích programů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rPr/>
      </w:pPr>
      <w:r>
        <w:rPr/>
        <w:t>1. Lycée Français de Prague (Francouzské lyceum v Praze), 150 00 Praha 5, Drtinova 7</w:t>
        <w:tab/>
      </w:r>
    </w:p>
    <w:p>
      <w:pPr>
        <w:pStyle w:val="Normal"/>
        <w:rPr/>
      </w:pPr>
      <w:r>
        <w:rPr/>
        <w:t>2. International School of Prague (Mezinárodní škola v Praze), 164 00 Praha 6, Nebušická 700</w:t>
      </w:r>
    </w:p>
    <w:p>
      <w:pPr>
        <w:pStyle w:val="Normal"/>
        <w:rPr/>
      </w:pPr>
      <w:r>
        <w:rPr/>
        <w:t>3. British International School o.p.s., 160 00 Praha 6, Charlese de Gaulla 19/9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IČ: 27092364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Bulharská základní škola a gymnázium Dr. Petra Berona, 160 00 Praha 6, Rychtářská 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5. Německá škola v Praze s.r.o., 158 00 Praha – Jinonice, Schwarzenberská 700/1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/>
        <w:t>IČ: 2513624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Příloha č. 3 k vyhlášce č. 322/2005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zdělávací instituce uskutečňující vysokoškolské studijní programy zahraničních vysokých škol v České republice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1. U.S. Business School Praha, 110 00 Praha 1, Truhlářská 13-15; IČ: 2654578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kutečňuje studijní program: College of Business Rochester Institute of Technolog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ekonomie a řízení – magisterský studijní progra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2. Czech Management Institute Praha – manažerská fakulta Escuela Superior de   </w:t>
        <w:tab/>
        <w:t xml:space="preserve">Marketing y Administración – ESMA/ESMATUR Barcelona s.r.o., 120 00 Praha 2, Nové </w:t>
        <w:tab/>
        <w:t>Město, Tyršova 1834/11; IČ: 2736515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kutečňuje studijní program: Escuela Superior de Marketing y Administración Barcelo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r: podniková ekonomika a řízení – bakalářský studijní progra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program MBA (Master of Business Administration) – magisterský studijní program</w:t>
      </w:r>
    </w:p>
    <w:p>
      <w:pPr>
        <w:pStyle w:val="Normal"/>
        <w:jc w:val="both"/>
        <w:rPr/>
      </w:pPr>
      <w:r>
        <w:rPr/>
        <w:t>3. University of  New York in  Prague, s. r. o., 120 00  Praha 2, Legerova 72; IČ: 256765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kutečňuje studijní program: Empire State College State University of New Yor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r: komunikace a mediální studia – bakalářský studijní progra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r: mezinárodní  a evropská  ekonomická studia – bakalářský studijní program 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>obor: podniková ekonomika a management  – bakalářský studijní progra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politologie  – bakalářský studijní progra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psychologie – bakalářský studijní program</w:t>
      </w:r>
    </w:p>
    <w:p>
      <w:pPr>
        <w:pStyle w:val="Normal"/>
        <w:jc w:val="both"/>
        <w:rPr/>
      </w:pPr>
      <w:r>
        <w:rPr/>
        <w:t xml:space="preserve">4. Mezinárodní  vysoká  škola  podnikatelství  a  práva  v  Praze, s. r. o., 149 00 Praha 4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e Kateřinkám 1407/9; IČ: 25697170</w:t>
      </w:r>
    </w:p>
    <w:p>
      <w:pPr>
        <w:pStyle w:val="Normal"/>
        <w:ind w:left="284" w:hanging="0"/>
        <w:jc w:val="both"/>
        <w:rPr/>
      </w:pPr>
      <w:r>
        <w:rPr/>
        <w:t>uskutečňuje studijní program: Moskevský institut podnikatelství a práva; Zakarpatská       státní univerzi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ekonomika – bakalářský studijní progra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r: právo – bakalářský a magisterský studijní program  </w:t>
      </w:r>
    </w:p>
    <w:p>
      <w:pPr>
        <w:pStyle w:val="Normal"/>
        <w:ind w:left="284" w:hanging="284"/>
        <w:jc w:val="both"/>
        <w:rPr/>
      </w:pPr>
      <w:r>
        <w:rPr/>
        <w:t>5. International  Center of Modern Education, s.r.o., se sídlem 100 00 Praha 1, Štěpánská 61;        IČ: 26156202</w:t>
      </w:r>
    </w:p>
    <w:p>
      <w:pPr>
        <w:pStyle w:val="Normal"/>
        <w:ind w:left="284" w:hanging="0"/>
        <w:rPr/>
      </w:pPr>
      <w:r>
        <w:rPr/>
        <w:t xml:space="preserve">uskutečňuje studijní program: Ruská chemicko – technologická univerzita D.I.Mendělejev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management – bakalářský studijní progra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bor: právo – magisterský studijní program </w:t>
      </w:r>
    </w:p>
    <w:p>
      <w:pPr>
        <w:pStyle w:val="Normal"/>
        <w:jc w:val="both"/>
        <w:rPr/>
      </w:pPr>
      <w:r>
        <w:rPr/>
        <w:t>6. Brno International  Business School, a.s., 602 00 Brno, Lidická 1879/48; IČ: 2553458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kutečňuje studijní program:  The Nottingham Trent Universit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BA (Hons) in Business Management – bakalářský studijní progra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BA (Hons) Law and Business Management – bakalářský studijní program</w:t>
      </w:r>
    </w:p>
    <w:p>
      <w:pPr>
        <w:pStyle w:val="Normal"/>
        <w:jc w:val="both"/>
        <w:rPr/>
      </w:pPr>
      <w:r>
        <w:rPr/>
        <w:t>7. Mezinárodní Pražská Universita, o.p.s., 253 01 Chýně, Lomená 212; IČ: 27079341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uskutečňuje studijní program: Nestátní vzdělávací zařízení vysokoškolského odborného     vzdělávání Sankt-Petěrburská vysoká škola zahraničně hospodářských styků, ekonomie a prá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 finance a úvěr – magisterský studijní progra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r:  styky s veřejností – magisterský studijní program</w:t>
      </w:r>
    </w:p>
    <w:p>
      <w:pPr>
        <w:pStyle w:val="Normal"/>
        <w:jc w:val="both"/>
        <w:rPr/>
      </w:pPr>
      <w:r>
        <w:rPr/>
        <w:t>8.  Anglo-americká vysoká škola, o.p.s., 118 00 Praha 1, Lázeňská 4; IČ: 2594008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skutečňuje studijní program: University of Wale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or: srovnávací právo – bakalářský studijní progra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nisterstvo školství, mládeže a tělovýchovy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Č.j. 20 583/2005-23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V  Praze dne 28. 6. 2005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í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nisterstva školství, mládeže a tělovýchovy,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kterým se stanoví Seznam standardizovaných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zykových zkoušek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Ministerstvo školství, mládeže a tělovýchovy k provedení bodu IV. a V/1 usnesení vlády ze dne 6. listopadu 2002 č. 1088 o Systému stanovování jazykových kvalifikačních požadavků (předpokladů) u vybraného okruhu míst ve správních úřadech a prokazování jazykové kvalifikace a k naplnění čl. 3/2 Systému stanoví Seznam standardizovaných jazykových zkoušek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1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eznam standardizovaných jazykových zkoušek je uveden v příloze k tomuto rozhodnutí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2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Seznam standardizovaných jazykových zkoušek č.j. 19 605/2004-23 ze dne 26. července 2004, Věstník MŠMT, sešit 9/2004 se zrušuje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3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Toto rozhodnutí nabývá účinnosti dnem vyhlášení ve Věstníku Ministerstva školství, mládeže a tělovýchovy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r. Petra Buzková v.r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inistryně školství, mládeže a tělovýchovy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Příloha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Seznam standardizovaných jazykových zkoušek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Angličtina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69"/>
        <w:gridCol w:w="754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Úroveň znalostí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kouška</w:t>
            </w:r>
          </w:p>
        </w:tc>
      </w:tr>
      <w:tr>
        <w:trPr/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KET – Key English Test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T – Preliminary English Tes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left"/>
              <w:rPr/>
            </w:pPr>
            <w:r>
              <w:rPr>
                <w:b w:val="false"/>
              </w:rPr>
              <w:t>Certificate in English Stage One Elementa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glish Elementary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1 – The Business English Certificate 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>BEC  Preliminary - The Business English Certificate Prelimina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inisterstva obrany, dále jen MO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vědčení o základní znalosti jazyka anglického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anglického jazyka u studijních oborů středních šk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00-47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B  97-15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zahraničních věcí (dále jen MZV) – úroveň 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vnitra (dále jen MV) – 1. Stupe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2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City &amp; Guilds Pitman Qualifications ESOL and SPOKEN ESOL Elementary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Zkouška Ústavu jazykové a odborné přípravy Univerzity Karlovy 1 z anglického jazyka  – Zkouška ÚJOP UK 1 z anglického jazyka (dále jen „Zkouška ÚJOP UK z anglického jazyka“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 </w:t>
            </w:r>
            <w:r>
              <w:rPr/>
              <w:t>Certificate in Engl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CE – First Certificate in Engl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>IELTS  4,5 – 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2 – The Business English Certificate 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Vantage – The Business English Certificate Vant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2. stupeň (zkouška MO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ÚJOP UK 2 z anglického jazyk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 for Europ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80-54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B 157-21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kouška MZV – úroveň 4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2. stupe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400</w:t>
            </w:r>
          </w:p>
        </w:tc>
      </w:tr>
      <w:tr>
        <w:trPr>
          <w:trHeight w:val="5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tificate in English for Business Purposes</w:t>
            </w:r>
          </w:p>
        </w:tc>
      </w:tr>
      <w:tr>
        <w:trPr>
          <w:trHeight w:val="54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studia v akreditovaném doktorském studijním programu (Ph.D., event. Th.D.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 kandidátských zkoušek   (CSc.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>City &amp; Guilds Pitman Qualifications ESOL and SPOKEN ESOL Intermedia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ELTS  6,5 – 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E – Certificate in Advanced Engl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PE – Certificate of Proficiency in Englis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3 – The Business English Certificate 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Higher – The Business English Certificate High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IBT – Certificate in English for International Business and Trad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550-67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>TOEFL CB 213-30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Final English Exa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4</w:t>
            </w:r>
            <w:r>
              <w:rPr>
                <w:sz w:val="24"/>
                <w:vertAlign w:val="superscript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16"/>
              </w:rPr>
            </w:pPr>
            <w:r>
              <w:rPr>
                <w:sz w:val="24"/>
              </w:rPr>
              <w:t>City &amp; Guilds Pitman Qualifications ESOL and SPOKEN ESOL Higher Intermediate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ty &amp; Guilds Pitman Qualifications ESOL and SPOKEN ESOL   Advanced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všeobecná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speciální</w:t>
            </w:r>
            <w:r>
              <w:rPr>
                <w:sz w:val="24"/>
                <w:vertAlign w:val="superscript"/>
              </w:rPr>
              <w:t>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226" w:hanging="1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turitní zkouška z angličtiny jako prvního cizího jazyka ve třídách      gymnázií s výukou vybraných předmětů v cizím jazyce</w:t>
            </w:r>
            <w:r>
              <w:rPr>
                <w:vertAlign w:val="superscript"/>
              </w:rPr>
              <w:t xml:space="preserve">                                            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lineRule="auto" w:line="360" w:before="120" w:after="0"/>
              <w:ind w:left="113" w:hanging="0"/>
              <w:rPr/>
            </w:pPr>
            <w:r>
              <w:rPr/>
              <w:t xml:space="preserve"> </w:t>
            </w:r>
            <w:r>
              <w:rPr/>
              <w:t>Oborové studium na filozofické nebo pedagogické fakult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er"/>
        <w:jc w:val="left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jc w:val="left"/>
        <w:rPr/>
      </w:pPr>
      <w:r>
        <w:rPr/>
        <w:t xml:space="preserve">  </w:t>
      </w:r>
      <w:r>
        <w:rPr/>
        <w:t xml:space="preserve">po prokázání znalosti jazyka odpovídající absolvování výuky jazyka v rozsahu 420 vyučovacích hodin. </w:t>
      </w:r>
    </w:p>
    <w:p>
      <w:pPr>
        <w:pStyle w:val="Header"/>
        <w:jc w:val="left"/>
        <w:rPr/>
      </w:pPr>
      <w:r>
        <w:rPr>
          <w:vertAlign w:val="superscript"/>
        </w:rPr>
        <w:t xml:space="preserve">2 </w:t>
      </w:r>
      <w:r>
        <w:rPr/>
        <w:t xml:space="preserve"> Ústní a písemná zkouška; pro přiznání kvalifikace je nutné předložit dva certifikáty, jeden za ústní zkoušku</w:t>
      </w:r>
    </w:p>
    <w:p>
      <w:pPr>
        <w:pStyle w:val="Header"/>
        <w:jc w:val="left"/>
        <w:rPr/>
      </w:pPr>
      <w:r>
        <w:rPr/>
        <w:t xml:space="preserve">   </w:t>
      </w:r>
      <w:r>
        <w:rPr/>
        <w:t>(SPOKEN ESOL) a jeden za písemnou zkoušku (ESOL).</w:t>
      </w:r>
    </w:p>
    <w:p>
      <w:pPr>
        <w:pStyle w:val="Header"/>
        <w:jc w:val="left"/>
        <w:rPr/>
      </w:pPr>
      <w:r>
        <w:rPr>
          <w:vertAlign w:val="superscript"/>
        </w:rPr>
        <w:t>3</w:t>
      </w:r>
      <w:r>
        <w:rPr/>
        <w:t xml:space="preserve"> Zkouška vykonaná v období do 1. září 2005.</w:t>
      </w:r>
    </w:p>
    <w:p>
      <w:pPr>
        <w:pStyle w:val="Header"/>
        <w:jc w:val="left"/>
        <w:rPr>
          <w:vertAlign w:val="superscript"/>
        </w:rPr>
      </w:pPr>
      <w:r>
        <w:rPr>
          <w:vertAlign w:val="superscript"/>
        </w:rPr>
        <w:t>4</w:t>
      </w:r>
      <w:r>
        <w:rPr/>
        <w:t xml:space="preserve"> Zkouška vykonaná v období od 1. září 2005.</w:t>
      </w:r>
    </w:p>
    <w:p>
      <w:pPr>
        <w:pStyle w:val="Header"/>
        <w:jc w:val="left"/>
        <w:rPr/>
      </w:pPr>
      <w:r>
        <w:rPr>
          <w:vertAlign w:val="superscript"/>
        </w:rPr>
        <w:t xml:space="preserve">5 </w:t>
      </w:r>
      <w:r>
        <w:rPr/>
        <w:t xml:space="preserve">Státní jazykové zkoušky speciální lze vykonat pro obor překladatelský a pro obor tlumočnický (viz § 4, odst. 1     vyhlášky č. 33/2005 Sb., o státních jazykových školách s právem státní jazykové zkoušky a státních jazykových zkouškách).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Seznam standardizovaných jazykových zkoušek</w:t>
      </w:r>
    </w:p>
    <w:p>
      <w:pPr>
        <w:pStyle w:val="TextBody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Němčina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6"/>
        <w:gridCol w:w="75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koušk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BS DaF – Grundbaustein Deutsch als Fremdsprach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Deutsch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vědčení o základní znalosti jazyka německého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německého jazyka u studijních oborů středních ško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-  úroveň 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-  úroveň 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 1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ÖSD – Grundstufe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 – Zertifikat Deutsch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/>
              <w:t>STANAG 6001 – 2. stupeň 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DaF – Zertifikat Deutsch als Fremdsprache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ÖSD – Grundstufe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Zkouška MZV – úroveň 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Zkouška MV – 2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4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ertifikat Deutsch für den Beruf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studia v akreditovaném doktorském studijním programu (Ph.D., event. Th.D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kandidátských zkoušek   (CSc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MP – Zentrale Mittel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ÖSD – Mittelstuf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PWD – Prüfung Wirtschaftsdeutsch Internationa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OP – Zentrale Ober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KDS – Klein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GDS – Gross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WD – Diplom Wirtschaftssprache Deutsch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DSD – Deutsches Sprachdiplom (Stufe 2) der KM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ZV – úroveň 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JASPEX Abschluss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jazyková zkouška všeobecná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jazyková zkouška speciální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>
                <w:b/>
                <w:b/>
              </w:rPr>
            </w:pPr>
            <w:r>
              <w:rPr/>
              <w:t>Maturitní zkouška z němčiny jako prvního cizího jazyka ve třídách gymnázií s výukou vybraných předmětů v cizím jazyc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Oborové studium na filozofické nebo pedagogické fakultě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jc w:val="left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jc w:val="left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>
          <w:vertAlign w:val="superscript"/>
        </w:rPr>
        <w:t xml:space="preserve">2 </w:t>
      </w:r>
      <w:r>
        <w:rPr/>
        <w:t>Zertifikat Deutsch (ZD) je společnou německo-rakousko-švýcarskou zkouškou, která od ledna 2000 nahrazuje ZdaF (Zertifikat Deutsch als Fremdsprache) a G2 (ÖSD-Grundstufe 2).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>
          <w:vertAlign w:val="superscript"/>
        </w:rPr>
        <w:t xml:space="preserve">3 </w:t>
      </w:r>
      <w:r>
        <w:rPr/>
        <w:t>Státní jazykové zkoušky speciální lze vykonat pro obor překladatelský a pro obor tlumočnický (viz § 4, odst. 1 vyhlášky č. 33/2005 Sb., o státních jazykových školách s právem státní jazykové zkoušky a státních jazykových zkouškách).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Seznam standardizovaných jazykových zkoušek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Francouzština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3"/>
        <w:gridCol w:w="757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Zkoušk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EFP 2 – Certificat d’Etudes de Français (Pratique 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iplôme d’études en langue français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ELF 1 – Diplôme élémentaire de langue français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Français Niveau élémentair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1. stupeň (zkouška MO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Osvědčení o základní znalosti jazyka francouzského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jc w:val="left"/>
              <w:rPr/>
            </w:pPr>
            <w:r>
              <w:rPr/>
              <w:t>Maturitní zkouška z francouzského jazyka u studijních oborů středních   ško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/>
            </w:pPr>
            <w:r>
              <w:rPr/>
              <w:t>Zkouška MZV – úroveň 1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kouška MZV – úroveň 2</w:t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kouška MV – 1. stupe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DELF 2 – Diplôme élémentaire de langue français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/>
            </w:pPr>
            <w:r>
              <w:rPr/>
              <w:t xml:space="preserve">  </w:t>
            </w:r>
            <w:r>
              <w:rPr/>
              <w:t>DL – Diplome de Langue Français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DFA 1, DFA 2 – Diplome de français des affaires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Certificat de Français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FJ – Certificat de français juridiqu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FS – Certificat de français de secrétariat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CFTH – Certificat de français du tourisme et de l’h</w:t>
            </w:r>
            <w:r>
              <w:rPr>
                <w:rFonts w:cs="Franklin Gothic Medium;Arial" w:ascii="Franklin Gothic Medium;Arial" w:hAnsi="Franklin Gothic Medium;Arial"/>
              </w:rPr>
              <w:t>ô</w:t>
            </w:r>
            <w:r>
              <w:rPr>
                <w:sz w:val="24"/>
              </w:rPr>
              <w:t>telleri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CFST – Certificat de français scientifique et techniqu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2. stupeň (zkouška MO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ZV – úroveň 3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Zkouška MV – 2. stupeň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átní jazyková zkouška základní</w:t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francouzského jazyka složená v rámci studia v akreditovaném doktorském studijním programu (Ph.D., event. Th.D.)</w:t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Jazyková zkouška z francouzského jazyka složená v rámci kandidátských zkoušek (CSc.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ALF – Diplôme approfondi de langue française (1. a 2. stupeň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S – Diplôme Supérieur d’Etudes Françaises Modern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left"/>
              <w:rPr/>
            </w:pPr>
            <w:r>
              <w:rPr/>
              <w:t xml:space="preserve">  </w:t>
            </w:r>
            <w:r>
              <w:rPr/>
              <w:t>DHEF – Diplôme de Hautes Etudes Françaises</w:t>
            </w:r>
          </w:p>
        </w:tc>
      </w:tr>
      <w:tr>
        <w:trPr>
          <w:trHeight w:val="5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FP – Certificat de  français professione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AFA – Diplôme approfondi de français des affair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Státní jazyková zkouška všeobecná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jazyková zkouška speciální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ZV – úroveň 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Diplome du baccalauréat général – maturitní zkouška vykonaná v Lyceu Alphonse Daudeta v N</w:t>
            </w:r>
            <w:r>
              <w:rPr>
                <w:rFonts w:cs="Franklin Gothic Medium;Arial" w:ascii="Franklin Gothic Medium;Arial" w:hAnsi="Franklin Gothic Medium;Arial"/>
                <w:sz w:val="20"/>
              </w:rPr>
              <w:t>î</w:t>
            </w:r>
            <w:r>
              <w:rPr/>
              <w:t>mes, Franci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>
                <w:b/>
                <w:b/>
                <w:vertAlign w:val="superscript"/>
              </w:rPr>
            </w:pPr>
            <w:r>
              <w:rPr/>
              <w:t>Maturitní zkouška z francouzštiny jako prvního cizího jazyka ve třídách gymnázií s výukou vybraných předmětů v cizím jazyc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Diplôme du baccalauréat général – maturitní zkouška vykonaná  v Carnotově lyceu v Dijonu, Francie</w:t>
            </w:r>
          </w:p>
        </w:tc>
      </w:tr>
      <w:tr>
        <w:trPr>
          <w:trHeight w:val="7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Diplôme du baccalauréat général – maturitní zkouška vykonaná ve Francouzském lyceu v Praz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Oborové studium na filozofické nebo pedagogické fakult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left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jc w:val="left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>
          <w:vertAlign w:val="superscript"/>
        </w:rPr>
        <w:t xml:space="preserve">2 </w:t>
      </w:r>
      <w:r>
        <w:rPr/>
        <w:t xml:space="preserve">Státní jazykové zkoušky speciální lze vykonat pro obor překladatelský a pro obor tlumočnický (viz § 4, odst. 1 vyhlášky č. 33/2005/ Sb., o jazykových školách s právem státní jazykové zkoušky a  státních jazykových zkouškác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/>
        <w:t>SMĚRNICE</w:t>
      </w:r>
    </w:p>
    <w:p>
      <w:pPr>
        <w:pStyle w:val="Normal"/>
        <w:jc w:val="center"/>
        <w:rPr/>
      </w:pPr>
      <w:r>
        <w:rPr/>
        <w:t>MINISTERSTVA ŠKOLSTVÍ, MLÁDEŽE A TĚLOVÝCHOVY</w:t>
      </w:r>
    </w:p>
    <w:p>
      <w:pPr>
        <w:pStyle w:val="Normal"/>
        <w:jc w:val="center"/>
        <w:rPr/>
      </w:pPr>
      <w:r>
        <w:rPr/>
        <w:t>Č.j.: 24 306/2005-44 ze dne 4. srpna 2005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 xml:space="preserve">podle které zpracovávají právnické osoby vykonávající činnost škol a školských zařízení, které zřizují kraje, obce nebo svazky obcí rozbory hospodaření s finančními prostředky státního rozpočtu poskytovanými podle § 161 odst. 6 zákona č. 561/2004 Sb., o předškolním, základním, středním, vyšším odborném a jiném vzdělávání (školský zákon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Ministerstvo školství, mládeže a tělovýchovy stanoví v souladu s § 170 písm. d) zákona č. 561/2004 Sb., o předškolním, základním, středním, vyšším odborném a jiném vzdělávání (školský zákon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dle tohoto pokynu postupují právnické osoby vykonávající činnost škol a školských zařízení, které zřizují kraje</w:t>
      </w:r>
      <w:r>
        <w:rPr>
          <w:color w:val="0000FF"/>
        </w:rPr>
        <w:t>,</w:t>
      </w:r>
      <w:r>
        <w:rPr/>
        <w:t xml:space="preserve"> obce nebo svazky obcí (dále jen „zpracovatel“) při zpracování rozboru hospodaření s finančními prostředky státního rozpočtu poskytovanými podle § 161 odst. 6 školského zákona (dále jen „finanční prostředk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s finančními prostře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Zpracovatel zpracuje rozbor hospodaření s finančními prostředky v rozsahu stanoveném přílohami č. 1 a 2 ke Směrnici Ministerstva školství, mládeže a tělovýchovy Č.j.: 19 963/2005-44 ze dne 4. srpna 2005 uveřejněné ve Věstníku vlády pro orgány krajů a orgány obcí (dále jen „směrnice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K údajům uvedeným v tabulce podle přílohy č. 1 ke směrnici připojí zpracovatel komentář, v němž uvede zejména:</w:t>
      </w:r>
    </w:p>
    <w:p>
      <w:pPr>
        <w:pStyle w:val="Normal"/>
        <w:ind w:left="360" w:hanging="0"/>
        <w:jc w:val="both"/>
        <w:rPr/>
      </w:pPr>
      <w:r>
        <w:rPr/>
        <w:t>a) okolnosti, které měly vliv na výši čerpání finančních prostředků,</w:t>
      </w:r>
    </w:p>
    <w:p>
      <w:pPr>
        <w:pStyle w:val="Normal"/>
        <w:ind w:left="360" w:hanging="0"/>
        <w:jc w:val="both"/>
        <w:rPr/>
      </w:pPr>
      <w:r>
        <w:rPr/>
        <w:t xml:space="preserve">b) hodnocení skutečností, jimiž byly způsobeny odchylky skutečného čerpání finančních prostředků od rozpočtovaných ukazatel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K údajům uvedeným v  tabulce podle přílohy č. 2 ke směrnici připojí zpracovatel komentář, v němž uvede rozhodné skutečnosti ovlivňující jednotkové výkony ve sledovaném kalendářním roc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 xml:space="preserve">Termíny zpracování a předložení rozborů hospodař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pracovatel předá podle § 165 odst. 1 písm. c) školského zákona rozbor hospodaření s finančními prostředky svému zřizovateli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trike/>
        </w:rPr>
      </w:pPr>
      <w:r>
        <w:rPr/>
        <w:t xml:space="preserve">obecnímu úřadu obce s rozšířenou působností v případě zpracovatele zřízeného obcí nebo svazkem obcí,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krajskému úřadu v případě zpracovatele zřízeného kraje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20. března následujícího kalendářního roku. 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erstvo doporučuje zpracovatelů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Přílohu č. 2 ke směrnici zpracovat kromě povinného členění na jednotlivé druhy škol  a druhy a typy školských zařízení v širším rozsahu; členění rozšířit o zpracování podle jednotlivých paragrafů rozpočtové skladby, jestliže to umožní analytická účetní evidence u zpracovatele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Rozšířit rozbory o další ukazatele, které nejsou požadovány směrnicí, avšak budou zpracovatelem považovány za účelné; vodítkem k tomu může být dřívější směrnice Ministerstva školství, mládeže a tělovýchovy Č.j.: 19 767/2004-44 ze dne 4. června 2004 publikovaná ve Věstníku vlády pro orgány krajů a orgány obcí, ročník 2, částka 3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O rozšíření rozboru informovat zřizovatele</w:t>
      </w:r>
      <w:r>
        <w:rPr>
          <w:color w:val="0000FF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ind w:left="720" w:hanging="360"/>
        <w:jc w:val="both"/>
        <w:rPr/>
      </w:pPr>
      <w:r>
        <w:rPr/>
        <w:t>obecní úřad obce s rozšířenou působností v případě zpracovatele zřízeného obcí nebo svazkem obcí,</w:t>
      </w:r>
    </w:p>
    <w:p>
      <w:pPr>
        <w:pStyle w:val="Normal"/>
        <w:numPr>
          <w:ilvl w:val="1"/>
          <w:numId w:val="16"/>
        </w:numPr>
        <w:ind w:left="720" w:hanging="360"/>
        <w:jc w:val="both"/>
        <w:rPr/>
      </w:pPr>
      <w:r>
        <w:rPr/>
        <w:t xml:space="preserve">krajský úřad v případě zpracovatele zřízeného krajem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>
          <w:b/>
          <w:b/>
        </w:rPr>
      </w:pPr>
      <w:r>
        <w:rPr/>
        <w:t xml:space="preserve">Požádat prostřednictvím zřizovatele obecní úřad obce s rozšířenou působností v případě zpracovatele zřízeného obcí nebo svazkem obcí o možnost zpracovat rozbor hospodaření v omezeném rozsahu. Vzájemně dohodnout omezený obsah rozboru hospodařen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Heading3"/>
        <w:rPr/>
      </w:pPr>
      <w:r>
        <w:rPr/>
        <w:t xml:space="preserve">Čl.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to směrnice nabývá účinnosti dnem jejího vyhlášení ve Věstníku Ministerstva školství, mládeže a tělovýcho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nistryně školství, mládeže a tělovýchovy</w:t>
      </w:r>
    </w:p>
    <w:p>
      <w:pPr>
        <w:pStyle w:val="Heading1"/>
        <w:jc w:val="center"/>
        <w:rPr/>
      </w:pPr>
      <w:r>
        <w:rPr/>
        <w:t>JUDr. Petra Buzková</w:t>
      </w:r>
    </w:p>
    <w:p>
      <w:pPr>
        <w:pStyle w:val="Normal"/>
        <w:jc w:val="center"/>
        <w:rPr/>
      </w:pPr>
      <w:r>
        <w:rPr/>
        <w:t>v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8"/>
        </w:rPr>
        <w:t xml:space="preserve">                                           </w:t>
      </w:r>
      <w:r>
        <w:rPr>
          <w:rFonts w:cs="Times New Roman CE;Times New Roman" w:ascii="Times New Roman CE;Times New Roman" w:hAnsi="Times New Roman CE;Times New Roman"/>
          <w:sz w:val="28"/>
        </w:rPr>
        <w:t>ČÁST OZNAMOVACÍ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znam vzdělávacích institucí a  vzdělávacích programů, které byly akreditovány MŠMT v systému DV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inisterstvo školství mládeže a tělovýchovy v souladu s § 26 odst. 6 zákona č. 563/2004 Sb., o pedagogických pracovnících a o změně některých zákonů, zveřejňuje seznam vzdělávacích institucí a vzdělávacích programů akreditovaných v systému DVP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Národní ústav odborného vzdělávání </w:t>
      </w:r>
      <w:r>
        <w:rPr/>
        <w:t xml:space="preserve">    </w:t>
      </w:r>
      <w:r>
        <w:rPr>
          <w:b/>
        </w:rPr>
        <w:t>IČ: 00022179</w:t>
      </w:r>
      <w:r>
        <w:rPr/>
        <w:t xml:space="preserve"> </w:t>
        <w:br/>
      </w:r>
      <w:r>
        <w:rPr>
          <w:b/>
        </w:rPr>
        <w:t>Weilova 1271/6, 102 00  Praha 10</w:t>
      </w:r>
      <w:r>
        <w:rPr/>
        <w:t xml:space="preserve"> </w:t>
        <w:br/>
        <w:br/>
        <w:t>Komunistický režim v Československu v 50. letech - nezákonnost, persekuce, odboj</w:t>
        <w:br/>
        <w:t xml:space="preserve">Možnosti využití RVP OA při tvorbě ŠVP </w:t>
        <w:br/>
        <w:t xml:space="preserve">Multikulturní ošetřovatelství v kurikulu středního a vyššího zdravot. vzděl. </w:t>
        <w:br/>
        <w:t xml:space="preserve">Multikulturní sociální činnost v kurikulu SOŠ </w:t>
        <w:br/>
        <w:t xml:space="preserve">Příprava pedagogických pracovníků škol na tvorbu ŠVP </w:t>
        <w:br/>
        <w:t xml:space="preserve">Rovnost mužů a žen ve výuce společenskovědních předmětů ve SOV </w:t>
        <w:br/>
        <w:t xml:space="preserve">RVP Agropodnikání jako kurikulární dokument pro tvorbu ŠVP </w:t>
        <w:br/>
        <w:t xml:space="preserve">RVP Opravář zemědělských strojů jako kurikulární dokument pro tvorbu ŠVP </w:t>
        <w:br/>
        <w:t xml:space="preserve">RVP Zahradnictví jako kurikulární dokument pro tvorbu ŠVP </w:t>
        <w:br/>
        <w:t xml:space="preserve">Vybrané otázky okupace a odboje 1939 - 1945 </w:t>
        <w:br/>
        <w:t xml:space="preserve">Výuka zbožíznalství na obchodních akademiích s přihlédnutím k tvorbě ŠVP </w:t>
        <w:br/>
        <w:br/>
        <w:br/>
      </w:r>
      <w:r>
        <w:rPr>
          <w:b/>
        </w:rPr>
        <w:t xml:space="preserve">PVT, a. s. </w:t>
      </w:r>
      <w:r>
        <w:rPr/>
        <w:t xml:space="preserve">    </w:t>
      </w:r>
      <w:r>
        <w:rPr>
          <w:b/>
        </w:rPr>
        <w:t>IČ: 00025500</w:t>
      </w:r>
      <w:r>
        <w:rPr/>
        <w:t xml:space="preserve"> </w:t>
        <w:br/>
      </w:r>
      <w:r>
        <w:rPr>
          <w:b/>
        </w:rPr>
        <w:t>Kovanecká 30/2124, 190 00  Praha 9 - Libeň</w:t>
      </w:r>
      <w:r>
        <w:rPr/>
        <w:t xml:space="preserve"> </w:t>
        <w:br/>
        <w:br/>
        <w:t xml:space="preserve">Adobe Acrobat </w:t>
        <w:br/>
        <w:t xml:space="preserve">FrontPage </w:t>
        <w:br/>
        <w:t xml:space="preserve">Grafika na webu, Adobe Photoshop </w:t>
        <w:br/>
        <w:t xml:space="preserve">LINUX, administrace systému </w:t>
        <w:br/>
        <w:t xml:space="preserve">LINUX, základy a instalace </w:t>
        <w:br/>
        <w:t xml:space="preserve">MS Access pro začátečníky </w:t>
        <w:br/>
        <w:t xml:space="preserve">MS Excel, základy programování ve VBA </w:t>
        <w:br/>
        <w:t xml:space="preserve">Úvod do administrace systému Windows 2000, Windows 2003 </w:t>
        <w:br/>
        <w:t xml:space="preserve">WWW a databáze: PHP </w:t>
        <w:br/>
        <w:br/>
        <w:br/>
      </w:r>
      <w:r>
        <w:rPr>
          <w:b/>
        </w:rPr>
        <w:t xml:space="preserve">Dům dětí a mládeže hl. města Prahy </w:t>
      </w:r>
      <w:r>
        <w:rPr/>
        <w:t xml:space="preserve">    </w:t>
      </w:r>
      <w:r>
        <w:rPr>
          <w:b/>
        </w:rPr>
        <w:t>IČ: 00064289</w:t>
      </w:r>
      <w:r>
        <w:rPr/>
        <w:t xml:space="preserve"> </w:t>
        <w:br/>
      </w:r>
      <w:r>
        <w:rPr>
          <w:b/>
        </w:rPr>
        <w:t>Karlínské nám. 7, 186 00  Praha 8</w:t>
      </w:r>
      <w:r>
        <w:rPr/>
        <w:t xml:space="preserve"> </w:t>
        <w:br/>
        <w:br/>
        <w:t xml:space="preserve">Alternativní formy práce se třídou </w:t>
        <w:br/>
        <w:t xml:space="preserve">Artefiletika jako prostředek porozumění sobě a druhým </w:t>
        <w:br/>
        <w:t xml:space="preserve">Arteterapie jako prostředek porozumění sobě a druhým </w:t>
        <w:br/>
        <w:t xml:space="preserve">Arteterapie jako zábava a dobrodružství </w:t>
        <w:br/>
        <w:t xml:space="preserve">Arteterapie jako zdroj zakotvení a rozvíjení tvořivosti </w:t>
        <w:br/>
        <w:t xml:space="preserve">Atletika - běžecká abeceda </w:t>
        <w:br/>
        <w:t xml:space="preserve">Celostní přístup k rozvíjení jazyka, čtení a psaní - 1.stupeň </w:t>
        <w:br/>
        <w:t xml:space="preserve">Celostní přístup k rozvíjení jazyka, čtení a psaní - 2. stupeň </w:t>
        <w:br/>
        <w:t xml:space="preserve">Celostní přístup k rozvíjení jazyka, čtení a psaní - na 2. stupni ZŠ </w:t>
        <w:br/>
        <w:t>Celostní přístup k rozvíjení jazyka, čtení a psaní - předškolní výchova, příprav</w:t>
        <w:br/>
        <w:t xml:space="preserve">Celostní přístup k rozvíjení jazyka, čtení a psaní - na 1. stupni </w:t>
        <w:br/>
        <w:t xml:space="preserve">Co znamená, když se řekne psychologické vyšetření </w:t>
        <w:br/>
        <w:t xml:space="preserve">Česko-německé vztahy v druhém tisíciletí </w:t>
        <w:br/>
        <w:t xml:space="preserve">Druhá světová války ve světle nových pramenů a literatury </w:t>
        <w:br/>
        <w:t xml:space="preserve">Emoční inteligence a jak ji rozvíjet </w:t>
        <w:br/>
        <w:t xml:space="preserve">Florbalový víkendový seminář </w:t>
        <w:br/>
        <w:t xml:space="preserve">Hlas jako základní nástroj pedagoga </w:t>
        <w:br/>
        <w:t xml:space="preserve">Hlína není mrtvá hmota </w:t>
        <w:br/>
        <w:t xml:space="preserve">Hra jako příprava pro život </w:t>
        <w:br/>
        <w:t xml:space="preserve">Hry a přírodověda - aneb přírodovědné vzdělávání formou her </w:t>
        <w:br/>
        <w:t xml:space="preserve">Inspirace pro školy v přírodě </w:t>
        <w:br/>
        <w:t xml:space="preserve">Jak vytvářet a realizovat programy prevence ve školním prostředí </w:t>
        <w:br/>
        <w:t xml:space="preserve">Klíčové kompetence a jejich rozvíjení </w:t>
        <w:br/>
        <w:t xml:space="preserve">Komunikační dovednosti </w:t>
        <w:br/>
        <w:t xml:space="preserve">Kondiční posilování ve výuce TV </w:t>
        <w:br/>
        <w:t xml:space="preserve">Konstruktivismus v učebním procesu </w:t>
        <w:br/>
        <w:t xml:space="preserve">Koordinační a kompenzační cvičení </w:t>
        <w:br/>
        <w:t xml:space="preserve">Kultura a dějiny Romů na území ČR a SR </w:t>
        <w:br/>
        <w:t xml:space="preserve">Kurz fotografie a práce v grafických editorech </w:t>
        <w:br/>
        <w:t xml:space="preserve">LMD a specifické poruchy učení </w:t>
        <w:br/>
        <w:t xml:space="preserve">Možnosti a meze krizové intervence ve školách </w:t>
        <w:br/>
        <w:t xml:space="preserve">Multikultura-vzdělávání bez předsudků </w:t>
        <w:br/>
        <w:t xml:space="preserve">Multikultura - vzdělávání bez předsudků(volně navazuje na MKV-úvod do problem.) </w:t>
        <w:br/>
        <w:t xml:space="preserve">Multikulturní výchova - úvod do problematiky </w:t>
        <w:br/>
        <w:t xml:space="preserve">Nácvik techniky vrhů a hodů </w:t>
        <w:br/>
        <w:t xml:space="preserve">Nonverbální komunikace </w:t>
        <w:br/>
        <w:t xml:space="preserve">Obraz- jak mu rozumět a skrze něj porozumět tvůrci </w:t>
        <w:br/>
        <w:t xml:space="preserve">Obraz - jak mu rozumět a skrze něj porozumět tvůrci </w:t>
        <w:br/>
        <w:t xml:space="preserve">Osobnostní a sociální rozvoj </w:t>
        <w:br/>
        <w:t xml:space="preserve">Osobnostní rozvoj </w:t>
        <w:br/>
        <w:t xml:space="preserve">Osobnostní výchova v rámcovém vzdělávacím programu </w:t>
        <w:br/>
        <w:t xml:space="preserve">Poezie nemusí být nuda </w:t>
        <w:br/>
        <w:t xml:space="preserve">Poezie nemusí být nuda! aneb jak rozvíjet u dětí vztah k poezii </w:t>
        <w:br/>
        <w:t xml:space="preserve">Práce s rodinou </w:t>
        <w:br/>
        <w:t xml:space="preserve">Preventivní programy v rámcovém vzdělávacím programu </w:t>
        <w:br/>
        <w:t xml:space="preserve">Psychorelaxační cvičení pro děti mladšího školního věku </w:t>
        <w:br/>
        <w:t xml:space="preserve">Řešení konfliktů </w:t>
        <w:br/>
        <w:t xml:space="preserve">Sebepojetí v učení </w:t>
        <w:br/>
        <w:t xml:space="preserve">Softbalový víkendový seminář </w:t>
        <w:br/>
        <w:t xml:space="preserve">Speciálně-pedagogické formy práce určené pro zklidnění hyperaktivních dětí </w:t>
        <w:br/>
        <w:t xml:space="preserve">Technika skoku do výšky a do dálky </w:t>
        <w:br/>
        <w:t xml:space="preserve">Učební styly - jak zvýšit efektivitu učení </w:t>
        <w:br/>
        <w:t xml:space="preserve">Učitel ve stresu </w:t>
        <w:br/>
        <w:t xml:space="preserve">Učitel ve stresu. </w:t>
        <w:br/>
        <w:t xml:space="preserve">Užití metod dramatické výchovy ve výuce </w:t>
        <w:br/>
        <w:t xml:space="preserve">Základy týmové spolupráce a vedení pedagogického sboru </w:t>
        <w:br/>
        <w:br/>
        <w:br/>
      </w:r>
      <w:r>
        <w:rPr>
          <w:b/>
        </w:rPr>
        <w:t xml:space="preserve">Zoologická zahrada v Praze </w:t>
      </w:r>
      <w:r>
        <w:rPr/>
        <w:t xml:space="preserve">    </w:t>
      </w:r>
      <w:r>
        <w:rPr>
          <w:b/>
        </w:rPr>
        <w:t>IČ: 00064459</w:t>
      </w:r>
      <w:r>
        <w:rPr/>
        <w:t xml:space="preserve"> </w:t>
        <w:br/>
      </w:r>
      <w:r>
        <w:rPr>
          <w:b/>
        </w:rPr>
        <w:t>U Trojského zámku 120/3, 171 00  Praha 7</w:t>
      </w:r>
      <w:r>
        <w:rPr/>
        <w:t xml:space="preserve"> </w:t>
        <w:br/>
        <w:br/>
        <w:t xml:space="preserve">Výuka v zoo: systematická zoologie, etologie a ekologie </w:t>
        <w:br/>
        <w:t xml:space="preserve">Zoologické zahrady - jak je využít pro ekologickou výchovu? </w:t>
        <w:br/>
        <w:br/>
        <w:br/>
      </w:r>
      <w:r>
        <w:rPr>
          <w:b/>
        </w:rPr>
        <w:t xml:space="preserve">Pedagogické centrum České Budějovice </w:t>
      </w:r>
      <w:r>
        <w:rPr/>
        <w:t xml:space="preserve">    </w:t>
      </w:r>
      <w:r>
        <w:rPr>
          <w:b/>
        </w:rPr>
        <w:t>IČ: 00072826</w:t>
      </w:r>
      <w:r>
        <w:rPr/>
        <w:t xml:space="preserve"> </w:t>
        <w:br/>
      </w:r>
      <w:r>
        <w:rPr>
          <w:b/>
        </w:rPr>
        <w:t>Hlinsko 49, 370 82  České Budějovice</w:t>
      </w:r>
      <w:r>
        <w:rPr/>
        <w:t xml:space="preserve"> </w:t>
        <w:br/>
        <w:br/>
        <w:t xml:space="preserve">Alkohol a dnešní mládež, tabák mezi ostatními drogami </w:t>
        <w:br/>
        <w:t xml:space="preserve">Aplikace psychologických poznatků do praxe učitelky MŠ </w:t>
        <w:br/>
        <w:t xml:space="preserve">Astor Piazzda - tvorba pro akordeon </w:t>
        <w:br/>
        <w:t xml:space="preserve">Cestovní ruch a jeho význam </w:t>
        <w:br/>
        <w:t xml:space="preserve">Dětská práva v praxi </w:t>
        <w:br/>
        <w:t xml:space="preserve">Doškolovací kurz pro instruktory snowboardingu </w:t>
        <w:br/>
        <w:t xml:space="preserve">Doškolovací kurz pro vedoucí a instruktory lyžařských výchovně výcvikových záj. </w:t>
        <w:br/>
        <w:t xml:space="preserve">Drátování vánočních ozdob </w:t>
        <w:br/>
        <w:t xml:space="preserve">Duševní hygiena a emoční inteligence </w:t>
        <w:br/>
        <w:t xml:space="preserve">Entomologie </w:t>
        <w:br/>
        <w:t xml:space="preserve">Environmentální výchova v RVP pro základní vzdělávání </w:t>
        <w:br/>
        <w:t xml:space="preserve">Exkurze do jaderné elektrárny Temelín a VD Hněvkovice </w:t>
        <w:br/>
        <w:t xml:space="preserve">Exkurze do Milevského muzea a areálu premonstrátského kláštera v Milevsku </w:t>
        <w:br/>
        <w:t xml:space="preserve">Exkurze do Prácheňského muzea </w:t>
        <w:br/>
        <w:t xml:space="preserve">Hlasy ptáků I. </w:t>
        <w:br/>
        <w:t xml:space="preserve">Hlasy ptáků II. </w:t>
        <w:br/>
        <w:t xml:space="preserve">Hrátky s drátky, korály a fólií </w:t>
        <w:br/>
        <w:t xml:space="preserve">Instrukčně metodický seminář lyžování a snowboardingu </w:t>
        <w:br/>
        <w:t xml:space="preserve">Já kouřit nebudu a vím proč </w:t>
        <w:br/>
        <w:t xml:space="preserve">Jak matematika popsala chaos </w:t>
        <w:br/>
        <w:t xml:space="preserve">Jak se dělá ochrana přírody </w:t>
        <w:br/>
        <w:t xml:space="preserve">Jarní dny environmentální výchovy - úspory energie ve školách </w:t>
        <w:br/>
        <w:t xml:space="preserve">Jednoduché fyzikální pokusy </w:t>
        <w:br/>
        <w:t xml:space="preserve">Kariérové poradenství </w:t>
        <w:br/>
        <w:t xml:space="preserve">Krajina - nedoceněná učebnice </w:t>
        <w:br/>
        <w:t xml:space="preserve">Krizová intervence - základní kurz </w:t>
        <w:br/>
        <w:t xml:space="preserve">Latinská Amerika - problematika metropolitních oblastí </w:t>
        <w:br/>
        <w:t xml:space="preserve">Mají konstrukční úlohy světlou budoucnost </w:t>
        <w:br/>
        <w:t xml:space="preserve">Motivace hrou ve vyučování 1. stupně základní školy </w:t>
        <w:br/>
        <w:t xml:space="preserve">Národní parky světa </w:t>
        <w:br/>
        <w:t xml:space="preserve">Naučné stezky Jižních Čech </w:t>
        <w:br/>
        <w:t xml:space="preserve">Netradiční pojetí přírodovědy a vlastivědy </w:t>
        <w:br/>
        <w:t xml:space="preserve">Nové administrativní uspořádání ČR </w:t>
        <w:br/>
        <w:t xml:space="preserve">Nové poznatky ve zdravotní tělesné výchově </w:t>
        <w:br/>
        <w:t xml:space="preserve">O pravděpodobnosti tak, abychom zaujali </w:t>
        <w:br/>
        <w:t>Perspektiva chovu skotu v podmínkách Středoevropského regionu, volba vhodných plemen</w:t>
        <w:br/>
        <w:t xml:space="preserve">Plavecké styly a záchrana tonoucího </w:t>
        <w:br/>
        <w:t xml:space="preserve">Po stopách objevování zlomků </w:t>
        <w:br/>
        <w:t>Poezie Karla Šiktance ve 2. pol. 20. století až do současnosti. Interpretace bás</w:t>
        <w:br/>
        <w:t xml:space="preserve">Postavení a úkoly Probační a mediální služby ČR </w:t>
        <w:br/>
        <w:t xml:space="preserve">Práce s daty ve školské matematice </w:t>
        <w:br/>
        <w:t xml:space="preserve">Práce s programy pro komprimaci (zhušťování) souborů dat </w:t>
        <w:br/>
        <w:t xml:space="preserve">Profesní a osobnostní růst vedoucího pracovníka ve školství </w:t>
        <w:br/>
        <w:t xml:space="preserve">Příroda a lidé </w:t>
        <w:br/>
        <w:t xml:space="preserve">Putování za historií druhé světové války a po stopách Karla Hynka Máchy </w:t>
        <w:br/>
        <w:t xml:space="preserve">Rámcového vzděl.programu pro zákl.vzděl. se nemusí nikdo bát </w:t>
        <w:br/>
        <w:t xml:space="preserve">Ruská a ukrajinská komunita v České republice </w:t>
        <w:br/>
        <w:t xml:space="preserve">Ředitel školy a finanční kontrola </w:t>
        <w:br/>
        <w:t xml:space="preserve">Skládáním papíru k rozvoji geometrické představivosti </w:t>
        <w:br/>
        <w:t xml:space="preserve">Současné rozdělení světa - nové tendence výzkumu v politické geografii </w:t>
        <w:br/>
        <w:t xml:space="preserve">Současné trendy ve výuce fyziky </w:t>
        <w:br/>
        <w:t xml:space="preserve">Statistické zpracování dat - Studentovy testy a jejich zjednodušená verze </w:t>
        <w:br/>
        <w:t xml:space="preserve">Symbolismus a dekadence v tvorbě Karla Hlaváčka, v poezii a výtvarném umění </w:t>
        <w:br/>
        <w:t xml:space="preserve">Systémy výživy rostlin z pohledu maximálního využívání organických hnojiv </w:t>
        <w:br/>
        <w:t xml:space="preserve">Škola hrou - zábavné vyučování nejen v 1. ročníku základní školy </w:t>
        <w:br/>
        <w:t xml:space="preserve">Školení pro vedoucí lyž. výcvikových zájezdů a uč. TV v nových akt. v LVVZ </w:t>
        <w:br/>
        <w:t xml:space="preserve">Tvůrčí dílna pedagogických zkušeností učitelů 1. stupně základní školy </w:t>
        <w:br/>
        <w:t xml:space="preserve">Učíme o lidské sexualitě </w:t>
        <w:br/>
        <w:t xml:space="preserve">Udržitelný rozvoj a vzdělání </w:t>
        <w:br/>
        <w:t xml:space="preserve">Umělecké a technické zajímavosti </w:t>
        <w:br/>
        <w:t xml:space="preserve">Vietnamci v České republice </w:t>
        <w:br/>
        <w:t xml:space="preserve">Vlnění a akustika </w:t>
        <w:br/>
        <w:t xml:space="preserve">Výchova dětí v rodině - úvod problematiky pěstounské péče </w:t>
        <w:br/>
        <w:t xml:space="preserve">Výtvarné vyjadřování předškolního dítěte a jeho psychologická výpověď </w:t>
        <w:br/>
        <w:t xml:space="preserve">Výuka programování dětí na základní škole pomocí programu SGP Baltík </w:t>
        <w:br/>
        <w:t xml:space="preserve">Výukový program </w:t>
        <w:br/>
        <w:t>Vývoj české poezie a její výrazné osobnosti od počátku 90. Let 20. století do současnosti</w:t>
        <w:br/>
        <w:t>Vývoj výtvarného projevu, sebepoznání, barva ve výtvarném projevu - kurz arteterapie</w:t>
        <w:br/>
        <w:t xml:space="preserve">Základní freestylové prvky ve snowbordingu; </w:t>
        <w:br/>
        <w:t xml:space="preserve">Základní kurz pro instruktory snowboardingu </w:t>
        <w:br/>
        <w:t xml:space="preserve">Základní kurz pro vedoucí a instruktory lyžařských výchovně výcvikových zájezdů </w:t>
        <w:br/>
        <w:t>Zákon č. 258/2000 Sb., o ochraně veřejného zdraví a o změně některých souvisejíc</w:t>
        <w:br/>
        <w:t xml:space="preserve">Zákon o postihu mladistvých - soudy pro mladistvé </w:t>
        <w:br/>
        <w:t xml:space="preserve">Zelený balíček - moderní multimediální pomůcka EVVO pro školy </w:t>
        <w:br/>
        <w:br/>
        <w:br/>
      </w:r>
      <w:r>
        <w:rPr>
          <w:b/>
        </w:rPr>
        <w:t xml:space="preserve">Střední odborná škola, Střední odborné učiliště a Učiliště - LTI </w:t>
      </w:r>
      <w:r>
        <w:rPr/>
        <w:t xml:space="preserve">    </w:t>
      </w:r>
      <w:r>
        <w:rPr>
          <w:b/>
        </w:rPr>
        <w:t>IČ: 00087408</w:t>
      </w:r>
      <w:r>
        <w:rPr/>
        <w:t xml:space="preserve"> </w:t>
        <w:br/>
      </w:r>
      <w:r>
        <w:rPr>
          <w:b/>
        </w:rPr>
        <w:t>Zahradní 541, 562 01  Ústí nad Orlicí</w:t>
      </w:r>
      <w:r>
        <w:rPr/>
        <w:t xml:space="preserve"> </w:t>
        <w:br/>
        <w:br/>
        <w:t xml:space="preserve">Počítačová grafika-Adobe Illustrator CS </w:t>
        <w:br/>
        <w:t xml:space="preserve">Počítačová grafika-Adobe Indesign CS </w:t>
        <w:br/>
        <w:t xml:space="preserve">Počítačová grafika - Adobe Photoshop Cs </w:t>
        <w:br/>
        <w:t xml:space="preserve">Počítačová grafika - zpracování digitální fotografie v Adobe Photoshop Cs </w:t>
        <w:br/>
        <w:t xml:space="preserve">Počítačová grafika pro návrhářství v oděvní výrobě </w:t>
        <w:br/>
        <w:t xml:space="preserve">Počítačová grafika pro TPV oděvní výroby </w:t>
        <w:br/>
        <w:t xml:space="preserve">Programování CNC strojů </w:t>
        <w:br/>
        <w:t xml:space="preserve">Tabulkový procesor Excel pro pokročilé I </w:t>
        <w:br/>
        <w:t xml:space="preserve">Tabulkový procesor Excel pro pokročilé II </w:t>
        <w:br/>
        <w:t xml:space="preserve">Tabulkový procesor Excel pro začátečníky </w:t>
        <w:br/>
        <w:br/>
        <w:br/>
      </w:r>
      <w:r>
        <w:rPr>
          <w:b/>
        </w:rPr>
        <w:t xml:space="preserve">Kulturní a vzdělávací středisko </w:t>
      </w:r>
      <w:r>
        <w:rPr/>
        <w:t xml:space="preserve">    </w:t>
      </w:r>
      <w:r>
        <w:rPr>
          <w:b/>
        </w:rPr>
        <w:t>IČ: 00101508</w:t>
      </w:r>
      <w:r>
        <w:rPr/>
        <w:t xml:space="preserve"> </w:t>
        <w:br/>
      </w:r>
      <w:r>
        <w:rPr>
          <w:b/>
        </w:rPr>
        <w:t>Sušilova 8, 659 99  Brno - město</w:t>
      </w:r>
      <w:r>
        <w:rPr/>
        <w:t xml:space="preserve"> </w:t>
        <w:br/>
        <w:br/>
        <w:t xml:space="preserve">Mediální a reklamní presentace škol </w:t>
        <w:br/>
        <w:br/>
        <w:br/>
      </w:r>
      <w:r>
        <w:rPr>
          <w:b/>
        </w:rPr>
        <w:t xml:space="preserve">TSM, spol. s r. o. </w:t>
      </w:r>
      <w:r>
        <w:rPr/>
        <w:t xml:space="preserve">    </w:t>
      </w:r>
      <w:r>
        <w:rPr>
          <w:b/>
        </w:rPr>
        <w:t>IČ: 00208914</w:t>
      </w:r>
      <w:r>
        <w:rPr/>
        <w:t xml:space="preserve"> </w:t>
        <w:br/>
      </w:r>
      <w:r>
        <w:rPr>
          <w:b/>
        </w:rPr>
        <w:t>Masarykovo nám. 80/8, 682 01  Vyškov</w:t>
      </w:r>
      <w:r>
        <w:rPr/>
        <w:t xml:space="preserve"> </w:t>
        <w:br/>
        <w:br/>
        <w:t xml:space="preserve">Aplikace Zákoníku práce ve školství </w:t>
        <w:br/>
        <w:t xml:space="preserve">Asertivita ve výchově dětí </w:t>
        <w:br/>
        <w:t xml:space="preserve">Dokumentace školy </w:t>
        <w:br/>
        <w:t xml:space="preserve">Financování výchovně-vzdělávacích projektů ze zdrojů ČR a EU </w:t>
        <w:br/>
        <w:t xml:space="preserve">Finanční kontrola </w:t>
        <w:br/>
        <w:t xml:space="preserve">Hodnocení pracovníků </w:t>
        <w:br/>
        <w:t xml:space="preserve">Internet - základní kurz - 2denní </w:t>
        <w:br/>
        <w:t xml:space="preserve">Jednání s lidmi, vyjednávání </w:t>
        <w:br/>
        <w:t xml:space="preserve">Jednání, vyjednávání </w:t>
        <w:br/>
        <w:t xml:space="preserve">Komunikace </w:t>
        <w:br/>
        <w:t xml:space="preserve">Komunikační dovednosti ve školním prostředí </w:t>
        <w:br/>
        <w:t xml:space="preserve">Komunikovat efektivně! </w:t>
        <w:br/>
        <w:t xml:space="preserve">Komunikovat efektivně! (výcvik v komunikačních dovednostech) </w:t>
        <w:br/>
        <w:t xml:space="preserve">Kontrola zpracování mezd ředitelem školy </w:t>
        <w:br/>
        <w:t xml:space="preserve">Marketing školy </w:t>
        <w:br/>
        <w:t xml:space="preserve">Metodika hospitační činnosti </w:t>
        <w:br/>
        <w:t xml:space="preserve">MS Excel - pro pokročilé - 3denní </w:t>
        <w:br/>
        <w:t xml:space="preserve">MS Excel - začátečníci - 4denní </w:t>
        <w:br/>
        <w:t xml:space="preserve">MS Windows - začátečníci - 3denní </w:t>
        <w:br/>
        <w:t xml:space="preserve">MS Word - pro pokročilé - 3denní </w:t>
        <w:br/>
        <w:t xml:space="preserve">MS Word - začátečníci - 4denní </w:t>
        <w:br/>
        <w:t xml:space="preserve">Nemzdové formy motivace </w:t>
        <w:br/>
        <w:t xml:space="preserve">Nové agendy očima ředitele školy v právní subjektivitě </w:t>
        <w:br/>
        <w:t xml:space="preserve">Odměňování v rozpočtové sféře </w:t>
        <w:br/>
        <w:t xml:space="preserve">Ochrana osobních údajů </w:t>
        <w:br/>
        <w:t xml:space="preserve">Organizační chování </w:t>
        <w:br/>
        <w:t xml:space="preserve">Organizační řád školy </w:t>
        <w:br/>
        <w:t xml:space="preserve">Personální management </w:t>
        <w:br/>
        <w:t xml:space="preserve">Platové poměry zaměstnanců škol, předškolních a školských zařízení </w:t>
        <w:br/>
        <w:t xml:space="preserve">Pokladna obce a školy </w:t>
        <w:br/>
        <w:t xml:space="preserve">Praktické cvičení v přípravě a řízení výchovně-vzdělávacích projektů </w:t>
        <w:br/>
        <w:t xml:space="preserve">Překonávání konfliktů </w:t>
        <w:br/>
        <w:t xml:space="preserve">Příprava školy na inspekci </w:t>
        <w:br/>
        <w:t xml:space="preserve">Rámcový vzdělávací program pro základní vzdělávání a školní vzdělávací programy </w:t>
        <w:br/>
        <w:t xml:space="preserve">Rétorika a komunikace začínajících pedagogů, školitelů </w:t>
        <w:br/>
        <w:t xml:space="preserve">Rétorika v praxi </w:t>
        <w:br/>
        <w:t xml:space="preserve">Rok na škole </w:t>
        <w:br/>
        <w:t xml:space="preserve">Rok na škole (seminář pro zástupce ředitele školy) </w:t>
        <w:br/>
        <w:t xml:space="preserve">Rozvoj školy a tvoření pracovních týmů </w:t>
        <w:br/>
        <w:t xml:space="preserve">Řešení konfliktů na pracovišti </w:t>
        <w:br/>
        <w:t xml:space="preserve">Řízení a zvládání školní třídy </w:t>
        <w:br/>
        <w:t xml:space="preserve">Řízení pedagogického procesu </w:t>
        <w:br/>
        <w:t xml:space="preserve">Slučování škol </w:t>
        <w:br/>
        <w:t xml:space="preserve">Současný český jazyk - volné pokračování, vybrané kapitoly k praktickému užití </w:t>
        <w:br/>
        <w:t xml:space="preserve">Současný český jazyk </w:t>
        <w:br/>
        <w:t xml:space="preserve">Současný český jazyk, praktické kapitoly pro denní potřebu </w:t>
        <w:br/>
        <w:t xml:space="preserve">Spisová a archivní služba </w:t>
        <w:br/>
        <w:t xml:space="preserve">Správní řád a školy </w:t>
        <w:br/>
        <w:t xml:space="preserve">Šikana a trestněprávní ochrana dětí a mládeže </w:t>
        <w:br/>
        <w:t xml:space="preserve">Škola v podmínkách krizového řízení - branná výchova </w:t>
        <w:br/>
        <w:t xml:space="preserve">Školský zákon </w:t>
        <w:br/>
        <w:t xml:space="preserve">Trénujeme asertivitu </w:t>
        <w:br/>
        <w:t xml:space="preserve">Trestněprávní ochrana dětí a mládeže </w:t>
        <w:br/>
        <w:t xml:space="preserve">Účetní a daňové aktuality </w:t>
        <w:br/>
        <w:t xml:space="preserve">Účetnictví neziskových organizací </w:t>
        <w:br/>
        <w:t xml:space="preserve">Účetnictví územních samosprávných celků </w:t>
        <w:br/>
        <w:t xml:space="preserve">Umění argumentovat </w:t>
        <w:br/>
        <w:t>Veřejnosprávní a řídící kontrola podle zákona č. 320/2001 Sb., o finanční kontrole</w:t>
        <w:br/>
        <w:t xml:space="preserve">Zadávání veřejných zakázek </w:t>
        <w:br/>
        <w:t xml:space="preserve">Zadávání veřejných zakázek v roce 2005. Zásady nového zákona č. 40/2004 ... </w:t>
        <w:br/>
        <w:t xml:space="preserve">Základní předpoklady a modely úspěšného řízení </w:t>
        <w:br/>
        <w:t xml:space="preserve">Zákon o ochraně osobních údajů </w:t>
        <w:br/>
        <w:t xml:space="preserve">Zdvořilost a nezdvořilost v komunikaci </w:t>
        <w:br/>
        <w:br/>
        <w:br/>
      </w:r>
      <w:r>
        <w:rPr>
          <w:b/>
        </w:rPr>
        <w:t xml:space="preserve">Univerzita Karlova v Praze, Matematicko-fyzikální fakulta - KSVI </w:t>
      </w:r>
      <w:r>
        <w:rPr/>
        <w:t xml:space="preserve">    </w:t>
      </w:r>
      <w:r>
        <w:rPr>
          <w:b/>
        </w:rPr>
        <w:t>IČ: 00216208</w:t>
      </w:r>
      <w:r>
        <w:rPr/>
        <w:t xml:space="preserve"> </w:t>
        <w:br/>
      </w:r>
      <w:r>
        <w:rPr>
          <w:b/>
        </w:rPr>
        <w:t>Ke Karlovu 3, 120 00  Praha 2</w:t>
      </w:r>
      <w:r>
        <w:rPr/>
        <w:t xml:space="preserve"> </w:t>
        <w:br/>
        <w:br/>
        <w:t xml:space="preserve">Škola učitelů informatiky </w:t>
        <w:br/>
        <w:br/>
        <w:br/>
      </w:r>
      <w:r>
        <w:rPr>
          <w:b/>
        </w:rPr>
        <w:t xml:space="preserve">Univerzita Karlova, Matematicko-fyzikální fakulta </w:t>
      </w:r>
      <w:r>
        <w:rPr/>
        <w:t xml:space="preserve">    </w:t>
      </w:r>
      <w:r>
        <w:rPr>
          <w:b/>
        </w:rPr>
        <w:t>IČ: 00216208 , RID: 1101</w:t>
      </w:r>
      <w:r>
        <w:rPr/>
        <w:t xml:space="preserve"> </w:t>
        <w:br/>
      </w:r>
      <w:r>
        <w:rPr>
          <w:b/>
        </w:rPr>
        <w:t>Ke Karlovu 3, 121 16  Praha 2</w:t>
      </w:r>
      <w:r>
        <w:rPr/>
        <w:t xml:space="preserve"> </w:t>
        <w:br/>
        <w:br/>
        <w:t xml:space="preserve">Geometrický software ve výuce matematiky </w:t>
        <w:br/>
        <w:t xml:space="preserve">Grafické kalkulátory kompatibilní s PC ve výuce matematiky </w:t>
        <w:br/>
        <w:t xml:space="preserve">Kombinovaný kurz Instruktor v online výuce </w:t>
        <w:br/>
        <w:t xml:space="preserve">Veletrh nápadů učitelů fyziky 10 </w:t>
        <w:br/>
        <w:t xml:space="preserve">Výuka školské matematiky s využitím software typu CAS (Computer Algebra System) </w:t>
        <w:br/>
        <w:br/>
        <w:br/>
      </w:r>
      <w:r>
        <w:rPr>
          <w:b/>
        </w:rPr>
        <w:t xml:space="preserve">Univerzita Karlova v Praze, Filozofická fakulta </w:t>
      </w:r>
      <w:r>
        <w:rPr/>
        <w:t xml:space="preserve">    </w:t>
      </w:r>
      <w:r>
        <w:rPr>
          <w:b/>
        </w:rPr>
        <w:t>IČ: 00216208 , RID: 1121</w:t>
      </w:r>
      <w:r>
        <w:rPr/>
        <w:t xml:space="preserve"> </w:t>
        <w:br/>
      </w:r>
      <w:r>
        <w:rPr>
          <w:b/>
        </w:rPr>
        <w:t>Nám. J. Palacha 2, 116 38  Praha 1</w:t>
      </w:r>
      <w:r>
        <w:rPr/>
        <w:t xml:space="preserve"> </w:t>
        <w:br/>
        <w:br/>
        <w:t xml:space="preserve">Kurz pro metodiky prevence na školách </w:t>
        <w:br/>
        <w:t xml:space="preserve">Kurz pro ředitele domovů mládeže </w:t>
        <w:br/>
        <w:t xml:space="preserve">Pokračující kurz pro metodiky prevence na školách </w:t>
        <w:br/>
        <w:t xml:space="preserve">Psychologie jako předmět středoškolské výuky </w:t>
        <w:br/>
        <w:t xml:space="preserve">Psychologie pro speciální pedagogy </w:t>
        <w:br/>
        <w:br/>
        <w:br/>
      </w:r>
      <w:r>
        <w:rPr>
          <w:b/>
        </w:rPr>
        <w:t xml:space="preserve">Univerzita Karlova, Fakulta sociálních věd </w:t>
      </w:r>
      <w:r>
        <w:rPr/>
        <w:t xml:space="preserve">    </w:t>
      </w:r>
      <w:r>
        <w:rPr>
          <w:b/>
        </w:rPr>
        <w:t>IČ: 00216208 , RID: 1123</w:t>
      </w:r>
      <w:r>
        <w:rPr/>
        <w:t xml:space="preserve"> </w:t>
        <w:br/>
      </w:r>
      <w:r>
        <w:rPr>
          <w:b/>
        </w:rPr>
        <w:t>Smetanovo nábřeží 6/995, 110 01  Praha 1</w:t>
      </w:r>
      <w:r>
        <w:rPr/>
        <w:t xml:space="preserve"> </w:t>
        <w:br/>
        <w:br/>
        <w:t xml:space="preserve">Language Development </w:t>
        <w:br/>
        <w:t xml:space="preserve">Metodické minimum I. </w:t>
        <w:br/>
        <w:t xml:space="preserve">Metodické minimum II. </w:t>
        <w:br/>
        <w:t xml:space="preserve">Prezentační dovednosti </w:t>
        <w:br/>
        <w:t xml:space="preserve">Reálie anglosaských zemí pro SŠ </w:t>
        <w:br/>
        <w:t xml:space="preserve">Reálie anglosaských zemí pro ZŠ </w:t>
        <w:br/>
        <w:br/>
        <w:br/>
      </w:r>
      <w:r>
        <w:rPr>
          <w:b/>
        </w:rPr>
        <w:t xml:space="preserve">Univerzita Karlova, Fakulta humanitních studií, Kabinet pro vých. k dem. občan. </w:t>
      </w:r>
      <w:r>
        <w:rPr/>
        <w:t xml:space="preserve">    </w:t>
      </w:r>
      <w:r>
        <w:rPr>
          <w:b/>
        </w:rPr>
        <w:t>IČ: 00216208 , RID: 1124</w:t>
      </w:r>
      <w:r>
        <w:rPr/>
        <w:t xml:space="preserve"> </w:t>
        <w:br/>
      </w:r>
      <w:r>
        <w:rPr>
          <w:b/>
        </w:rPr>
        <w:t>U Kříže 8, 158 00  Praha 5</w:t>
      </w:r>
      <w:r>
        <w:rPr/>
        <w:t xml:space="preserve"> </w:t>
        <w:br/>
        <w:br/>
        <w:t xml:space="preserve">Multikulturní výchova aneb učit multikulturně </w:t>
        <w:br/>
        <w:br/>
        <w:br/>
      </w:r>
      <w:r>
        <w:rPr>
          <w:b/>
        </w:rPr>
        <w:t xml:space="preserve">Univerzita Karlova v Praze, Přírodovědecká fakulta </w:t>
      </w:r>
      <w:r>
        <w:rPr/>
        <w:t xml:space="preserve">    </w:t>
      </w:r>
      <w:r>
        <w:rPr>
          <w:b/>
        </w:rPr>
        <w:t>IČ: 00216208 , RID: 1131</w:t>
      </w:r>
      <w:r>
        <w:rPr/>
        <w:t xml:space="preserve"> </w:t>
        <w:br/>
      </w:r>
      <w:r>
        <w:rPr>
          <w:b/>
        </w:rPr>
        <w:t>Albertov 6, 128 43  Praha 2</w:t>
      </w:r>
      <w:r>
        <w:rPr/>
        <w:t xml:space="preserve"> </w:t>
        <w:br/>
        <w:br/>
        <w:t xml:space="preserve">Ekologický školní projekt jako prostředek výchovy k udržitelnému rozvoji </w:t>
        <w:br/>
        <w:t>Implementace rámcových vzdělávacích programů ve výuce chemie na ZŠ a SŠ s ohlede</w:t>
        <w:br/>
        <w:t>Inovace přírodovědného kurikula ve vztahu k progresivním trendům ve výuce přírod</w:t>
        <w:br/>
        <w:t>Použití, modifikace a tvorba nových multimediálních prostředků v rámci ICT tech.</w:t>
        <w:br/>
        <w:t xml:space="preserve">Společenské a environmentální problémy součas. světa ve škol. vzdělávacím prog </w:t>
        <w:br/>
        <w:br/>
        <w:br/>
      </w:r>
      <w:r>
        <w:rPr>
          <w:b/>
        </w:rPr>
        <w:t xml:space="preserve">Univerzita Karlova v Praze, Pedagogická fakulta </w:t>
      </w:r>
      <w:r>
        <w:rPr/>
        <w:t xml:space="preserve">    </w:t>
      </w:r>
      <w:r>
        <w:rPr>
          <w:b/>
        </w:rPr>
        <w:t>IČ: 00216208 , RID: 1141</w:t>
      </w:r>
      <w:r>
        <w:rPr/>
        <w:t xml:space="preserve"> </w:t>
        <w:br/>
      </w:r>
      <w:r>
        <w:rPr>
          <w:b/>
        </w:rPr>
        <w:t>M.D.Rettigové 4, 116 39  Praha 1</w:t>
      </w:r>
      <w:r>
        <w:rPr/>
        <w:t xml:space="preserve"> </w:t>
        <w:br/>
        <w:br/>
        <w:t xml:space="preserve">Audiovizuální technika ve výuce </w:t>
        <w:br/>
        <w:t xml:space="preserve">Co je rámcový vzděl. program pro zákl. vzděl. a jak se dá vytvořit ŠVP </w:t>
        <w:br/>
        <w:t xml:space="preserve">Digitální zpracování videa a DVD </w:t>
        <w:br/>
        <w:t xml:space="preserve">Diskurzivní dílny </w:t>
        <w:br/>
        <w:t xml:space="preserve">Funkční studium II školského managementu pro řídící pracovníky školství </w:t>
        <w:br/>
        <w:t xml:space="preserve">Grafika a škola </w:t>
        <w:br/>
        <w:t xml:space="preserve">Hodnocení žáků, kriteriální hodnocení a zpracování klasifikace s využitím ICT </w:t>
        <w:br/>
        <w:t xml:space="preserve">Inovace výuky zoologie obratlovců na základních a středních školách </w:t>
        <w:br/>
        <w:t xml:space="preserve">Instalace a administrace serveru Novell Netware </w:t>
        <w:br/>
        <w:t xml:space="preserve">Integrativní pedagogika pro pedagogy základních a středních škol </w:t>
        <w:br/>
        <w:t>K učebním osnovám chemie pro základní vzdělávání ve školních vzdělávacích programech</w:t>
        <w:br/>
        <w:t xml:space="preserve">Kurz praktického německého jazyka pro pokročilé </w:t>
        <w:br/>
        <w:t xml:space="preserve">Manažerské přípravné studium I </w:t>
        <w:br/>
        <w:t xml:space="preserve">Metoda orální historie a její využití v projektovém vyučování v dějepisu </w:t>
        <w:br/>
        <w:t xml:space="preserve">Metoda rozvoje kognitivních funkcí R. Feuersteina I </w:t>
        <w:br/>
        <w:t xml:space="preserve">Metoda rozvoje kognitivních funkcí R. Feuersteina II </w:t>
        <w:br/>
        <w:t xml:space="preserve">Náboženský život u nás a problematika sekt a sektářství </w:t>
        <w:br/>
        <w:t xml:space="preserve">Národní konference POŠKOLE s mezinárodní účastí - o počítačích ve škole </w:t>
        <w:br/>
        <w:t xml:space="preserve">Nové formy studia pro 2. stupeň výtvarného oboru ZUŠ </w:t>
        <w:br/>
        <w:t xml:space="preserve">Nové přístupy a netradiční formy práce s dětmi mladšího školního věku </w:t>
        <w:br/>
        <w:t xml:space="preserve">Postgraduální specializační kurz pro speciální pedagogy I. </w:t>
        <w:br/>
        <w:t xml:space="preserve">Postgraduální specializační kurz pro speciální pedagogy II. </w:t>
        <w:br/>
        <w:t xml:space="preserve">Prezentace pomocí aplikace Power Point snadno a rychle </w:t>
        <w:br/>
        <w:t xml:space="preserve">Projektová výuka s využitím Internetu </w:t>
        <w:br/>
        <w:t xml:space="preserve">Příprava tutorů pro distanční vzdělávání řídících pracovníků ve školství </w:t>
        <w:br/>
        <w:t xml:space="preserve">Přírodní zajímavosti českobudějovického kraje </w:t>
        <w:br/>
        <w:t>Speciální pedagogika pro pedagogické pracovníky speciálních škol pro zrak. pos.</w:t>
        <w:br/>
        <w:t xml:space="preserve">Speciální pedagogika se zaměřením na poruchy chování </w:t>
        <w:br/>
        <w:t xml:space="preserve">Speciální pedagogika se zaměřením na zrakovou terapii </w:t>
        <w:br/>
        <w:t xml:space="preserve">Speciální pedagogika v procesu výchovy a vzdělávání dětí s autismem </w:t>
        <w:br/>
        <w:t xml:space="preserve">Specifické poruchy učení a chování </w:t>
        <w:br/>
        <w:t xml:space="preserve">Školní pedagogicko-psychologické služby - školní psycholog </w:t>
        <w:br/>
        <w:t xml:space="preserve">Školní pedagogicko-psychologické služby - školní speciální pedagog </w:t>
        <w:br/>
        <w:t xml:space="preserve">Toxikologie pro učitele chemie </w:t>
        <w:br/>
        <w:t xml:space="preserve">Tvorba výukových materiálů s využitím videotechniky a Class Serveru </w:t>
        <w:br/>
        <w:t xml:space="preserve">Vizualizace chemických výrob exkurzemi, modelovými pokusy a didakt. hrami </w:t>
        <w:br/>
        <w:t xml:space="preserve">Výchova ke zdraví ve školních vzdělávacích programech ZŠ a víceletých gymnázií </w:t>
        <w:br/>
        <w:t xml:space="preserve">Výuka chemie v základním vzděl. dnes a zítra (pro aprob.učitele) </w:t>
        <w:br/>
        <w:t xml:space="preserve">Výuka chemie v základním vzděl. dnes a zítra (pro neaprob.učitele) </w:t>
        <w:br/>
        <w:t xml:space="preserve">Začínající učitel a školská praxe </w:t>
        <w:br/>
        <w:t xml:space="preserve">Znakový jazyk </w:t>
        <w:br/>
        <w:br/>
        <w:br/>
      </w:r>
      <w:r>
        <w:rPr>
          <w:b/>
        </w:rPr>
        <w:t xml:space="preserve">Univerzita Karlova, Matematicko-fyzikální fakulta </w:t>
      </w:r>
      <w:r>
        <w:rPr/>
        <w:t xml:space="preserve">    </w:t>
      </w:r>
      <w:r>
        <w:rPr>
          <w:b/>
        </w:rPr>
        <w:t>IČ: 00216208 , RID: CZ11</w:t>
      </w:r>
      <w:r>
        <w:rPr/>
        <w:t xml:space="preserve"> </w:t>
        <w:br/>
      </w:r>
      <w:r>
        <w:rPr>
          <w:b/>
        </w:rPr>
        <w:t>Ke Karlovu 3, 121 16  MFF UK - Praha 2</w:t>
      </w:r>
      <w:r>
        <w:rPr/>
        <w:t xml:space="preserve"> </w:t>
        <w:br/>
        <w:br/>
        <w:t xml:space="preserve">Základy e-learning pro učitele a pedagogické pracovníky </w:t>
        <w:br/>
        <w:br/>
        <w:br/>
      </w:r>
      <w:r>
        <w:rPr>
          <w:b/>
        </w:rPr>
        <w:t xml:space="preserve">Pedagogická fakulta MU Brno </w:t>
      </w:r>
      <w:r>
        <w:rPr/>
        <w:t xml:space="preserve">    </w:t>
      </w:r>
      <w:r>
        <w:rPr>
          <w:b/>
        </w:rPr>
        <w:t>IČ: 00216224</w:t>
      </w:r>
      <w:r>
        <w:rPr/>
        <w:t xml:space="preserve"> </w:t>
        <w:br/>
      </w:r>
      <w:r>
        <w:rPr>
          <w:b/>
        </w:rPr>
        <w:t>Poříčí 7, 603 00  Brno</w:t>
      </w:r>
      <w:r>
        <w:rPr/>
        <w:t xml:space="preserve"> </w:t>
        <w:br/>
        <w:br/>
        <w:t xml:space="preserve">Instruktor školního lyžování </w:t>
        <w:br/>
        <w:br/>
        <w:br/>
      </w:r>
      <w:r>
        <w:rPr>
          <w:b/>
        </w:rPr>
        <w:t xml:space="preserve">Masarykova univerzita v Brně, Vzdělávací a poradenské centrum </w:t>
      </w:r>
      <w:r>
        <w:rPr/>
        <w:t xml:space="preserve">    </w:t>
      </w:r>
      <w:r>
        <w:rPr>
          <w:b/>
        </w:rPr>
        <w:t>IČ: 00216224 , RID: 1400</w:t>
      </w:r>
      <w:r>
        <w:rPr/>
        <w:t xml:space="preserve"> </w:t>
        <w:br/>
      </w:r>
      <w:r>
        <w:rPr>
          <w:b/>
        </w:rPr>
        <w:t>Žerotínovo nám. 9, 601 77  Brno</w:t>
      </w:r>
      <w:r>
        <w:rPr/>
        <w:t xml:space="preserve"> </w:t>
        <w:br/>
        <w:br/>
        <w:t xml:space="preserve">Cyklus metodických seminářů pro učitele angličtiny na SŠ </w:t>
        <w:br/>
        <w:t xml:space="preserve">Cyklus metodických seminářů pro učitele angličtiny na ZŠ </w:t>
        <w:br/>
        <w:t xml:space="preserve">Cyklus metodických seminářů pro učitele němčiny na SŠ </w:t>
        <w:br/>
        <w:t xml:space="preserve">Cyklus metodických seminářů pro učitele němčiny na ZŠ </w:t>
        <w:br/>
        <w:t xml:space="preserve">Letní intenzívní metodický kurz pro učitele němčiny na ZŠ a SŠ </w:t>
        <w:br/>
        <w:t xml:space="preserve">Nová maturita -- metodické semináře pro učitele ruštiny a španělštiny na SŠ </w:t>
        <w:br/>
        <w:t xml:space="preserve">Nová maturita - metodické semináře pro učitele češtiny na SŠ </w:t>
        <w:br/>
        <w:t xml:space="preserve">Problémy žáků se specifickými poruchami učení při vyučování cizím jazykům na ZŠ </w:t>
        <w:br/>
        <w:br/>
        <w:br/>
      </w:r>
      <w:r>
        <w:rPr>
          <w:b/>
        </w:rPr>
        <w:t xml:space="preserve">Masarykova univerzita v Brně, Fakulta informatiky </w:t>
      </w:r>
      <w:r>
        <w:rPr/>
        <w:t xml:space="preserve">    </w:t>
      </w:r>
      <w:r>
        <w:rPr>
          <w:b/>
        </w:rPr>
        <w:t>IČ: 00216224 , RID: 1433</w:t>
      </w:r>
      <w:r>
        <w:rPr/>
        <w:t xml:space="preserve"> </w:t>
        <w:br/>
      </w:r>
      <w:r>
        <w:rPr>
          <w:b/>
        </w:rPr>
        <w:t>Žerotínovo nám. 9, 601 77  Brno</w:t>
      </w:r>
      <w:r>
        <w:rPr/>
        <w:t xml:space="preserve"> </w:t>
        <w:br/>
        <w:br/>
        <w:t xml:space="preserve">Antivirová ochrana a zabezpečení systémů Windows </w:t>
        <w:br/>
        <w:t xml:space="preserve">Autentizace v počítačových systémech </w:t>
        <w:br/>
        <w:t xml:space="preserve">Bezpečnost v informačních technologiích </w:t>
        <w:br/>
        <w:t xml:space="preserve">Chytrá správa sítí Windows pomocí Active Directory </w:t>
        <w:br/>
        <w:t xml:space="preserve">Kryptografie </w:t>
        <w:br/>
        <w:t xml:space="preserve">Počítačová grafika a modelování </w:t>
        <w:br/>
        <w:t xml:space="preserve">Počítačová hudba </w:t>
        <w:br/>
        <w:t xml:space="preserve">Pravidla české digitální typografie </w:t>
        <w:br/>
        <w:t xml:space="preserve">Právní aspekty informatiky </w:t>
        <w:br/>
        <w:t xml:space="preserve">Programování v jazyce Java </w:t>
        <w:br/>
        <w:t xml:space="preserve">Programování v prostředí Borland Delphi </w:t>
        <w:br/>
        <w:t xml:space="preserve">Psychologie v informatice </w:t>
        <w:br/>
        <w:t xml:space="preserve">Sázecí systém LaTeX, jeho instalace a použití </w:t>
        <w:br/>
        <w:t xml:space="preserve">Využití simulačních modelů ve výuce biologie </w:t>
        <w:br/>
        <w:t xml:space="preserve">Základy tvůrčí a digitální fotografie </w:t>
        <w:br/>
        <w:br/>
        <w:br/>
      </w:r>
      <w:r>
        <w:rPr>
          <w:b/>
        </w:rPr>
        <w:t xml:space="preserve">MAsarykova univerzita v Brně, Fakulta sportovních studií </w:t>
      </w:r>
      <w:r>
        <w:rPr/>
        <w:t xml:space="preserve">    </w:t>
      </w:r>
      <w:r>
        <w:rPr>
          <w:b/>
        </w:rPr>
        <w:t>IČ: 00216224 , RID: 1451</w:t>
      </w:r>
      <w:r>
        <w:rPr/>
        <w:t xml:space="preserve"> </w:t>
        <w:br/>
      </w:r>
      <w:r>
        <w:rPr>
          <w:b/>
        </w:rPr>
        <w:t>Sladkého 13, 617 00  Brno</w:t>
      </w:r>
      <w:r>
        <w:rPr/>
        <w:t xml:space="preserve"> </w:t>
        <w:br/>
        <w:br/>
        <w:t xml:space="preserve">Halliwickova metoda plavání pro handicapované </w:t>
        <w:br/>
        <w:t xml:space="preserve">Rozvoj mentorských a tutorských dovedností trenérů </w:t>
        <w:br/>
        <w:t xml:space="preserve">Školení instruktorů horolezectví pro lezení na umělých lezeckých stěnách </w:t>
        <w:br/>
        <w:br/>
        <w:br/>
      </w:r>
      <w:r>
        <w:rPr>
          <w:b/>
        </w:rPr>
        <w:t xml:space="preserve">Masarykova univerzita v Brně, Pedagogická fakulta </w:t>
      </w:r>
      <w:r>
        <w:rPr/>
        <w:t xml:space="preserve">    </w:t>
      </w:r>
      <w:r>
        <w:rPr>
          <w:b/>
        </w:rPr>
        <w:t>IČ: 00216224 , RID: 4100</w:t>
      </w:r>
      <w:r>
        <w:rPr/>
        <w:t xml:space="preserve"> </w:t>
        <w:br/>
      </w:r>
      <w:r>
        <w:rPr>
          <w:b/>
        </w:rPr>
        <w:t>Poříčí 9, 602 00  Brno</w:t>
      </w:r>
      <w:r>
        <w:rPr/>
        <w:t xml:space="preserve"> </w:t>
        <w:br/>
        <w:br/>
        <w:t xml:space="preserve">Databázové systémy </w:t>
        <w:br/>
        <w:t xml:space="preserve">Programování ve Visual Basicu 6.0 </w:t>
        <w:br/>
        <w:t xml:space="preserve">Publikování na webu – základy tvorby www stránek </w:t>
        <w:br/>
        <w:t xml:space="preserve">Tabulkové kalkulátory </w:t>
        <w:br/>
        <w:t xml:space="preserve">Využití multimediálních technologií ve výuce – počítač ve výuce a učení </w:t>
        <w:br/>
        <w:t xml:space="preserve">Využití počítačových sítí ve vzdělávání </w:t>
        <w:br/>
        <w:t xml:space="preserve">Základy programování jednočipových mikrokontrolérů PIC </w:t>
        <w:br/>
        <w:br/>
        <w:br/>
      </w:r>
      <w:r>
        <w:rPr>
          <w:b/>
        </w:rPr>
        <w:t xml:space="preserve">Univerzita Pardubice, Fakulta humanitních studií </w:t>
      </w:r>
      <w:r>
        <w:rPr/>
        <w:t xml:space="preserve">    </w:t>
      </w:r>
      <w:r>
        <w:rPr>
          <w:b/>
        </w:rPr>
        <w:t>IČ: 00216275</w:t>
      </w:r>
      <w:r>
        <w:rPr/>
        <w:t xml:space="preserve"> </w:t>
        <w:br/>
      </w:r>
      <w:r>
        <w:rPr>
          <w:b/>
        </w:rPr>
        <w:t>Studentská 95, 532 10  Pardubice</w:t>
      </w:r>
      <w:r>
        <w:rPr/>
        <w:t xml:space="preserve"> </w:t>
        <w:br/>
        <w:br/>
        <w:t xml:space="preserve">Česko-saská literární scéna </w:t>
        <w:br/>
        <w:t xml:space="preserve">Spisovatelé v současném Německu s autorským čtením </w:t>
        <w:br/>
        <w:t xml:space="preserve">Strategie učení </w:t>
        <w:br/>
        <w:br/>
        <w:br/>
      </w:r>
      <w:r>
        <w:rPr>
          <w:b/>
        </w:rPr>
        <w:t xml:space="preserve">Vysoké učení technické v Brně </w:t>
      </w:r>
      <w:r>
        <w:rPr/>
        <w:t xml:space="preserve">    </w:t>
      </w:r>
      <w:r>
        <w:rPr>
          <w:b/>
        </w:rPr>
        <w:t>IČ: 00216305</w:t>
      </w:r>
      <w:r>
        <w:rPr/>
        <w:t xml:space="preserve"> </w:t>
        <w:br/>
      </w:r>
      <w:r>
        <w:rPr>
          <w:b/>
        </w:rPr>
        <w:t>Antonínská 548/1, 601 90  Brno</w:t>
      </w:r>
      <w:r>
        <w:rPr/>
        <w:t xml:space="preserve"> </w:t>
        <w:br/>
        <w:br/>
        <w:t xml:space="preserve">Aerobní aktivity ve výuce tělesné výchovy na základních a středních školách </w:t>
        <w:br/>
        <w:t xml:space="preserve">Aqua diplom </w:t>
        <w:br/>
        <w:t xml:space="preserve">Body styling diplom </w:t>
        <w:br/>
        <w:t xml:space="preserve">Bouldering, lezení na krátké umělé stěně </w:t>
        <w:br/>
        <w:t xml:space="preserve">Dětský aerobik </w:t>
        <w:br/>
        <w:t xml:space="preserve">Fitball diplom </w:t>
        <w:br/>
        <w:t xml:space="preserve">Kickbox aerobic diplom </w:t>
        <w:br/>
        <w:t xml:space="preserve">Kondiční posilování v tělesné výchově </w:t>
        <w:br/>
        <w:t xml:space="preserve">Kurz "Instruktor školního lyžování" </w:t>
        <w:br/>
        <w:t xml:space="preserve">Kurz instruktorů školního snowboardingu </w:t>
        <w:br/>
        <w:t xml:space="preserve">Nové trendy ve výuce lyžování </w:t>
        <w:br/>
        <w:t xml:space="preserve">Odstraňování svalových dysbalancí </w:t>
        <w:br/>
        <w:t xml:space="preserve">Průřez metodikou a technikou plaveckých způsobů </w:t>
        <w:br/>
        <w:br/>
        <w:br/>
      </w:r>
      <w:r>
        <w:rPr>
          <w:b/>
        </w:rPr>
        <w:t xml:space="preserve">OKsystem, spol. s r.o. </w:t>
      </w:r>
      <w:r>
        <w:rPr/>
        <w:t xml:space="preserve">    </w:t>
      </w:r>
      <w:r>
        <w:rPr>
          <w:b/>
        </w:rPr>
        <w:t>IČ: 00221970</w:t>
      </w:r>
      <w:r>
        <w:rPr/>
        <w:t xml:space="preserve"> </w:t>
        <w:br/>
      </w:r>
      <w:r>
        <w:rPr>
          <w:b/>
        </w:rPr>
        <w:t>Na Pankráci 1690/125, 140 21  Praha 4</w:t>
      </w:r>
      <w:r>
        <w:rPr/>
        <w:t xml:space="preserve"> </w:t>
        <w:br/>
        <w:br/>
        <w:t xml:space="preserve">Linux S - Využití operačního systému Linux ve školském prostředí </w:t>
        <w:br/>
        <w:t xml:space="preserve">M2071 - SQL 2000 - základy jazyka Transact-SQL </w:t>
        <w:br/>
        <w:t xml:space="preserve">M2072 - SQL Server 2000 - administrace </w:t>
        <w:br/>
        <w:t xml:space="preserve">M2073 - Programování SQL Server 2000 databáze </w:t>
        <w:br/>
        <w:t xml:space="preserve">M2273 - Windows Server 2003 - administrace, údržba a monitorování </w:t>
        <w:br/>
        <w:t xml:space="preserve">M2276 - Windows Server 2003 - základní konfigurace sítě (TCP/IP) </w:t>
        <w:br/>
        <w:t xml:space="preserve">M2277 - Windows Server 2003 - implementace a správa síťových služeb </w:t>
        <w:br/>
        <w:t xml:space="preserve">M2279 - Windows Server 2003 - plánování, implementace a údržba Active Directory </w:t>
        <w:br/>
        <w:t xml:space="preserve">M2400 - Exchange Server 2003 - administrace </w:t>
        <w:br/>
        <w:t xml:space="preserve">M2810 - Základy bezpečnosti sítí </w:t>
        <w:br/>
        <w:t xml:space="preserve">N3014 - Administrace GroupWise 6.5 </w:t>
        <w:br/>
        <w:t xml:space="preserve">N3036 Základy systému SUSE Linux </w:t>
        <w:br/>
        <w:t xml:space="preserve">N3037 Administrace systému SUSE Linux </w:t>
        <w:br/>
        <w:t xml:space="preserve">N3038 Pokročilá administrace systému SUSE Linux </w:t>
        <w:br/>
        <w:t xml:space="preserve">N3040 - Upgrading to ZENworks 6.5 Desktop Management (Přechod na ZENworks 6.5) </w:t>
        <w:br/>
        <w:t xml:space="preserve">N3041 Novell ZENworks 6.5 Desktop Management (Administrace ZENwowks6.5) </w:t>
        <w:br/>
        <w:t xml:space="preserve">SKN-Z Využití sítí Novell ve školském prostředí pro začínající administrátory </w:t>
        <w:br/>
        <w:t xml:space="preserve">SKN - Využití sítí Novell ve školském prostředí </w:t>
        <w:br/>
        <w:t xml:space="preserve">SKSH Webový portál pro školy zdarma pomocí Windows SharePoint Services 2.0 </w:t>
        <w:br/>
        <w:t xml:space="preserve">SKTS Využití terminálových služeb se servery Microsoft Windows ve šk. prostředí </w:t>
        <w:br/>
        <w:t xml:space="preserve">SKW-Z Využití serverů a stanic Microsoft Windows ve školském prostředí pro zač. </w:t>
        <w:br/>
        <w:t xml:space="preserve">SKW - Využití serverů a stanic Microsoft Windows ve školském prostředí </w:t>
        <w:br/>
        <w:t xml:space="preserve">SuSE Linux 1 - Základy administrace systému </w:t>
        <w:br/>
        <w:t xml:space="preserve">SuSE Linux 2 - Systémová administrace pro pokročilé </w:t>
        <w:br/>
        <w:t xml:space="preserve">SUSE Linux3 - SUSE Linux Enterprise Server - programování v BASHi </w:t>
        <w:br/>
        <w:t xml:space="preserve">SUSE Linux4 - SUSE Linux Enterprise Server - základy administrace sítě </w:t>
        <w:br/>
        <w:t xml:space="preserve">SUSE Linux5 - SUSE Linux Enterprise Server - administrace síťové infrastruktury </w:t>
        <w:br/>
        <w:br/>
        <w:br/>
      </w:r>
      <w:r>
        <w:rPr>
          <w:b/>
        </w:rPr>
        <w:t xml:space="preserve">Integrovaná střední škola - Centrum odborné přípravy, Brno, Olomoucká 61 </w:t>
      </w:r>
      <w:r>
        <w:rPr/>
        <w:t xml:space="preserve">    </w:t>
      </w:r>
      <w:r>
        <w:rPr>
          <w:b/>
        </w:rPr>
        <w:t>IČ: 00226475</w:t>
      </w:r>
      <w:r>
        <w:rPr/>
        <w:t xml:space="preserve"> </w:t>
        <w:br/>
      </w:r>
      <w:r>
        <w:rPr>
          <w:b/>
        </w:rPr>
        <w:t>Olomoucká 61, 627 00  Brno</w:t>
      </w:r>
      <w:r>
        <w:rPr/>
        <w:t xml:space="preserve"> </w:t>
        <w:br/>
        <w:br/>
        <w:t xml:space="preserve">Kurs Solid Works </w:t>
        <w:br/>
        <w:t xml:space="preserve">Počítačová podpora práce výchovného poradce </w:t>
        <w:br/>
        <w:t xml:space="preserve">Výuka počítačové grafiky pomocí interaktivních technologií </w:t>
        <w:br/>
        <w:br/>
        <w:br/>
      </w:r>
      <w:r>
        <w:rPr>
          <w:b/>
        </w:rPr>
        <w:t xml:space="preserve">Společnost středoškolských pedagogů </w:t>
      </w:r>
      <w:r>
        <w:rPr/>
        <w:t xml:space="preserve">    </w:t>
      </w:r>
      <w:r>
        <w:rPr>
          <w:b/>
        </w:rPr>
        <w:t>IČ: 00253898</w:t>
      </w:r>
      <w:r>
        <w:rPr/>
        <w:t xml:space="preserve"> </w:t>
        <w:br/>
      </w:r>
      <w:r>
        <w:rPr>
          <w:b/>
        </w:rPr>
        <w:t>Blatenská 3983, 430 03  Chomutov, Ústecký kraj</w:t>
      </w:r>
      <w:r>
        <w:rPr/>
        <w:t xml:space="preserve"> </w:t>
        <w:br/>
        <w:br/>
        <w:t xml:space="preserve">Český jazyk a literatura jinak </w:t>
        <w:br/>
        <w:t xml:space="preserve">Jak vyučovat mediální výchovu </w:t>
        <w:br/>
        <w:t xml:space="preserve">Kapitoly z českého jazyka a literatury </w:t>
        <w:br/>
        <w:t xml:space="preserve">Mediální výchova pro učitele – dálkový kurz </w:t>
        <w:br/>
        <w:t xml:space="preserve">Pozitivní změny ve vyučování – dálkový kurz </w:t>
        <w:br/>
        <w:t xml:space="preserve">Pozitivní změny ve vyučování češtiny – dálkový kurz </w:t>
        <w:br/>
        <w:t xml:space="preserve">Rámcové vzdělávací programy a výuka češtiny </w:t>
        <w:br/>
        <w:t xml:space="preserve">Tvůrčí psaní pro učitele - dálkový kurz </w:t>
        <w:br/>
        <w:t xml:space="preserve">Tvůrčí psaní pro učitele </w:t>
        <w:br/>
        <w:t xml:space="preserve">Využití počítače ve vzdělávání (e-learning) </w:t>
        <w:br/>
        <w:br/>
        <w:br/>
      </w:r>
      <w:r>
        <w:rPr>
          <w:b/>
        </w:rPr>
        <w:t xml:space="preserve">Jazyková škola hlavního města Prahy </w:t>
      </w:r>
      <w:r>
        <w:rPr/>
        <w:t xml:space="preserve">    </w:t>
      </w:r>
      <w:r>
        <w:rPr>
          <w:b/>
        </w:rPr>
        <w:t>IČ: 00334227</w:t>
      </w:r>
      <w:r>
        <w:rPr/>
        <w:t xml:space="preserve"> </w:t>
        <w:br/>
      </w:r>
      <w:r>
        <w:rPr>
          <w:b/>
        </w:rPr>
        <w:t>Školská 15, 116 72  Praha 1</w:t>
      </w:r>
      <w:r>
        <w:rPr/>
        <w:t xml:space="preserve"> </w:t>
        <w:br/>
        <w:br/>
        <w:t xml:space="preserve">Angličtina pro pedagogické pracovníky, další vzdělávání učitelů </w:t>
        <w:br/>
        <w:t xml:space="preserve">Literatura a kultura anglosaských zemí, další vzdělávání pedag. pracovníků </w:t>
        <w:br/>
        <w:br/>
        <w:br/>
      </w:r>
      <w:r>
        <w:rPr>
          <w:b/>
        </w:rPr>
        <w:t xml:space="preserve">Hvězdárna v Rokycanech </w:t>
      </w:r>
      <w:r>
        <w:rPr/>
        <w:t xml:space="preserve">    </w:t>
      </w:r>
      <w:r>
        <w:rPr>
          <w:b/>
        </w:rPr>
        <w:t>IČ: 00368601</w:t>
      </w:r>
      <w:r>
        <w:rPr/>
        <w:t xml:space="preserve"> </w:t>
        <w:br/>
      </w:r>
      <w:r>
        <w:rPr>
          <w:b/>
        </w:rPr>
        <w:t>Voldušská 721/II, 337 11  Rokycany</w:t>
      </w:r>
      <w:r>
        <w:rPr/>
        <w:t xml:space="preserve"> </w:t>
        <w:br/>
        <w:br/>
        <w:t xml:space="preserve">Astronomický seminář učitelů fyziky </w:t>
        <w:br/>
        <w:br/>
        <w:br/>
      </w:r>
      <w:r>
        <w:rPr>
          <w:b/>
        </w:rPr>
        <w:t xml:space="preserve">Lužánky - centrum volného času </w:t>
      </w:r>
      <w:r>
        <w:rPr/>
        <w:t xml:space="preserve">    </w:t>
      </w:r>
      <w:r>
        <w:rPr>
          <w:b/>
        </w:rPr>
        <w:t>IČ: 00401803</w:t>
      </w:r>
      <w:r>
        <w:rPr/>
        <w:t xml:space="preserve"> </w:t>
        <w:br/>
      </w:r>
      <w:r>
        <w:rPr>
          <w:b/>
        </w:rPr>
        <w:t>Lidická 50, 658 12  Brno</w:t>
      </w:r>
      <w:r>
        <w:rPr/>
        <w:t xml:space="preserve"> </w:t>
        <w:br/>
        <w:br/>
        <w:t xml:space="preserve">Arteterapeutické potkávání - ateliéry </w:t>
        <w:br/>
        <w:t xml:space="preserve">Co, kdy a jak v sexuální výchově na základní škole </w:t>
        <w:br/>
        <w:t xml:space="preserve">Hrátky se zvířátky </w:t>
        <w:br/>
        <w:t xml:space="preserve">Kurz instruktorů lanových aktivit I.třídy </w:t>
        <w:br/>
        <w:t xml:space="preserve">Kurz instruktorů lanových aktivit II.třídy </w:t>
        <w:br/>
        <w:t>Kurz keramiky pro učitele a vedoucí výtvarných kroužků ve všech typech škol a šk. zařízení</w:t>
        <w:br/>
        <w:t xml:space="preserve">Média a společnost </w:t>
        <w:br/>
        <w:t xml:space="preserve">Osobnostně sociální výchova A - dokážu to? </w:t>
        <w:br/>
        <w:t xml:space="preserve">Rukodělná činnost ve výtvarné a pracovní výchově </w:t>
        <w:br/>
        <w:t xml:space="preserve">Svět hlíny - techniky keramiky </w:t>
        <w:br/>
        <w:t xml:space="preserve">Výchova k rodičovství v praxi </w:t>
        <w:br/>
        <w:t>Výtvarný kurz zaměřený na výtvarné techniky a řemesla pro učitele všech typů škol</w:t>
        <w:br/>
        <w:t xml:space="preserve">Vzdělávání vychovatelek </w:t>
        <w:br/>
        <w:t xml:space="preserve">Základy dramatické výchovy a divadla </w:t>
        <w:br/>
        <w:br/>
        <w:br/>
      </w:r>
      <w:r>
        <w:rPr>
          <w:b/>
        </w:rPr>
        <w:t xml:space="preserve">Dům dětí a mládeže, Brno, Kyjevská 2 </w:t>
      </w:r>
      <w:r>
        <w:rPr/>
        <w:t xml:space="preserve">    </w:t>
      </w:r>
      <w:r>
        <w:rPr>
          <w:b/>
        </w:rPr>
        <w:t>IČ: 00401820</w:t>
      </w:r>
      <w:r>
        <w:rPr/>
        <w:t xml:space="preserve"> </w:t>
        <w:br/>
      </w:r>
      <w:r>
        <w:rPr>
          <w:b/>
        </w:rPr>
        <w:t>Kosmonautů, 625 00  Brno</w:t>
      </w:r>
      <w:r>
        <w:rPr/>
        <w:t xml:space="preserve"> </w:t>
        <w:br/>
        <w:br/>
        <w:t xml:space="preserve">Klasické i netradiční výtvarné techniky -principy intermediální výuky ve VV </w:t>
        <w:br/>
        <w:t xml:space="preserve">Projektové vyučování dějepisu metodami dramatické výchovy </w:t>
        <w:br/>
        <w:t xml:space="preserve">Příroda hrou </w:t>
        <w:br/>
        <w:t xml:space="preserve">Regionální výchova </w:t>
        <w:br/>
        <w:br/>
        <w:br/>
      </w:r>
      <w:r>
        <w:rPr>
          <w:b/>
        </w:rPr>
        <w:t xml:space="preserve">Oblastní spolek ČČK Praha 2 </w:t>
      </w:r>
      <w:r>
        <w:rPr/>
        <w:t xml:space="preserve">    </w:t>
      </w:r>
      <w:r>
        <w:rPr>
          <w:b/>
        </w:rPr>
        <w:t>IČ: 00425613</w:t>
      </w:r>
      <w:r>
        <w:rPr/>
        <w:t xml:space="preserve"> </w:t>
        <w:br/>
      </w:r>
      <w:r>
        <w:rPr>
          <w:b/>
        </w:rPr>
        <w:t>Legerova 30, 120 00  Praha 2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Praha 3, 6 a 8 </w:t>
      </w:r>
      <w:r>
        <w:rPr/>
        <w:t xml:space="preserve">    </w:t>
      </w:r>
      <w:r>
        <w:rPr>
          <w:b/>
        </w:rPr>
        <w:t>IČ: 00425621</w:t>
      </w:r>
      <w:r>
        <w:rPr/>
        <w:t xml:space="preserve"> </w:t>
        <w:br/>
      </w:r>
      <w:r>
        <w:rPr>
          <w:b/>
        </w:rPr>
        <w:t>Zelenky Hajského 14, 130 00  Praha 3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Praha 4+5+západ </w:t>
      </w:r>
      <w:r>
        <w:rPr/>
        <w:t xml:space="preserve">    </w:t>
      </w:r>
      <w:r>
        <w:rPr>
          <w:b/>
        </w:rPr>
        <w:t>IČ: 00425630</w:t>
      </w:r>
      <w:r>
        <w:rPr/>
        <w:t xml:space="preserve"> </w:t>
        <w:br/>
      </w:r>
      <w:r>
        <w:rPr>
          <w:b/>
        </w:rPr>
        <w:t>Ohradní 12/1370, 140 00  Praha 4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Praha 7 a 1 </w:t>
      </w:r>
      <w:r>
        <w:rPr/>
        <w:t xml:space="preserve">    </w:t>
      </w:r>
      <w:r>
        <w:rPr>
          <w:b/>
        </w:rPr>
        <w:t>IČ: 00425664</w:t>
      </w:r>
      <w:r>
        <w:rPr/>
        <w:t xml:space="preserve"> </w:t>
        <w:br/>
      </w:r>
      <w:r>
        <w:rPr>
          <w:b/>
        </w:rPr>
        <w:t>Janovského 29, 170 00  Praha 7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Praha 9 </w:t>
      </w:r>
      <w:r>
        <w:rPr/>
        <w:t xml:space="preserve">    </w:t>
      </w:r>
      <w:r>
        <w:rPr>
          <w:b/>
        </w:rPr>
        <w:t>IČ: 00425681</w:t>
      </w:r>
      <w:r>
        <w:rPr/>
        <w:t xml:space="preserve"> </w:t>
        <w:br/>
      </w:r>
      <w:r>
        <w:rPr>
          <w:b/>
        </w:rPr>
        <w:t>Bratří Venclíků 1070, 198 00  Praha 9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i </w:t>
        <w:br/>
        <w:br/>
        <w:br/>
      </w:r>
      <w:r>
        <w:rPr>
          <w:b/>
        </w:rPr>
        <w:t xml:space="preserve">Oblastní spolek ČČK Praha 10 a Benešov </w:t>
      </w:r>
      <w:r>
        <w:rPr/>
        <w:t xml:space="preserve">    </w:t>
      </w:r>
      <w:r>
        <w:rPr>
          <w:b/>
        </w:rPr>
        <w:t>IČ: 00425699</w:t>
      </w:r>
      <w:r>
        <w:rPr/>
        <w:t xml:space="preserve"> </w:t>
        <w:br/>
      </w:r>
      <w:r>
        <w:rPr>
          <w:b/>
        </w:rPr>
        <w:t>Vršovická 12, 101 00  Praha 10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Beroun </w:t>
      </w:r>
      <w:r>
        <w:rPr/>
        <w:t xml:space="preserve">    </w:t>
      </w:r>
      <w:r>
        <w:rPr>
          <w:b/>
        </w:rPr>
        <w:t>IČ: 00425737</w:t>
      </w:r>
      <w:r>
        <w:rPr/>
        <w:t xml:space="preserve"> </w:t>
        <w:br/>
      </w:r>
      <w:r>
        <w:rPr>
          <w:b/>
        </w:rPr>
        <w:t>Okružní 928, 266 01  Beroun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Kladno </w:t>
      </w:r>
      <w:r>
        <w:rPr/>
        <w:t xml:space="preserve">    </w:t>
      </w:r>
      <w:r>
        <w:rPr>
          <w:b/>
        </w:rPr>
        <w:t>IČ: 00425745</w:t>
      </w:r>
      <w:r>
        <w:rPr/>
        <w:t xml:space="preserve"> </w:t>
        <w:br/>
      </w:r>
      <w:r>
        <w:rPr>
          <w:b/>
        </w:rPr>
        <w:t>Z. Petříka 2595, 272 01  Kladn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Kolín a Hradec Králové </w:t>
      </w:r>
      <w:r>
        <w:rPr/>
        <w:t xml:space="preserve">    </w:t>
      </w:r>
      <w:r>
        <w:rPr>
          <w:b/>
        </w:rPr>
        <w:t>IČ: 00425753</w:t>
      </w:r>
      <w:r>
        <w:rPr/>
        <w:t xml:space="preserve"> </w:t>
        <w:br/>
      </w:r>
      <w:r>
        <w:rPr>
          <w:b/>
        </w:rPr>
        <w:t>Sokolská 4, 280 02  Kolín II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Kutná Hora </w:t>
      </w:r>
      <w:r>
        <w:rPr/>
        <w:t xml:space="preserve">    </w:t>
      </w:r>
      <w:r>
        <w:rPr>
          <w:b/>
        </w:rPr>
        <w:t>IČ: 00425761</w:t>
      </w:r>
      <w:r>
        <w:rPr/>
        <w:t xml:space="preserve"> </w:t>
        <w:br/>
      </w:r>
      <w:r>
        <w:rPr>
          <w:b/>
        </w:rPr>
        <w:t>Benešova 149, 284 01  Kutná Hor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Mělník </w:t>
      </w:r>
      <w:r>
        <w:rPr/>
        <w:t xml:space="preserve">    </w:t>
      </w:r>
      <w:r>
        <w:rPr>
          <w:b/>
        </w:rPr>
        <w:t>IČ: 00425770</w:t>
      </w:r>
      <w:r>
        <w:rPr/>
        <w:t xml:space="preserve"> </w:t>
        <w:br/>
      </w:r>
      <w:r>
        <w:rPr>
          <w:b/>
        </w:rPr>
        <w:t>Kokořínská 3465, 276 01  Mělník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Mladá Boleslav </w:t>
      </w:r>
      <w:r>
        <w:rPr/>
        <w:t xml:space="preserve">    </w:t>
      </w:r>
      <w:r>
        <w:rPr>
          <w:b/>
        </w:rPr>
        <w:t>IČ: 00425788</w:t>
      </w:r>
      <w:r>
        <w:rPr/>
        <w:t xml:space="preserve"> </w:t>
        <w:br/>
      </w:r>
      <w:r>
        <w:rPr>
          <w:b/>
        </w:rPr>
        <w:t>Tovačovského 300, 293 01  Mladá Bolesla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Nymburk </w:t>
      </w:r>
      <w:r>
        <w:rPr/>
        <w:t xml:space="preserve">    </w:t>
      </w:r>
      <w:r>
        <w:rPr>
          <w:b/>
        </w:rPr>
        <w:t>IČ: 00425796</w:t>
      </w:r>
      <w:r>
        <w:rPr/>
        <w:t xml:space="preserve"> </w:t>
        <w:br/>
      </w:r>
      <w:r>
        <w:rPr>
          <w:b/>
        </w:rPr>
        <w:t>Pionýrů 50, 290 01  Poděbrady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Příbram </w:t>
      </w:r>
      <w:r>
        <w:rPr/>
        <w:t xml:space="preserve">    </w:t>
      </w:r>
      <w:r>
        <w:rPr>
          <w:b/>
        </w:rPr>
        <w:t>IČ: 00425826</w:t>
      </w:r>
      <w:r>
        <w:rPr/>
        <w:t xml:space="preserve"> </w:t>
        <w:br/>
      </w:r>
      <w:r>
        <w:rPr>
          <w:b/>
        </w:rPr>
        <w:t>Čechovská 114, 261 01  Příbram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Rakovník </w:t>
      </w:r>
      <w:r>
        <w:rPr/>
        <w:t xml:space="preserve">    </w:t>
      </w:r>
      <w:r>
        <w:rPr>
          <w:b/>
        </w:rPr>
        <w:t>IČ: 00425834</w:t>
      </w:r>
      <w:r>
        <w:rPr/>
        <w:t xml:space="preserve"> </w:t>
        <w:br/>
      </w:r>
      <w:r>
        <w:rPr>
          <w:b/>
        </w:rPr>
        <w:t>Palackého 76, 269 01  Rakovník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České Budějovice </w:t>
      </w:r>
      <w:r>
        <w:rPr/>
        <w:t xml:space="preserve">    </w:t>
      </w:r>
      <w:r>
        <w:rPr>
          <w:b/>
        </w:rPr>
        <w:t>IČ: 00425851</w:t>
      </w:r>
      <w:r>
        <w:rPr/>
        <w:t xml:space="preserve"> </w:t>
        <w:br/>
      </w:r>
      <w:r>
        <w:rPr>
          <w:b/>
        </w:rPr>
        <w:t>Husova 20, 370 23  České Budějov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Český Krumlov </w:t>
      </w:r>
      <w:r>
        <w:rPr/>
        <w:t xml:space="preserve">    </w:t>
      </w:r>
      <w:r>
        <w:rPr>
          <w:b/>
        </w:rPr>
        <w:t>IČ: 00425869</w:t>
      </w:r>
      <w:r>
        <w:rPr/>
        <w:t xml:space="preserve"> </w:t>
        <w:br/>
      </w:r>
      <w:r>
        <w:rPr>
          <w:b/>
        </w:rPr>
        <w:t>sídliště Vyšný 48, 381 01  Český Kruml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Jindřichův Hradec </w:t>
      </w:r>
      <w:r>
        <w:rPr/>
        <w:t xml:space="preserve">    </w:t>
      </w:r>
      <w:r>
        <w:rPr>
          <w:b/>
        </w:rPr>
        <w:t>IČ: 00425877</w:t>
      </w:r>
      <w:r>
        <w:rPr/>
        <w:t xml:space="preserve"> </w:t>
        <w:br/>
      </w:r>
      <w:r>
        <w:rPr>
          <w:b/>
        </w:rPr>
        <w:t>Pravdova 837/II, 377 01  Jindřichův Hradec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Pelhřimov </w:t>
      </w:r>
      <w:r>
        <w:rPr/>
        <w:t xml:space="preserve">    </w:t>
      </w:r>
      <w:r>
        <w:rPr>
          <w:b/>
        </w:rPr>
        <w:t>IČ: 00425885</w:t>
      </w:r>
      <w:r>
        <w:rPr/>
        <w:t xml:space="preserve"> </w:t>
        <w:br/>
      </w:r>
      <w:r>
        <w:rPr>
          <w:b/>
        </w:rPr>
        <w:t>Táborská 1813, 393 01  Pelhřimov</w:t>
      </w:r>
      <w:r>
        <w:rPr/>
        <w:t xml:space="preserve"> </w:t>
        <w:br/>
        <w:br/>
        <w:t xml:space="preserve">Zdravotník zotavovacích akci </w:t>
        <w:br/>
        <w:br/>
        <w:br/>
      </w:r>
      <w:r>
        <w:rPr>
          <w:b/>
        </w:rPr>
        <w:t xml:space="preserve">Oblastní spolek ČČK Písek </w:t>
      </w:r>
      <w:r>
        <w:rPr/>
        <w:t xml:space="preserve">    </w:t>
      </w:r>
      <w:r>
        <w:rPr>
          <w:b/>
        </w:rPr>
        <w:t>IČ: 00425893</w:t>
      </w:r>
      <w:r>
        <w:rPr/>
        <w:t xml:space="preserve"> </w:t>
        <w:br/>
      </w:r>
      <w:r>
        <w:rPr>
          <w:b/>
        </w:rPr>
        <w:t>Čechova 454, 397 01  Písek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Prachatice </w:t>
      </w:r>
      <w:r>
        <w:rPr/>
        <w:t xml:space="preserve">    </w:t>
      </w:r>
      <w:r>
        <w:rPr>
          <w:b/>
        </w:rPr>
        <w:t>IČ: 00425907</w:t>
      </w:r>
      <w:r>
        <w:rPr/>
        <w:t xml:space="preserve"> </w:t>
        <w:br/>
      </w:r>
      <w:r>
        <w:rPr>
          <w:b/>
        </w:rPr>
        <w:t>Zlatá Stezka 145, 383 01  Prachat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Strakonice </w:t>
      </w:r>
      <w:r>
        <w:rPr/>
        <w:t xml:space="preserve">    </w:t>
      </w:r>
      <w:r>
        <w:rPr>
          <w:b/>
        </w:rPr>
        <w:t>IČ: 00425915</w:t>
      </w:r>
      <w:r>
        <w:rPr/>
        <w:t xml:space="preserve"> </w:t>
        <w:br/>
      </w:r>
      <w:r>
        <w:rPr>
          <w:b/>
        </w:rPr>
        <w:t>Mírová 173, 386 01  Strakon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Tábor </w:t>
      </w:r>
      <w:r>
        <w:rPr/>
        <w:t xml:space="preserve">    </w:t>
      </w:r>
      <w:r>
        <w:rPr>
          <w:b/>
        </w:rPr>
        <w:t>IČ: 00425923</w:t>
      </w:r>
      <w:r>
        <w:rPr/>
        <w:t xml:space="preserve"> </w:t>
        <w:br/>
      </w:r>
      <w:r>
        <w:rPr>
          <w:b/>
        </w:rPr>
        <w:t>Třída ČSA 2289, 390 03  Tábor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Karlovy Vary </w:t>
      </w:r>
      <w:r>
        <w:rPr/>
        <w:t xml:space="preserve">    </w:t>
      </w:r>
      <w:r>
        <w:rPr>
          <w:b/>
        </w:rPr>
        <w:t>IČ: 00425966</w:t>
      </w:r>
      <w:r>
        <w:rPr/>
        <w:t xml:space="preserve"> </w:t>
        <w:br/>
      </w:r>
      <w:r>
        <w:rPr>
          <w:b/>
        </w:rPr>
        <w:t>Školní 358/7, 360 17  Stará Rol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Klatovy </w:t>
      </w:r>
      <w:r>
        <w:rPr/>
        <w:t xml:space="preserve">    </w:t>
      </w:r>
      <w:r>
        <w:rPr>
          <w:b/>
        </w:rPr>
        <w:t>IČ: 00425974</w:t>
      </w:r>
      <w:r>
        <w:rPr/>
        <w:t xml:space="preserve"> </w:t>
        <w:br/>
      </w:r>
      <w:r>
        <w:rPr>
          <w:b/>
        </w:rPr>
        <w:t>Koldinova 277/II, 339 01  Klatovy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Plzeň - město </w:t>
      </w:r>
      <w:r>
        <w:rPr/>
        <w:t xml:space="preserve">    </w:t>
      </w:r>
      <w:r>
        <w:rPr>
          <w:b/>
        </w:rPr>
        <w:t>IČ: 00425982</w:t>
      </w:r>
      <w:r>
        <w:rPr/>
        <w:t xml:space="preserve"> </w:t>
        <w:br/>
      </w:r>
      <w:r>
        <w:rPr>
          <w:b/>
        </w:rPr>
        <w:t>Rubešova 10, 326 00  Plzeň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i </w:t>
        <w:br/>
        <w:br/>
        <w:br/>
      </w:r>
      <w:r>
        <w:rPr>
          <w:b/>
        </w:rPr>
        <w:t xml:space="preserve">Oblastní spolek ČČK Plzeň jih + sever </w:t>
      </w:r>
      <w:r>
        <w:rPr/>
        <w:t xml:space="preserve">    </w:t>
      </w:r>
      <w:r>
        <w:rPr>
          <w:b/>
        </w:rPr>
        <w:t>IČ: 00426008</w:t>
      </w:r>
      <w:r>
        <w:rPr/>
        <w:t xml:space="preserve"> </w:t>
        <w:br/>
      </w:r>
      <w:r>
        <w:rPr>
          <w:b/>
        </w:rPr>
        <w:t>Čelakovského 10, 301 32  Plzeň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Rokycany </w:t>
      </w:r>
      <w:r>
        <w:rPr/>
        <w:t xml:space="preserve">    </w:t>
      </w:r>
      <w:r>
        <w:rPr>
          <w:b/>
        </w:rPr>
        <w:t>IČ: 00426016</w:t>
      </w:r>
      <w:r>
        <w:rPr/>
        <w:t xml:space="preserve"> </w:t>
        <w:br/>
      </w:r>
      <w:r>
        <w:rPr>
          <w:b/>
        </w:rPr>
        <w:t>Kozlerova 791/II., 337 01  Rokycany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Tachov </w:t>
      </w:r>
      <w:r>
        <w:rPr/>
        <w:t xml:space="preserve">    </w:t>
      </w:r>
      <w:r>
        <w:rPr>
          <w:b/>
        </w:rPr>
        <w:t>IČ: 00426032</w:t>
      </w:r>
      <w:r>
        <w:rPr/>
        <w:t xml:space="preserve"> </w:t>
        <w:br/>
      </w:r>
      <w:r>
        <w:rPr>
          <w:b/>
        </w:rPr>
        <w:t>Bělojarská 1541, 347 01  Tachov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Děčín </w:t>
      </w:r>
      <w:r>
        <w:rPr/>
        <w:t xml:space="preserve">    </w:t>
      </w:r>
      <w:r>
        <w:rPr>
          <w:b/>
        </w:rPr>
        <w:t>IČ: 00426067</w:t>
      </w:r>
      <w:r>
        <w:rPr/>
        <w:t xml:space="preserve"> </w:t>
        <w:br/>
      </w:r>
      <w:r>
        <w:rPr>
          <w:b/>
        </w:rPr>
        <w:t>Mírové náměstí 234/3, 405 02  Děčín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Chomutov </w:t>
      </w:r>
      <w:r>
        <w:rPr/>
        <w:t xml:space="preserve">    </w:t>
      </w:r>
      <w:r>
        <w:rPr>
          <w:b/>
        </w:rPr>
        <w:t>IČ: 00426075</w:t>
      </w:r>
      <w:r>
        <w:rPr/>
        <w:t xml:space="preserve"> </w:t>
        <w:br/>
      </w:r>
      <w:r>
        <w:rPr>
          <w:b/>
        </w:rPr>
        <w:t>Cihlářská 4106, 430 03  Chomutov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Jablonec nad Nisou </w:t>
      </w:r>
      <w:r>
        <w:rPr/>
        <w:t xml:space="preserve">    </w:t>
      </w:r>
      <w:r>
        <w:rPr>
          <w:b/>
        </w:rPr>
        <w:t>IČ: 00426083</w:t>
      </w:r>
      <w:r>
        <w:rPr/>
        <w:t xml:space="preserve"> </w:t>
        <w:br/>
      </w:r>
      <w:r>
        <w:rPr>
          <w:b/>
        </w:rPr>
        <w:t>Pražská 38, 466 01  Jablonec nad Nisou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Liberec </w:t>
      </w:r>
      <w:r>
        <w:rPr/>
        <w:t xml:space="preserve">    </w:t>
      </w:r>
      <w:r>
        <w:rPr>
          <w:b/>
        </w:rPr>
        <w:t>IČ: 00426091</w:t>
      </w:r>
      <w:r>
        <w:rPr/>
        <w:t xml:space="preserve"> </w:t>
        <w:br/>
      </w:r>
      <w:r>
        <w:rPr>
          <w:b/>
        </w:rPr>
        <w:t>Rumunská 14/6, 460 31  Liberec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i </w:t>
        <w:br/>
        <w:br/>
        <w:br/>
      </w:r>
      <w:r>
        <w:rPr>
          <w:b/>
        </w:rPr>
        <w:t xml:space="preserve">Oblastní spolek ČČK Litoměřice </w:t>
      </w:r>
      <w:r>
        <w:rPr/>
        <w:t xml:space="preserve">    </w:t>
      </w:r>
      <w:r>
        <w:rPr>
          <w:b/>
        </w:rPr>
        <w:t>IČ: 00426105</w:t>
      </w:r>
      <w:r>
        <w:rPr/>
        <w:t xml:space="preserve"> </w:t>
        <w:br/>
      </w:r>
      <w:r>
        <w:rPr>
          <w:b/>
        </w:rPr>
        <w:t>Tylova 16, 412 57  Litoměř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Louny </w:t>
      </w:r>
      <w:r>
        <w:rPr/>
        <w:t xml:space="preserve">    </w:t>
      </w:r>
      <w:r>
        <w:rPr>
          <w:b/>
        </w:rPr>
        <w:t>IČ: 00426113</w:t>
      </w:r>
      <w:r>
        <w:rPr/>
        <w:t xml:space="preserve"> </w:t>
        <w:br/>
      </w:r>
      <w:r>
        <w:rPr>
          <w:b/>
        </w:rPr>
        <w:t>Mírové nám. 129, 440 01  Louny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Most </w:t>
      </w:r>
      <w:r>
        <w:rPr/>
        <w:t xml:space="preserve">    </w:t>
      </w:r>
      <w:r>
        <w:rPr>
          <w:b/>
        </w:rPr>
        <w:t>IČ: 00426121</w:t>
      </w:r>
      <w:r>
        <w:rPr/>
        <w:t xml:space="preserve"> </w:t>
        <w:br/>
      </w:r>
      <w:r>
        <w:rPr>
          <w:b/>
        </w:rPr>
        <w:t>J. Seiferta  58, 434 01  Most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Havlíčkův Brod </w:t>
      </w:r>
      <w:r>
        <w:rPr/>
        <w:t xml:space="preserve">    </w:t>
      </w:r>
      <w:r>
        <w:rPr>
          <w:b/>
        </w:rPr>
        <w:t>IČ: 00426164</w:t>
      </w:r>
      <w:r>
        <w:rPr/>
        <w:t xml:space="preserve"> </w:t>
        <w:br/>
      </w:r>
      <w:r>
        <w:rPr>
          <w:b/>
        </w:rPr>
        <w:t>Horní 2002, 580 01  Havlíčkův Brod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Chrudim </w:t>
      </w:r>
      <w:r>
        <w:rPr/>
        <w:t xml:space="preserve">    </w:t>
      </w:r>
      <w:r>
        <w:rPr>
          <w:b/>
        </w:rPr>
        <w:t>IČ: 00426181</w:t>
      </w:r>
      <w:r>
        <w:rPr/>
        <w:t xml:space="preserve"> </w:t>
        <w:br/>
      </w:r>
      <w:r>
        <w:rPr>
          <w:b/>
        </w:rPr>
        <w:t>Městský park 274, 537 01  Chrudim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Jičín </w:t>
      </w:r>
      <w:r>
        <w:rPr/>
        <w:t xml:space="preserve">    </w:t>
      </w:r>
      <w:r>
        <w:rPr>
          <w:b/>
        </w:rPr>
        <w:t>IČ: 00426199</w:t>
      </w:r>
      <w:r>
        <w:rPr/>
        <w:t xml:space="preserve"> </w:t>
        <w:br/>
      </w:r>
      <w:r>
        <w:rPr>
          <w:b/>
        </w:rPr>
        <w:t>Revoluční 1077, 506 01  Jič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Náchod </w:t>
      </w:r>
      <w:r>
        <w:rPr/>
        <w:t xml:space="preserve">    </w:t>
      </w:r>
      <w:r>
        <w:rPr>
          <w:b/>
        </w:rPr>
        <w:t>IČ: 00426202</w:t>
      </w:r>
      <w:r>
        <w:rPr/>
        <w:t xml:space="preserve"> </w:t>
        <w:br/>
      </w:r>
      <w:r>
        <w:rPr>
          <w:b/>
        </w:rPr>
        <w:t>Pražská 983, 547 01  Náchod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Rychnov n/Kn. </w:t>
      </w:r>
      <w:r>
        <w:rPr/>
        <w:t xml:space="preserve">    </w:t>
      </w:r>
      <w:r>
        <w:rPr>
          <w:b/>
        </w:rPr>
        <w:t>IČ: 00426229</w:t>
      </w:r>
      <w:r>
        <w:rPr/>
        <w:t xml:space="preserve"> </w:t>
        <w:br/>
      </w:r>
      <w:r>
        <w:rPr>
          <w:b/>
        </w:rPr>
        <w:t>Panská 79, 516 01  Rychnov n/Kn.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Svitavy </w:t>
      </w:r>
      <w:r>
        <w:rPr/>
        <w:t xml:space="preserve">    </w:t>
      </w:r>
      <w:r>
        <w:rPr>
          <w:b/>
        </w:rPr>
        <w:t>IČ: 00426245</w:t>
      </w:r>
      <w:r>
        <w:rPr/>
        <w:t xml:space="preserve"> </w:t>
        <w:br/>
      </w:r>
      <w:r>
        <w:rPr>
          <w:b/>
        </w:rPr>
        <w:t>Nerudova 20, 568 02  Svitavy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Trutnov </w:t>
      </w:r>
      <w:r>
        <w:rPr/>
        <w:t xml:space="preserve">    </w:t>
      </w:r>
      <w:r>
        <w:rPr>
          <w:b/>
        </w:rPr>
        <w:t>IČ: 00426253</w:t>
      </w:r>
      <w:r>
        <w:rPr/>
        <w:t xml:space="preserve"> </w:t>
        <w:br/>
      </w:r>
      <w:r>
        <w:rPr>
          <w:b/>
        </w:rPr>
        <w:t>Na Struze 30, 541 02  Trutn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Ústí nad Orlicí </w:t>
      </w:r>
      <w:r>
        <w:rPr/>
        <w:t xml:space="preserve">    </w:t>
      </w:r>
      <w:r>
        <w:rPr>
          <w:b/>
        </w:rPr>
        <w:t>IČ: 00426261</w:t>
      </w:r>
      <w:r>
        <w:rPr/>
        <w:t xml:space="preserve"> </w:t>
        <w:br/>
      </w:r>
      <w:r>
        <w:rPr>
          <w:b/>
        </w:rPr>
        <w:t>Smetanova 43, 562 01  Ústí nad Orlicí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Blansko </w:t>
      </w:r>
      <w:r>
        <w:rPr/>
        <w:t xml:space="preserve">    </w:t>
      </w:r>
      <w:r>
        <w:rPr>
          <w:b/>
        </w:rPr>
        <w:t>IČ: 00426288</w:t>
      </w:r>
      <w:r>
        <w:rPr/>
        <w:t xml:space="preserve"> </w:t>
        <w:br/>
      </w:r>
      <w:r>
        <w:rPr>
          <w:b/>
        </w:rPr>
        <w:t>Sadová 2, 678 01  Blansk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Brno - město </w:t>
      </w:r>
      <w:r>
        <w:rPr/>
        <w:t xml:space="preserve">    </w:t>
      </w:r>
      <w:r>
        <w:rPr>
          <w:b/>
        </w:rPr>
        <w:t>IČ: 00426296</w:t>
      </w:r>
      <w:r>
        <w:rPr/>
        <w:t xml:space="preserve"> </w:t>
        <w:br/>
      </w:r>
      <w:r>
        <w:rPr>
          <w:b/>
        </w:rPr>
        <w:t>Štefánikova 1, 602 00  Brn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Brno - venkov </w:t>
      </w:r>
      <w:r>
        <w:rPr/>
        <w:t xml:space="preserve">    </w:t>
      </w:r>
      <w:r>
        <w:rPr>
          <w:b/>
        </w:rPr>
        <w:t>IČ: 00426300</w:t>
      </w:r>
      <w:r>
        <w:rPr/>
        <w:t xml:space="preserve"> </w:t>
        <w:br/>
      </w:r>
      <w:r>
        <w:rPr>
          <w:b/>
        </w:rPr>
        <w:t>Štefánikova 1, 602 00  Brn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Břeclav </w:t>
      </w:r>
      <w:r>
        <w:rPr/>
        <w:t xml:space="preserve">    </w:t>
      </w:r>
      <w:r>
        <w:rPr>
          <w:b/>
        </w:rPr>
        <w:t>IČ: 00426318</w:t>
      </w:r>
      <w:r>
        <w:rPr/>
        <w:t xml:space="preserve"> </w:t>
        <w:br/>
      </w:r>
      <w:r>
        <w:rPr>
          <w:b/>
        </w:rPr>
        <w:t>U Nemocnice 2, 690 89  Břecla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Zlín </w:t>
      </w:r>
      <w:r>
        <w:rPr/>
        <w:t xml:space="preserve">    </w:t>
      </w:r>
      <w:r>
        <w:rPr>
          <w:b/>
        </w:rPr>
        <w:t>IČ: 00426326</w:t>
      </w:r>
      <w:r>
        <w:rPr/>
        <w:t xml:space="preserve"> </w:t>
        <w:br/>
      </w:r>
      <w:r>
        <w:rPr>
          <w:b/>
        </w:rPr>
        <w:t>Potoky 3314, 760 01  Zl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Hodonín </w:t>
      </w:r>
      <w:r>
        <w:rPr/>
        <w:t xml:space="preserve">    </w:t>
      </w:r>
      <w:r>
        <w:rPr>
          <w:b/>
        </w:rPr>
        <w:t>IČ: 00426334</w:t>
      </w:r>
      <w:r>
        <w:rPr/>
        <w:t xml:space="preserve"> </w:t>
        <w:br/>
      </w:r>
      <w:r>
        <w:rPr>
          <w:b/>
        </w:rPr>
        <w:t>Dukelských hrdinů 6, 695 11  Hodon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Jihlava </w:t>
      </w:r>
      <w:r>
        <w:rPr/>
        <w:t xml:space="preserve">    </w:t>
      </w:r>
      <w:r>
        <w:rPr>
          <w:b/>
        </w:rPr>
        <w:t>IČ: 00426342</w:t>
      </w:r>
      <w:r>
        <w:rPr/>
        <w:t xml:space="preserve"> </w:t>
        <w:br/>
      </w:r>
      <w:r>
        <w:rPr>
          <w:b/>
        </w:rPr>
        <w:t>Havlíčkova 44, 586 01  Jihlav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Kroměříž </w:t>
      </w:r>
      <w:r>
        <w:rPr/>
        <w:t xml:space="preserve">    </w:t>
      </w:r>
      <w:r>
        <w:rPr>
          <w:b/>
        </w:rPr>
        <w:t>IČ: 00426351</w:t>
      </w:r>
      <w:r>
        <w:rPr/>
        <w:t xml:space="preserve"> </w:t>
        <w:br/>
      </w:r>
      <w:r>
        <w:rPr>
          <w:b/>
        </w:rPr>
        <w:t>Nitranská 4092, 767 01  Kroměříž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Prostějov </w:t>
      </w:r>
      <w:r>
        <w:rPr/>
        <w:t xml:space="preserve">    </w:t>
      </w:r>
      <w:r>
        <w:rPr>
          <w:b/>
        </w:rPr>
        <w:t>IČ: 00426369</w:t>
      </w:r>
      <w:r>
        <w:rPr/>
        <w:t xml:space="preserve"> </w:t>
        <w:br/>
      </w:r>
      <w:r>
        <w:rPr>
          <w:b/>
        </w:rPr>
        <w:t>Miličova 3, 797 24  Prostějov</w:t>
      </w:r>
      <w:r>
        <w:rPr/>
        <w:t xml:space="preserve"> </w:t>
        <w:br/>
        <w:br/>
        <w:t xml:space="preserve">Základní norma zdravotnických znalostí </w:t>
        <w:br/>
        <w:t xml:space="preserve">Zddravotník zotavovacích akcí </w:t>
        <w:br/>
        <w:br/>
        <w:br/>
      </w:r>
      <w:r>
        <w:rPr>
          <w:b/>
        </w:rPr>
        <w:t xml:space="preserve">Oblastní spolek ČČK Třebíč </w:t>
      </w:r>
      <w:r>
        <w:rPr/>
        <w:t xml:space="preserve">    </w:t>
      </w:r>
      <w:r>
        <w:rPr>
          <w:b/>
        </w:rPr>
        <w:t>IČ: 00426377</w:t>
      </w:r>
      <w:r>
        <w:rPr/>
        <w:t xml:space="preserve"> </w:t>
        <w:br/>
      </w:r>
      <w:r>
        <w:rPr>
          <w:b/>
        </w:rPr>
        <w:t>Sedlákova 965/1, 674 01  Třebíč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Uherské Hradiště </w:t>
      </w:r>
      <w:r>
        <w:rPr/>
        <w:t xml:space="preserve">    </w:t>
      </w:r>
      <w:r>
        <w:rPr>
          <w:b/>
        </w:rPr>
        <w:t>IČ: 00426385</w:t>
      </w:r>
      <w:r>
        <w:rPr/>
        <w:t xml:space="preserve"> </w:t>
        <w:br/>
      </w:r>
      <w:r>
        <w:rPr>
          <w:b/>
        </w:rPr>
        <w:t>Palackého náměstí 293, 686 01  Uherské Hradiště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Vyškov </w:t>
      </w:r>
      <w:r>
        <w:rPr/>
        <w:t xml:space="preserve">    </w:t>
      </w:r>
      <w:r>
        <w:rPr>
          <w:b/>
        </w:rPr>
        <w:t>IČ: 00426393</w:t>
      </w:r>
      <w:r>
        <w:rPr/>
        <w:t xml:space="preserve"> </w:t>
        <w:br/>
      </w:r>
      <w:r>
        <w:rPr>
          <w:b/>
        </w:rPr>
        <w:t>9. května 4, 682 01  Vyškov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Znojmo </w:t>
      </w:r>
      <w:r>
        <w:rPr/>
        <w:t xml:space="preserve">    </w:t>
      </w:r>
      <w:r>
        <w:rPr>
          <w:b/>
        </w:rPr>
        <w:t>IČ: 00426407</w:t>
      </w:r>
      <w:r>
        <w:rPr/>
        <w:t xml:space="preserve"> </w:t>
        <w:br/>
      </w:r>
      <w:r>
        <w:rPr>
          <w:b/>
        </w:rPr>
        <w:t>Rooseveltova 1, 669 02  Znojmo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Bruntál </w:t>
      </w:r>
      <w:r>
        <w:rPr/>
        <w:t xml:space="preserve">    </w:t>
      </w:r>
      <w:r>
        <w:rPr>
          <w:b/>
        </w:rPr>
        <w:t>IČ: 00426431</w:t>
      </w:r>
      <w:r>
        <w:rPr/>
        <w:t xml:space="preserve"> </w:t>
        <w:br/>
      </w:r>
      <w:r>
        <w:rPr>
          <w:b/>
        </w:rPr>
        <w:t>Sladovnická 13, 792 01  Bruntál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Frýdek - Místek </w:t>
      </w:r>
      <w:r>
        <w:rPr/>
        <w:t xml:space="preserve">    </w:t>
      </w:r>
      <w:r>
        <w:rPr>
          <w:b/>
        </w:rPr>
        <w:t>IČ: 00426440</w:t>
      </w:r>
      <w:r>
        <w:rPr/>
        <w:t xml:space="preserve"> </w:t>
        <w:br/>
      </w:r>
      <w:r>
        <w:rPr>
          <w:b/>
        </w:rPr>
        <w:t>8. pěšího pluku 1975, 738 02  Frýdek - Místek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Karviná </w:t>
      </w:r>
      <w:r>
        <w:rPr/>
        <w:t xml:space="preserve">    </w:t>
      </w:r>
      <w:r>
        <w:rPr>
          <w:b/>
        </w:rPr>
        <w:t>IČ: 00426458</w:t>
      </w:r>
      <w:r>
        <w:rPr/>
        <w:t xml:space="preserve"> </w:t>
        <w:br/>
      </w:r>
      <w:r>
        <w:rPr>
          <w:b/>
        </w:rPr>
        <w:t>Čajkovského 2216, 734 01  Karviná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Olomouc </w:t>
      </w:r>
      <w:r>
        <w:rPr/>
        <w:t xml:space="preserve">    </w:t>
      </w:r>
      <w:r>
        <w:rPr>
          <w:b/>
        </w:rPr>
        <w:t>IČ: 00426474</w:t>
      </w:r>
      <w:r>
        <w:rPr/>
        <w:t xml:space="preserve"> </w:t>
        <w:br/>
      </w:r>
      <w:r>
        <w:rPr>
          <w:b/>
        </w:rPr>
        <w:t>Sokolská 32, 770 95  Olomouc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Opava </w:t>
      </w:r>
      <w:r>
        <w:rPr/>
        <w:t xml:space="preserve">    </w:t>
      </w:r>
      <w:r>
        <w:rPr>
          <w:b/>
        </w:rPr>
        <w:t>IČ: 00426482</w:t>
      </w:r>
      <w:r>
        <w:rPr/>
        <w:t xml:space="preserve"> </w:t>
        <w:br/>
      </w:r>
      <w:r>
        <w:rPr>
          <w:b/>
        </w:rPr>
        <w:t>Valečkova 16, 747 05  Opav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lastní spolek ČČK Šumperk </w:t>
      </w:r>
      <w:r>
        <w:rPr/>
        <w:t xml:space="preserve">    </w:t>
      </w:r>
      <w:r>
        <w:rPr>
          <w:b/>
        </w:rPr>
        <w:t>IČ: 00426512</w:t>
      </w:r>
      <w:r>
        <w:rPr/>
        <w:t xml:space="preserve"> </w:t>
        <w:br/>
      </w:r>
      <w:r>
        <w:rPr>
          <w:b/>
        </w:rPr>
        <w:t>Jesenická 2, 787 01  Šumperk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Akademie J. A. Komenského oblast Nymburk </w:t>
      </w:r>
      <w:r>
        <w:rPr/>
        <w:t xml:space="preserve">    </w:t>
      </w:r>
      <w:r>
        <w:rPr>
          <w:b/>
        </w:rPr>
        <w:t>IČ: 00430790</w:t>
      </w:r>
      <w:r>
        <w:rPr/>
        <w:t xml:space="preserve"> </w:t>
        <w:br/>
      </w:r>
      <w:r>
        <w:rPr>
          <w:b/>
        </w:rPr>
        <w:t>Palackého 222, 288 02  Nymburk</w:t>
      </w:r>
      <w:r>
        <w:rPr/>
        <w:t xml:space="preserve"> </w:t>
        <w:br/>
        <w:br/>
        <w:t xml:space="preserve">anglický jazyk stupeň 1 </w:t>
        <w:br/>
        <w:t xml:space="preserve">anglický jazyk stupeň 2 </w:t>
        <w:br/>
        <w:t xml:space="preserve">anglický jazyk stupeň 3 </w:t>
        <w:br/>
        <w:t xml:space="preserve">anglický jazyk stupeň 4 </w:t>
        <w:br/>
        <w:t xml:space="preserve">anglický jazyk stupeň 5 </w:t>
        <w:br/>
        <w:t xml:space="preserve">německý jazyk stupeň 1 </w:t>
        <w:br/>
        <w:t xml:space="preserve">německý jazyk stupeň 2 </w:t>
        <w:br/>
        <w:t xml:space="preserve">německý jazyk stupeň 3 </w:t>
        <w:br/>
        <w:t xml:space="preserve">německý jazyk stupeň 4 </w:t>
        <w:br/>
        <w:t xml:space="preserve">PC - internet a elektronická pošta </w:t>
        <w:br/>
        <w:t xml:space="preserve">PC - MS Windows, Word a Excel - rozšíření </w:t>
        <w:br/>
        <w:t xml:space="preserve">PC - tabulkový procesor MS Excel </w:t>
        <w:br/>
        <w:t xml:space="preserve">PC - textový editor MS Word </w:t>
        <w:br/>
        <w:t xml:space="preserve">PC - základy HW a operační systém </w:t>
        <w:br/>
        <w:t xml:space="preserve">španělský jazyk stupeň 1 </w:t>
        <w:br/>
        <w:t xml:space="preserve">španělský jazyk stupeň 2 </w:t>
        <w:br/>
        <w:t xml:space="preserve">španělský jazyk stupeň 3 </w:t>
        <w:br/>
        <w:br/>
        <w:br/>
      </w:r>
      <w:r>
        <w:rPr>
          <w:b/>
        </w:rPr>
        <w:t xml:space="preserve">Česká botanická společnost </w:t>
      </w:r>
      <w:r>
        <w:rPr/>
        <w:t xml:space="preserve">    </w:t>
      </w:r>
      <w:r>
        <w:rPr>
          <w:b/>
        </w:rPr>
        <w:t>IČ: 00444553</w:t>
      </w:r>
      <w:r>
        <w:rPr/>
        <w:t xml:space="preserve"> </w:t>
        <w:br/>
      </w:r>
      <w:r>
        <w:rPr>
          <w:b/>
        </w:rPr>
        <w:t>Benátská 2, 128 01  Praha 2</w:t>
      </w:r>
      <w:r>
        <w:rPr/>
        <w:t xml:space="preserve"> </w:t>
        <w:br/>
        <w:br/>
        <w:t xml:space="preserve">Floristický kurz </w:t>
        <w:br/>
        <w:br/>
        <w:br/>
      </w:r>
      <w:r>
        <w:rPr>
          <w:b/>
        </w:rPr>
        <w:t xml:space="preserve">Jednota českých matematiků a fyziků </w:t>
      </w:r>
      <w:r>
        <w:rPr/>
        <w:t xml:space="preserve">    </w:t>
      </w:r>
      <w:r>
        <w:rPr>
          <w:b/>
        </w:rPr>
        <w:t>IČ: 00444871</w:t>
      </w:r>
      <w:r>
        <w:rPr/>
        <w:t xml:space="preserve"> </w:t>
        <w:br/>
      </w:r>
      <w:r>
        <w:rPr>
          <w:b/>
        </w:rPr>
        <w:t>Žitná 25, 110 00  Praha 1</w:t>
      </w:r>
      <w:r>
        <w:rPr/>
        <w:t xml:space="preserve"> </w:t>
        <w:br/>
        <w:br/>
        <w:t xml:space="preserve">9. setkání učitelů matematiky všech typů a stupňů škol </w:t>
        <w:br/>
        <w:t xml:space="preserve">Ani jeden matematický talent nazmar </w:t>
        <w:br/>
        <w:t xml:space="preserve">II.letní škola didaktiky matematiky </w:t>
        <w:br/>
        <w:t xml:space="preserve">Jak učit matematice žáky ve věku 11 - 15 let </w:t>
        <w:br/>
        <w:t xml:space="preserve">Podíl učitele matematiky ZŠ na tvorbě Školního vzdělávacího programu </w:t>
        <w:br/>
        <w:t xml:space="preserve">Tři dny s matematikou </w:t>
        <w:br/>
        <w:br/>
        <w:br/>
      </w:r>
      <w:r>
        <w:rPr>
          <w:b/>
        </w:rPr>
        <w:t xml:space="preserve">Starokatolická církev v ČR - Communio </w:t>
      </w:r>
      <w:r>
        <w:rPr/>
        <w:t xml:space="preserve">    </w:t>
      </w:r>
      <w:r>
        <w:rPr>
          <w:b/>
        </w:rPr>
        <w:t>IČ: 00445304</w:t>
      </w:r>
      <w:r>
        <w:rPr/>
        <w:t xml:space="preserve"> </w:t>
        <w:br/>
      </w:r>
      <w:r>
        <w:rPr>
          <w:b/>
        </w:rPr>
        <w:t>Na Bateriích 93/27, 162 00  Praha 6</w:t>
      </w:r>
      <w:r>
        <w:rPr/>
        <w:t xml:space="preserve"> </w:t>
        <w:br/>
        <w:br/>
        <w:t xml:space="preserve">"Sebeúcta - "Řekni to přímo" </w:t>
        <w:br/>
        <w:br/>
        <w:br/>
      </w:r>
      <w:r>
        <w:rPr>
          <w:b/>
        </w:rPr>
        <w:t xml:space="preserve">Oblastní spolek ČČK Praha 2 </w:t>
      </w:r>
      <w:r>
        <w:rPr/>
        <w:t xml:space="preserve">    </w:t>
      </w:r>
      <w:r>
        <w:rPr>
          <w:b/>
        </w:rPr>
        <w:t>IČ: 00452613</w:t>
      </w:r>
      <w:r>
        <w:rPr/>
        <w:t xml:space="preserve"> </w:t>
        <w:br/>
      </w:r>
      <w:r>
        <w:rPr>
          <w:b/>
        </w:rPr>
        <w:t>Koubkova 1, 120 00  Praha 2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</w:rPr>
        <w:t xml:space="preserve">Integrovaná střední škola elektrotechnická - Centrum odborné přípravy </w:t>
      </w:r>
      <w:r>
        <w:rPr/>
        <w:t xml:space="preserve">    </w:t>
      </w:r>
      <w:r>
        <w:rPr>
          <w:b/>
        </w:rPr>
        <w:t>IČ: 00513156</w:t>
      </w:r>
      <w:r>
        <w:rPr/>
        <w:t xml:space="preserve"> </w:t>
        <w:br/>
      </w:r>
      <w:r>
        <w:rPr>
          <w:b/>
        </w:rPr>
        <w:t>Zvolenovská 537, 373 41  Hluboká nad Vltavou</w:t>
      </w:r>
      <w:r>
        <w:rPr/>
        <w:t xml:space="preserve"> </w:t>
        <w:br/>
        <w:br/>
        <w:t xml:space="preserve">Školení pedagogických pracovníků podle vyhlášky 50/78 Sb. </w:t>
        <w:br/>
        <w:br/>
        <w:br/>
      </w:r>
      <w:r>
        <w:rPr>
          <w:b/>
        </w:rPr>
        <w:t xml:space="preserve">Střední odborná škola automobilní a Střední odborné učiliště automobilní </w:t>
      </w:r>
      <w:r>
        <w:rPr/>
        <w:t xml:space="preserve">    </w:t>
      </w:r>
      <w:r>
        <w:rPr>
          <w:b/>
        </w:rPr>
        <w:t>IČ: 00529842</w:t>
      </w:r>
      <w:r>
        <w:rPr/>
        <w:t xml:space="preserve"> </w:t>
        <w:br/>
      </w:r>
      <w:r>
        <w:rPr>
          <w:b/>
        </w:rPr>
        <w:t>Dukla 313, 562 01  Ústí nad Orlicí</w:t>
      </w:r>
      <w:r>
        <w:rPr/>
        <w:t xml:space="preserve"> </w:t>
        <w:br/>
        <w:br/>
        <w:t xml:space="preserve">MS EXCEL </w:t>
        <w:br/>
        <w:t xml:space="preserve">MS WORD pro pokročilé </w:t>
        <w:br/>
        <w:br/>
        <w:br/>
      </w:r>
      <w:r>
        <w:rPr>
          <w:b/>
        </w:rPr>
        <w:t xml:space="preserve">ET CETERA v.o.s. </w:t>
      </w:r>
      <w:r>
        <w:rPr/>
        <w:t xml:space="preserve">    </w:t>
      </w:r>
      <w:r>
        <w:rPr>
          <w:b/>
        </w:rPr>
        <w:t>IČ: 00541184</w:t>
      </w:r>
      <w:r>
        <w:rPr/>
        <w:t xml:space="preserve"> </w:t>
        <w:br/>
      </w:r>
      <w:r>
        <w:rPr>
          <w:b/>
        </w:rPr>
        <w:t>Viklefova 1, 130 00  Praha 3</w:t>
      </w:r>
      <w:r>
        <w:rPr/>
        <w:t xml:space="preserve"> </w:t>
        <w:br/>
        <w:br/>
        <w:t xml:space="preserve">Jazykový kurz pro učitele jiných předmětů - Angličtina I </w:t>
        <w:br/>
        <w:t xml:space="preserve">Jazykový kurz pro učitele jiných předmětů - Angličtina II </w:t>
        <w:br/>
        <w:t xml:space="preserve">Jazykový kurz pro učitele jiných předmětů - Angličtina III </w:t>
        <w:br/>
        <w:t xml:space="preserve">Jazykový kurz pro učitele jiných předmětů - Angličtina IV </w:t>
        <w:br/>
        <w:t xml:space="preserve">Jazykový kurz pro učitele jiných předmětů - Francouzština I </w:t>
        <w:br/>
        <w:t xml:space="preserve">Jazykový kurz pro učitele jiných předmětů - Francouzština II </w:t>
        <w:br/>
        <w:t xml:space="preserve">Jazykový kurz pro učitele jiných předmětů - Francouzština III </w:t>
        <w:br/>
        <w:t xml:space="preserve">Jazykový kurz pro učitele jiných předmětů - Němčina I </w:t>
        <w:br/>
        <w:t xml:space="preserve">Jazykový kurz pro učitele jiných předmětů - Němčina II </w:t>
        <w:br/>
        <w:t xml:space="preserve">Jazykový kurz pro učitele jiných předmětů - Němčina III </w:t>
        <w:br/>
        <w:br/>
        <w:br/>
      </w:r>
      <w:r>
        <w:rPr>
          <w:b/>
        </w:rPr>
        <w:t xml:space="preserve">Gymnázium, Brno, Vídeňská 47 </w:t>
      </w:r>
      <w:r>
        <w:rPr/>
        <w:t xml:space="preserve">    </w:t>
      </w:r>
      <w:r>
        <w:rPr>
          <w:b/>
        </w:rPr>
        <w:t>IČ: 00558982</w:t>
      </w:r>
      <w:r>
        <w:rPr/>
        <w:t xml:space="preserve"> </w:t>
        <w:br/>
      </w:r>
      <w:r>
        <w:rPr>
          <w:b/>
        </w:rPr>
        <w:t>Vídeňská 47, 639 00  Brno</w:t>
      </w:r>
      <w:r>
        <w:rPr/>
        <w:t xml:space="preserve"> </w:t>
        <w:br/>
        <w:br/>
        <w:t xml:space="preserve">Informační a prezentační technologie ve výuce biologie na SŠ </w:t>
        <w:br/>
        <w:t>Informační a prezentační technologie ve výuce deskriptivní geometrie na středních</w:t>
        <w:br/>
        <w:t xml:space="preserve">Informační a prezentační technologie ve výuce matematiky na gymnáziu </w:t>
        <w:br/>
        <w:t xml:space="preserve">Informační a prezentační technologie ve výuce společenských věd na gymnáziu </w:t>
        <w:br/>
        <w:t xml:space="preserve">Informační a prezentační technologie ve výuce zeměpisu na SŠ </w:t>
        <w:br/>
        <w:t xml:space="preserve">Konference: Informační a prezentační technologie ve výuce na gymnáziu </w:t>
        <w:br/>
        <w:t xml:space="preserve">Konflikty ve školní praxi a jejich řešení </w:t>
        <w:br/>
        <w:t>Výukový software na bázi OS Linux v hodinách přírodovědných předmětů a matematik</w:t>
        <w:br/>
        <w:t xml:space="preserve">Webová prezentace jako učební pomůcka </w:t>
        <w:br/>
        <w:t xml:space="preserve">Webová prezentace ve výuce </w:t>
        <w:br/>
        <w:br/>
        <w:br/>
      </w:r>
      <w:r>
        <w:rPr>
          <w:b/>
        </w:rPr>
        <w:t xml:space="preserve">Obchodní akademie a Vyšší odborná škola obchodní, Brno, Pionýrská 23 </w:t>
      </w:r>
      <w:r>
        <w:rPr/>
        <w:t xml:space="preserve">    </w:t>
      </w:r>
      <w:r>
        <w:rPr>
          <w:b/>
        </w:rPr>
        <w:t>IČ: 00566390</w:t>
      </w:r>
      <w:r>
        <w:rPr/>
        <w:t xml:space="preserve"> </w:t>
        <w:br/>
      </w:r>
      <w:r>
        <w:rPr>
          <w:b/>
        </w:rPr>
        <w:t>Pionýrská 23, 662 05  Brno</w:t>
      </w:r>
      <w:r>
        <w:rPr/>
        <w:t xml:space="preserve"> </w:t>
        <w:br/>
        <w:br/>
        <w:t xml:space="preserve">Využití PHP při tvorbě webových stránek </w:t>
        <w:br/>
        <w:br/>
        <w:br/>
      </w:r>
      <w:r>
        <w:rPr>
          <w:b/>
        </w:rPr>
        <w:t xml:space="preserve">Jazyková škola, Brno, Kotlářská 9 </w:t>
      </w:r>
      <w:r>
        <w:rPr/>
        <w:t xml:space="preserve">    </w:t>
      </w:r>
      <w:r>
        <w:rPr>
          <w:b/>
        </w:rPr>
        <w:t>IČ: 00566772</w:t>
      </w:r>
      <w:r>
        <w:rPr/>
        <w:t xml:space="preserve"> </w:t>
        <w:br/>
      </w:r>
      <w:r>
        <w:rPr>
          <w:b/>
        </w:rPr>
        <w:t>Kotlářská 9, 611 49  Brno</w:t>
      </w:r>
      <w:r>
        <w:rPr/>
        <w:t xml:space="preserve"> </w:t>
        <w:br/>
        <w:br/>
        <w:t xml:space="preserve">Projekt jazykového vzdělávání pedagogických pracovníků - NJ </w:t>
        <w:br/>
        <w:br/>
        <w:br/>
      </w:r>
      <w:r>
        <w:rPr>
          <w:b/>
        </w:rPr>
        <w:t xml:space="preserve">Státní jazyková škola Zlín </w:t>
      </w:r>
      <w:r>
        <w:rPr/>
        <w:t xml:space="preserve">    </w:t>
      </w:r>
      <w:r>
        <w:rPr>
          <w:b/>
        </w:rPr>
        <w:t>IČ: 00566781</w:t>
      </w:r>
      <w:r>
        <w:rPr/>
        <w:t xml:space="preserve"> </w:t>
        <w:br/>
      </w:r>
      <w:r>
        <w:rPr>
          <w:b/>
        </w:rPr>
        <w:t>nám. T.G.Masaryka 2734-9, 761 47  Zlín</w:t>
      </w:r>
      <w:r>
        <w:rPr/>
        <w:t xml:space="preserve"> </w:t>
        <w:br/>
        <w:br/>
        <w:t xml:space="preserve">Anglický jazyk A0/A1 </w:t>
        <w:br/>
        <w:t xml:space="preserve">Anglický jazyk A1/A2 </w:t>
        <w:br/>
        <w:t xml:space="preserve">Anglický jazyk A2/B1 </w:t>
        <w:br/>
        <w:t xml:space="preserve">Anglický jazyk B1/B2 </w:t>
        <w:br/>
        <w:t xml:space="preserve">Anglický jazyk B2/C1 </w:t>
        <w:br/>
        <w:br/>
        <w:br/>
      </w:r>
      <w:r>
        <w:rPr>
          <w:b/>
        </w:rPr>
        <w:t xml:space="preserve">Česká manažerská asociace </w:t>
      </w:r>
      <w:r>
        <w:rPr/>
        <w:t xml:space="preserve">    </w:t>
      </w:r>
      <w:r>
        <w:rPr>
          <w:b/>
        </w:rPr>
        <w:t>IČ: 00570753</w:t>
      </w:r>
      <w:r>
        <w:rPr/>
        <w:t xml:space="preserve"> </w:t>
        <w:br/>
      </w:r>
      <w:r>
        <w:rPr>
          <w:b/>
        </w:rPr>
        <w:t>Podolská 50, 147 00  Praha 4</w:t>
      </w:r>
      <w:r>
        <w:rPr/>
        <w:t xml:space="preserve"> </w:t>
        <w:br/>
        <w:br/>
        <w:t>Rozvoj manaž.schopností v oblasti dlouhodobého rozvoje a projektové činnosti SŠ.</w:t>
        <w:br/>
        <w:br/>
        <w:br/>
      </w:r>
      <w:r>
        <w:rPr>
          <w:b/>
        </w:rPr>
        <w:t xml:space="preserve">Asociace pedagogů základního školství ČR </w:t>
      </w:r>
      <w:r>
        <w:rPr/>
        <w:t xml:space="preserve">    </w:t>
      </w:r>
      <w:r>
        <w:rPr>
          <w:b/>
        </w:rPr>
        <w:t>IČ: 00571270</w:t>
      </w:r>
      <w:r>
        <w:rPr/>
        <w:t xml:space="preserve"> </w:t>
        <w:br/>
      </w:r>
      <w:r>
        <w:rPr>
          <w:b/>
        </w:rPr>
        <w:t>nám. Interbrigády 1022/2, 160 00  Praha 6</w:t>
      </w:r>
      <w:r>
        <w:rPr/>
        <w:t xml:space="preserve"> </w:t>
        <w:br/>
        <w:br/>
        <w:t xml:space="preserve">Autoevaluace školy </w:t>
        <w:br/>
        <w:t xml:space="preserve">Co nás ve škole neučili </w:t>
        <w:br/>
        <w:t xml:space="preserve">Dopravní výchova ve školním vzdělávacím programu </w:t>
        <w:br/>
        <w:t xml:space="preserve">Efektivní učení žáka se speciálními potřebami </w:t>
        <w:br/>
        <w:t xml:space="preserve">Hodnocení žáků </w:t>
        <w:br/>
        <w:t xml:space="preserve">Hospitace v práci ředitele školy </w:t>
        <w:br/>
        <w:t xml:space="preserve">Jak vzbudit zájem žáků o učení </w:t>
        <w:br/>
        <w:t xml:space="preserve">Metodika tvorby školního vzdělávacího programu </w:t>
        <w:br/>
        <w:t xml:space="preserve">Metody aktivizace a motivace žáků v hodinách českého jazyka </w:t>
        <w:br/>
        <w:t xml:space="preserve">Metody aktivizace a motivace žáků v hodinách matematiky </w:t>
        <w:br/>
        <w:t xml:space="preserve">Metody aktivizace a motivace žáků v hodinách prvouky, vlastivědy a přírodovědy </w:t>
        <w:br/>
        <w:t xml:space="preserve">Netradiční výtvarné techniky ve školním vzdělávacím programu </w:t>
        <w:br/>
        <w:t xml:space="preserve">Projektové vyučování a tvorba projektů </w:t>
        <w:br/>
        <w:t xml:space="preserve">Uplatnění průřezového tématu Environmentální výchova ve ŠVP </w:t>
        <w:br/>
        <w:t xml:space="preserve">Výtvarná výchova v současné škole </w:t>
        <w:br/>
        <w:br/>
        <w:br/>
      </w:r>
      <w:r>
        <w:rPr>
          <w:b/>
        </w:rPr>
        <w:t xml:space="preserve">Vyšší odborná škola, Střední průmyslová škola automobilní a Střední odborné učiliště dopravní a technické </w:t>
      </w:r>
      <w:r>
        <w:rPr/>
        <w:t xml:space="preserve">    </w:t>
      </w:r>
      <w:r>
        <w:rPr>
          <w:b/>
        </w:rPr>
        <w:t>IČ: 00582158</w:t>
      </w:r>
      <w:r>
        <w:rPr/>
        <w:t xml:space="preserve"> </w:t>
        <w:br/>
      </w:r>
      <w:r>
        <w:rPr>
          <w:b/>
        </w:rPr>
        <w:t>Skuherského 3/1274, 370 04  České Budějovice</w:t>
      </w:r>
      <w:r>
        <w:rPr/>
        <w:t xml:space="preserve"> </w:t>
        <w:br/>
        <w:br/>
        <w:t xml:space="preserve">Databázové systémy ve výuce informatiky - MS Access </w:t>
        <w:br/>
        <w:t xml:space="preserve">Linux – využití ve školské praxi </w:t>
        <w:br/>
        <w:t xml:space="preserve">Počítačová grafika v programu Corel DRAW! </w:t>
        <w:br/>
        <w:br/>
        <w:br/>
      </w:r>
      <w:r>
        <w:rPr>
          <w:b/>
        </w:rPr>
        <w:t xml:space="preserve">Střední zdravotnická škola a Vyšší zdravotnická škola České Budějovice </w:t>
      </w:r>
      <w:r>
        <w:rPr/>
        <w:t xml:space="preserve">    </w:t>
      </w:r>
      <w:r>
        <w:rPr>
          <w:b/>
        </w:rPr>
        <w:t>IČ: 00582239</w:t>
      </w:r>
      <w:r>
        <w:rPr/>
        <w:t xml:space="preserve"> </w:t>
        <w:br/>
      </w:r>
      <w:r>
        <w:rPr>
          <w:b/>
        </w:rPr>
        <w:t>Husova 3, 371 60  České Budějovice</w:t>
      </w:r>
      <w:r>
        <w:rPr/>
        <w:t xml:space="preserve"> </w:t>
        <w:br/>
        <w:br/>
        <w:t xml:space="preserve">Bakaláři - evidence, tisk vysvědčení, sestavy </w:t>
        <w:br/>
        <w:t xml:space="preserve">Bakaláři - přijímací řízení, knihovna, maturitní zkoušky </w:t>
        <w:br/>
        <w:t xml:space="preserve">Bakaláři - tvorba sestav, úpravy souborů </w:t>
        <w:br/>
        <w:t xml:space="preserve">Bakaláři - úvazky, rozvrh, suplování, plán akcí </w:t>
        <w:br/>
        <w:t xml:space="preserve">Bakaláři, přijímací řízení, knihovna, maturitní zkoušky </w:t>
        <w:br/>
        <w:br/>
        <w:br/>
      </w:r>
      <w:r>
        <w:rPr>
          <w:b/>
        </w:rPr>
        <w:t xml:space="preserve">Správa NP a CHKO Šumava, útvar pro veřejnost, oddělení environmentální výchovy </w:t>
      </w:r>
      <w:r>
        <w:rPr/>
        <w:t xml:space="preserve">    </w:t>
      </w:r>
      <w:r>
        <w:rPr>
          <w:b/>
        </w:rPr>
        <w:t>IČ: 00583171</w:t>
      </w:r>
      <w:r>
        <w:rPr/>
        <w:t xml:space="preserve"> </w:t>
        <w:br/>
      </w:r>
      <w:r>
        <w:rPr>
          <w:b/>
        </w:rPr>
        <w:t>1. máje 260, 385 01  Vimperk</w:t>
      </w:r>
      <w:r>
        <w:rPr/>
        <w:t xml:space="preserve"> </w:t>
        <w:br/>
        <w:br/>
        <w:t xml:space="preserve">Programy environmentální výchovy ve středisku ekologické výchovy (SEV) Stožec </w:t>
        <w:br/>
        <w:br/>
        <w:br/>
      </w:r>
      <w:r>
        <w:rPr>
          <w:b/>
        </w:rPr>
        <w:t xml:space="preserve">Střední zdravotnická škola, Hranice, Studentská 1095 </w:t>
      </w:r>
      <w:r>
        <w:rPr/>
        <w:t xml:space="preserve">    </w:t>
      </w:r>
      <w:r>
        <w:rPr>
          <w:b/>
        </w:rPr>
        <w:t>IČ: 00600903</w:t>
      </w:r>
      <w:r>
        <w:rPr/>
        <w:t xml:space="preserve"> </w:t>
        <w:br/>
      </w:r>
      <w:r>
        <w:rPr>
          <w:b/>
        </w:rPr>
        <w:t>Studentská 1095, 753 01  Hranice (kraj Olomoucký)</w:t>
      </w:r>
      <w:r>
        <w:rPr/>
        <w:t xml:space="preserve"> </w:t>
        <w:br/>
        <w:br/>
        <w:t xml:space="preserve">Poskytování první pomoci pro pedagogické pracovníky </w:t>
        <w:br/>
        <w:br/>
        <w:br/>
      </w:r>
      <w:r>
        <w:rPr>
          <w:b/>
        </w:rPr>
        <w:t xml:space="preserve">Střední zdravotnická škola Opava </w:t>
      </w:r>
      <w:r>
        <w:rPr/>
        <w:t xml:space="preserve">    </w:t>
      </w:r>
      <w:r>
        <w:rPr>
          <w:b/>
        </w:rPr>
        <w:t>IČ: 00601152</w:t>
      </w:r>
      <w:r>
        <w:rPr/>
        <w:t xml:space="preserve"> </w:t>
        <w:br/>
      </w:r>
      <w:r>
        <w:rPr>
          <w:b/>
        </w:rPr>
        <w:t>Dvořákovy sady 2, 746 21  Opava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chodní akademie a Střední zemědělská škola, nám. J.Žižky 10, Bruntál </w:t>
      </w:r>
      <w:r>
        <w:rPr/>
        <w:t xml:space="preserve">    </w:t>
      </w:r>
      <w:r>
        <w:rPr>
          <w:b/>
        </w:rPr>
        <w:t>IČ: 00601314</w:t>
      </w:r>
      <w:r>
        <w:rPr/>
        <w:t xml:space="preserve"> </w:t>
        <w:br/>
      </w:r>
      <w:r>
        <w:rPr>
          <w:b/>
        </w:rPr>
        <w:t>Nám. J. Žižky 10, 792 01  Bruntál</w:t>
      </w:r>
      <w:r>
        <w:rPr/>
        <w:t xml:space="preserve"> </w:t>
        <w:br/>
        <w:br/>
        <w:t xml:space="preserve">Pokračovací kurz Excel </w:t>
        <w:br/>
        <w:t xml:space="preserve">Tvorba dokumentů v CorelDraw </w:t>
        <w:br/>
        <w:t xml:space="preserve">Vytváření databází v Access </w:t>
        <w:br/>
        <w:t xml:space="preserve">Využití PC v řízení školy </w:t>
        <w:br/>
        <w:t xml:space="preserve">Základy počítačové grafiky </w:t>
        <w:br/>
        <w:t xml:space="preserve">Základy tvorby webových stránek </w:t>
        <w:br/>
        <w:t xml:space="preserve">Zpracování digitální fotografie </w:t>
        <w:br/>
        <w:br/>
        <w:br/>
      </w:r>
      <w:r>
        <w:rPr>
          <w:b/>
        </w:rPr>
        <w:t xml:space="preserve">Střední průmyslová škola elektrotechnická a Střední odborné učiliště Frenštát po </w:t>
      </w:r>
      <w:r>
        <w:rPr/>
        <w:t xml:space="preserve">    </w:t>
      </w:r>
      <w:r>
        <w:rPr>
          <w:b/>
        </w:rPr>
        <w:t>IČ: 00601632</w:t>
      </w:r>
      <w:r>
        <w:rPr/>
        <w:t xml:space="preserve"> </w:t>
        <w:br/>
      </w:r>
      <w:r>
        <w:rPr>
          <w:b/>
        </w:rPr>
        <w:t>Křižíkova 1258, 744 01  Frenštát pod Radhoštěm</w:t>
      </w:r>
      <w:r>
        <w:rPr/>
        <w:t xml:space="preserve"> </w:t>
        <w:br/>
        <w:br/>
        <w:t xml:space="preserve">Bezdrátové sítě WiFi </w:t>
        <w:br/>
        <w:t xml:space="preserve">Databázové aplikace v Delphi </w:t>
        <w:br/>
        <w:t xml:space="preserve">Desktop Linux nejen pro školu a kanceláře </w:t>
        <w:br/>
        <w:t xml:space="preserve">Jazyk SQL, ORACLE </w:t>
        <w:br/>
        <w:t xml:space="preserve">MS Access - základy práce </w:t>
        <w:br/>
        <w:t xml:space="preserve">MS Access - základy programování </w:t>
        <w:br/>
        <w:t xml:space="preserve">MS Outlook </w:t>
        <w:br/>
        <w:t xml:space="preserve">MS PowerPoint </w:t>
        <w:br/>
        <w:t xml:space="preserve">Objektově orientované programování v Delphi </w:t>
        <w:br/>
        <w:t xml:space="preserve">Obsluha PC, příprava na ECDL </w:t>
        <w:br/>
        <w:t xml:space="preserve">Počítačová grafika Corel </w:t>
        <w:br/>
        <w:t xml:space="preserve">Používání PC, Internet Explorer, MS Outlook </w:t>
        <w:br/>
        <w:t xml:space="preserve">Školní a malé sítě na platformě Microsoft Windows 2000 a 2003 Server </w:t>
        <w:br/>
        <w:t xml:space="preserve">Tvorba filmových klipů pomocí PinacleStudio </w:t>
        <w:br/>
        <w:t xml:space="preserve">Základy programování v Delphi a jazyku ObjectPascal </w:t>
        <w:br/>
        <w:br/>
        <w:br/>
      </w:r>
      <w:r>
        <w:rPr>
          <w:b/>
        </w:rPr>
        <w:t xml:space="preserve">Gymnázium, Uničov, Gymnazijní 257 </w:t>
      </w:r>
      <w:r>
        <w:rPr/>
        <w:t xml:space="preserve">    </w:t>
      </w:r>
      <w:r>
        <w:rPr>
          <w:b/>
        </w:rPr>
        <w:t>IČ: 00601756</w:t>
      </w:r>
      <w:r>
        <w:rPr/>
        <w:t xml:space="preserve"> </w:t>
        <w:br/>
      </w:r>
      <w:r>
        <w:rPr>
          <w:b/>
        </w:rPr>
        <w:t>Gymnazijní 257, 783 91  Uničov</w:t>
      </w:r>
      <w:r>
        <w:rPr/>
        <w:t xml:space="preserve"> </w:t>
        <w:br/>
        <w:br/>
        <w:t xml:space="preserve">Delphi - základy vizuálního programování pro Windows </w:t>
        <w:br/>
        <w:t xml:space="preserve">Dětské programovací jazyky - Logo </w:t>
        <w:br/>
        <w:t xml:space="preserve">MS Access I - Úvod do relačních databází </w:t>
        <w:br/>
        <w:t xml:space="preserve">MS Access II - Relační databáze pro pokročilé </w:t>
        <w:br/>
        <w:t xml:space="preserve">MS Excel - rozšiřující techniky, praktické využití funkcí </w:t>
        <w:br/>
        <w:t xml:space="preserve">Pascal pro pokročilé </w:t>
        <w:br/>
        <w:t xml:space="preserve">Pascal pro začátečníky - výuka základů programování </w:t>
        <w:br/>
        <w:t xml:space="preserve">Tvorba www II - CSS styly </w:t>
        <w:br/>
        <w:t xml:space="preserve">Tvorba www III - jazyk PHP a databáze na Internetu </w:t>
        <w:br/>
        <w:t xml:space="preserve">Úvod do počítačových sítí </w:t>
        <w:br/>
        <w:t xml:space="preserve">Vektorová grafika v Zoner Callisto 4 </w:t>
        <w:br/>
        <w:t xml:space="preserve">Visual Basic 6.0 - úvod do objektového programování </w:t>
        <w:br/>
        <w:br/>
        <w:br/>
      </w:r>
      <w:r>
        <w:rPr>
          <w:b/>
        </w:rPr>
        <w:t xml:space="preserve">Dům dětí a mládeže, Ostrava-Mariánské Hory,Korunní 49 </w:t>
      </w:r>
      <w:r>
        <w:rPr/>
        <w:t xml:space="preserve">    </w:t>
      </w:r>
      <w:r>
        <w:rPr>
          <w:b/>
        </w:rPr>
        <w:t>IČ: 00601942</w:t>
      </w:r>
      <w:r>
        <w:rPr/>
        <w:t xml:space="preserve"> </w:t>
        <w:br/>
      </w:r>
      <w:r>
        <w:rPr>
          <w:b/>
        </w:rPr>
        <w:t>Korunní 49, 709 00  Ostrava-Mariánské Hory</w:t>
      </w:r>
      <w:r>
        <w:rPr/>
        <w:t xml:space="preserve"> </w:t>
        <w:br/>
        <w:br/>
        <w:t xml:space="preserve">Základy dramatické výchovy </w:t>
        <w:br/>
        <w:br/>
        <w:br/>
      </w:r>
      <w:r>
        <w:rPr>
          <w:b/>
        </w:rPr>
        <w:t xml:space="preserve">Střední průmyslová škola, Ostrava-Moravská Ostrava, Kratochvílova 7 </w:t>
      </w:r>
      <w:r>
        <w:rPr/>
        <w:t xml:space="preserve">    </w:t>
      </w:r>
      <w:r>
        <w:rPr>
          <w:b/>
        </w:rPr>
        <w:t>IČ: 00602132</w:t>
      </w:r>
      <w:r>
        <w:rPr/>
        <w:t xml:space="preserve"> </w:t>
        <w:br/>
      </w:r>
      <w:r>
        <w:rPr>
          <w:b/>
        </w:rPr>
        <w:t>Kratochvílova 7, 702 00  Ostrava - Moravská Ostrava</w:t>
      </w:r>
      <w:r>
        <w:rPr/>
        <w:t xml:space="preserve"> </w:t>
        <w:br/>
        <w:br/>
        <w:t xml:space="preserve">Excel pro pokročilé </w:t>
        <w:br/>
        <w:t xml:space="preserve">Excel pro začátečníky </w:t>
        <w:br/>
        <w:t xml:space="preserve">Mikroprocesorová technika </w:t>
        <w:br/>
        <w:t xml:space="preserve">Nebojte se počítače </w:t>
        <w:br/>
        <w:t xml:space="preserve">Prezentace v Power Point </w:t>
        <w:br/>
        <w:t xml:space="preserve">Programování v Delphi 8 </w:t>
        <w:br/>
        <w:t xml:space="preserve">Úvod do počítačové grafiky </w:t>
        <w:br/>
        <w:t xml:space="preserve">Výuka programování pomocí jazyka PASCAL </w:t>
        <w:br/>
        <w:t xml:space="preserve">Word pro pokročilé </w:t>
        <w:br/>
        <w:br/>
        <w:br/>
      </w:r>
      <w:r>
        <w:rPr>
          <w:b/>
        </w:rPr>
        <w:t xml:space="preserve">Gymnázium Olgy Havlové </w:t>
      </w:r>
      <w:r>
        <w:rPr/>
        <w:t xml:space="preserve">    </w:t>
      </w:r>
      <w:r>
        <w:rPr>
          <w:b/>
        </w:rPr>
        <w:t>IČ: 00602159</w:t>
      </w:r>
      <w:r>
        <w:rPr/>
        <w:t xml:space="preserve"> </w:t>
        <w:br/>
      </w:r>
      <w:r>
        <w:rPr>
          <w:b/>
        </w:rPr>
        <w:t>M.Majerové 1691, 708 00  Ostrava Poruba</w:t>
      </w:r>
      <w:r>
        <w:rPr/>
        <w:t xml:space="preserve"> </w:t>
        <w:br/>
        <w:br/>
        <w:t xml:space="preserve">CSS </w:t>
        <w:br/>
        <w:t xml:space="preserve">Deutscher lernen mit computer </w:t>
        <w:br/>
        <w:t xml:space="preserve">Frontpage </w:t>
        <w:br/>
        <w:t xml:space="preserve">Jak psát projekty </w:t>
        <w:br/>
        <w:t xml:space="preserve">Moderní vyučovací metody ve fyzice </w:t>
        <w:br/>
        <w:t xml:space="preserve">Moderní výuka matematiky s využitím programu DERIVE </w:t>
        <w:br/>
        <w:t xml:space="preserve">Nové vyučovací metody s využitím programu Cabri </w:t>
        <w:br/>
        <w:t xml:space="preserve">Strategie ICT ve škole </w:t>
        <w:br/>
        <w:t xml:space="preserve">Tvorba prezentace pro výuku přírodovědných a humanitních předmětů </w:t>
        <w:br/>
        <w:t xml:space="preserve">Úvod do PHP </w:t>
        <w:br/>
        <w:t xml:space="preserve">XHTML </w:t>
        <w:br/>
        <w:br/>
        <w:br/>
      </w:r>
      <w:r>
        <w:rPr>
          <w:b/>
        </w:rPr>
        <w:t xml:space="preserve">Středisko služeb školám Nymburk </w:t>
      </w:r>
      <w:r>
        <w:rPr/>
        <w:t xml:space="preserve">    </w:t>
      </w:r>
      <w:r>
        <w:rPr>
          <w:b/>
        </w:rPr>
        <w:t>IČ: 00641111</w:t>
      </w:r>
      <w:r>
        <w:rPr/>
        <w:t xml:space="preserve"> </w:t>
        <w:br/>
      </w:r>
      <w:r>
        <w:rPr>
          <w:b/>
        </w:rPr>
        <w:t>V Kolonii 1804, 288 02  Nymburk</w:t>
      </w:r>
      <w:r>
        <w:rPr/>
        <w:t xml:space="preserve"> </w:t>
        <w:br/>
        <w:br/>
        <w:t xml:space="preserve">Aktivizační a motivační metody ve vyučování českému jazyku a literatuře </w:t>
        <w:br/>
        <w:t xml:space="preserve">Alternativní formy práce se třídou </w:t>
        <w:br/>
        <w:t xml:space="preserve">Anglický jazyk jak ho neznáme </w:t>
        <w:br/>
        <w:t xml:space="preserve">Bakaláři - počítačový program pro školní administrativu </w:t>
        <w:br/>
        <w:t xml:space="preserve">Bezpečnost a ochrana zdraví při práci ve školách a školských zařízeních </w:t>
        <w:br/>
        <w:t xml:space="preserve">Bezpečnost v Evropě </w:t>
        <w:br/>
        <w:t xml:space="preserve">BOZP a PO ve škole </w:t>
        <w:br/>
        <w:t xml:space="preserve">Bude zima,bude mráz,podzim a zima v hudbě a pohybu </w:t>
        <w:br/>
        <w:t xml:space="preserve">Cesty k přírodě- environmentální výchova </w:t>
        <w:br/>
        <w:t xml:space="preserve">Cesty minulostí </w:t>
        <w:br/>
        <w:t xml:space="preserve">Co slabika, to muzika </w:t>
        <w:br/>
        <w:t xml:space="preserve">Časový management </w:t>
        <w:br/>
        <w:t xml:space="preserve">Český jazyk v RVP a ŠVP </w:t>
        <w:br/>
        <w:t xml:space="preserve">Čeština jako cizí jazyk při výuce dětí cizinců </w:t>
        <w:br/>
        <w:t xml:space="preserve">Čtení a poslech s porozuměním při výuce němčiny na ZŠ </w:t>
        <w:br/>
        <w:t xml:space="preserve">Dětský autismus a výchovně vzdělávací strategie </w:t>
        <w:br/>
        <w:t xml:space="preserve">Dny pro malotřídní školy </w:t>
        <w:br/>
        <w:t xml:space="preserve">Dny pro pedagogické sbory </w:t>
        <w:br/>
        <w:t xml:space="preserve">Doškolovací kurz pro instruktory školního lyžování. </w:t>
        <w:br/>
        <w:t xml:space="preserve">Drobné formy zpracování keramické hlíny </w:t>
        <w:br/>
        <w:t xml:space="preserve">Dyskalkulie-specifická porucha matematických schopností </w:t>
        <w:br/>
        <w:t xml:space="preserve">Efektivní formy a metody výuky zeměpisu. </w:t>
        <w:br/>
        <w:t xml:space="preserve">Efektivní metody výuky matematiky v základních a středních školách. </w:t>
        <w:br/>
        <w:t xml:space="preserve">Efektivní výuka německého jazyka ve SOŠ, SOU a VOŠ se zaměřením na hotelnictví </w:t>
        <w:br/>
        <w:t xml:space="preserve">Efektivní výuka německého jazyka v základních a středních školách </w:t>
        <w:br/>
        <w:t xml:space="preserve">Ekologické pojetí učení o přírodě-ekologický přírodopis </w:t>
        <w:br/>
        <w:t xml:space="preserve">Ekonomický management </w:t>
        <w:br/>
        <w:t xml:space="preserve">Ekonomika,hospodaření a finance v práci řídících pracovníků </w:t>
        <w:br/>
        <w:t xml:space="preserve">Evaluace školy- Kontrolní činnost ředitele školy </w:t>
        <w:br/>
        <w:t xml:space="preserve">Formy a metody výuky dějepisu. </w:t>
        <w:br/>
        <w:t xml:space="preserve">Forum učitelů cizích jazyků </w:t>
        <w:br/>
        <w:t xml:space="preserve">Genetická metoda výuky čtení v praxi </w:t>
        <w:br/>
        <w:t xml:space="preserve">Geometrie překládaného papíru </w:t>
        <w:br/>
        <w:t xml:space="preserve">Hodnocení jazykových znalostí se specifickými poruchami učení </w:t>
        <w:br/>
        <w:t xml:space="preserve">Hodnocení žáků, aneb "Kdo má pěkný rukopis a nové sako, má za jedna!" </w:t>
        <w:br/>
        <w:t xml:space="preserve">Hudba a pohyb pro děti </w:t>
        <w:br/>
        <w:t xml:space="preserve">Hudba jako řeč </w:t>
        <w:br/>
        <w:t xml:space="preserve">Hudební dílny a praktická realizace témat v rámci RVP a ŠVP </w:t>
        <w:br/>
        <w:t xml:space="preserve">Integrace žáků se speciálními vzdělávacími potřebami </w:t>
        <w:br/>
        <w:t xml:space="preserve">Interkulturní výchova a vzdělávání </w:t>
        <w:br/>
        <w:t xml:space="preserve">Internet v zeměpise </w:t>
        <w:br/>
        <w:t xml:space="preserve">Jak lépe řídit mateřskou školu </w:t>
        <w:br/>
        <w:t xml:space="preserve">Jak na hudební výchovu-Kdo zpívá rád,je stále mlád </w:t>
        <w:br/>
        <w:t xml:space="preserve">Jak na to - od RVP ke ŠVP </w:t>
        <w:br/>
        <w:t xml:space="preserve">Jak pracovat s žáky se SPU při výuce jazyků </w:t>
        <w:br/>
        <w:t xml:space="preserve">Jak pracovat s žáky se SPU při výuce na II.stupni ZŠ </w:t>
        <w:br/>
        <w:t xml:space="preserve">Jak přežít počátky výuky cizího jazyka </w:t>
        <w:br/>
        <w:t>Jak rozvíjet samostatné myšlení žáků v přírodovědě a citlivě uplatňovat environ.</w:t>
        <w:br/>
        <w:t xml:space="preserve">Jak trojúhelník změnit v kruh,První setkání -zápis do prvního ročníku </w:t>
        <w:br/>
        <w:t xml:space="preserve">Jak utvářet vlastní autoritu a dobré vztahy s žáky, aneb "Už vím jak na to!" </w:t>
        <w:br/>
        <w:t xml:space="preserve">Jak začít a neztratit úsměv,Využití osobnostně sociální výchovy na 1.st.ZŠ </w:t>
        <w:br/>
        <w:t xml:space="preserve">Jaké je to být dyslektikem? Cizí jazyky. </w:t>
        <w:br/>
        <w:t xml:space="preserve">Jarní a letní písně v hudbě a pohybu- Neseme, neseme májíček </w:t>
        <w:br/>
        <w:t xml:space="preserve">Jazykově metodický kurz pro učitele AJ </w:t>
        <w:br/>
        <w:t xml:space="preserve">Jazykově metodický kurz pro učitele NJ </w:t>
        <w:br/>
        <w:t xml:space="preserve">Jazykové vzdělávání učitelů. </w:t>
        <w:br/>
        <w:t xml:space="preserve">Jazykový kurz AJ pro pokročilé </w:t>
        <w:br/>
        <w:t xml:space="preserve">Jazykový kurz AJ pro začátečníky a mírně pokročilé </w:t>
        <w:br/>
        <w:t xml:space="preserve">Jazykový kurz italského jazyka pro pokročilé </w:t>
        <w:br/>
        <w:t xml:space="preserve">Jazykový kurz italského jazyka pro začátečníky </w:t>
        <w:br/>
        <w:t xml:space="preserve">Jazykový kurz NJ pro pokročilé </w:t>
        <w:br/>
        <w:t xml:space="preserve">Jazykový kurz NJ pro začátečníky </w:t>
        <w:br/>
        <w:t xml:space="preserve">Jednání s lidmi, vyjednávání. </w:t>
        <w:br/>
        <w:t xml:space="preserve">Komunikační dovednosti - klíčová kompetence pedagoga </w:t>
        <w:br/>
        <w:t>Koncepce výuky angličtiny na 1.a 2.stupni ZŠ, aneb jak učit české děti anglicky</w:t>
        <w:br/>
        <w:t xml:space="preserve">Kouzlo osobnosti aneb "Jak působím na jiné lidi" </w:t>
        <w:br/>
        <w:t xml:space="preserve">Krabicová geometrie </w:t>
        <w:br/>
        <w:t xml:space="preserve">Kreativita aneb "Absurdní nápad lepší než žádný - neusínejme na vavřínech!" </w:t>
        <w:br/>
        <w:t xml:space="preserve">Krizové řízení a civilní nouzové plánování </w:t>
        <w:br/>
        <w:t xml:space="preserve">Kurz asistenta školního psychologa </w:t>
        <w:br/>
        <w:t xml:space="preserve">Kurz kritického myšlení </w:t>
        <w:br/>
        <w:t xml:space="preserve">Kurz osobního růstu </w:t>
        <w:br/>
        <w:t xml:space="preserve">Kurz osobnostní a sociální výchovy OSV A </w:t>
        <w:br/>
        <w:t xml:space="preserve">Kurz osobnostní a sociální výchovy OSV B </w:t>
        <w:br/>
        <w:t xml:space="preserve">Landeskunde Österreich </w:t>
        <w:br/>
        <w:t xml:space="preserve">Matematika kolem nás </w:t>
        <w:br/>
        <w:t xml:space="preserve">Maturita na střední škole - matematika </w:t>
        <w:br/>
        <w:t xml:space="preserve">Metodické semináře pro vyučující angličtiny v základních a středních školách </w:t>
        <w:br/>
        <w:t xml:space="preserve">Metodický kurz vedení školního dětského sboru </w:t>
        <w:br/>
        <w:t xml:space="preserve">Metody vyučování čtení </w:t>
        <w:br/>
        <w:t xml:space="preserve">Moderní obsah a metody výchovné práce v mateřské škole </w:t>
        <w:br/>
        <w:t xml:space="preserve">Moderní pojetí výuky tělesné výchovy na 1.stupni ZŠ </w:t>
        <w:br/>
        <w:t xml:space="preserve">Moderní pojetí výuky tělesné výchovy na 2.stupni ZŠ </w:t>
        <w:br/>
        <w:t xml:space="preserve">Moderní vyučování, aneb "Když se žák nic nenaučí, učitel z předmětu propadá!?" </w:t>
        <w:br/>
        <w:t xml:space="preserve">Modernizace výuky hudební výchovy </w:t>
        <w:br/>
        <w:t xml:space="preserve">Náměty pro rozvoj hudební stránky dětské osobnosti </w:t>
        <w:br/>
        <w:t xml:space="preserve">Netradiční pojetí pohybových aktivit v MŠ korespondující s RVP a ŠVP </w:t>
        <w:br/>
        <w:t xml:space="preserve">Neukázněný a neprospívající žák </w:t>
        <w:br/>
        <w:t xml:space="preserve">Nové metody a formy práce ve výuce všeobecně vzdělávacích předmětech </w:t>
        <w:br/>
        <w:t xml:space="preserve">Nové pojetí výuky na 1.stupni ZŠ, aneb </w:t>
        <w:br/>
        <w:t xml:space="preserve">Nové poznatky a metody ve výuce biologie. </w:t>
        <w:br/>
        <w:t xml:space="preserve">Osobnost ředitele </w:t>
        <w:br/>
        <w:t xml:space="preserve">Osobnost učitele </w:t>
        <w:br/>
        <w:t xml:space="preserve">Osobnostní a sociální rozvoj učitele </w:t>
        <w:br/>
        <w:t xml:space="preserve">Pedagogická evaluace předškolního vzdělávání </w:t>
        <w:br/>
        <w:t xml:space="preserve">Personální management </w:t>
        <w:br/>
        <w:t xml:space="preserve">Pokusy s plyny </w:t>
        <w:br/>
        <w:t xml:space="preserve">Posouzení činnosti dle ČŠI </w:t>
        <w:br/>
        <w:t xml:space="preserve">Používáme OpenOffice </w:t>
        <w:br/>
        <w:t xml:space="preserve">Povinná docházka budoucích vědců </w:t>
        <w:br/>
        <w:t xml:space="preserve">Poznáváme svět dětí. </w:t>
        <w:br/>
        <w:t xml:space="preserve">Práce s textem a mluvený projev v hodinách českého jazyka a literatury </w:t>
        <w:br/>
        <w:t xml:space="preserve">Praktické semináře z německého jazyka a rozvoj jazykových dovedností </w:t>
        <w:br/>
        <w:t xml:space="preserve">Právní subjektivita školy, školského zařízení. </w:t>
        <w:br/>
        <w:t xml:space="preserve">Prezentace výchovně vzdělávací koncepce </w:t>
        <w:br/>
        <w:t xml:space="preserve">Primární prevence v každodenní práci učitele </w:t>
        <w:br/>
        <w:t xml:space="preserve">Problematika dětských úrazů a možnosti jejich prevence </w:t>
        <w:br/>
        <w:t xml:space="preserve">Problematika výuky na 1. stupni základní školy </w:t>
        <w:br/>
        <w:t xml:space="preserve">Projektové vyučování na 1.st. ZŠ, Cesta časem-putování projektovým rokem </w:t>
        <w:br/>
        <w:t xml:space="preserve">Příprava a tvorba projektů financovaných z Evropského sociálního fondu </w:t>
        <w:br/>
        <w:t xml:space="preserve">Příprava pedagogů v oblasti používání informační a komunikační technologie. </w:t>
        <w:br/>
        <w:t>Příprava učitelů na integraci žáků se speciálními vzdělávacími potřebami v hodin</w:t>
        <w:br/>
        <w:t xml:space="preserve">Putování za literaturou-celodenní exkurze </w:t>
        <w:br/>
        <w:t xml:space="preserve">Rámcový vzdělávací program a školní kurikulum </w:t>
        <w:br/>
        <w:t xml:space="preserve">Rekreační matematika </w:t>
        <w:br/>
        <w:t xml:space="preserve">Rozvoj pohybové tvořivosti žáků. </w:t>
        <w:br/>
        <w:t xml:space="preserve">Rozumět médiím-mediální výchova </w:t>
        <w:br/>
        <w:t xml:space="preserve">Rozvoj dovedností, jak jednat s lidmi a zvládání náročných situací </w:t>
        <w:br/>
        <w:t xml:space="preserve">Rozvoj dovedností řídícího pracovníka </w:t>
        <w:br/>
        <w:t xml:space="preserve">Rozvoj tvořivosti dětí ve výtvarné výchově </w:t>
        <w:br/>
        <w:t xml:space="preserve">Rozvoj výchovy k občanství v Evropské unii. </w:t>
        <w:br/>
        <w:t xml:space="preserve">Ředitel a škola v právní subjektivitě </w:t>
        <w:br/>
        <w:t xml:space="preserve">Seminář BOZP pro učitele TV </w:t>
        <w:br/>
        <w:t xml:space="preserve">Seznámení s psychologií </w:t>
        <w:br/>
        <w:t xml:space="preserve">Současná mateřská škola a její řízení </w:t>
        <w:br/>
        <w:t xml:space="preserve">Specifické poruchy učení a chování - základní kurz </w:t>
        <w:br/>
        <w:t xml:space="preserve">Specifika práce učitele na speciální škole. </w:t>
        <w:br/>
        <w:t xml:space="preserve">Stravovací služby </w:t>
        <w:br/>
        <w:t xml:space="preserve">Škola hrou,aneb "Do školy se všichni těšíme" </w:t>
        <w:br/>
        <w:t xml:space="preserve">Školení k provádění běžné prověrky a kontroly TV nářadí v resortu školství </w:t>
        <w:br/>
        <w:t xml:space="preserve">Školní družina a její činnost </w:t>
        <w:br/>
        <w:t xml:space="preserve">Školský management </w:t>
        <w:br/>
        <w:t xml:space="preserve">Terénní praktika v základních a středních školách </w:t>
        <w:br/>
        <w:t xml:space="preserve">Tvořivá dramatika v praxi MŠ </w:t>
        <w:br/>
        <w:t xml:space="preserve">Typy loutek a jejich využití jako prostředku k navázání komunikace </w:t>
        <w:br/>
        <w:t xml:space="preserve">Účetnictví příspěvkových organizací ve školství </w:t>
        <w:br/>
        <w:t xml:space="preserve">Učíme se hrou -Dramatická výchova v MŠ </w:t>
        <w:br/>
        <w:t xml:space="preserve">Umění autosugesce,aneb "Štěstí je stav mysli" </w:t>
        <w:br/>
        <w:t xml:space="preserve">Uplatnění jógy ve výchovně vzdělávacích činnostech </w:t>
        <w:br/>
        <w:t xml:space="preserve">Výchova a vzdělávání v Evropské Unii </w:t>
        <w:br/>
        <w:t xml:space="preserve">Výchova ke zdraví-extrémní výživové zvyklosti a poruchy příjmu potravy </w:t>
        <w:br/>
        <w:t xml:space="preserve">Výchovné poradenství ve školní praxi </w:t>
        <w:br/>
        <w:t xml:space="preserve">Výjezdní seminář pro ředitele všech typů škol </w:t>
        <w:br/>
        <w:t xml:space="preserve">Výroba dekoračních předmětů z papíru a trojrozměrných tvarů </w:t>
        <w:br/>
        <w:t xml:space="preserve">Výtvarné techniky </w:t>
        <w:br/>
        <w:t xml:space="preserve">Výuka fyziky v ZŠ a SŠ v novém školním kurikulu. </w:t>
        <w:br/>
        <w:t xml:space="preserve">Využití dramatické výchovy při práci s dětmi mladšího školního věku </w:t>
        <w:br/>
        <w:t xml:space="preserve">Význam učení o přírodě na 1.stupni ZŠ </w:t>
        <w:br/>
        <w:t xml:space="preserve">Workoholismus - šílený kvapík </w:t>
        <w:br/>
        <w:t xml:space="preserve">Za hranicemi fyziky </w:t>
        <w:br/>
        <w:t xml:space="preserve">Základní kurz pro lyžařské instruktory. </w:t>
        <w:br/>
        <w:t xml:space="preserve">Základní oblasti řídící práce ředitele školy, školského zařízení </w:t>
        <w:br/>
        <w:t xml:space="preserve">Změna školy jako program a logický důsledek vývoje společnosti </w:t>
        <w:br/>
        <w:t xml:space="preserve">Zpívání z lesů a strání (písničky a říkadla o přírodě) </w:t>
        <w:br/>
        <w:t xml:space="preserve">Zvládání stresů a jiných náročných životních situacích </w:t>
        <w:br/>
        <w:t xml:space="preserve">Zvyšování pedagogických kompetencí a psychosociální průpravy učitelů. </w:t>
        <w:br/>
        <w:br/>
        <w:br/>
      </w:r>
      <w:r>
        <w:rPr>
          <w:b/>
        </w:rPr>
        <w:t xml:space="preserve">Jazyková škola České Budějovice </w:t>
      </w:r>
      <w:r>
        <w:rPr/>
        <w:t xml:space="preserve">    </w:t>
      </w:r>
      <w:r>
        <w:rPr>
          <w:b/>
        </w:rPr>
        <w:t>IČ: 00665991</w:t>
      </w:r>
      <w:r>
        <w:rPr/>
        <w:t xml:space="preserve"> </w:t>
        <w:br/>
      </w:r>
      <w:r>
        <w:rPr>
          <w:b/>
        </w:rPr>
        <w:t>J.Š.Baara 2, 370 43  České Budějovice</w:t>
      </w:r>
      <w:r>
        <w:rPr/>
        <w:t xml:space="preserve"> </w:t>
        <w:br/>
        <w:br/>
        <w:t xml:space="preserve">konverzační kurz </w:t>
        <w:br/>
        <w:t xml:space="preserve">přípravný kurz na základní státní zkoušku </w:t>
        <w:br/>
        <w:t xml:space="preserve">přípravný kurz na všeobecnou státní zkoušku </w:t>
        <w:br/>
        <w:t xml:space="preserve">přípravný kurz na základní státní zkoušku </w:t>
        <w:br/>
        <w:t xml:space="preserve">střední kurz </w:t>
        <w:br/>
        <w:t xml:space="preserve">základní kurz </w:t>
        <w:br/>
        <w:br/>
        <w:br/>
      </w:r>
      <w:r>
        <w:rPr>
          <w:b/>
        </w:rPr>
        <w:t xml:space="preserve">Střední zdravotnická škola a Vyšší zdravotnická škola Plzeň, Karlovarská 99 </w:t>
      </w:r>
      <w:r>
        <w:rPr/>
        <w:t xml:space="preserve">    </w:t>
      </w:r>
      <w:r>
        <w:rPr>
          <w:b/>
        </w:rPr>
        <w:t>IČ: 00669695</w:t>
      </w:r>
      <w:r>
        <w:rPr/>
        <w:t xml:space="preserve"> </w:t>
        <w:br/>
      </w:r>
      <w:r>
        <w:rPr>
          <w:b/>
        </w:rPr>
        <w:t>Karlovarská 99, 323 17  Plzeň</w:t>
      </w:r>
      <w:r>
        <w:rPr/>
        <w:t xml:space="preserve"> </w:t>
        <w:br/>
        <w:br/>
        <w:t xml:space="preserve">Poskytování první pomoci </w:t>
        <w:br/>
        <w:br/>
        <w:br/>
      </w:r>
      <w:r>
        <w:rPr>
          <w:b/>
        </w:rPr>
        <w:t xml:space="preserve">Střední zdravotnická škola, Cheb, Hradební 2 </w:t>
      </w:r>
      <w:r>
        <w:rPr/>
        <w:t xml:space="preserve">    </w:t>
      </w:r>
      <w:r>
        <w:rPr>
          <w:b/>
        </w:rPr>
        <w:t>IČ: 00669733</w:t>
      </w:r>
      <w:r>
        <w:rPr/>
        <w:t xml:space="preserve"> </w:t>
        <w:br/>
      </w:r>
      <w:r>
        <w:rPr>
          <w:b/>
        </w:rPr>
        <w:t>Hradební 2, 350 38  Cheb</w:t>
      </w:r>
      <w:r>
        <w:rPr/>
        <w:t xml:space="preserve"> </w:t>
        <w:br/>
        <w:br/>
        <w:t xml:space="preserve">Kurz instruktorů školního lyžování - doškolovací </w:t>
        <w:br/>
        <w:t xml:space="preserve">Kurz instruktorů školního lyžování - základní </w:t>
        <w:br/>
        <w:t xml:space="preserve">Kurz pro instruktory školního lyžování-nové trendy ve výuce lyžování </w:t>
        <w:br/>
        <w:br/>
        <w:br/>
      </w:r>
      <w:r>
        <w:rPr>
          <w:b/>
        </w:rPr>
        <w:t xml:space="preserve">Střední zdravotnická škola a Vyšší zdravotnická škola, Liberec </w:t>
      </w:r>
      <w:r>
        <w:rPr/>
        <w:t xml:space="preserve">    </w:t>
      </w:r>
      <w:r>
        <w:rPr>
          <w:b/>
        </w:rPr>
        <w:t>IČ: 00673731</w:t>
      </w:r>
      <w:r>
        <w:rPr/>
        <w:t xml:space="preserve"> </w:t>
        <w:br/>
      </w:r>
      <w:r>
        <w:rPr>
          <w:b/>
        </w:rPr>
        <w:t>Kostelní 9, 460 31  Liberec 2</w:t>
      </w:r>
      <w:r>
        <w:rPr/>
        <w:t xml:space="preserve"> </w:t>
        <w:br/>
        <w:br/>
        <w:t xml:space="preserve">Kurz první pomoci pro pedagogické pracovníky </w:t>
        <w:br/>
        <w:br/>
        <w:br/>
      </w:r>
      <w:r>
        <w:rPr>
          <w:b/>
        </w:rPr>
        <w:t xml:space="preserve">Střední zdravotnická škola, Děčín, Čsl. mládeže 5/9 </w:t>
      </w:r>
      <w:r>
        <w:rPr/>
        <w:t xml:space="preserve">    </w:t>
      </w:r>
      <w:r>
        <w:rPr>
          <w:b/>
        </w:rPr>
        <w:t>IČ: 00673781</w:t>
      </w:r>
      <w:r>
        <w:rPr/>
        <w:t xml:space="preserve"> </w:t>
        <w:br/>
      </w:r>
      <w:r>
        <w:rPr>
          <w:b/>
        </w:rPr>
        <w:t>Čsl. mládeže 5/9, 405 02  Děčín</w:t>
      </w:r>
      <w:r>
        <w:rPr/>
        <w:t xml:space="preserve"> </w:t>
        <w:br/>
        <w:br/>
        <w:t xml:space="preserve">První pomoc - S </w:t>
        <w:br/>
        <w:t xml:space="preserve">První pomoc - Z </w:t>
        <w:br/>
        <w:t xml:space="preserve">Zdravotník zotavovacích akcí </w:t>
        <w:br/>
        <w:br/>
        <w:br/>
      </w:r>
      <w:r>
        <w:rPr>
          <w:b/>
        </w:rPr>
        <w:t xml:space="preserve">Střední odborná škola a Střední odborné učiliště,Jihlava,Karoliny Světlé 2 </w:t>
      </w:r>
      <w:r>
        <w:rPr/>
        <w:t xml:space="preserve">    </w:t>
      </w:r>
      <w:r>
        <w:rPr>
          <w:b/>
        </w:rPr>
        <w:t>IČ: 00836591</w:t>
      </w:r>
      <w:r>
        <w:rPr/>
        <w:t xml:space="preserve"> </w:t>
        <w:br/>
      </w:r>
      <w:r>
        <w:rPr>
          <w:b/>
        </w:rPr>
        <w:t>K.Světlé 2, 586 01  Jihlava</w:t>
      </w:r>
      <w:r>
        <w:rPr/>
        <w:t xml:space="preserve"> </w:t>
        <w:br/>
        <w:br/>
        <w:t xml:space="preserve">Komunikační a odborné dovednosti pedagogických pracovníků </w:t>
        <w:br/>
        <w:t xml:space="preserve">Kurz digitální fotografie </w:t>
        <w:br/>
        <w:br/>
        <w:br/>
      </w:r>
      <w:r>
        <w:rPr>
          <w:b/>
        </w:rPr>
        <w:t xml:space="preserve">Střední odborná škola, Střední odborné učiliště a Odborné učiliště, Ostrava-Hrabůvka, Hasičská 49, </w:t>
      </w:r>
      <w:r>
        <w:rPr/>
        <w:t xml:space="preserve">    </w:t>
      </w:r>
      <w:r>
        <w:rPr>
          <w:b/>
        </w:rPr>
        <w:t>IČ: 00845183</w:t>
      </w:r>
      <w:r>
        <w:rPr/>
        <w:t xml:space="preserve"> </w:t>
        <w:br/>
      </w:r>
      <w:r>
        <w:rPr>
          <w:b/>
        </w:rPr>
        <w:t>Hasičská 49, 705 00  Ostrava-Hrabůvka</w:t>
      </w:r>
      <w:r>
        <w:rPr/>
        <w:t xml:space="preserve"> </w:t>
        <w:br/>
        <w:br/>
        <w:t xml:space="preserve">MS Excel pro pokročilé </w:t>
        <w:br/>
        <w:t xml:space="preserve">MS Excel pro pokročilé zaměřený na aplikace v přírodovědných předmětech </w:t>
        <w:br/>
        <w:t xml:space="preserve">MS Power Point </w:t>
        <w:br/>
        <w:t xml:space="preserve">MS Word pro pokročilé </w:t>
        <w:br/>
        <w:t xml:space="preserve">Tvorba www stránek pro pokročilé </w:t>
        <w:br/>
        <w:t xml:space="preserve">Zoner Callisto </w:t>
        <w:br/>
        <w:br/>
        <w:br/>
      </w:r>
      <w:r>
        <w:rPr>
          <w:b/>
        </w:rPr>
        <w:t xml:space="preserve">Střední odborná škola a Střední odborné učiliště technické, Krnov, Soukenická 21 </w:t>
      </w:r>
      <w:r>
        <w:rPr/>
        <w:t xml:space="preserve">    </w:t>
      </w:r>
      <w:r>
        <w:rPr>
          <w:b/>
        </w:rPr>
        <w:t>IČ: 00846279</w:t>
      </w:r>
      <w:r>
        <w:rPr/>
        <w:t xml:space="preserve"> </w:t>
        <w:br/>
      </w:r>
      <w:r>
        <w:rPr>
          <w:b/>
        </w:rPr>
        <w:t>Soukenická 21, 794 01  Krnov</w:t>
      </w:r>
      <w:r>
        <w:rPr/>
        <w:t xml:space="preserve"> </w:t>
        <w:br/>
        <w:br/>
        <w:t xml:space="preserve">AutoCAD </w:t>
        <w:br/>
        <w:t xml:space="preserve">Hardware PC – výbava, použití, trendy </w:t>
        <w:br/>
        <w:t xml:space="preserve">Inventor </w:t>
        <w:br/>
        <w:t xml:space="preserve">MS Windows Server 2003 </w:t>
        <w:br/>
        <w:t xml:space="preserve">Operační systém MS Windows XP </w:t>
        <w:br/>
        <w:t xml:space="preserve">Ovládáme Internet </w:t>
        <w:br/>
        <w:t xml:space="preserve">Základy obsluhy periferií PC </w:t>
        <w:br/>
        <w:br/>
        <w:br/>
      </w:r>
      <w:r>
        <w:rPr>
          <w:b/>
        </w:rPr>
        <w:t xml:space="preserve">SOŠ,SOU,OU a PŠ Třinec </w:t>
      </w:r>
      <w:r>
        <w:rPr/>
        <w:t xml:space="preserve">    </w:t>
      </w:r>
      <w:r>
        <w:rPr>
          <w:b/>
        </w:rPr>
        <w:t>IČ: 00846660</w:t>
      </w:r>
      <w:r>
        <w:rPr/>
        <w:t xml:space="preserve"> </w:t>
        <w:br/>
      </w:r>
      <w:r>
        <w:rPr>
          <w:b/>
        </w:rPr>
        <w:t>Lánská 132, 739 61  Třinec</w:t>
      </w:r>
      <w:r>
        <w:rPr/>
        <w:t xml:space="preserve"> </w:t>
        <w:br/>
        <w:br/>
        <w:t xml:space="preserve">Microsoft Excel pro pokročilé </w:t>
        <w:br/>
        <w:t xml:space="preserve">Microsoft Power Point - tvorba prezentací </w:t>
        <w:br/>
        <w:t xml:space="preserve">Microsoft Word pro pokročilé </w:t>
        <w:br/>
        <w:t xml:space="preserve">Obsluha školské sítě na škole </w:t>
        <w:br/>
        <w:t xml:space="preserve">Tvorba WWW stránek </w:t>
        <w:br/>
        <w:t xml:space="preserve">Využití digitální fotografie ve výuce (Zoner Media Explorer6) </w:t>
        <w:br/>
        <w:t xml:space="preserve">Využití vektorové grafiky ve výuce (Zoner Calisto 4) </w:t>
        <w:br/>
        <w:br/>
        <w:br/>
      </w:r>
      <w:r>
        <w:rPr>
          <w:b/>
        </w:rPr>
        <w:t>Dům dětí a mládeže a zařízení pro další vzdělávání pedagogických pracovníků  Vila Doris Šumperk</w:t>
      </w:r>
      <w:r>
        <w:rPr/>
        <w:t xml:space="preserve">    </w:t>
      </w:r>
      <w:r>
        <w:rPr>
          <w:b/>
        </w:rPr>
        <w:t>IČ: 00851507</w:t>
      </w:r>
      <w:r>
        <w:rPr/>
        <w:t xml:space="preserve"> </w:t>
        <w:br/>
      </w:r>
      <w:r>
        <w:rPr>
          <w:b/>
        </w:rPr>
        <w:t>17. listopadu 2, 787 01  Šumperk</w:t>
      </w:r>
      <w:r>
        <w:rPr/>
        <w:t xml:space="preserve"> </w:t>
        <w:br/>
        <w:br/>
        <w:t xml:space="preserve">Anglický jazyk - jazykově metodický a konverzační kurz </w:t>
        <w:br/>
        <w:t xml:space="preserve">Anglický jazyk - kurz pro pokročilé </w:t>
        <w:br/>
        <w:t xml:space="preserve">Anglický jazyk - kurz pro začátečníky </w:t>
        <w:br/>
        <w:t xml:space="preserve">Anglický jazyk na ZŠ - nové pojetí výuky </w:t>
        <w:br/>
        <w:t xml:space="preserve">Autogenní trénink - jak předcházet potížím a udržet vyrovnanou osobnost </w:t>
        <w:br/>
        <w:t xml:space="preserve">Co by měl vědět každý učitel MŠ a ZŠ </w:t>
        <w:br/>
        <w:t xml:space="preserve">Cyklus keramických dílen </w:t>
        <w:br/>
        <w:t xml:space="preserve">Cyklus seminářů pro učitele anglického jazyka SŠ </w:t>
        <w:br/>
        <w:t xml:space="preserve">Cyklus seminářů pro učitele německého jazyka </w:t>
        <w:br/>
        <w:t xml:space="preserve">Cyklus vzdělávacích seminářů pro učitele cizích jazyků </w:t>
        <w:br/>
        <w:t xml:space="preserve">Cyklus vzdělávacích seminářů pro učitele I. st. ZŠ </w:t>
        <w:br/>
        <w:t xml:space="preserve">Cyklus vzdělávacích seminářů pro učitele MŠ - pohyb a tělesná výchova </w:t>
        <w:br/>
        <w:t xml:space="preserve">Čtením a psaním ke kritickému myšlení </w:t>
        <w:br/>
        <w:t xml:space="preserve">Další vzdělávání pedagogických pracovníků v oblasti ekologické výchovy </w:t>
        <w:br/>
        <w:t xml:space="preserve">Duchovní a smyslová výchova - alternativní program pro výtvarnou výchovu </w:t>
        <w:br/>
        <w:t xml:space="preserve">Evaluace a RVP na I. st. ZŠ </w:t>
        <w:br/>
        <w:t xml:space="preserve">Evropské jazykové portfolio </w:t>
        <w:br/>
        <w:t xml:space="preserve">Hry s hudbou do hudební a dramatické výchovy </w:t>
        <w:br/>
        <w:t xml:space="preserve">Jak zpestřit vyučování na I. st. ZŠ </w:t>
        <w:br/>
        <w:t xml:space="preserve">Konflikt a komunikace </w:t>
        <w:br/>
        <w:t xml:space="preserve">Krajské centrum pro výuku školního lyžování a školního snowboardingu </w:t>
        <w:br/>
        <w:t xml:space="preserve">Kurz obecných pedagogických dovedností - zdravá sborovna </w:t>
        <w:br/>
        <w:t xml:space="preserve">Kurz pro pedagogy na téma: "Učíme o lidské sexualitě" </w:t>
        <w:br/>
        <w:t xml:space="preserve">Kurz výpočetní techniky pro pokročilé </w:t>
        <w:br/>
        <w:t xml:space="preserve">Kurz výpočetní techniky pro začátečníky </w:t>
        <w:br/>
        <w:t xml:space="preserve">Kurz: Interaktivní metody v občanské výchově </w:t>
        <w:br/>
        <w:t xml:space="preserve">Kurzy relaxačních technik pro správné držení těla a dýchání </w:t>
        <w:br/>
        <w:t xml:space="preserve">Kurzy sebedůvěry, sebepoznání a posílení psychické odolnosti učitele </w:t>
        <w:br/>
        <w:t xml:space="preserve">Lidová řemesla ve výtvarné, pracovní a rodinné výchově </w:t>
        <w:br/>
        <w:t xml:space="preserve">Lyžařský instruktorský kurz I </w:t>
        <w:br/>
        <w:t xml:space="preserve">Lyžařský instruktorský kurz II </w:t>
        <w:br/>
        <w:t xml:space="preserve">Metodické lekce formou praktických ukázek ve vyučovacích hodinách ... </w:t>
        <w:br/>
        <w:t xml:space="preserve">Metodika výuky hry na kytaru </w:t>
        <w:br/>
        <w:t xml:space="preserve">Metodika výuky hry na zobcovou flétnu a ozdravná dechová cvičení </w:t>
        <w:br/>
        <w:t xml:space="preserve">Metodika výuky informačních technologií </w:t>
        <w:br/>
        <w:t xml:space="preserve">Německý jazyk - jazykově metodický a konverzační kurz </w:t>
        <w:br/>
        <w:t xml:space="preserve">Německý jazyk - kurz pro začátečníky </w:t>
        <w:br/>
        <w:t xml:space="preserve">Netradiční formy vyučování a práce s dětmi na I. st. ZŠ </w:t>
        <w:br/>
        <w:t xml:space="preserve">Nové přístupy k problémovým dětem v mateřské a základní škole </w:t>
        <w:br/>
        <w:t xml:space="preserve">Novinky v pravidlech jednotlivých sportů, netradiční sporty </w:t>
        <w:br/>
        <w:t xml:space="preserve">Ochrana vod, ovzduší, odpadového hospodářství ... </w:t>
        <w:br/>
        <w:t xml:space="preserve">Pomůcky pro vytváření počtářských dovedností </w:t>
        <w:br/>
        <w:t xml:space="preserve">Projekt český jazyk a literatura pro učitele ZŠ a SŠ </w:t>
        <w:br/>
        <w:t xml:space="preserve">Projekt: Angličtina pro nejmenší </w:t>
        <w:br/>
        <w:t xml:space="preserve">Projekt: Cesty minulostí II. </w:t>
        <w:br/>
        <w:t xml:space="preserve">Projekt: Geografie </w:t>
        <w:br/>
        <w:t xml:space="preserve">Projekt: Nové trendy v logopedii </w:t>
        <w:br/>
        <w:t xml:space="preserve">Projekt: Relaxace, uvolnění a muzikoterapie dětí </w:t>
        <w:br/>
        <w:t xml:space="preserve">Přednášky a semináře z historie </w:t>
        <w:br/>
        <w:t xml:space="preserve">Relaxací proti stresu v životě učitele </w:t>
        <w:br/>
        <w:t xml:space="preserve">Seminář: Hodnocení kvality ve škole </w:t>
        <w:br/>
        <w:t xml:space="preserve">Seminář: Organizační řád školy a jeho součásti </w:t>
        <w:br/>
        <w:t xml:space="preserve">Seminář: Snižování agresivity žáků </w:t>
        <w:br/>
        <w:t xml:space="preserve">Semináře a přednášky zaměřené k regionu </w:t>
        <w:br/>
        <w:t xml:space="preserve">Tématické exkurzní zájezdy </w:t>
        <w:br/>
        <w:t xml:space="preserve">Vybrané kapitoly z předškolní výchovy </w:t>
        <w:br/>
        <w:t xml:space="preserve">Výchovné projekty v MŠ, ZŠ a jejich realizace ve školním vzdělávacím programu </w:t>
        <w:br/>
        <w:t xml:space="preserve">Využití nových forem výuky v dopravní výchově </w:t>
        <w:br/>
        <w:br/>
        <w:br/>
      </w:r>
      <w:r>
        <w:rPr>
          <w:b/>
        </w:rPr>
        <w:t xml:space="preserve">Středisko služeb školám Mladá Boleslav </w:t>
      </w:r>
      <w:r>
        <w:rPr/>
        <w:t xml:space="preserve">    </w:t>
      </w:r>
      <w:r>
        <w:rPr>
          <w:b/>
        </w:rPr>
        <w:t>IČ: 00873896</w:t>
      </w:r>
      <w:r>
        <w:rPr/>
        <w:t xml:space="preserve"> </w:t>
        <w:br/>
      </w:r>
      <w:r>
        <w:rPr>
          <w:b/>
        </w:rPr>
        <w:t>Komenského nám. 94, 293 01  Mladá Boleslav</w:t>
      </w:r>
      <w:r>
        <w:rPr/>
        <w:t xml:space="preserve"> </w:t>
        <w:br/>
        <w:br/>
        <w:t xml:space="preserve">"Učíme se hrou" / Dramatická výchova v MŠ </w:t>
        <w:br/>
        <w:t xml:space="preserve">Aktivity herního a soutěžního typu vhodné pro vyučování matematice na 2.st.ZŠ </w:t>
        <w:br/>
        <w:t xml:space="preserve">Aktivizující metody a formy ve vyučování </w:t>
        <w:br/>
        <w:t xml:space="preserve">Aktuální otázky školního práva </w:t>
        <w:br/>
        <w:t xml:space="preserve">Cesty ke školnímu vzdělávacímu programu pro ZŠ </w:t>
        <w:br/>
        <w:t xml:space="preserve">Cesty minulosti </w:t>
        <w:br/>
        <w:t xml:space="preserve">Český jazyk v RVP a ŠVP </w:t>
        <w:br/>
        <w:t xml:space="preserve">Dějepis v RVP a ŠVP </w:t>
        <w:br/>
        <w:t xml:space="preserve">Drobné pohybové aktivity nejen pro hodiny TV </w:t>
        <w:br/>
        <w:t xml:space="preserve">Fórum učitelů cizích jazyků </w:t>
        <w:br/>
        <w:t xml:space="preserve">Hrajeme si s hlínou / keramika s dětmi </w:t>
        <w:br/>
        <w:t xml:space="preserve">Hudebně pohybová výchova s dětmi od 3 do 9 let; </w:t>
        <w:br/>
        <w:t xml:space="preserve">Jazykově metodický Kurz pro učitele RJ </w:t>
        <w:br/>
        <w:t xml:space="preserve">Jazykově metodický kurz pro učitele RJ </w:t>
        <w:br/>
        <w:t xml:space="preserve">Klíčové dovednosti učitele </w:t>
        <w:br/>
        <w:t xml:space="preserve">Kooperativní vyučování, kooperativní škola </w:t>
        <w:br/>
        <w:t xml:space="preserve">Kurz německého jazyka pro učitele ZŠ </w:t>
        <w:br/>
        <w:t xml:space="preserve">Moderní didaktika matematiky </w:t>
        <w:br/>
        <w:t xml:space="preserve">Občanská a rodinná výchova v ŠVP a v praktické výuce </w:t>
        <w:br/>
        <w:t xml:space="preserve">Od adventu k čarodějnicím / lidové tradice na 1.st.ZŠ </w:t>
        <w:br/>
        <w:t xml:space="preserve">Od rámcového ke školnímu vzdělávacímu programu </w:t>
        <w:br/>
        <w:t xml:space="preserve">Pohádka v hudební výchově s dětmi od3 do 8 let </w:t>
        <w:br/>
        <w:t xml:space="preserve">Prevence sociálně patologických jevů </w:t>
        <w:br/>
        <w:t xml:space="preserve">Projekty z naší kuchyně / projektové vyučování na 1.st.ZŠ </w:t>
        <w:br/>
        <w:t xml:space="preserve">Prvouka s pohádkou </w:t>
        <w:br/>
        <w:t xml:space="preserve">Rámcový a školní vzdělávací program ve středním odborném vzdělávání </w:t>
        <w:br/>
        <w:t xml:space="preserve">Reforma maturitní zkoušky </w:t>
        <w:br/>
        <w:t xml:space="preserve">Reforma maturitní zkoušky / matematika </w:t>
        <w:br/>
        <w:t xml:space="preserve">Reforma maturitní zkoušky / Občanský a společensko-vědní základ </w:t>
        <w:br/>
        <w:t xml:space="preserve">Reforma maturitní zkoušky z cizích jazyků </w:t>
        <w:br/>
        <w:t xml:space="preserve">Rozumět médiím - mediální výchova </w:t>
        <w:br/>
        <w:t xml:space="preserve">RVP : Spolupráce - klíčová kompetence </w:t>
        <w:br/>
        <w:t xml:space="preserve">Ředitel školy a školní vzdělávací program </w:t>
        <w:br/>
        <w:t xml:space="preserve">Sebeevaluace školy </w:t>
        <w:br/>
        <w:t xml:space="preserve">Současná mateřská škola a její řízení </w:t>
        <w:br/>
        <w:t xml:space="preserve">Specifické poruchy učení v předškolním věku? </w:t>
        <w:br/>
        <w:t xml:space="preserve">Stres a školní prostředí </w:t>
        <w:br/>
        <w:t xml:space="preserve">Střední odborné vzdělávání ve firmě Škoda Auto </w:t>
        <w:br/>
        <w:t xml:space="preserve">Školní kázeň - metody a strategie </w:t>
        <w:br/>
        <w:t xml:space="preserve">Tabulkový kalkulátor v práci třídního učitele </w:t>
        <w:br/>
        <w:t xml:space="preserve">Třídní učitel - třída - rodiče </w:t>
        <w:br/>
        <w:t xml:space="preserve">Tvořivá námětová hra s dětmi od 3 do 8 let </w:t>
        <w:br/>
        <w:t xml:space="preserve">Učím v 1.třídě </w:t>
        <w:br/>
        <w:t xml:space="preserve">Výtvarná výchova s dětmi od 4 do 9 let </w:t>
        <w:br/>
        <w:t xml:space="preserve">Využití dataprojektoru v hodinách zeměpisu - aneb dokonalá digitální tabule </w:t>
        <w:br/>
        <w:t xml:space="preserve">Využití didaktických programů ve výuce </w:t>
        <w:br/>
        <w:t xml:space="preserve">Využití informačních technologií v přípravě učitele </w:t>
        <w:br/>
        <w:t xml:space="preserve">Využití tabulkového kalkulátoru ve výuce matematiky </w:t>
        <w:br/>
        <w:t xml:space="preserve">Začít spolu </w:t>
        <w:br/>
        <w:t xml:space="preserve">Základy programování </w:t>
        <w:br/>
        <w:t xml:space="preserve">Změna školy jako program a logický důsledek vývoje společnosti </w:t>
        <w:br/>
        <w:t xml:space="preserve">Život nanečisto/společensko-vědní předměty hrou a prožitkem </w:t>
        <w:br/>
        <w:br/>
        <w:br/>
      </w:r>
      <w:r>
        <w:rPr>
          <w:b/>
        </w:rPr>
        <w:t xml:space="preserve">Středisko služeb školám Kladno </w:t>
      </w:r>
      <w:r>
        <w:rPr/>
        <w:t xml:space="preserve">    </w:t>
      </w:r>
      <w:r>
        <w:rPr>
          <w:b/>
        </w:rPr>
        <w:t>IČ: 00875031</w:t>
      </w:r>
      <w:r>
        <w:rPr/>
        <w:t xml:space="preserve"> </w:t>
        <w:br/>
      </w:r>
      <w:r>
        <w:rPr>
          <w:b/>
        </w:rPr>
        <w:t>Rosenbaumovo nám. 622, 272 03  Kladno</w:t>
      </w:r>
      <w:r>
        <w:rPr/>
        <w:t xml:space="preserve"> </w:t>
        <w:br/>
        <w:br/>
        <w:t xml:space="preserve">ADHD nebo LMD? Specifické poruchy chování </w:t>
        <w:br/>
        <w:t xml:space="preserve">Anglický jazyk, jak ho neznáme </w:t>
        <w:br/>
        <w:t xml:space="preserve">Angličtina - příprava na státní závěrečné zkoušky </w:t>
        <w:br/>
        <w:t xml:space="preserve">Batika na hedvábí, bavlněných materiálech a směsových tk. </w:t>
        <w:br/>
        <w:t xml:space="preserve">Bezpečnost v Evropě, členství ČR v NATO </w:t>
        <w:br/>
        <w:t xml:space="preserve">BOZP a PO při práci ve školách a školských zařízeni </w:t>
        <w:br/>
        <w:t xml:space="preserve">BOZP a první pomoc ve škole </w:t>
        <w:br/>
        <w:t xml:space="preserve">Cesty k inovativní škole </w:t>
        <w:br/>
        <w:t xml:space="preserve">Cesty k přírodě - environmentální výchova </w:t>
        <w:br/>
        <w:t xml:space="preserve">Cílové kompetence ZŠ ve vzd. programu školy </w:t>
        <w:br/>
        <w:t xml:space="preserve">Časový management </w:t>
        <w:br/>
        <w:t xml:space="preserve">Čeština jako cizí jazyk při výuce dětí cizinců </w:t>
        <w:br/>
        <w:t xml:space="preserve">Dějepis na 2. stupni ZŠ a na SŠ </w:t>
        <w:br/>
        <w:t xml:space="preserve">Dny pro malotřídní školy </w:t>
        <w:br/>
        <w:t xml:space="preserve">Dny pro pedagogické sbory </w:t>
        <w:br/>
        <w:t xml:space="preserve">Doškolovací kurz instruktorů školního lyžování </w:t>
        <w:br/>
        <w:t xml:space="preserve">Doškolovací kurz instruktorů školního snowboardingu </w:t>
        <w:br/>
        <w:t xml:space="preserve">Dyskalkulie - specifická porucha matematických schopností </w:t>
        <w:br/>
        <w:t xml:space="preserve">Dyspraxie </w:t>
        <w:br/>
        <w:t xml:space="preserve">Ekologické pojetí učení o přírodě - ekologický přírodopis </w:t>
        <w:br/>
        <w:t xml:space="preserve">Ekonomický management </w:t>
        <w:br/>
        <w:t xml:space="preserve">Ekonomika, hospodaření a finance v práci ředitele školy </w:t>
        <w:br/>
        <w:t xml:space="preserve">Enkaustika, zdobení svíček voskovými plátky a proužky </w:t>
        <w:br/>
        <w:t xml:space="preserve">Environmentální výchova </w:t>
        <w:br/>
        <w:t xml:space="preserve">Evropská unie a školství </w:t>
        <w:br/>
        <w:t xml:space="preserve">Finanční kontrola ve škole </w:t>
        <w:br/>
        <w:t xml:space="preserve">Genetická metoda výuky čtení v praxi </w:t>
        <w:br/>
        <w:t xml:space="preserve">Hodnocení žáků - aneb Kdo má pěkný rukopis a nové sako, má za jedna </w:t>
        <w:br/>
        <w:t xml:space="preserve">Hospitační činnost ředitele </w:t>
        <w:br/>
        <w:t xml:space="preserve">Hudba je radost </w:t>
        <w:br/>
        <w:t xml:space="preserve">Integrace jedinců se speciálními potřebami </w:t>
        <w:br/>
        <w:t xml:space="preserve">Interkulturní výchova a vzdělávání </w:t>
        <w:br/>
        <w:t xml:space="preserve">Já o voze, ty o koze aneb "Záludnosti komunikace mezi učitelem a žákem" </w:t>
        <w:br/>
        <w:t xml:space="preserve">Jak na to - od RVP ke ŠVP </w:t>
        <w:br/>
        <w:t xml:space="preserve">Jak pracovat s negativismem, zlostí a agresivitou </w:t>
        <w:br/>
        <w:t xml:space="preserve">Jak pracovat s žáky s SPU </w:t>
        <w:br/>
        <w:t xml:space="preserve">Jak psát projekty? </w:t>
        <w:br/>
        <w:t xml:space="preserve">Jak utvářet vlastní autoritu a dobré vztahy se žáky aneb Už vím, jak na to </w:t>
        <w:br/>
        <w:t xml:space="preserve">Jak vést žáky k aktivnímu učení - kurz kritického myšlení </w:t>
        <w:br/>
        <w:t xml:space="preserve">Jak vyučovat ochranu člověka za mimořádných událostí </w:t>
        <w:br/>
        <w:t xml:space="preserve">Jazykově-metodický kurz pro učitele AJ </w:t>
        <w:br/>
        <w:t xml:space="preserve">Jazykově-metodický kurz pro učitele NJ </w:t>
        <w:br/>
        <w:t xml:space="preserve">Jazykový kurz pro pokročilé - AJ </w:t>
        <w:br/>
        <w:t xml:space="preserve">Jazykový kurz pro pokročilé - NJ </w:t>
        <w:br/>
        <w:t xml:space="preserve">Jazykový kurz pro začátečníky - AJ </w:t>
        <w:br/>
        <w:t xml:space="preserve">Jazykový kurz pro začátečníky - NJ </w:t>
        <w:br/>
        <w:t xml:space="preserve">Kompetence rodiny a kompetence školy při výchově a vzdělávání dítěte </w:t>
        <w:br/>
        <w:t>Koncepce výuky angličtiny na 1. a 2. stupni ZŠ aneb Jak učit české děti anglicky</w:t>
        <w:br/>
        <w:t xml:space="preserve">Kooperativní učení </w:t>
        <w:br/>
        <w:t xml:space="preserve">Kouzlo osobnosti, aneb Jak působím na jiné lidi </w:t>
        <w:br/>
        <w:t xml:space="preserve">Kreativita aneb Neusínejte na vavřínech </w:t>
        <w:br/>
        <w:t xml:space="preserve">Krizové řízení a civilní nouzové plánování </w:t>
        <w:br/>
        <w:t xml:space="preserve">Kurz asistenta školního psychologa </w:t>
        <w:br/>
        <w:t xml:space="preserve">Kurz keramiky </w:t>
        <w:br/>
        <w:t xml:space="preserve">Kurz osobního růstu </w:t>
        <w:br/>
        <w:t xml:space="preserve">Kurz pro vedoucí LVVZ a učitele Tv </w:t>
        <w:br/>
        <w:t xml:space="preserve">Kurz výuky snowboardingu </w:t>
        <w:br/>
        <w:t xml:space="preserve">Kurzy VT - SIPVZ - P1 - P </w:t>
        <w:br/>
        <w:t xml:space="preserve">Kurzy VT - SIPVZ - P1 - Z </w:t>
        <w:br/>
        <w:t xml:space="preserve">Kurzy výpočetní techniky pro pedagogické pracovníky </w:t>
        <w:br/>
        <w:t xml:space="preserve">Kvalita školy a její zjišťování </w:t>
        <w:br/>
        <w:t xml:space="preserve">Lehké mozkové dysfunkce a možnosti jejich nápravy </w:t>
        <w:br/>
        <w:t xml:space="preserve">Lití a výroba vícebarevných parafínových svíček do forem </w:t>
        <w:br/>
        <w:t xml:space="preserve">Malování na trička - stírací reliéfní technika, tiskyx a malba... </w:t>
        <w:br/>
        <w:t xml:space="preserve">Metodický kurz vedení školního dětského sboru </w:t>
        <w:br/>
        <w:t xml:space="preserve">Metodika LA dle osnov ZŠ </w:t>
        <w:br/>
        <w:t xml:space="preserve">Metodika míčových her </w:t>
        <w:br/>
        <w:t xml:space="preserve">Metody kooperativního učení </w:t>
        <w:br/>
        <w:t xml:space="preserve">Metody vyučování čtení </w:t>
        <w:br/>
        <w:t xml:space="preserve">Moderní pojetí výuky tělesné výchovy na 1. stupni ZŠ </w:t>
        <w:br/>
        <w:t xml:space="preserve">Moderní pojetí výuky tělesné výchovy na 2. stupni ZŠ </w:t>
        <w:br/>
        <w:t xml:space="preserve">Moderní vyučování - Když se žák nic nenaučí, učitel z předmětu propadá. </w:t>
        <w:br/>
        <w:t xml:space="preserve">Motýlci z drátku a textilu </w:t>
        <w:br/>
        <w:t xml:space="preserve">Mramorování dekoračních a dokových předmětů </w:t>
        <w:br/>
        <w:t xml:space="preserve">Němčina - příprava na státní závěrečné zkoušky </w:t>
        <w:br/>
        <w:t xml:space="preserve">Neukázněné dítě v předškolním věku </w:t>
        <w:br/>
        <w:t xml:space="preserve">Neukázněný a neprospívající žák </w:t>
        <w:br/>
        <w:t xml:space="preserve">Nová školská legislativa </w:t>
        <w:br/>
        <w:t xml:space="preserve">Nové metody a formy práce ve výuce všeobecně vzdělávacích předmětů </w:t>
        <w:br/>
        <w:t xml:space="preserve">Nové nápady a možnosti použití Windows color - vánoce </w:t>
        <w:br/>
        <w:t xml:space="preserve">Nové pojetí výuky na 1. stupni ZŠ, aneb Proč ne jinak? </w:t>
        <w:br/>
        <w:t xml:space="preserve">Nuda při češtině? Ani nápad! </w:t>
        <w:br/>
        <w:t xml:space="preserve">Občanská výchova v praktické výuce </w:t>
        <w:br/>
        <w:t xml:space="preserve">Oddechové a rekreační činnosti ve školní družině </w:t>
        <w:br/>
        <w:t xml:space="preserve">Osobnost ředitele </w:t>
        <w:br/>
        <w:t xml:space="preserve">Osobnost učitele </w:t>
        <w:br/>
        <w:t xml:space="preserve">Osobnostní a sociální rozvoj učitele </w:t>
        <w:br/>
        <w:t xml:space="preserve">Pedagogická diagnostika a prevence </w:t>
        <w:br/>
        <w:t xml:space="preserve">Pedagogika Jenského plánu a Daltonského plánu pro současnou školu </w:t>
        <w:br/>
        <w:t xml:space="preserve">Pedagogika Montessori v teorii a praxi </w:t>
        <w:br/>
        <w:t xml:space="preserve">Personální management </w:t>
        <w:br/>
        <w:t xml:space="preserve">Pojištění ve škole </w:t>
        <w:br/>
        <w:t xml:space="preserve">Posouzení činnosti dle ČŠI </w:t>
        <w:br/>
        <w:t xml:space="preserve">Použití plastických (nafukovacích) barev + Wind. color.... </w:t>
        <w:br/>
        <w:t xml:space="preserve">Práce ve skupině </w:t>
        <w:br/>
        <w:t xml:space="preserve">Pracovně-právní vztahy, zákoník práce </w:t>
        <w:br/>
        <w:t xml:space="preserve">Praktické semináře z NJ </w:t>
        <w:br/>
        <w:t xml:space="preserve">Právo v dopadu na práci ředitele </w:t>
        <w:br/>
        <w:t xml:space="preserve">Právo v dopadu na práci učitele všech stupňů škol </w:t>
        <w:br/>
        <w:t xml:space="preserve">Právo v dopadu na práci vychovatele </w:t>
        <w:br/>
        <w:t xml:space="preserve">Prevence sociálně-patologických jevů </w:t>
        <w:br/>
        <w:t xml:space="preserve">Prevence sociálně-patologických jevů I. </w:t>
        <w:br/>
        <w:t xml:space="preserve">Prevence sociálně-patologických jevů II. </w:t>
        <w:br/>
        <w:t xml:space="preserve">Prevence vad řeči </w:t>
        <w:br/>
        <w:t xml:space="preserve">Prezentace výchovně-vzdělávací koncepce </w:t>
        <w:br/>
        <w:t xml:space="preserve">Program rozvoje osobnosti </w:t>
        <w:br/>
        <w:t xml:space="preserve">Projektové vyučování </w:t>
        <w:br/>
        <w:t xml:space="preserve">Projektové vyučování na 1. stupni ZŠ </w:t>
        <w:br/>
        <w:t xml:space="preserve">Průřezová témata ve školním vzdělávacím programu </w:t>
        <w:br/>
        <w:t xml:space="preserve">Příprava a tvorba projektů financovaných z ESF </w:t>
        <w:br/>
        <w:t xml:space="preserve">Příprava učitelů na integraci žáků se spec. vzděl. potřebami v hodinách Čj ... </w:t>
        <w:br/>
        <w:t xml:space="preserve">Putování za literaturou - celodenní exkurze </w:t>
        <w:br/>
        <w:t xml:space="preserve">Rámcový vzdělávací program a školní kurikulum </w:t>
        <w:br/>
        <w:t>Relaxační a antistresový program - cesta k vyrovnanosti, pohodě a dobré výkonnost</w:t>
        <w:br/>
        <w:t xml:space="preserve">Rodinná výchova v praktické výuce </w:t>
        <w:br/>
        <w:t xml:space="preserve">Rozumět médiím - Mediální výchova </w:t>
        <w:br/>
        <w:t xml:space="preserve">Rozvoj dovedností řídícího pracovníka </w:t>
        <w:br/>
        <w:t xml:space="preserve">Rozvoj jazykových dovedností v němčině </w:t>
        <w:br/>
        <w:t xml:space="preserve">Rozvoj základních pohybových dovedností </w:t>
        <w:br/>
        <w:t xml:space="preserve">Ředitel školy a školní vzdělávací program </w:t>
        <w:br/>
        <w:t xml:space="preserve">Řízení kvality v autonomní škole </w:t>
        <w:br/>
        <w:t xml:space="preserve">Seminář BOZP pro učitele Tv </w:t>
        <w:br/>
        <w:t xml:space="preserve">Sexualita v předškolním a raném školním věku </w:t>
        <w:br/>
        <w:t xml:space="preserve">Sexuální a reprodukční zdraví aneb Sex v otázkách a odpovědích </w:t>
        <w:br/>
        <w:t xml:space="preserve">Seznámení s psychologií </w:t>
        <w:br/>
        <w:t xml:space="preserve">Sociální komunikace </w:t>
        <w:br/>
        <w:t xml:space="preserve">Specifické poruchy čtení a chování pro kolektivy škol </w:t>
        <w:br/>
        <w:t xml:space="preserve">Specifické poruchy učení a chování - specializační kurz pro pokročilé </w:t>
        <w:br/>
        <w:t>Specifické poruchy učení a chování - specializační kurz pro učitele 2. a 3. stup</w:t>
        <w:br/>
        <w:t xml:space="preserve">Specifické poruchy učení a chování - základní kurz </w:t>
        <w:br/>
        <w:t xml:space="preserve">Specifické poruchy učení v předškolním věku </w:t>
        <w:br/>
        <w:t xml:space="preserve">Státní program environmentálního vzdělávání, výchovy a osvěty ... </w:t>
        <w:br/>
        <w:t xml:space="preserve">Školení a chemických látkách a chemických přípravcích..... </w:t>
        <w:br/>
        <w:t xml:space="preserve">Školení k provádění běžné prověrky a kontroly tělovýchovného nářadí a náčiní </w:t>
        <w:br/>
        <w:t xml:space="preserve">Školní stravování </w:t>
        <w:br/>
        <w:t xml:space="preserve">Školský management </w:t>
        <w:br/>
        <w:t xml:space="preserve">Textilní tvorba - výroba stříkaných triček savem </w:t>
        <w:br/>
        <w:t>Tradice pedagogických experimentů a učitelské tvořivosti jako inspirace pro souč.</w:t>
        <w:br/>
        <w:t xml:space="preserve">Tvořivá dramatika v praxi na 1. stupni ZŠ </w:t>
        <w:br/>
        <w:t xml:space="preserve">Tvořivá dramatika v praxi na MŠ </w:t>
        <w:br/>
        <w:t xml:space="preserve">Ubrousková technika (decoupage) </w:t>
        <w:br/>
        <w:t xml:space="preserve">Účetnictví příspěvkových organizací ve školství </w:t>
        <w:br/>
        <w:t xml:space="preserve">Učíme se hrou </w:t>
        <w:br/>
        <w:t xml:space="preserve">Umění jednat s lidmi aneb Chceš-li získat med, nekopej do úlu! </w:t>
        <w:br/>
        <w:t xml:space="preserve">Važme si sebe i těch druhých aneb Vytvářejme si pozitivní scénáře </w:t>
        <w:br/>
        <w:t xml:space="preserve">Velikonoční dekorace - nové nápady a inspirace s použitím..... </w:t>
        <w:br/>
        <w:t xml:space="preserve">Výchova a vzdělávání v Evropské Unii </w:t>
        <w:br/>
        <w:t xml:space="preserve">Výchova ke zdraví - extrémní výživové zvyklosti a poruchy příjmu potravy </w:t>
        <w:br/>
        <w:t xml:space="preserve">Výjezdní seminář pro ředitele </w:t>
        <w:br/>
        <w:t xml:space="preserve">Výroba dekoračních olejových lampiček z přírodnin </w:t>
        <w:br/>
        <w:t xml:space="preserve">Výtvarná výchova v praktické výuce </w:t>
        <w:br/>
        <w:t xml:space="preserve">Vyučování cizím jazykům u žáků se specifickými poruchami učení </w:t>
        <w:br/>
        <w:t xml:space="preserve">Výuka anglického jazyka dětí předškolního věku </w:t>
        <w:br/>
        <w:t xml:space="preserve">Význam učení o přírodě na 1. stupni ZŠ </w:t>
        <w:br/>
        <w:t>Workoholismus - šílený kvapík, aneb Nemáte prosím parfém, který by voněl jako ..</w:t>
        <w:br/>
        <w:t xml:space="preserve">Začít spolu - MŠ </w:t>
        <w:br/>
        <w:t xml:space="preserve">Začít spolu - ZŠ </w:t>
        <w:br/>
        <w:t xml:space="preserve">Základní a doškolovací kurz instruktorů lyžování </w:t>
        <w:br/>
        <w:t xml:space="preserve">Základní administrativní povinnosti učitele a třídního učitele </w:t>
        <w:br/>
        <w:t xml:space="preserve">Základní kurz instruktorů školního lyžování </w:t>
        <w:br/>
        <w:t xml:space="preserve">Základní kurz instruktorů školního snowboardingu </w:t>
        <w:br/>
        <w:t xml:space="preserve">Základy ekologie a environmentalistiky </w:t>
        <w:br/>
        <w:t xml:space="preserve">Zeměpis na 2. stupni ZŠ a na SŠ </w:t>
        <w:br/>
        <w:t xml:space="preserve">Změna školy jako program a logický důsledek vývoje společnosti </w:t>
        <w:br/>
        <w:t xml:space="preserve">Zvládání stresu a jiných náročných životních situací aneb Usmívejme se, ... </w:t>
        <w:br/>
        <w:br/>
        <w:br/>
      </w:r>
      <w:r>
        <w:rPr>
          <w:b/>
        </w:rPr>
        <w:t xml:space="preserve">Národní centrum ošetřovatelství a nelékařských zdravotnických oborů </w:t>
      </w:r>
      <w:r>
        <w:rPr/>
        <w:t xml:space="preserve">    </w:t>
      </w:r>
      <w:r>
        <w:rPr>
          <w:b/>
        </w:rPr>
        <w:t>IČ: 023850</w:t>
      </w:r>
      <w:r>
        <w:rPr/>
        <w:t xml:space="preserve"> </w:t>
        <w:br/>
      </w:r>
      <w:r>
        <w:rPr>
          <w:b/>
        </w:rPr>
        <w:t>Vinařská 6, 656 02  Brno</w:t>
      </w:r>
      <w:r>
        <w:rPr/>
        <w:t xml:space="preserve"> </w:t>
        <w:br/>
        <w:br/>
        <w:t xml:space="preserve">Informatická gramotnost, Internet a PC sítě </w:t>
        <w:br/>
        <w:t xml:space="preserve">Odborný seminář pro vyuč.stud.oboru farmaceutický laborant </w:t>
        <w:br/>
        <w:t xml:space="preserve">Odborný seminář pro vyučující stud.oboru zdravotní laborant </w:t>
        <w:br/>
        <w:t xml:space="preserve">Proměny zdravotní péče na přelomu století </w:t>
        <w:br/>
        <w:t xml:space="preserve">Příprava přednášky v PowerPointu </w:t>
        <w:br/>
        <w:t xml:space="preserve">Seminář pro ředitele SZŠ a VZŠ </w:t>
        <w:br/>
        <w:t xml:space="preserve">Stress management </w:t>
        <w:br/>
        <w:t xml:space="preserve">Světové medicínské databáze a on-line přístupy </w:t>
        <w:br/>
        <w:t xml:space="preserve">Základny optimální komunikace </w:t>
        <w:br/>
        <w:t xml:space="preserve">Zpracování seminárních, závěrečných a diplomových prací </w:t>
        <w:br/>
        <w:br/>
        <w:br/>
      </w:r>
      <w:r>
        <w:rPr>
          <w:b/>
        </w:rPr>
        <w:t xml:space="preserve">Střední odborná škola a Střední odborné učiliště André Citroëna, Boskovice,nám9.května 2a </w:t>
      </w:r>
      <w:r>
        <w:rPr/>
        <w:t xml:space="preserve">    </w:t>
      </w:r>
      <w:r>
        <w:rPr>
          <w:b/>
        </w:rPr>
        <w:t>IČ: 056324</w:t>
      </w:r>
      <w:r>
        <w:rPr/>
        <w:t xml:space="preserve"> </w:t>
        <w:br/>
      </w:r>
      <w:r>
        <w:rPr>
          <w:b/>
        </w:rPr>
        <w:t>nám. 9. května 2a, 680 01  Boskovice</w:t>
      </w:r>
      <w:r>
        <w:rPr/>
        <w:t xml:space="preserve"> </w:t>
        <w:br/>
        <w:br/>
        <w:t xml:space="preserve">Počítačová učebna </w:t>
        <w:br/>
        <w:br/>
        <w:br/>
      </w:r>
      <w:r>
        <w:rPr>
          <w:b/>
        </w:rPr>
        <w:t xml:space="preserve">KSEV Rýchorská bouda, Správa Krkonošského národního parku </w:t>
      </w:r>
      <w:r>
        <w:rPr/>
        <w:t xml:space="preserve">    </w:t>
      </w:r>
      <w:r>
        <w:rPr>
          <w:b/>
        </w:rPr>
        <w:t>IČ: 088455</w:t>
      </w:r>
      <w:r>
        <w:rPr/>
        <w:t xml:space="preserve"> </w:t>
        <w:br/>
      </w:r>
      <w:r>
        <w:rPr>
          <w:b/>
        </w:rPr>
        <w:t>, 542 26  Horní Maršov</w:t>
      </w:r>
      <w:r>
        <w:rPr/>
        <w:t xml:space="preserve"> </w:t>
        <w:br/>
        <w:br/>
        <w:t xml:space="preserve">Zvířata v naší mysli </w:t>
        <w:br/>
        <w:br/>
        <w:br/>
      </w:r>
      <w:r>
        <w:rPr>
          <w:b/>
        </w:rPr>
        <w:t xml:space="preserve">Mgr. Antonín Pavera - PARIS </w:t>
      </w:r>
      <w:r>
        <w:rPr/>
        <w:t xml:space="preserve">    </w:t>
      </w:r>
      <w:r>
        <w:rPr>
          <w:b/>
        </w:rPr>
        <w:t>IČ: 10032045</w:t>
      </w:r>
      <w:r>
        <w:rPr/>
        <w:t xml:space="preserve"> </w:t>
        <w:br/>
      </w:r>
      <w:r>
        <w:rPr>
          <w:b/>
        </w:rPr>
        <w:t>Borovského 1275/70c, 734 01  Karviná Ráj</w:t>
      </w:r>
      <w:r>
        <w:rPr/>
        <w:t xml:space="preserve"> </w:t>
        <w:br/>
        <w:br/>
        <w:t xml:space="preserve">Aktuální změny právních předpisů v praxi </w:t>
        <w:br/>
        <w:t xml:space="preserve">BOZP v současných legislativních změnách v podmínkách školství </w:t>
        <w:br/>
        <w:t xml:space="preserve">Cestovní náhrady pracovníků ve školství </w:t>
        <w:br/>
        <w:t xml:space="preserve">Další vzdělávání a kariérní systém pedagogických pracovníků, pracovní řád </w:t>
        <w:br/>
        <w:t xml:space="preserve">DPH ve školství a školských zařízeních </w:t>
        <w:br/>
        <w:t xml:space="preserve">Financování a rozpočet škol a školských zařízení </w:t>
        <w:br/>
        <w:t xml:space="preserve">FKSP a jeho uplatnění ve školách a školských zařízeních </w:t>
        <w:br/>
        <w:t xml:space="preserve">Neodkladná resusciatace a zásady první pomoci </w:t>
        <w:br/>
        <w:t xml:space="preserve">Nové školské zákony </w:t>
        <w:br/>
        <w:t xml:space="preserve">Novela ZP a další změny pracovněprávní legislativy v podmínkách školství </w:t>
        <w:br/>
        <w:t xml:space="preserve">Odměňování pracovníků ve školství </w:t>
        <w:br/>
        <w:t xml:space="preserve">Požární ochrana v podmínkách školství </w:t>
        <w:br/>
        <w:t xml:space="preserve">Pracovněprávní souvislosti nové školské legislativy </w:t>
        <w:br/>
        <w:t xml:space="preserve">Správní řád a jeho aplikace ve školství </w:t>
        <w:br/>
        <w:br/>
        <w:br/>
      </w:r>
      <w:r>
        <w:rPr>
          <w:b/>
        </w:rPr>
        <w:t xml:space="preserve">Prof. PhDr. Ladislav Daniel, CSc. žadatel </w:t>
      </w:r>
      <w:r>
        <w:rPr/>
        <w:t xml:space="preserve">    </w:t>
      </w:r>
      <w:r>
        <w:rPr>
          <w:b/>
        </w:rPr>
        <w:t>IČ: 11566345</w:t>
      </w:r>
      <w:r>
        <w:rPr/>
        <w:t xml:space="preserve"> </w:t>
        <w:br/>
      </w:r>
      <w:r>
        <w:rPr>
          <w:b/>
        </w:rPr>
        <w:t>Resslova 6, 779 00  Olomouc</w:t>
      </w:r>
      <w:r>
        <w:rPr/>
        <w:t xml:space="preserve"> </w:t>
        <w:br/>
        <w:br/>
        <w:t>Tvorba školního vzdělávacího programu hudební výchovy a hlavně návod, jak jej ve</w:t>
        <w:br/>
        <w:br/>
        <w:br/>
      </w:r>
      <w:r>
        <w:rPr>
          <w:b/>
        </w:rPr>
        <w:t xml:space="preserve">SOŠ a SOU - Centrum odborné přípravy Sezimovo Ústí, Budějovická 421 </w:t>
      </w:r>
      <w:r>
        <w:rPr/>
        <w:t xml:space="preserve">    </w:t>
      </w:r>
      <w:r>
        <w:rPr>
          <w:b/>
        </w:rPr>
        <w:t>IČ: 12907731</w:t>
      </w:r>
      <w:r>
        <w:rPr/>
        <w:t xml:space="preserve"> </w:t>
        <w:br/>
      </w:r>
      <w:r>
        <w:rPr>
          <w:b/>
        </w:rPr>
        <w:t>Budějovická 421, 391 02  Sezimovo Ústí</w:t>
      </w:r>
      <w:r>
        <w:rPr/>
        <w:t xml:space="preserve"> </w:t>
        <w:br/>
        <w:br/>
        <w:t xml:space="preserve">Počítačová podpora technologického programování </w:t>
        <w:br/>
        <w:br/>
        <w:br/>
      </w:r>
      <w:r>
        <w:rPr>
          <w:b/>
        </w:rPr>
        <w:t xml:space="preserve">AgroKonzulta Žamberk spol. s r.o. </w:t>
      </w:r>
      <w:r>
        <w:rPr/>
        <w:t xml:space="preserve">    </w:t>
      </w:r>
      <w:r>
        <w:rPr>
          <w:b/>
        </w:rPr>
        <w:t>IČ: 13584286</w:t>
      </w:r>
      <w:r>
        <w:rPr/>
        <w:t xml:space="preserve"> </w:t>
        <w:br/>
      </w:r>
      <w:r>
        <w:rPr>
          <w:b/>
        </w:rPr>
        <w:t>Klostermanova 1258, 564 01  Žamberk</w:t>
      </w:r>
      <w:r>
        <w:rPr/>
        <w:t xml:space="preserve"> </w:t>
        <w:br/>
        <w:br/>
        <w:t xml:space="preserve">K01 Administrace serveru Windows 2000 - od začínajícího správce po experta </w:t>
        <w:br/>
        <w:t xml:space="preserve">K01 Jak efektivně spravovat školní počítačovou síť </w:t>
        <w:br/>
        <w:t xml:space="preserve">K02 Příprava výukové hodiny v Programu PowerPoint </w:t>
        <w:br/>
        <w:t xml:space="preserve">K03 Bakaláři - program pro školní administrativu z pohledu učitele </w:t>
        <w:br/>
        <w:t xml:space="preserve">K03 Digitální fotografie ve školní praxi – pořízení, úprava, tisk </w:t>
        <w:br/>
        <w:t>K04 Bezpečnost počítačových dat, vytváření a obnova image pevných disků a složek</w:t>
        <w:br/>
        <w:t xml:space="preserve">K04 Vypalujeme data – zálohování informací na CD a DVD </w:t>
        <w:br/>
        <w:t xml:space="preserve">K05 Databáze – využití programu Access pro práci učitele </w:t>
        <w:br/>
        <w:t xml:space="preserve">K07 Přípravný kurz k rozšíření ECDL (MODUL 5,6,7) </w:t>
        <w:br/>
        <w:t xml:space="preserve">K09 Hardwarové vybavení počítače, jeho funkce, servis, opravy a konfigurace </w:t>
        <w:br/>
        <w:t xml:space="preserve">K10 Monitorování, ochrana a zabez. systému a sítí Windows před útoč. a hackery </w:t>
        <w:br/>
        <w:t xml:space="preserve">K11 Profesionální dokumenty a speciální funkce v textovém editoru Word </w:t>
        <w:br/>
        <w:t xml:space="preserve">K12 Vytvoření a zpracování elektronické multimediální prezentace na CD nebo DVD </w:t>
        <w:br/>
        <w:br/>
        <w:br/>
      </w:r>
      <w:r>
        <w:rPr>
          <w:b/>
        </w:rPr>
        <w:t xml:space="preserve">Integrovaná střední škola </w:t>
      </w:r>
      <w:r>
        <w:rPr/>
        <w:t xml:space="preserve">    </w:t>
      </w:r>
      <w:r>
        <w:rPr>
          <w:b/>
        </w:rPr>
        <w:t>IČ: 13644254</w:t>
      </w:r>
      <w:r>
        <w:rPr/>
        <w:t xml:space="preserve"> </w:t>
        <w:br/>
      </w:r>
      <w:r>
        <w:rPr>
          <w:b/>
        </w:rPr>
        <w:t>Tř. Osvobození 60/1111, 735 06  Karviná-Nové Město</w:t>
      </w:r>
      <w:r>
        <w:rPr/>
        <w:t xml:space="preserve"> </w:t>
        <w:br/>
        <w:br/>
        <w:t xml:space="preserve">Microsoft Powerpoint </w:t>
        <w:br/>
        <w:br/>
        <w:br/>
      </w:r>
      <w:r>
        <w:rPr>
          <w:b/>
        </w:rPr>
        <w:t xml:space="preserve">Střední průmyslová škola a Střední odborné učiliště, Uherský Brod, Nivnická 41 </w:t>
      </w:r>
      <w:r>
        <w:rPr/>
        <w:t xml:space="preserve">    </w:t>
      </w:r>
      <w:r>
        <w:rPr>
          <w:b/>
        </w:rPr>
        <w:t>IČ: 14450437</w:t>
      </w:r>
      <w:r>
        <w:rPr/>
        <w:t xml:space="preserve"> </w:t>
        <w:br/>
      </w:r>
      <w:r>
        <w:rPr>
          <w:b/>
        </w:rPr>
        <w:t>Nivnická 41, 688 01  Uherský Brod</w:t>
      </w:r>
      <w:r>
        <w:rPr/>
        <w:t xml:space="preserve"> </w:t>
        <w:br/>
        <w:br/>
        <w:t xml:space="preserve">Adobe Illustrator a Corel Draw! - využití vektorové grafiky ve školách </w:t>
        <w:br/>
        <w:t xml:space="preserve">Adobe Photoshop - využití rastrové grafiky ve školách </w:t>
        <w:br/>
        <w:t xml:space="preserve">AutoCAD pro pedagogy </w:t>
        <w:br/>
        <w:t xml:space="preserve">Internet a jeho využití pro pedagogy </w:t>
        <w:br/>
        <w:t xml:space="preserve">Kurz anglického jazyka pro mírně pokročilé </w:t>
        <w:br/>
        <w:t xml:space="preserve">Kurz anglického jazyka pro pokročilé </w:t>
        <w:br/>
        <w:t xml:space="preserve">Kurz anglického jazyka pro začátečníky </w:t>
        <w:br/>
        <w:t xml:space="preserve">Kurz německého jazyka pro mírně pokročilé </w:t>
        <w:br/>
        <w:t xml:space="preserve">Kurz německého jazyka pro pokročilé </w:t>
        <w:br/>
        <w:t xml:space="preserve">Kurz německého jazyka pro začátečníky </w:t>
        <w:br/>
        <w:t xml:space="preserve">MS PowerPoint - vytváříme výukové prezentace </w:t>
        <w:br/>
        <w:t xml:space="preserve">Správa školní PC sítě </w:t>
        <w:br/>
        <w:t xml:space="preserve">Tabulkový kalkulátor MS Excel pro pedagogy </w:t>
        <w:br/>
        <w:t xml:space="preserve">Textový editor MS Word pro pedagogy </w:t>
        <w:br/>
        <w:t xml:space="preserve">Tvorba webových stránek pomocí HTML a MS FrontPage </w:t>
        <w:br/>
        <w:t xml:space="preserve">Využití multimédií ve výuce </w:t>
        <w:br/>
        <w:br/>
        <w:br/>
      </w:r>
      <w:r>
        <w:rPr>
          <w:b/>
        </w:rPr>
        <w:t xml:space="preserve">IPOS - Informační a poradenské středisko pro místní kulturu </w:t>
      </w:r>
      <w:r>
        <w:rPr/>
        <w:t xml:space="preserve">    </w:t>
      </w:r>
      <w:r>
        <w:rPr>
          <w:b/>
        </w:rPr>
        <w:t>IČ: 14450551</w:t>
      </w:r>
      <w:r>
        <w:rPr/>
        <w:t xml:space="preserve"> </w:t>
        <w:br/>
      </w:r>
      <w:r>
        <w:rPr>
          <w:b/>
        </w:rPr>
        <w:t>Blanická 4, P.O.BOX 12, 120 21  Praha 2</w:t>
      </w:r>
      <w:r>
        <w:rPr/>
        <w:t xml:space="preserve"> </w:t>
        <w:br/>
        <w:br/>
        <w:t xml:space="preserve">Cyklus výtvarných seminářů </w:t>
        <w:br/>
        <w:t xml:space="preserve">Dětská scéna </w:t>
        <w:br/>
        <w:t xml:space="preserve">Základy dětského divadla </w:t>
        <w:br/>
        <w:br/>
        <w:br/>
      </w:r>
      <w:r>
        <w:rPr>
          <w:b/>
        </w:rPr>
        <w:t xml:space="preserve">Střední odborná škola a Střední odborné učiliště technických oborů </w:t>
      </w:r>
      <w:r>
        <w:rPr/>
        <w:t xml:space="preserve">    </w:t>
      </w:r>
      <w:r>
        <w:rPr>
          <w:b/>
        </w:rPr>
        <w:t>IČ: 14450925</w:t>
      </w:r>
      <w:r>
        <w:rPr/>
        <w:t xml:space="preserve"> </w:t>
        <w:br/>
      </w:r>
      <w:r>
        <w:rPr>
          <w:b/>
        </w:rPr>
        <w:t>Skalka 1692, 516 18  Česká Třebová</w:t>
      </w:r>
      <w:r>
        <w:rPr/>
        <w:t xml:space="preserve"> </w:t>
        <w:br/>
        <w:br/>
        <w:t xml:space="preserve">Alternativní testy </w:t>
        <w:br/>
        <w:t xml:space="preserve">Bakaláři I - IV </w:t>
        <w:br/>
        <w:t xml:space="preserve">CD-ROMy ve výuce angličtiny </w:t>
        <w:br/>
        <w:t xml:space="preserve">Informační a komunikační technologie ve výuce cizích jazyků </w:t>
        <w:br/>
        <w:t xml:space="preserve">Intenzivní kurz výuky angličtiny - "We are Europeans" </w:t>
        <w:br/>
        <w:t xml:space="preserve">Internet a CD-ROMy ve výuce češtiny </w:t>
        <w:br/>
        <w:t xml:space="preserve">Internet a počítačová bezpečnost </w:t>
        <w:br/>
        <w:t xml:space="preserve">Internet ve výuce angličtiny </w:t>
        <w:br/>
        <w:t>Jazykový kurz angličtiny pro začátečníky a tzv. „věčné začátečníky“ s využitím a</w:t>
        <w:br/>
        <w:t xml:space="preserve">Kurz grafického programu Corel </w:t>
        <w:br/>
        <w:t xml:space="preserve">Makra a on-line cvičení pro výuku němčiny </w:t>
        <w:br/>
        <w:t xml:space="preserve">Operační systém WINDOWS a správa počítačové sítě </w:t>
        <w:br/>
        <w:t xml:space="preserve">Počítačová grafika – práce s vektorovým grafickým programem Zoner Callisto </w:t>
        <w:br/>
        <w:t xml:space="preserve">Počítačové programy pro učitele cizích jazyků </w:t>
        <w:br/>
        <w:t xml:space="preserve">Program Autocad 2000 </w:t>
        <w:br/>
        <w:t xml:space="preserve">Programování CNC obráběcích strojů </w:t>
        <w:br/>
        <w:t xml:space="preserve">Řízení vzdělávacích a investičních projektů ve školství </w:t>
        <w:br/>
        <w:t xml:space="preserve">Systém získávání počítačové gramotnosti pro ZŠ a víceletá gymnázia </w:t>
        <w:br/>
        <w:t xml:space="preserve">Školení Software FloorPlan3D a TurboCad </w:t>
        <w:br/>
        <w:t xml:space="preserve">Tabulkový kalkulátor pro pokročilé </w:t>
        <w:br/>
        <w:t xml:space="preserve">Textový editor pro pokročilé </w:t>
        <w:br/>
        <w:t xml:space="preserve">Tvorba www stránek I </w:t>
        <w:br/>
        <w:t xml:space="preserve">Tvorba www stránek II </w:t>
        <w:br/>
        <w:t xml:space="preserve">Užití multimédií, intranetu a internetu ve výuce matematiky, fyziky a pro </w:t>
        <w:br/>
        <w:t xml:space="preserve">Využití internetu v zeměpise </w:t>
        <w:br/>
        <w:t xml:space="preserve">Využití SW FloorPlan a TURBOCAD ve výuce dřevozpracujících oborů </w:t>
        <w:br/>
        <w:t xml:space="preserve">Základní počítačová gramotnost I - VII </w:t>
        <w:br/>
        <w:t xml:space="preserve">Zvyšování znalostí a dovedností pro výuku grafického prostředí INVENTOR </w:t>
        <w:br/>
        <w:br/>
        <w:br/>
      </w:r>
      <w:r>
        <w:rPr>
          <w:b/>
        </w:rPr>
        <w:t xml:space="preserve">Střední odborná škola, Střední odborné učiliště a Učiliště </w:t>
      </w:r>
      <w:r>
        <w:rPr/>
        <w:t xml:space="preserve">    </w:t>
      </w:r>
      <w:r>
        <w:rPr>
          <w:b/>
        </w:rPr>
        <w:t>IČ: 14451018</w:t>
      </w:r>
      <w:r>
        <w:rPr/>
        <w:t xml:space="preserve"> </w:t>
        <w:br/>
      </w:r>
      <w:r>
        <w:rPr>
          <w:b/>
        </w:rPr>
        <w:t>28. října 2707, 470 06  Česká Lípa</w:t>
      </w:r>
      <w:r>
        <w:rPr/>
        <w:t xml:space="preserve"> </w:t>
        <w:br/>
        <w:br/>
        <w:t xml:space="preserve">Instalace, konfigurace a správa Serveru OS LINUX </w:t>
        <w:br/>
        <w:t xml:space="preserve">Použití textového editoru MS WORD - pro pokročilé </w:t>
        <w:br/>
        <w:t xml:space="preserve">Tabulkový procesor MS EXCEL - pro pokročilé </w:t>
        <w:br/>
        <w:t xml:space="preserve">Základy obsluhy programu BAKALÁŘI </w:t>
        <w:br/>
        <w:t xml:space="preserve">Základy použití operačního systému LINUX </w:t>
        <w:br/>
        <w:t xml:space="preserve">Základy výuky rekreační kulturistiky pro učitele tělesné výchovy </w:t>
        <w:br/>
        <w:t xml:space="preserve">Zdravotnický kurz - základy první pomoci </w:t>
        <w:br/>
        <w:br/>
        <w:br/>
      </w:r>
      <w:r>
        <w:rPr>
          <w:b/>
        </w:rPr>
        <w:t xml:space="preserve">INBES, spol. s r.o. </w:t>
      </w:r>
      <w:r>
        <w:rPr/>
        <w:t xml:space="preserve">    </w:t>
      </w:r>
      <w:r>
        <w:rPr>
          <w:b/>
        </w:rPr>
        <w:t>IČ: 14502593</w:t>
      </w:r>
      <w:r>
        <w:rPr/>
        <w:t xml:space="preserve"> </w:t>
        <w:br/>
      </w:r>
      <w:r>
        <w:rPr>
          <w:b/>
        </w:rPr>
        <w:t>Husova 1847/5, 370 01  České Budějovice</w:t>
      </w:r>
      <w:r>
        <w:rPr/>
        <w:t xml:space="preserve"> </w:t>
        <w:br/>
        <w:br/>
        <w:t xml:space="preserve">Konstrukce oděvních střihů </w:t>
        <w:br/>
        <w:br/>
        <w:br/>
      </w:r>
      <w:r>
        <w:rPr>
          <w:b/>
        </w:rPr>
        <w:t xml:space="preserve">ORKAM v.o.s. </w:t>
      </w:r>
      <w:r>
        <w:rPr/>
        <w:t xml:space="preserve">    </w:t>
      </w:r>
      <w:r>
        <w:rPr>
          <w:b/>
        </w:rPr>
        <w:t>IČ: 14703319</w:t>
      </w:r>
      <w:r>
        <w:rPr/>
        <w:t xml:space="preserve"> </w:t>
        <w:br/>
      </w:r>
      <w:r>
        <w:rPr>
          <w:b/>
        </w:rPr>
        <w:t>Hluboká 28, 326 00  Plzeň - město</w:t>
      </w:r>
      <w:r>
        <w:rPr/>
        <w:t xml:space="preserve"> </w:t>
        <w:br/>
        <w:br/>
        <w:t>Krizové řízení - Škola v procesu krizového řízení při vzniku mimořádných situací</w:t>
        <w:br/>
        <w:t xml:space="preserve">Pracovní právo a personalistika v oblasti školství </w:t>
        <w:br/>
        <w:br/>
        <w:br/>
      </w:r>
      <w:r>
        <w:rPr>
          <w:b/>
        </w:rPr>
        <w:t xml:space="preserve">ARCDATA PRAHA, s.r.o. </w:t>
      </w:r>
      <w:r>
        <w:rPr/>
        <w:t xml:space="preserve">    </w:t>
      </w:r>
      <w:r>
        <w:rPr>
          <w:b/>
        </w:rPr>
        <w:t>IČ: 14889749</w:t>
      </w:r>
      <w:r>
        <w:rPr/>
        <w:t xml:space="preserve"> </w:t>
        <w:br/>
      </w:r>
      <w:r>
        <w:rPr>
          <w:b/>
        </w:rPr>
        <w:t>Hybernská 24/1009, 110 00  Praha 1</w:t>
      </w:r>
      <w:r>
        <w:rPr/>
        <w:t xml:space="preserve"> </w:t>
        <w:br/>
        <w:br/>
        <w:t xml:space="preserve">ArcPad </w:t>
        <w:br/>
        <w:t xml:space="preserve">Co je GIS </w:t>
        <w:br/>
        <w:t xml:space="preserve">Úvod do ArcGIS I </w:t>
        <w:br/>
        <w:t xml:space="preserve">Úvod do ArcGIS II </w:t>
        <w:br/>
        <w:br/>
        <w:br/>
      </w:r>
      <w:r>
        <w:rPr>
          <w:b/>
        </w:rPr>
        <w:t xml:space="preserve">Liberální institut </w:t>
      </w:r>
      <w:r>
        <w:rPr/>
        <w:t xml:space="preserve">    </w:t>
      </w:r>
      <w:r>
        <w:rPr>
          <w:b/>
        </w:rPr>
        <w:t>IČ: 14892171</w:t>
      </w:r>
      <w:r>
        <w:rPr/>
        <w:t xml:space="preserve"> </w:t>
        <w:br/>
      </w:r>
      <w:r>
        <w:rPr>
          <w:b/>
        </w:rPr>
        <w:t>Spálená 51, 110 00  Praha</w:t>
      </w:r>
      <w:r>
        <w:rPr/>
        <w:t xml:space="preserve"> </w:t>
        <w:br/>
        <w:br/>
        <w:t xml:space="preserve">Ekonomie pro učitele budoucích manažerů </w:t>
        <w:br/>
        <w:br/>
        <w:br/>
      </w:r>
      <w:r>
        <w:rPr>
          <w:b/>
        </w:rPr>
        <w:t xml:space="preserve">Střední odborná škola a Střední odborné učiliště, Hradec Králové, Hradební 1029 </w:t>
      </w:r>
      <w:r>
        <w:rPr/>
        <w:t xml:space="preserve">    </w:t>
      </w:r>
      <w:r>
        <w:rPr>
          <w:b/>
        </w:rPr>
        <w:t>IČ: 15062848</w:t>
      </w:r>
      <w:r>
        <w:rPr/>
        <w:t xml:space="preserve"> </w:t>
        <w:br/>
      </w:r>
      <w:r>
        <w:rPr>
          <w:b/>
        </w:rPr>
        <w:t>Hradební 1029, 500 03  Hradec Králové</w:t>
      </w:r>
      <w:r>
        <w:rPr/>
        <w:t xml:space="preserve"> </w:t>
        <w:br/>
        <w:br/>
        <w:t xml:space="preserve">Studium pedagogického minima pro instruktory pracovišť praktického vyučování </w:t>
        <w:br/>
        <w:t xml:space="preserve">Školení systému CAD v programu SolidWorks a systému CAM v programu SolidCAM </w:t>
        <w:br/>
        <w:br/>
        <w:br/>
      </w:r>
      <w:r>
        <w:rPr>
          <w:b/>
        </w:rPr>
        <w:t xml:space="preserve">Studio Wella-Blanka Hašková </w:t>
      </w:r>
      <w:r>
        <w:rPr/>
        <w:t xml:space="preserve">    </w:t>
      </w:r>
      <w:r>
        <w:rPr>
          <w:b/>
        </w:rPr>
        <w:t>IČ: 16193407</w:t>
      </w:r>
      <w:r>
        <w:rPr/>
        <w:t xml:space="preserve"> </w:t>
        <w:br/>
      </w:r>
      <w:r>
        <w:rPr>
          <w:b/>
        </w:rPr>
        <w:t>K Hájům 4/1068, 155 00  Praha 5 Stodůlky</w:t>
      </w:r>
      <w:r>
        <w:rPr/>
        <w:t xml:space="preserve"> </w:t>
        <w:br/>
        <w:br/>
        <w:t xml:space="preserve">Kadeřníkem interaktivně / jak jednat se zákazníkem </w:t>
        <w:br/>
        <w:t xml:space="preserve">Společenské a soutěžní účesy </w:t>
        <w:br/>
        <w:t xml:space="preserve">Techniky střihu vlasů </w:t>
        <w:br/>
        <w:t xml:space="preserve">Technologie barvení vlasů </w:t>
        <w:br/>
        <w:t xml:space="preserve">Technologie trvalení vlasů </w:t>
        <w:br/>
        <w:br/>
        <w:br/>
      </w:r>
      <w:r>
        <w:rPr>
          <w:b/>
        </w:rPr>
        <w:t xml:space="preserve">Společnost pro plánování rodiny a sexuální výchovu </w:t>
      </w:r>
      <w:r>
        <w:rPr/>
        <w:t xml:space="preserve">    </w:t>
      </w:r>
      <w:r>
        <w:rPr>
          <w:b/>
        </w:rPr>
        <w:t>IČ: 17046173</w:t>
      </w:r>
      <w:r>
        <w:rPr/>
        <w:t xml:space="preserve"> </w:t>
        <w:br/>
      </w:r>
      <w:r>
        <w:rPr>
          <w:b/>
        </w:rPr>
        <w:t>Senovážná 2, P.O.B. 399, 111 21  Praha 1</w:t>
      </w:r>
      <w:r>
        <w:rPr/>
        <w:t xml:space="preserve"> </w:t>
        <w:br/>
        <w:br/>
        <w:t xml:space="preserve">Internetový a korespondenční kurz základů sexuální výchovy </w:t>
        <w:br/>
        <w:br/>
        <w:br/>
      </w:r>
      <w:r>
        <w:rPr>
          <w:b/>
        </w:rPr>
        <w:t xml:space="preserve">Památník Terezín, národní kulturní památka </w:t>
      </w:r>
      <w:r>
        <w:rPr/>
        <w:t xml:space="preserve">    </w:t>
      </w:r>
      <w:r>
        <w:rPr>
          <w:b/>
        </w:rPr>
        <w:t>IČ: 177288</w:t>
      </w:r>
      <w:r>
        <w:rPr/>
        <w:t xml:space="preserve"> </w:t>
        <w:br/>
      </w:r>
      <w:r>
        <w:rPr>
          <w:b/>
        </w:rPr>
        <w:t>Prinicipova alej 304, 411 55  Terezín, Ústecký kraj</w:t>
      </w:r>
      <w:r>
        <w:rPr/>
        <w:t xml:space="preserve"> </w:t>
        <w:br/>
        <w:br/>
        <w:t xml:space="preserve">Metodika výuky holocaustu - vzdělávací seminář v památníku Yad Vashem v Izraeli </w:t>
        <w:br/>
        <w:t xml:space="preserve">Seminář I. stupně - </w:t>
        <w:br/>
        <w:t xml:space="preserve">Seminář II. stupně "Holocaust ve vzdělávání" </w:t>
        <w:br/>
        <w:t xml:space="preserve">Seminář IV. stupně v bývalém KT Ravensbrück, SRN </w:t>
        <w:br/>
        <w:t xml:space="preserve">Vzdělávací seminář se zaměřením na holocaust na Slovensku </w:t>
        <w:br/>
        <w:br/>
        <w:br/>
      </w:r>
      <w:r>
        <w:rPr>
          <w:b/>
        </w:rPr>
        <w:t xml:space="preserve">Střední odborné učiliště lesnické a Učiliště, Hejnice, Lázeňská 349, </w:t>
      </w:r>
      <w:r>
        <w:rPr/>
        <w:t xml:space="preserve">    </w:t>
      </w:r>
      <w:r>
        <w:rPr>
          <w:b/>
        </w:rPr>
        <w:t>IČ: 18384129</w:t>
      </w:r>
      <w:r>
        <w:rPr/>
        <w:t xml:space="preserve"> </w:t>
        <w:br/>
      </w:r>
      <w:r>
        <w:rPr>
          <w:b/>
        </w:rPr>
        <w:t>Lázeňská 349, 463 62  Hejnice</w:t>
      </w:r>
      <w:r>
        <w:rPr/>
        <w:t xml:space="preserve"> </w:t>
        <w:br/>
        <w:br/>
        <w:t xml:space="preserve">Excel a Word ve školské praxi </w:t>
        <w:br/>
        <w:br/>
        <w:br/>
      </w:r>
      <w:r>
        <w:rPr>
          <w:b/>
        </w:rPr>
        <w:t xml:space="preserve">02/09 ZO ČSOP </w:t>
      </w:r>
      <w:r>
        <w:rPr/>
        <w:t xml:space="preserve">    </w:t>
      </w:r>
      <w:r>
        <w:rPr>
          <w:b/>
        </w:rPr>
        <w:t>IČ: 18595677</w:t>
      </w:r>
      <w:r>
        <w:rPr/>
        <w:t xml:space="preserve"> </w:t>
        <w:br/>
      </w:r>
      <w:r>
        <w:rPr>
          <w:b/>
        </w:rPr>
        <w:t>Pláteníkova 264, 258 01  Vlašim</w:t>
      </w:r>
      <w:r>
        <w:rPr/>
        <w:t xml:space="preserve"> </w:t>
        <w:br/>
        <w:br/>
        <w:t xml:space="preserve">Ekologická výchova ve školní praxi </w:t>
        <w:br/>
        <w:t xml:space="preserve">IV. pedagogická konference Středočeského kraje "Výchova a vzdělávání pro život" </w:t>
        <w:br/>
        <w:br/>
        <w:br/>
      </w:r>
      <w:r>
        <w:rPr>
          <w:b/>
        </w:rPr>
        <w:t xml:space="preserve">Masarykova univerzita v Brně - Vzdělávací a poradenské centrum </w:t>
      </w:r>
      <w:r>
        <w:rPr/>
        <w:t xml:space="preserve">    </w:t>
      </w:r>
      <w:r>
        <w:rPr>
          <w:b/>
        </w:rPr>
        <w:t>IČ: 216 224 , RID: 1400</w:t>
      </w:r>
      <w:r>
        <w:rPr/>
        <w:t xml:space="preserve"> </w:t>
        <w:br/>
      </w:r>
      <w:r>
        <w:rPr>
          <w:b/>
        </w:rPr>
        <w:t>Žerotínovo nám. 9, 601 77  Brno</w:t>
      </w:r>
      <w:r>
        <w:rPr/>
        <w:t xml:space="preserve"> </w:t>
        <w:br/>
        <w:br/>
        <w:t xml:space="preserve">Cyklus met. sem. pro rozvoj hudebně dramat. a kreat. dovedností pedag. a žáků </w:t>
        <w:br/>
        <w:t xml:space="preserve">Cyklus metodických seminářů pro učitele angličtiny na odborných školách </w:t>
        <w:br/>
        <w:t xml:space="preserve">Cyklus metodických seminářů pro učitele angličtiny na SŠ </w:t>
        <w:br/>
        <w:t xml:space="preserve">Cyklus metodických seminářů pro učitele angličtiny na ZŠ </w:t>
        <w:br/>
        <w:t xml:space="preserve">Cyklus metodických seminářů pro učitele němčiny na SŠ </w:t>
        <w:br/>
        <w:t xml:space="preserve">Cyklus metodických seminářů pro učitele němčiny na ZŠ </w:t>
        <w:br/>
        <w:t xml:space="preserve">Kurzy němčiny a angličtiny pro řídící pracovníky - reakreditace - 2 skupiny </w:t>
        <w:br/>
        <w:t xml:space="preserve">Letní intenzívní kurz Počítač a Internet v hodině němčiny na SŠ </w:t>
        <w:br/>
        <w:t xml:space="preserve">Letní intenzívní metodický kurz pro uč.angličtiny na ZŠ a SOŠ - 2 skupiny </w:t>
        <w:br/>
        <w:t xml:space="preserve">Letní intenzívní metodický kurz pro učitele němčina na SOŠ </w:t>
        <w:br/>
        <w:t xml:space="preserve">Metodicko-jazyková příprava neaprobovaných učitelů angličtiny na I. a II.stupni </w:t>
        <w:br/>
        <w:t xml:space="preserve">Nové trendy a strategie kariérního poradenství </w:t>
        <w:br/>
        <w:t xml:space="preserve">Péče o talentované žáky </w:t>
        <w:br/>
        <w:t xml:space="preserve">Správa počítačové sítě I </w:t>
        <w:br/>
        <w:br/>
        <w:br/>
      </w:r>
      <w:r>
        <w:rPr>
          <w:b/>
        </w:rPr>
        <w:t xml:space="preserve">Masarykova univerzita v Brně, Pedagogická fakulta </w:t>
      </w:r>
      <w:r>
        <w:rPr/>
        <w:t xml:space="preserve">    </w:t>
      </w:r>
      <w:r>
        <w:rPr>
          <w:b/>
        </w:rPr>
        <w:t>IČ: 216224</w:t>
      </w:r>
      <w:r>
        <w:rPr/>
        <w:t xml:space="preserve"> </w:t>
        <w:br/>
      </w:r>
      <w:r>
        <w:rPr>
          <w:b/>
        </w:rPr>
        <w:t>Poříčí7/9, 639 00  Brno</w:t>
      </w:r>
      <w:r>
        <w:rPr/>
        <w:t xml:space="preserve"> </w:t>
        <w:br/>
        <w:br/>
        <w:t xml:space="preserve">Družicové a letecké snímky v hodinách zeměpisu </w:t>
        <w:br/>
        <w:t xml:space="preserve">Geografické informační systémy ve výuce zeměpisu </w:t>
        <w:br/>
        <w:t xml:space="preserve">Veletrh nápadů učitelů fyziky 9 </w:t>
        <w:br/>
        <w:t xml:space="preserve">Využití Internetu jako zdroje geografických informací </w:t>
        <w:br/>
        <w:br/>
        <w:br/>
      </w:r>
      <w:r>
        <w:rPr>
          <w:b/>
        </w:rPr>
        <w:t xml:space="preserve">Masarykova univerzita v Brně, Pedagogická fakulta, katedra matematiky </w:t>
      </w:r>
      <w:r>
        <w:rPr/>
        <w:t xml:space="preserve">    </w:t>
      </w:r>
      <w:r>
        <w:rPr>
          <w:b/>
        </w:rPr>
        <w:t>IČ: 216224 RID: 1400</w:t>
      </w:r>
      <w:r>
        <w:rPr/>
        <w:t xml:space="preserve"> </w:t>
        <w:br/>
      </w:r>
      <w:r>
        <w:rPr>
          <w:b/>
        </w:rPr>
        <w:t>Poříčí 7, 603 00  Brno</w:t>
      </w:r>
      <w:r>
        <w:rPr/>
        <w:t xml:space="preserve"> </w:t>
        <w:br/>
        <w:br/>
        <w:t xml:space="preserve">Kultivace a humanizace matematického vzdělávání na 2. stupni ZŠ </w:t>
        <w:br/>
        <w:t xml:space="preserve">Matematika na 1. stupni Základní školy </w:t>
        <w:br/>
        <w:br/>
        <w:br/>
      </w:r>
      <w:r>
        <w:rPr>
          <w:b/>
        </w:rPr>
        <w:t xml:space="preserve">Masarykova univerzita v Brně - Fakulta sportovních studií </w:t>
      </w:r>
      <w:r>
        <w:rPr/>
        <w:t xml:space="preserve">    </w:t>
      </w:r>
      <w:r>
        <w:rPr>
          <w:b/>
        </w:rPr>
        <w:t>IČ: 216224 , RID: 1441</w:t>
      </w:r>
      <w:r>
        <w:rPr/>
        <w:t xml:space="preserve"> </w:t>
        <w:br/>
      </w:r>
      <w:r>
        <w:rPr>
          <w:b/>
        </w:rPr>
        <w:t>Sladkého 13, 617 00  Brno</w:t>
      </w:r>
      <w:r>
        <w:rPr/>
        <w:t xml:space="preserve"> </w:t>
        <w:br/>
        <w:br/>
        <w:t xml:space="preserve">Doškolovací instruktorský kurz školního snowboardingu </w:t>
        <w:br/>
        <w:t xml:space="preserve">Doškolovací lyžařský instruktorský kurz </w:t>
        <w:br/>
        <w:t xml:space="preserve">Fyzika jako součást všeobecného vzdělání </w:t>
        <w:br/>
        <w:t xml:space="preserve">Instruktorský kurz školního snowboardingu </w:t>
        <w:br/>
        <w:t xml:space="preserve">Jak učit fyzice i netradičně, aby jí žáci rozuměli a aby je bavila </w:t>
        <w:br/>
        <w:t xml:space="preserve">Kurz cykloturistiky, vysokohorské turistiky a orientačního běhu </w:t>
        <w:br/>
        <w:t xml:space="preserve">Kurz instruktorů školního lezení na umělé horolezecké stěně </w:t>
        <w:br/>
        <w:t xml:space="preserve">Kurz vodní turistiky </w:t>
        <w:br/>
        <w:t xml:space="preserve">Kurz základů první pomoci ve školách a sportovních zařízeních </w:t>
        <w:br/>
        <w:t xml:space="preserve">Mezinárodní seminář učitelů anglického jazyka Signposts 2005 </w:t>
        <w:br/>
        <w:t xml:space="preserve">Motivace žáků v přírodovědných předmětech </w:t>
        <w:br/>
        <w:t xml:space="preserve">Obnovitelné zdroje energie, úspory energie </w:t>
        <w:br/>
        <w:t xml:space="preserve">Základní lyžařský instruktorský kurz </w:t>
        <w:br/>
        <w:t xml:space="preserve">Záření kolem nás </w:t>
        <w:br/>
        <w:t xml:space="preserve">Zvyšování kompetence učitelů k vedení dopravní výchovy na ZŠ </w:t>
        <w:br/>
        <w:br/>
        <w:br/>
      </w:r>
      <w:r>
        <w:rPr>
          <w:b/>
        </w:rPr>
        <w:t xml:space="preserve">Vysoké učení technické v Brně, Fakulta chemická </w:t>
      </w:r>
      <w:r>
        <w:rPr/>
        <w:t xml:space="preserve">    </w:t>
      </w:r>
      <w:r>
        <w:rPr>
          <w:b/>
        </w:rPr>
        <w:t>IČ: 216305 , RID: 2631</w:t>
      </w:r>
      <w:r>
        <w:rPr/>
        <w:t xml:space="preserve"> </w:t>
        <w:br/>
      </w:r>
      <w:r>
        <w:rPr>
          <w:b/>
        </w:rPr>
        <w:t>Antonínská 548/1, 601 90  Brno</w:t>
      </w:r>
      <w:r>
        <w:rPr/>
        <w:t xml:space="preserve"> </w:t>
        <w:br/>
        <w:br/>
        <w:t xml:space="preserve">Kurz aplikované chemie pro učitele středních škol </w:t>
        <w:br/>
        <w:t xml:space="preserve">Kurz toxikologie pro učitele chemických předmětů </w:t>
        <w:br/>
        <w:t xml:space="preserve">Matematika pro chemiky </w:t>
        <w:br/>
        <w:br/>
        <w:br/>
      </w:r>
      <w:r>
        <w:rPr>
          <w:b/>
        </w:rPr>
        <w:t xml:space="preserve">Národní galerie v Praze </w:t>
      </w:r>
      <w:r>
        <w:rPr/>
        <w:t xml:space="preserve">    </w:t>
      </w:r>
      <w:r>
        <w:rPr>
          <w:b/>
        </w:rPr>
        <w:t>IČ: 23281</w:t>
      </w:r>
      <w:r>
        <w:rPr/>
        <w:t xml:space="preserve"> </w:t>
        <w:br/>
      </w:r>
      <w:r>
        <w:rPr>
          <w:b/>
        </w:rPr>
        <w:t>Staroměstské náměstí 12, 110 15  Praha 1</w:t>
      </w:r>
      <w:r>
        <w:rPr/>
        <w:t xml:space="preserve"> </w:t>
        <w:br/>
        <w:br/>
        <w:t xml:space="preserve">Galerie pro učitele </w:t>
        <w:br/>
        <w:t xml:space="preserve">Škola a muzeum pod jednou střechou </w:t>
        <w:br/>
        <w:br/>
        <w:br/>
      </w:r>
      <w:r>
        <w:rPr>
          <w:b/>
        </w:rPr>
        <w:t xml:space="preserve">Okresní rada AŠSK Litoměřice - ZŠ Lingua Universal </w:t>
      </w:r>
      <w:r>
        <w:rPr/>
        <w:t xml:space="preserve">    </w:t>
      </w:r>
      <w:r>
        <w:rPr>
          <w:b/>
        </w:rPr>
        <w:t>IČ: 25018515</w:t>
      </w:r>
      <w:r>
        <w:rPr/>
        <w:t xml:space="preserve"> </w:t>
        <w:br/>
      </w:r>
      <w:r>
        <w:rPr>
          <w:b/>
        </w:rPr>
        <w:t>Sovova 2, 412 01  Litoměřice</w:t>
      </w:r>
      <w:r>
        <w:rPr/>
        <w:t xml:space="preserve"> </w:t>
        <w:br/>
        <w:br/>
        <w:t xml:space="preserve">Carving </w:t>
        <w:br/>
        <w:t xml:space="preserve">Instruktor školního lyžování - doškolovací kurz </w:t>
        <w:br/>
        <w:t xml:space="preserve">Instruktor školního lyžování - základní kurz </w:t>
        <w:br/>
        <w:t xml:space="preserve">Nové trendy ve výuce TV - hra v základní motorice programu MŠ </w:t>
        <w:br/>
        <w:t xml:space="preserve">Prevence vadného držení těla žáků </w:t>
        <w:br/>
        <w:t xml:space="preserve">Setkání učitelů TV 1. stupně </w:t>
        <w:br/>
        <w:t xml:space="preserve">Setkání učitelů TV 2. stupně </w:t>
        <w:br/>
        <w:t xml:space="preserve">Tee softball - stativový softball </w:t>
        <w:br/>
        <w:br/>
        <w:br/>
      </w:r>
      <w:r>
        <w:rPr>
          <w:b/>
        </w:rPr>
        <w:t xml:space="preserve">ICOMP Computer, s.r.o. </w:t>
      </w:r>
      <w:r>
        <w:rPr/>
        <w:t xml:space="preserve">    </w:t>
      </w:r>
      <w:r>
        <w:rPr>
          <w:b/>
        </w:rPr>
        <w:t>IČ: 25030337</w:t>
      </w:r>
      <w:r>
        <w:rPr/>
        <w:t xml:space="preserve"> </w:t>
        <w:br/>
      </w:r>
      <w:r>
        <w:rPr>
          <w:b/>
        </w:rPr>
        <w:t>Mírové nám. 48, 440 01  Louny</w:t>
      </w:r>
      <w:r>
        <w:rPr/>
        <w:t xml:space="preserve"> </w:t>
        <w:br/>
        <w:br/>
        <w:t xml:space="preserve">Tvorba výukového programu (testu) na PC </w:t>
        <w:br/>
        <w:br/>
        <w:br/>
      </w:r>
      <w:r>
        <w:rPr>
          <w:b/>
        </w:rPr>
        <w:t xml:space="preserve">MIUS a.s.- školicí středisko </w:t>
      </w:r>
      <w:r>
        <w:rPr/>
        <w:t xml:space="preserve">    </w:t>
      </w:r>
      <w:r>
        <w:rPr>
          <w:b/>
        </w:rPr>
        <w:t>IČ: 25035983</w:t>
      </w:r>
      <w:r>
        <w:rPr/>
        <w:t xml:space="preserve"> </w:t>
        <w:br/>
      </w:r>
      <w:r>
        <w:rPr>
          <w:b/>
        </w:rPr>
        <w:t>U Nádraží 3, 415 01  Teplice</w:t>
      </w:r>
      <w:r>
        <w:rPr/>
        <w:t xml:space="preserve"> </w:t>
        <w:br/>
        <w:br/>
        <w:t xml:space="preserve">Grafika a prezentace na PC - MS PowerPoint </w:t>
        <w:br/>
        <w:t xml:space="preserve">Obsluha PC - MS Windows </w:t>
        <w:br/>
        <w:t xml:space="preserve">OS LINUX pro pokročilé </w:t>
        <w:br/>
        <w:t xml:space="preserve">Práce s textem - MS Word </w:t>
        <w:br/>
        <w:t xml:space="preserve">Služby informační sítě-MS Outlook a Internet </w:t>
        <w:br/>
        <w:t xml:space="preserve">Tabulkový kalkulátor - MS Excel </w:t>
        <w:br/>
        <w:t xml:space="preserve">Tvorba www stránek - MS FrontPage </w:t>
        <w:br/>
        <w:t xml:space="preserve">Základní obsluha OS LINUX </w:t>
        <w:br/>
        <w:t xml:space="preserve">Základy informačních technologií </w:t>
        <w:br/>
        <w:t xml:space="preserve">Základy správy školské sítě </w:t>
        <w:br/>
        <w:t xml:space="preserve">Zpracování databází - MS Access </w:t>
        <w:br/>
        <w:br/>
        <w:br/>
      </w:r>
      <w:r>
        <w:rPr>
          <w:b/>
        </w:rPr>
        <w:t xml:space="preserve">SVOŠ a SHŠ s.r.o. </w:t>
      </w:r>
      <w:r>
        <w:rPr/>
        <w:t xml:space="preserve">    </w:t>
      </w:r>
      <w:r>
        <w:rPr>
          <w:b/>
        </w:rPr>
        <w:t>IČ: 25074997</w:t>
      </w:r>
      <w:r>
        <w:rPr/>
        <w:t xml:space="preserve"> </w:t>
        <w:br/>
      </w:r>
      <w:r>
        <w:rPr>
          <w:b/>
        </w:rPr>
        <w:t>T.G.Masaryka 103, 272 00  Kladno</w:t>
      </w:r>
      <w:r>
        <w:rPr/>
        <w:t xml:space="preserve"> </w:t>
        <w:br/>
        <w:br/>
        <w:t xml:space="preserve">Internetové stránky školy vytvořené v programu FRONT PAGE </w:t>
        <w:br/>
        <w:t xml:space="preserve">Kurz pro přípravu k testům mezinárodního projektu ECDL pro učitele </w:t>
        <w:br/>
        <w:t xml:space="preserve">Ovládání a využití programu Access ve školní praxi </w:t>
        <w:br/>
        <w:t xml:space="preserve">Ovládání a využití výukové aplikace KING </w:t>
        <w:br/>
        <w:t xml:space="preserve">Využití počítačové grafiky ve výuce (programy Malování a Zoner Callisto) </w:t>
        <w:br/>
        <w:br/>
        <w:br/>
      </w:r>
      <w:r>
        <w:rPr>
          <w:b/>
        </w:rPr>
        <w:t xml:space="preserve">KALOKAGATHIE s.r.o.( vzdělávací zařízení ) </w:t>
      </w:r>
      <w:r>
        <w:rPr/>
        <w:t xml:space="preserve">    </w:t>
      </w:r>
      <w:r>
        <w:rPr>
          <w:b/>
        </w:rPr>
        <w:t>IČ: 25076914</w:t>
      </w:r>
      <w:r>
        <w:rPr/>
        <w:t xml:space="preserve"> </w:t>
        <w:br/>
      </w:r>
      <w:r>
        <w:rPr>
          <w:b/>
        </w:rPr>
        <w:t>Ke Kurtům 382, 142 00  Praha 4</w:t>
      </w:r>
      <w:r>
        <w:rPr/>
        <w:t xml:space="preserve"> </w:t>
        <w:br/>
        <w:br/>
        <w:t xml:space="preserve">Zdravé zuby </w:t>
        <w:br/>
        <w:br/>
        <w:br/>
      </w:r>
      <w:r>
        <w:rPr>
          <w:b/>
        </w:rPr>
        <w:t xml:space="preserve">Centrum dohody, s.r.o. </w:t>
      </w:r>
      <w:r>
        <w:rPr/>
        <w:t xml:space="preserve">    </w:t>
      </w:r>
      <w:r>
        <w:rPr>
          <w:b/>
        </w:rPr>
        <w:t>IČ: 25089391</w:t>
      </w:r>
      <w:r>
        <w:rPr/>
        <w:t xml:space="preserve"> </w:t>
        <w:br/>
      </w:r>
      <w:r>
        <w:rPr>
          <w:b/>
        </w:rPr>
        <w:t>Lomená 9, 162 00  Praha 6</w:t>
      </w:r>
      <w:r>
        <w:rPr/>
        <w:t xml:space="preserve"> </w:t>
        <w:br/>
        <w:br/>
        <w:t xml:space="preserve">Nácvik sociálně psychologických dovedností ve volbě povolání </w:t>
        <w:br/>
        <w:t xml:space="preserve">Prevence stresu a pracovního vyhoření </w:t>
        <w:br/>
        <w:t xml:space="preserve">Role učitele v primární prevenci </w:t>
        <w:br/>
        <w:t xml:space="preserve">Zážitková pedagogika jako efektivní forma primární prevence </w:t>
        <w:br/>
        <w:br/>
        <w:br/>
      </w:r>
      <w:r>
        <w:rPr>
          <w:b/>
        </w:rPr>
        <w:t xml:space="preserve">Pro Futuro Consulting a.s. </w:t>
      </w:r>
      <w:r>
        <w:rPr/>
        <w:t xml:space="preserve">    </w:t>
      </w:r>
      <w:r>
        <w:rPr>
          <w:b/>
        </w:rPr>
        <w:t>IČ: 25090411</w:t>
      </w:r>
      <w:r>
        <w:rPr/>
        <w:t xml:space="preserve"> </w:t>
        <w:br/>
      </w:r>
      <w:r>
        <w:rPr>
          <w:b/>
        </w:rPr>
        <w:t>Freyova čp.1/12, 190 00  Praha 9</w:t>
      </w:r>
      <w:r>
        <w:rPr/>
        <w:t xml:space="preserve"> </w:t>
        <w:br/>
        <w:br/>
        <w:t xml:space="preserve">Emailem napříč světem i generacemi </w:t>
        <w:br/>
        <w:t xml:space="preserve">Hledáme a sdílíme zkušenosti aneb víc hlav víc ví </w:t>
        <w:br/>
        <w:t xml:space="preserve">Prezentujme výsledky své práce aneb nebojme se publicity </w:t>
        <w:br/>
        <w:t xml:space="preserve">Sdílejme dokumenty aneb nenechávejme si všechno jenom pro sebe </w:t>
        <w:br/>
        <w:t xml:space="preserve">Tvoříme výukové projekty aneb učitel řídí a student pracuje </w:t>
        <w:br/>
        <w:br/>
        <w:br/>
      </w:r>
      <w:r>
        <w:rPr>
          <w:b/>
        </w:rPr>
        <w:t xml:space="preserve">Taneční centrum Praha - konzervatoř, o.p.s. </w:t>
      </w:r>
      <w:r>
        <w:rPr/>
        <w:t xml:space="preserve">    </w:t>
      </w:r>
      <w:r>
        <w:rPr>
          <w:b/>
        </w:rPr>
        <w:t>IČ: 25106121</w:t>
      </w:r>
      <w:r>
        <w:rPr/>
        <w:t xml:space="preserve"> </w:t>
        <w:br/>
      </w:r>
      <w:r>
        <w:rPr>
          <w:b/>
        </w:rPr>
        <w:t>U Větrníku 3, P6 Praha 6</w:t>
      </w:r>
      <w:r>
        <w:rPr/>
        <w:t xml:space="preserve"> </w:t>
        <w:br/>
        <w:br/>
        <w:t xml:space="preserve">Mírně pokročilí </w:t>
        <w:br/>
        <w:t xml:space="preserve">Pokročilí </w:t>
        <w:br/>
        <w:t xml:space="preserve">Začátečníci </w:t>
        <w:br/>
        <w:br/>
        <w:br/>
      </w:r>
      <w:r>
        <w:rPr>
          <w:b/>
        </w:rPr>
        <w:t xml:space="preserve">SOUKROMÁ OBCHODNĚ PODNIKATELSKÁ A MANAŽERSKÁ AKADEMIE </w:t>
      </w:r>
      <w:r>
        <w:rPr/>
        <w:t xml:space="preserve">    </w:t>
      </w:r>
      <w:r>
        <w:rPr>
          <w:b/>
        </w:rPr>
        <w:t>IČ: 25127462</w:t>
      </w:r>
      <w:r>
        <w:rPr/>
        <w:t xml:space="preserve"> </w:t>
        <w:br/>
      </w:r>
      <w:r>
        <w:rPr>
          <w:b/>
        </w:rPr>
        <w:t>Ortenovo nám. 34, 170 00  Praha 7</w:t>
      </w:r>
      <w:r>
        <w:rPr/>
        <w:t xml:space="preserve"> </w:t>
        <w:br/>
        <w:br/>
        <w:t xml:space="preserve">602PC SUITE </w:t>
        <w:br/>
        <w:t xml:space="preserve">Microsoft Office </w:t>
        <w:br/>
        <w:t xml:space="preserve">Microsoft Windows </w:t>
        <w:br/>
        <w:t xml:space="preserve">Open Office </w:t>
        <w:br/>
        <w:t xml:space="preserve">Práce s formátem PDF </w:t>
        <w:br/>
        <w:br/>
        <w:br/>
      </w:r>
      <w:r>
        <w:rPr>
          <w:b/>
        </w:rPr>
        <w:t xml:space="preserve">Soukromá střední podnikatelská škola Kolín, s.r.o. </w:t>
      </w:r>
      <w:r>
        <w:rPr/>
        <w:t xml:space="preserve">    </w:t>
      </w:r>
      <w:r>
        <w:rPr>
          <w:b/>
        </w:rPr>
        <w:t>IČ: 25134710</w:t>
      </w:r>
      <w:r>
        <w:rPr/>
        <w:t xml:space="preserve"> </w:t>
        <w:br/>
      </w:r>
      <w:r>
        <w:rPr>
          <w:b/>
        </w:rPr>
        <w:t>U Křižovatky 262, 280 02  Kolín IV.</w:t>
      </w:r>
      <w:r>
        <w:rPr/>
        <w:t xml:space="preserve"> </w:t>
        <w:br/>
        <w:br/>
        <w:t xml:space="preserve">Svobodný software </w:t>
        <w:br/>
        <w:br/>
        <w:br/>
      </w:r>
      <w:r>
        <w:rPr>
          <w:b/>
        </w:rPr>
        <w:t xml:space="preserve">Střední ekonom.-podnikatelská škola Spektrum Mladá Boleslav,s.r.o. </w:t>
      </w:r>
      <w:r>
        <w:rPr/>
        <w:t xml:space="preserve">    </w:t>
      </w:r>
      <w:r>
        <w:rPr>
          <w:b/>
        </w:rPr>
        <w:t>IČ: 25139771</w:t>
      </w:r>
      <w:r>
        <w:rPr/>
        <w:t xml:space="preserve"> </w:t>
        <w:br/>
      </w:r>
      <w:r>
        <w:rPr>
          <w:b/>
        </w:rPr>
        <w:t>Josefův Důl 22, 293 07  Josefův Důl u Ml.Boleslavi</w:t>
      </w:r>
      <w:r>
        <w:rPr/>
        <w:t xml:space="preserve"> </w:t>
        <w:br/>
        <w:br/>
        <w:t xml:space="preserve">Databáze ve školství - využití školních databází </w:t>
        <w:br/>
        <w:t xml:space="preserve">Grafika a počítačová fotografie on-line </w:t>
        <w:br/>
        <w:t xml:space="preserve">Jak zabezpečit školní síť </w:t>
        <w:br/>
        <w:t xml:space="preserve">Standardizace znalostí na úrovni ECDL-Start </w:t>
        <w:br/>
        <w:t xml:space="preserve">Standardizace znalostí na úrovni ECDL - Start </w:t>
        <w:br/>
        <w:t xml:space="preserve">Tabulkový kalkulátor - základy </w:t>
        <w:br/>
        <w:t xml:space="preserve">Textový editor - úprava dokumentů </w:t>
        <w:br/>
        <w:t xml:space="preserve">vytváření prezentací pomocí HTML (www stránky) </w:t>
        <w:br/>
        <w:t xml:space="preserve">Využití počítačových prezentací při výuce </w:t>
        <w:br/>
        <w:t xml:space="preserve">Zabezpečení malé sítě (INDOŠ a pod.) </w:t>
        <w:br/>
        <w:br/>
        <w:br/>
      </w:r>
      <w:r>
        <w:rPr>
          <w:b/>
        </w:rPr>
        <w:t xml:space="preserve">Druhá soukromá základní umělecká škola, s.r.o., České Budějovice </w:t>
      </w:r>
      <w:r>
        <w:rPr/>
        <w:t xml:space="preserve">    </w:t>
      </w:r>
      <w:r>
        <w:rPr>
          <w:b/>
        </w:rPr>
        <w:t>IČ: 25161008</w:t>
      </w:r>
      <w:r>
        <w:rPr/>
        <w:t xml:space="preserve"> </w:t>
        <w:br/>
      </w:r>
      <w:r>
        <w:rPr>
          <w:b/>
        </w:rPr>
        <w:t>M.Chlajna 23, 370 05  České Budějovice</w:t>
      </w:r>
      <w:r>
        <w:rPr/>
        <w:t xml:space="preserve"> </w:t>
        <w:br/>
        <w:br/>
        <w:t xml:space="preserve">Zobcová flétna v proměnách století </w:t>
        <w:br/>
        <w:br/>
        <w:br/>
      </w:r>
      <w:r>
        <w:rPr>
          <w:b/>
        </w:rPr>
        <w:t xml:space="preserve">Soukromá střední uměleckoprůmyslová škola - Zámeček, s.r.o. </w:t>
      </w:r>
      <w:r>
        <w:rPr/>
        <w:t xml:space="preserve">    </w:t>
      </w:r>
      <w:r>
        <w:rPr>
          <w:b/>
        </w:rPr>
        <w:t>IČ: 25215531</w:t>
      </w:r>
      <w:r>
        <w:rPr/>
        <w:t xml:space="preserve"> </w:t>
        <w:br/>
      </w:r>
      <w:r>
        <w:rPr>
          <w:b/>
        </w:rPr>
        <w:t>Pod Vinicemi 82, 301 16  Plzeň</w:t>
      </w:r>
      <w:r>
        <w:rPr/>
        <w:t xml:space="preserve"> </w:t>
        <w:br/>
        <w:br/>
        <w:t xml:space="preserve">Orientace v grafických editorech </w:t>
        <w:br/>
        <w:br/>
        <w:br/>
      </w:r>
      <w:r>
        <w:rPr>
          <w:b/>
        </w:rPr>
        <w:t xml:space="preserve">Obecně prospěšná společnost Forte </w:t>
      </w:r>
      <w:r>
        <w:rPr/>
        <w:t xml:space="preserve">    </w:t>
      </w:r>
      <w:r>
        <w:rPr>
          <w:b/>
        </w:rPr>
        <w:t>IČ: 25222279</w:t>
      </w:r>
      <w:r>
        <w:rPr/>
        <w:t xml:space="preserve"> </w:t>
        <w:br/>
      </w:r>
      <w:r>
        <w:rPr>
          <w:b/>
        </w:rPr>
        <w:t>Šmeralova 336/15, 360 05  Karlovy Vary</w:t>
      </w:r>
      <w:r>
        <w:rPr/>
        <w:t xml:space="preserve"> </w:t>
        <w:br/>
        <w:br/>
        <w:t xml:space="preserve">Grammatik lehren und lernen </w:t>
        <w:br/>
        <w:t xml:space="preserve">Hören, eine vernachlässigte Fertigkeit </w:t>
        <w:br/>
        <w:t xml:space="preserve">Umgangs- und Jugendsprache in den literarischen Texten </w:t>
        <w:br/>
        <w:br/>
        <w:br/>
      </w:r>
      <w:r>
        <w:rPr>
          <w:b/>
        </w:rPr>
        <w:t xml:space="preserve">Prometheus EDUCATION spol. s r. o. </w:t>
      </w:r>
      <w:r>
        <w:rPr/>
        <w:t xml:space="preserve">    </w:t>
      </w:r>
      <w:r>
        <w:rPr>
          <w:b/>
        </w:rPr>
        <w:t>IČ: 25237802</w:t>
      </w:r>
      <w:r>
        <w:rPr/>
        <w:t xml:space="preserve"> </w:t>
        <w:br/>
      </w:r>
      <w:r>
        <w:rPr>
          <w:b/>
        </w:rPr>
        <w:t>Tylova 6, 301 25  Plzeň</w:t>
      </w:r>
      <w:r>
        <w:rPr/>
        <w:t xml:space="preserve"> </w:t>
        <w:br/>
        <w:br/>
        <w:t xml:space="preserve">Internet pro pokročilé určeno pedagog. pracovníkům </w:t>
        <w:br/>
        <w:t xml:space="preserve">MS Access pro pokročilé určeno pedagog. pracovníkům </w:t>
        <w:br/>
        <w:t xml:space="preserve">MS Access pro začátečníky určeno pedagog. pracovníkům </w:t>
        <w:br/>
        <w:t xml:space="preserve">MS Excel pro pokročilé určeno pedagog. pracovníkům </w:t>
        <w:br/>
        <w:t xml:space="preserve">MS Excel pro začátečníky určeno pedagog. pracovníkům </w:t>
        <w:br/>
        <w:t xml:space="preserve">MS Outlook pro uživatele určeno pedagog. pracovníkům </w:t>
        <w:br/>
        <w:br/>
        <w:br/>
      </w:r>
      <w:r>
        <w:rPr>
          <w:b/>
        </w:rPr>
        <w:t xml:space="preserve">Střední škola aplikované kybernetiky s.r.o. </w:t>
      </w:r>
      <w:r>
        <w:rPr/>
        <w:t xml:space="preserve">    </w:t>
      </w:r>
      <w:r>
        <w:rPr>
          <w:b/>
        </w:rPr>
        <w:t>IČ: 25261991</w:t>
      </w:r>
      <w:r>
        <w:rPr/>
        <w:t xml:space="preserve"> </w:t>
        <w:br/>
      </w:r>
      <w:r>
        <w:rPr>
          <w:b/>
        </w:rPr>
        <w:t>Hradecká 1151, 500 03  Hradec Králové</w:t>
      </w:r>
      <w:r>
        <w:rPr/>
        <w:t xml:space="preserve"> </w:t>
        <w:br/>
        <w:br/>
        <w:t xml:space="preserve">Kurz IT ESSENTIAL I - PC hardware a software </w:t>
        <w:br/>
        <w:t xml:space="preserve">kurz IT ESSENTIAL II - Síťové operační systémy </w:t>
        <w:br/>
        <w:t xml:space="preserve">Kurz programování jednočipových mikropočítačů UCB-PIC </w:t>
        <w:br/>
        <w:t xml:space="preserve">Kurz programování výukových robotických mechanismů pro pokročilé </w:t>
        <w:br/>
        <w:t xml:space="preserve">Kurz programování výukových robotických mechanismů pro začátečníky </w:t>
        <w:br/>
        <w:t xml:space="preserve">Seminář IT ve školství pro ředitele škol </w:t>
        <w:br/>
        <w:br/>
        <w:br/>
      </w:r>
      <w:r>
        <w:rPr>
          <w:b/>
        </w:rPr>
        <w:t xml:space="preserve">Soukromá obchodní akademie a Vyšší odborná škola cestovního ruchu, s.r.o. </w:t>
      </w:r>
      <w:r>
        <w:rPr/>
        <w:t xml:space="preserve">    </w:t>
      </w:r>
      <w:r>
        <w:rPr>
          <w:b/>
        </w:rPr>
        <w:t>IČ: 25262327</w:t>
      </w:r>
      <w:r>
        <w:rPr/>
        <w:t xml:space="preserve"> </w:t>
        <w:br/>
      </w:r>
      <w:r>
        <w:rPr>
          <w:b/>
        </w:rPr>
        <w:t>SNP, 500 03  Hradec Králové</w:t>
      </w:r>
      <w:r>
        <w:rPr/>
        <w:t xml:space="preserve"> </w:t>
        <w:br/>
        <w:br/>
        <w:t xml:space="preserve">Školení instruktorů školního lyžování - doškolovací kurz </w:t>
        <w:br/>
        <w:t xml:space="preserve">Školení instruktorů školního lyžování - základní kurz </w:t>
        <w:br/>
        <w:br/>
        <w:br/>
      </w:r>
      <w:r>
        <w:rPr>
          <w:b/>
        </w:rPr>
        <w:t xml:space="preserve">LINGUA, spol. s r.o. </w:t>
      </w:r>
      <w:r>
        <w:rPr/>
        <w:t xml:space="preserve">    </w:t>
      </w:r>
      <w:r>
        <w:rPr>
          <w:b/>
        </w:rPr>
        <w:t>IČ: 25309455</w:t>
      </w:r>
      <w:r>
        <w:rPr/>
        <w:t xml:space="preserve"> </w:t>
        <w:br/>
      </w:r>
      <w:r>
        <w:rPr>
          <w:b/>
        </w:rPr>
        <w:t>nám. TG.Masaryka 2433, 760 01  Zlín</w:t>
      </w:r>
      <w:r>
        <w:rPr/>
        <w:t xml:space="preserve"> </w:t>
        <w:br/>
        <w:br/>
        <w:t xml:space="preserve">Exam.kurz angličtiny-příprava na zkoušku FCE </w:t>
        <w:br/>
        <w:t xml:space="preserve">Exam.kurz angličtiny s přípravou na zkoušku CAE </w:t>
        <w:br/>
        <w:t xml:space="preserve">Gramatika ve výuce angličtiny na ZŠ </w:t>
        <w:br/>
        <w:t xml:space="preserve">Novinky v pedagogické a školní psychologii </w:t>
        <w:br/>
        <w:t xml:space="preserve">Společný evropský refer. rámec pro jazyky - jazykové vzdělávání v EU </w:t>
        <w:br/>
        <w:br/>
        <w:br/>
      </w:r>
      <w:r>
        <w:rPr>
          <w:b/>
        </w:rPr>
        <w:t xml:space="preserve">Fakta v.o.s. </w:t>
      </w:r>
      <w:r>
        <w:rPr/>
        <w:t xml:space="preserve">    </w:t>
      </w:r>
      <w:r>
        <w:rPr>
          <w:b/>
        </w:rPr>
        <w:t>IČ: 25334514</w:t>
      </w:r>
      <w:r>
        <w:rPr/>
        <w:t xml:space="preserve"> </w:t>
        <w:br/>
      </w:r>
      <w:r>
        <w:rPr>
          <w:b/>
        </w:rPr>
        <w:t>Žižkova 1, 591 01  Žďár nad Sázavou</w:t>
      </w:r>
      <w:r>
        <w:rPr/>
        <w:t xml:space="preserve"> </w:t>
        <w:br/>
        <w:br/>
        <w:t xml:space="preserve">Jak napsat žádost o grant? Základní metody fundraisingu </w:t>
        <w:br/>
        <w:t xml:space="preserve">Jak pomoci dětem se specifickými vývojovými poruchami učení a chování </w:t>
        <w:br/>
        <w:t xml:space="preserve">Jak úspěšně zvládnout konkurz na ředitele školy, předškolního a škol. zařízení? </w:t>
        <w:br/>
        <w:t xml:space="preserve">Problém zvaný šikana </w:t>
        <w:br/>
        <w:t xml:space="preserve">Rozvoj sociálních dovedností prostřednictvím interakčních cvičení </w:t>
        <w:br/>
        <w:t xml:space="preserve">Ředitelské paragrafy </w:t>
        <w:br/>
        <w:t xml:space="preserve">Zážitkový výcvikový kurz </w:t>
        <w:br/>
        <w:br/>
        <w:br/>
      </w:r>
      <w:r>
        <w:rPr>
          <w:b/>
        </w:rPr>
        <w:t xml:space="preserve">Ing. Pavel Štohl s.r.o. </w:t>
      </w:r>
      <w:r>
        <w:rPr/>
        <w:t xml:space="preserve">    </w:t>
      </w:r>
      <w:r>
        <w:rPr>
          <w:b/>
        </w:rPr>
        <w:t>IČ: 25349767</w:t>
      </w:r>
      <w:r>
        <w:rPr/>
        <w:t xml:space="preserve"> </w:t>
        <w:br/>
      </w:r>
      <w:r>
        <w:rPr>
          <w:b/>
        </w:rPr>
        <w:t>Václavské náměstí 6, 669 02  Znojmo</w:t>
      </w:r>
      <w:r>
        <w:rPr/>
        <w:t xml:space="preserve"> </w:t>
        <w:br/>
        <w:br/>
        <w:t xml:space="preserve">Změny v daních ve vazbě na aktualizaci daňových zákonů </w:t>
        <w:br/>
        <w:t xml:space="preserve">Změny v účetnictví ve vazbě na aktualizaci účetních zákonů </w:t>
        <w:br/>
        <w:br/>
        <w:br/>
      </w:r>
      <w:r>
        <w:rPr>
          <w:b/>
        </w:rPr>
        <w:t xml:space="preserve">ANAG, spol. s r. o. </w:t>
      </w:r>
      <w:r>
        <w:rPr/>
        <w:t xml:space="preserve">    </w:t>
      </w:r>
      <w:r>
        <w:rPr>
          <w:b/>
        </w:rPr>
        <w:t>IČ: 25354671</w:t>
      </w:r>
      <w:r>
        <w:rPr/>
        <w:t xml:space="preserve"> </w:t>
        <w:br/>
      </w:r>
      <w:r>
        <w:rPr>
          <w:b/>
        </w:rPr>
        <w:t>Kollárovo nám. 698/7, 772 00  Olomouc</w:t>
      </w:r>
      <w:r>
        <w:rPr/>
        <w:t xml:space="preserve"> </w:t>
        <w:br/>
        <w:br/>
        <w:t xml:space="preserve">Nové právní předpisy školského práva </w:t>
        <w:br/>
        <w:t xml:space="preserve">Odměňování pracovníků školství po novelách platových předpisů od 1.1.2005 </w:t>
        <w:br/>
        <w:br/>
        <w:br/>
      </w:r>
      <w:r>
        <w:rPr>
          <w:b/>
        </w:rPr>
        <w:t xml:space="preserve">GOODWILL - vyšší odborná škola, s. r. o. </w:t>
      </w:r>
      <w:r>
        <w:rPr/>
        <w:t xml:space="preserve">    </w:t>
      </w:r>
      <w:r>
        <w:rPr>
          <w:b/>
        </w:rPr>
        <w:t>IČ: 25364294</w:t>
      </w:r>
      <w:r>
        <w:rPr/>
        <w:t xml:space="preserve"> </w:t>
        <w:br/>
      </w:r>
      <w:r>
        <w:rPr>
          <w:b/>
        </w:rPr>
        <w:t>P. Holého 400, 738 01  Frýdek-Místek</w:t>
      </w:r>
      <w:r>
        <w:rPr/>
        <w:t xml:space="preserve"> </w:t>
        <w:br/>
        <w:br/>
        <w:t xml:space="preserve">Německý jazyk A1/A2 </w:t>
        <w:br/>
        <w:t xml:space="preserve">Německý jazyk A0/A1 </w:t>
        <w:br/>
        <w:t xml:space="preserve">Německý jazyk A2/B1 </w:t>
        <w:br/>
        <w:t xml:space="preserve">Prezentace v Power Pointu </w:t>
        <w:br/>
        <w:br/>
        <w:br/>
      </w:r>
      <w:r>
        <w:rPr>
          <w:b/>
        </w:rPr>
        <w:t xml:space="preserve">Soukromá vyšší odborná škola ekonomická a dopravní, Ostrava, s. r. o. </w:t>
      </w:r>
      <w:r>
        <w:rPr/>
        <w:t xml:space="preserve">    </w:t>
      </w:r>
      <w:r>
        <w:rPr>
          <w:b/>
        </w:rPr>
        <w:t>IČ: 25371151</w:t>
      </w:r>
      <w:r>
        <w:rPr/>
        <w:t xml:space="preserve"> </w:t>
        <w:br/>
      </w:r>
      <w:r>
        <w:rPr>
          <w:b/>
        </w:rPr>
        <w:t>Hasičská 44, 700 30  Ostrava-Hrabůvka</w:t>
      </w:r>
      <w:r>
        <w:rPr/>
        <w:t xml:space="preserve"> </w:t>
        <w:br/>
        <w:br/>
        <w:t xml:space="preserve">Grafika </w:t>
        <w:br/>
        <w:t xml:space="preserve">Internet a elektronická pošta </w:t>
        <w:br/>
        <w:t xml:space="preserve">MS Excel pro pokročilé </w:t>
        <w:br/>
        <w:t>MS Excel pro pokročilé zaměřený na aplikace v přírodovědných a technických před.</w:t>
        <w:br/>
        <w:t xml:space="preserve">MS Excel pro začátečníky </w:t>
        <w:br/>
        <w:t xml:space="preserve">MS PowerPoint </w:t>
        <w:br/>
        <w:t xml:space="preserve">MS Word pro pokročilé </w:t>
        <w:br/>
        <w:t xml:space="preserve">MS Word pro začátečníky </w:t>
        <w:br/>
        <w:t xml:space="preserve">Operační systém MS Windows </w:t>
        <w:br/>
        <w:t xml:space="preserve">Tvorba www stránek pro pokročilé </w:t>
        <w:br/>
        <w:t xml:space="preserve">Základy práce s PC </w:t>
        <w:br/>
        <w:t xml:space="preserve">Základy tvorby www stránek </w:t>
        <w:br/>
        <w:t xml:space="preserve">Zoner Callisto </w:t>
        <w:br/>
        <w:br/>
        <w:br/>
      </w:r>
      <w:r>
        <w:rPr>
          <w:b/>
        </w:rPr>
        <w:t xml:space="preserve">Soukromá střední odborná škola Hranice, s.r.o. </w:t>
      </w:r>
      <w:r>
        <w:rPr/>
        <w:t xml:space="preserve">    </w:t>
      </w:r>
      <w:r>
        <w:rPr>
          <w:b/>
        </w:rPr>
        <w:t>IČ: 25375300</w:t>
      </w:r>
      <w:r>
        <w:rPr/>
        <w:t xml:space="preserve"> </w:t>
        <w:br/>
      </w:r>
      <w:r>
        <w:rPr>
          <w:b/>
        </w:rPr>
        <w:t>Jaselská 832, 753 01  Hranice</w:t>
      </w:r>
      <w:r>
        <w:rPr/>
        <w:t xml:space="preserve"> </w:t>
        <w:br/>
        <w:br/>
        <w:t xml:space="preserve">Analýza dat v tabulkovém kalkulátoru </w:t>
        <w:br/>
        <w:t xml:space="preserve">Co je Linux </w:t>
        <w:br/>
        <w:t xml:space="preserve">Daňová evidence příjmů a přechod z JÚ na daňovou soustavu </w:t>
        <w:br/>
        <w:t xml:space="preserve">Databáze – pokročilí </w:t>
        <w:br/>
        <w:t xml:space="preserve">Databáze – základy </w:t>
        <w:br/>
        <w:t xml:space="preserve">Digitální fotografie v praxi </w:t>
        <w:br/>
        <w:t xml:space="preserve">Efektivní úpravy dokumentů </w:t>
        <w:br/>
        <w:t xml:space="preserve">Instalace OS Linux </w:t>
        <w:br/>
        <w:t xml:space="preserve">Konfigurace OS Linux </w:t>
        <w:br/>
        <w:t xml:space="preserve">Písemná a elektronická komunikace </w:t>
        <w:br/>
        <w:t xml:space="preserve">Používání PC a správa souborů </w:t>
        <w:br/>
        <w:t xml:space="preserve">Praktická tvorba prezentací </w:t>
        <w:br/>
        <w:t xml:space="preserve">Psaní na klávesnici PC všemi deseti </w:t>
        <w:br/>
        <w:t xml:space="preserve">Služby informačních sítí </w:t>
        <w:br/>
        <w:t xml:space="preserve">Sociální a nemocenské pojištění </w:t>
        <w:br/>
        <w:t xml:space="preserve">Správa sítě - pokročilí </w:t>
        <w:br/>
        <w:t xml:space="preserve">Správa sítě - základy </w:t>
        <w:br/>
        <w:t xml:space="preserve">Tabulkový kalkulátor – pokročilí </w:t>
        <w:br/>
        <w:t xml:space="preserve">Textový editor – pokročilí </w:t>
        <w:br/>
        <w:t xml:space="preserve">Tvorba dynamických www stránek </w:t>
        <w:br/>
        <w:t xml:space="preserve">Základy počítačové grafiky </w:t>
        <w:br/>
        <w:t xml:space="preserve">Základy tvorby www stránek </w:t>
        <w:br/>
        <w:t xml:space="preserve">Zákon o dani z příjmu fyzických osob </w:t>
        <w:br/>
        <w:br/>
        <w:br/>
      </w:r>
      <w:r>
        <w:rPr>
          <w:b/>
        </w:rPr>
        <w:t xml:space="preserve">Vyšší odborná škola Havířov s. r. o. </w:t>
      </w:r>
      <w:r>
        <w:rPr/>
        <w:t xml:space="preserve">    </w:t>
      </w:r>
      <w:r>
        <w:rPr>
          <w:b/>
        </w:rPr>
        <w:t>IČ: 25378023</w:t>
      </w:r>
      <w:r>
        <w:rPr/>
        <w:t xml:space="preserve"> </w:t>
        <w:br/>
      </w:r>
      <w:r>
        <w:rPr>
          <w:b/>
        </w:rPr>
        <w:t>Tajovského 2, 736 01  Havířov-Podlesí</w:t>
      </w:r>
      <w:r>
        <w:rPr/>
        <w:t xml:space="preserve"> </w:t>
        <w:br/>
        <w:br/>
        <w:t xml:space="preserve">Reforma veřejné správy v České republice </w:t>
        <w:br/>
        <w:t xml:space="preserve">Správní řízení </w:t>
        <w:br/>
        <w:br/>
        <w:br/>
      </w:r>
      <w:r>
        <w:rPr>
          <w:b/>
        </w:rPr>
        <w:t xml:space="preserve">Střední odborná technická škola, s. r. o. </w:t>
      </w:r>
      <w:r>
        <w:rPr/>
        <w:t xml:space="preserve">    </w:t>
      </w:r>
      <w:r>
        <w:rPr>
          <w:b/>
        </w:rPr>
        <w:t>IČ: 25378767</w:t>
      </w:r>
      <w:r>
        <w:rPr/>
        <w:t xml:space="preserve"> </w:t>
        <w:br/>
      </w:r>
      <w:r>
        <w:rPr>
          <w:b/>
        </w:rPr>
        <w:t>Pionýrů 2069, 738 02  Frýdek-Místek</w:t>
      </w:r>
      <w:r>
        <w:rPr/>
        <w:t xml:space="preserve"> </w:t>
        <w:br/>
        <w:br/>
        <w:t xml:space="preserve">Autorská knižní vazba a paspartování </w:t>
        <w:br/>
        <w:t xml:space="preserve">Databázový systém - MS Access </w:t>
        <w:br/>
        <w:t xml:space="preserve">Hrátky s ručním papírem </w:t>
        <w:br/>
        <w:t xml:space="preserve">Implementace operačních systému Windows </w:t>
        <w:br/>
        <w:t xml:space="preserve">Papír jako výtvarný artefakt </w:t>
        <w:br/>
        <w:t xml:space="preserve">Programování v Delphi </w:t>
        <w:br/>
        <w:t xml:space="preserve">Protokoly počítačových sítí - TCP/IP </w:t>
        <w:br/>
        <w:t xml:space="preserve">Správa školní počítačové sítě </w:t>
        <w:br/>
        <w:t xml:space="preserve">Tabulkový procesor pro pokročilé - MS Excel </w:t>
        <w:br/>
        <w:t xml:space="preserve">Úvod do počítačových sítí </w:t>
        <w:br/>
        <w:br/>
        <w:br/>
      </w:r>
      <w:r>
        <w:rPr>
          <w:b/>
        </w:rPr>
        <w:t xml:space="preserve">Renarkon, o.p.s. </w:t>
      </w:r>
      <w:r>
        <w:rPr/>
        <w:t xml:space="preserve">    </w:t>
      </w:r>
      <w:r>
        <w:rPr>
          <w:b/>
        </w:rPr>
        <w:t>IČ: 25380443</w:t>
      </w:r>
      <w:r>
        <w:rPr/>
        <w:t xml:space="preserve"> </w:t>
        <w:br/>
      </w:r>
      <w:r>
        <w:rPr>
          <w:b/>
        </w:rPr>
        <w:t>Mariánskohorská 1328/29, 702 00  Ostrava - Moravská Ostrava</w:t>
      </w:r>
      <w:r>
        <w:rPr/>
        <w:t xml:space="preserve"> </w:t>
        <w:br/>
        <w:br/>
        <w:t xml:space="preserve">Média a komunikace </w:t>
        <w:br/>
        <w:t xml:space="preserve">Psychologie v pedagogické praxi </w:t>
        <w:br/>
        <w:t xml:space="preserve">Výtvarné techniky jako komunikační prostředek </w:t>
        <w:br/>
        <w:br/>
        <w:br/>
      </w:r>
      <w:r>
        <w:rPr>
          <w:b/>
        </w:rPr>
        <w:t xml:space="preserve">Ennea ČR o.p.s </w:t>
      </w:r>
      <w:r>
        <w:rPr/>
        <w:t xml:space="preserve">    </w:t>
      </w:r>
      <w:r>
        <w:rPr>
          <w:b/>
        </w:rPr>
        <w:t>IČ: 25406477</w:t>
      </w:r>
      <w:r>
        <w:rPr/>
        <w:t xml:space="preserve"> </w:t>
        <w:br/>
      </w:r>
      <w:r>
        <w:rPr>
          <w:b/>
        </w:rPr>
        <w:t>Kadlická 109, 460 15  Liberec</w:t>
      </w:r>
      <w:r>
        <w:rPr/>
        <w:t xml:space="preserve"> </w:t>
        <w:br/>
        <w:br/>
        <w:t xml:space="preserve">Emoční a sociální rozvoj osobnosti ve vzdělávacím a výchovném procesu </w:t>
        <w:br/>
        <w:br/>
        <w:br/>
      </w:r>
      <w:r>
        <w:rPr>
          <w:b/>
        </w:rPr>
        <w:t xml:space="preserve">LINGUAE,spol.s r.o. </w:t>
      </w:r>
      <w:r>
        <w:rPr/>
        <w:t xml:space="preserve">    </w:t>
      </w:r>
      <w:r>
        <w:rPr>
          <w:b/>
        </w:rPr>
        <w:t>IČ: 25425242</w:t>
      </w:r>
      <w:r>
        <w:rPr/>
        <w:t xml:space="preserve"> </w:t>
        <w:br/>
      </w:r>
      <w:r>
        <w:rPr>
          <w:b/>
        </w:rPr>
        <w:t>Pražská 101, 440 01  Louny</w:t>
      </w:r>
      <w:r>
        <w:rPr/>
        <w:t xml:space="preserve"> </w:t>
        <w:br/>
        <w:br/>
        <w:t xml:space="preserve">"Klíč ke světu fantazie" aneb náměty pro tvořivý přístup k hodinám slohu </w:t>
        <w:br/>
        <w:t xml:space="preserve">19. a 20. století v české společnosti </w:t>
        <w:br/>
        <w:t xml:space="preserve">Agresivita a šikana mezi dětmi-možnosti její prevence </w:t>
        <w:br/>
        <w:t xml:space="preserve">Aktuální formy hodnocení v MŠ v souvislosti s RVP pro předškolní vzdělávání </w:t>
        <w:br/>
        <w:t xml:space="preserve">Aljaška - země na konci světa </w:t>
        <w:br/>
        <w:t xml:space="preserve">Alternativní způsoby hodnocení v matematice, aktivní účast žáků na hodnocení </w:t>
        <w:br/>
        <w:t xml:space="preserve">Autentický materiál a diversita ve výuce cizích jazyků </w:t>
        <w:br/>
        <w:t xml:space="preserve">Bag of Tricks </w:t>
        <w:br/>
        <w:t xml:space="preserve">Batika </w:t>
        <w:br/>
        <w:t xml:space="preserve">Benefit - správné vyplnění žádosti o podporu z fondu ESF </w:t>
        <w:br/>
        <w:t xml:space="preserve">Bezpečnost a ochrana zdraví při práci </w:t>
        <w:br/>
        <w:t xml:space="preserve">Co dělat když?(První pomoc) </w:t>
        <w:br/>
        <w:t xml:space="preserve">Co lze měnit v práci školy již nyní v souvislosti se zavedením RVP? </w:t>
        <w:br/>
        <w:t xml:space="preserve">Co víme o autismu </w:t>
        <w:br/>
        <w:t xml:space="preserve">Cvičení s netradičním náčiním </w:t>
        <w:br/>
        <w:t xml:space="preserve">Cvičíme s overbaly </w:t>
        <w:br/>
        <w:t xml:space="preserve">Cyklus historických procházek Prahou </w:t>
        <w:br/>
        <w:t xml:space="preserve">Český jazyk na základní a obecné škole 1. - 5. ročníku </w:t>
        <w:br/>
        <w:t xml:space="preserve">Češi a Němci v moderní době </w:t>
        <w:br/>
        <w:t xml:space="preserve">Člověk a prostředí, aneb jak lze zavádět environmentální výchovu,.. </w:t>
        <w:br/>
        <w:t xml:space="preserve">Čtením a psaním ke kritickému myšlení </w:t>
        <w:br/>
        <w:t xml:space="preserve">Dárky a dárečky </w:t>
        <w:br/>
        <w:t xml:space="preserve">Dárky z včelího vosku </w:t>
        <w:br/>
        <w:t xml:space="preserve">Design papíru technika EBRU </w:t>
        <w:br/>
        <w:t xml:space="preserve">Dětské krize, jejich psychické příčiny a účinná prevence </w:t>
        <w:br/>
        <w:t xml:space="preserve">Diferenciace výuky v heterogenních třídách s dětmi s poruchami učení </w:t>
        <w:br/>
        <w:t xml:space="preserve">Divadlo a recitace s dětmi od 3 do 8 let </w:t>
        <w:br/>
        <w:t xml:space="preserve">Dramatická a hudební improvizace </w:t>
        <w:br/>
        <w:t xml:space="preserve">Drátování </w:t>
        <w:br/>
        <w:t xml:space="preserve">Drátovaný šperk </w:t>
        <w:br/>
        <w:t xml:space="preserve">Duševní hygiena a relaxace pedagoga pomocí prvků muzikoterapie </w:t>
        <w:br/>
        <w:t xml:space="preserve">Dyskalkulie - proč se bát? </w:t>
        <w:br/>
        <w:t xml:space="preserve">E-learningový kurz cizího jazyka </w:t>
        <w:br/>
        <w:t xml:space="preserve">EKO ateliér - výtvarné proměny odpadových materiálů </w:t>
        <w:br/>
        <w:t xml:space="preserve">Ekosystém luk a pastvin </w:t>
        <w:br/>
        <w:t xml:space="preserve">English Elementary (EE) - dvouletý kurz s výstupem mezinárodní zkoušky KET </w:t>
        <w:br/>
        <w:t xml:space="preserve">Evaluace a monitoring ve škole </w:t>
        <w:br/>
        <w:t xml:space="preserve">Finanční a pojistná matematika </w:t>
        <w:br/>
        <w:t xml:space="preserve">Flétna v písničce </w:t>
        <w:br/>
        <w:t xml:space="preserve">Granty a strategie psaní projektů,aneb kde hledat podporu a jak shánět finance </w:t>
        <w:br/>
        <w:t xml:space="preserve">Hardware počítače </w:t>
        <w:br/>
        <w:t xml:space="preserve">Havaj - řetězec vulkanických ostrovů v Tichomoří </w:t>
        <w:br/>
        <w:t xml:space="preserve">Hodnocení jazykových znalostí - testování žáků na ZŠ </w:t>
        <w:br/>
        <w:t xml:space="preserve">Hodnocení v současné škole </w:t>
        <w:br/>
        <w:t xml:space="preserve">Horen,eine vernachlasigte Fertigkeit </w:t>
        <w:br/>
        <w:t xml:space="preserve">Hrajeme si s pohádkami </w:t>
        <w:br/>
        <w:t xml:space="preserve">Hrátky s angličtinou pro nejmenší </w:t>
        <w:br/>
        <w:t xml:space="preserve">Hry pro školní družiny </w:t>
        <w:br/>
        <w:t xml:space="preserve">Hudba kolem nás - aneb hrátky s hudbou </w:t>
        <w:br/>
        <w:t xml:space="preserve">Hyperaktivní dítě, škola a rodina </w:t>
        <w:br/>
        <w:t xml:space="preserve">I slohu se dá naučit </w:t>
        <w:br/>
        <w:t xml:space="preserve">Intercultural Activities </w:t>
        <w:br/>
        <w:t xml:space="preserve">Internet jako metodický materiál učitele </w:t>
        <w:br/>
        <w:t xml:space="preserve">Internet v zeměpise </w:t>
        <w:br/>
        <w:t xml:space="preserve">J.W.Goethe a Karlovarský kraj </w:t>
        <w:br/>
        <w:t xml:space="preserve">Jak na dyskalkulii? </w:t>
        <w:br/>
        <w:t xml:space="preserve">Jak na výuku o Evropské unii </w:t>
        <w:br/>
        <w:t xml:space="preserve">Jak provádět ekologickou výchovu ve škole </w:t>
        <w:br/>
        <w:t xml:space="preserve">Jak rozvíjet samostatné myšlení žáků v přírodovědě </w:t>
        <w:br/>
        <w:t xml:space="preserve">Jak řešit stížnosti </w:t>
        <w:br/>
        <w:t xml:space="preserve">Jóga pro děti předškolního věku </w:t>
        <w:br/>
        <w:t xml:space="preserve">Kapitoly z dějin a národopisu Karlovarska </w:t>
        <w:br/>
        <w:t xml:space="preserve">Karlovarská vřídelní therma a její význam </w:t>
        <w:br/>
        <w:t xml:space="preserve">Klávesová literatura doby barokní a její interpretace na klavír </w:t>
        <w:br/>
        <w:t xml:space="preserve">Komunikace mezi školou a rodiči žáka </w:t>
        <w:br/>
        <w:t xml:space="preserve">Komunikace mezi školou a rodinou </w:t>
        <w:br/>
        <w:t xml:space="preserve">Komunitní škola - komunitní vzdělávání </w:t>
        <w:br/>
        <w:t xml:space="preserve">Konkurz jako osobní a profesní příležitost </w:t>
        <w:br/>
        <w:t xml:space="preserve">Kresba na hedvábí </w:t>
        <w:br/>
        <w:t xml:space="preserve">Kůry, můry ven, ať je krásný den </w:t>
        <w:br/>
        <w:t xml:space="preserve">Kurz pro instruktory školního lyžování - doškolovací </w:t>
        <w:br/>
        <w:t xml:space="preserve">Kurz pro instruktory školního lyžování - základní </w:t>
        <w:br/>
        <w:t xml:space="preserve">Kurz specifických poruch učení </w:t>
        <w:br/>
        <w:t xml:space="preserve">Kytarový seminář </w:t>
        <w:br/>
        <w:t xml:space="preserve">Malba na hedvábí </w:t>
        <w:br/>
        <w:t xml:space="preserve">Matematika na základní a obecné škole </w:t>
        <w:br/>
        <w:t xml:space="preserve">Mediální výchova ve školách </w:t>
        <w:br/>
        <w:t xml:space="preserve">Miniprojekty v českém jazyce </w:t>
        <w:br/>
        <w:t xml:space="preserve">Motivace hrou ve vyučování na 1.stupni ZŠ </w:t>
        <w:br/>
        <w:t xml:space="preserve">MS Access pro začátečníky, úvod do databází </w:t>
        <w:br/>
        <w:t xml:space="preserve">Náročné děti aneb citové potíže u dětí staršího školního věku </w:t>
        <w:br/>
        <w:t xml:space="preserve">Němčina hrou </w:t>
        <w:br/>
        <w:t xml:space="preserve">Netradiční pojetí vlastivědy a přírodovědy </w:t>
        <w:br/>
        <w:t xml:space="preserve">Netradiční techniky ve výtvarné výchově - techniky rezerváře </w:t>
        <w:br/>
        <w:t xml:space="preserve">Nová náboženství,sekty a závislosti </w:t>
        <w:br/>
        <w:t xml:space="preserve">Nové pomůcky pro výuku fyziky </w:t>
        <w:br/>
        <w:t xml:space="preserve">Novela zákona o chemických látkách a přípravcích č. 157/1998 Sb. </w:t>
        <w:br/>
        <w:t xml:space="preserve">Novela zákoníku práce - aktuální otázky prac. práva v praxi </w:t>
        <w:br/>
        <w:t xml:space="preserve">Odměňování zaměstnanců ve školské příspěvkové organizaci </w:t>
        <w:br/>
        <w:t xml:space="preserve">Odpadové hospodářství ve školství a jeho právní úprava </w:t>
        <w:br/>
        <w:t xml:space="preserve">Odsun Němců z Karlovarska v letech 1945 - 1946 </w:t>
        <w:br/>
        <w:t xml:space="preserve">Ochrana člověka za mimořádných událostí </w:t>
        <w:br/>
        <w:t xml:space="preserve">Osobnost prepubertálního, pubertálního a adolescentního jedince </w:t>
        <w:br/>
        <w:t xml:space="preserve">Ošatka z travin </w:t>
        <w:br/>
        <w:t xml:space="preserve">Paličkování </w:t>
        <w:br/>
        <w:t xml:space="preserve">Pedologie - ochrana půdy </w:t>
        <w:br/>
        <w:t xml:space="preserve">Plánování není zlé, jsou jenom dobré a špatné plány </w:t>
        <w:br/>
        <w:t xml:space="preserve">Pravidla pro integraci dětí a žáků se speciálními potřebami,principy int.výuky </w:t>
        <w:br/>
        <w:t xml:space="preserve">Právní vědomí ve školní praxi </w:t>
        <w:br/>
        <w:t xml:space="preserve">Právní vědomí ve školní praxi na základních školách </w:t>
        <w:br/>
        <w:t xml:space="preserve">Prezentace právě vytvořeného projektu v angličtině </w:t>
        <w:br/>
        <w:t xml:space="preserve">Problematika domácího násilí </w:t>
        <w:br/>
        <w:t xml:space="preserve">Prohlídka Pražského hradu </w:t>
        <w:br/>
        <w:t xml:space="preserve">Projekt DEUTSCH I (D1) - dvouletý kurz s výstupem mezinárodní zkoušky ZD </w:t>
        <w:br/>
        <w:t xml:space="preserve">Projekt DEUTSCH II (D2) - dvouletý kurz s výstupem na mezinárodní zkoušky ZMP </w:t>
        <w:br/>
        <w:t xml:space="preserve">Projekt English I (E1) - 2,5 letý kurz s výstupem mezinárodní zkoušky PET </w:t>
        <w:br/>
        <w:t xml:space="preserve">Projekt English II (E2) - dvouletý kurz s výstupem mezinárodní zkoušky FCE </w:t>
        <w:br/>
        <w:t xml:space="preserve">Projekty ve škole a cesta k nim </w:t>
        <w:br/>
        <w:t xml:space="preserve">Prostupnost výtvarné a hudební výchovy </w:t>
        <w:br/>
        <w:t xml:space="preserve">Předmatematická výchova </w:t>
        <w:br/>
        <w:t xml:space="preserve">Předvánoční čertoviny </w:t>
        <w:br/>
        <w:t xml:space="preserve">Psychologické předpoklady úspěšné práce začínajícího a neaprobovaného učitele </w:t>
        <w:br/>
        <w:t xml:space="preserve">Rámcový vzdělávací program pro základní vzdělávání </w:t>
        <w:br/>
        <w:t xml:space="preserve">Reálie a interkulturní kompetence ve spojení s nácvikem dovedností </w:t>
        <w:br/>
        <w:t xml:space="preserve">Relaxace a uvolňovací techniky </w:t>
        <w:br/>
        <w:t xml:space="preserve">Respektovat a být respektován </w:t>
        <w:br/>
        <w:t xml:space="preserve">Role asistenta pro děti ze sociokulturně znevýhodněného pr. </w:t>
        <w:br/>
        <w:t xml:space="preserve">Rozvoj grafomotoriky u dětí předškolního věku </w:t>
        <w:br/>
        <w:t xml:space="preserve">Řečová výchova u dětí předškolního věku </w:t>
        <w:br/>
        <w:t xml:space="preserve">Řečová výchova u žáků středního stupně ZvŠ - hry pro skupinové vyučování </w:t>
        <w:br/>
        <w:t xml:space="preserve">Řízení rozvoje ICT ve škole </w:t>
        <w:br/>
        <w:t xml:space="preserve">Sociální kontakt, sociální vnímáni </w:t>
        <w:br/>
        <w:t xml:space="preserve">Současná česká povídka </w:t>
        <w:br/>
        <w:t xml:space="preserve">Specifika pedagogické a sociální komunikace učitelky MŠ </w:t>
        <w:br/>
        <w:t xml:space="preserve">Spolupráce učitelů při přípravě ŠVP </w:t>
        <w:br/>
        <w:t xml:space="preserve">Svátky pohybu </w:t>
        <w:br/>
        <w:t xml:space="preserve">Svět knihy - knižní veletrh Praha 2005 </w:t>
        <w:br/>
        <w:t xml:space="preserve">Syndrom vyhoření u pedagogických pracovníků </w:t>
        <w:br/>
        <w:t xml:space="preserve">Školení ředitelů v oblasti požární ochrany </w:t>
        <w:br/>
        <w:t xml:space="preserve">Školní nezralost,řečová výchova a její aspekty v logopedii </w:t>
        <w:br/>
        <w:t xml:space="preserve">Školský zákon - jeho dopad na řízení a chod předškolních zařízení </w:t>
        <w:br/>
        <w:t xml:space="preserve">Školský zákon - jeho dopad na řízení a chod středních a vyšších odborných škol </w:t>
        <w:br/>
        <w:t xml:space="preserve">Školský zákon - jeho dopad na řízení a chod škol a šk.zař. </w:t>
        <w:br/>
        <w:t xml:space="preserve">Terénní ornitologická exkurze do oblasti jižních Čech </w:t>
        <w:br/>
        <w:t xml:space="preserve">Total Physical Response </w:t>
        <w:br/>
        <w:t xml:space="preserve">Tvorba internetových stránek ve škole. Prezentace školy na internetu </w:t>
        <w:br/>
        <w:t xml:space="preserve">Tvorba scénáře školy pro krizové situace </w:t>
        <w:br/>
        <w:t xml:space="preserve">Tvořivá dramatika v MŠ </w:t>
        <w:br/>
        <w:t xml:space="preserve">Tvrze, hrady a zámky karlovarského regionu </w:t>
        <w:br/>
        <w:t xml:space="preserve">Účetní a daňové zákony v praxi řídících pracovníků škol </w:t>
        <w:br/>
        <w:t xml:space="preserve">Účetní aktuality školské příspěvkové organizace </w:t>
        <w:br/>
        <w:t xml:space="preserve">Umělecko-historické památky Karlových Varů </w:t>
        <w:br/>
        <w:t xml:space="preserve">Úprava digitální fotografie a její využití při webové prezentaci </w:t>
        <w:br/>
        <w:t xml:space="preserve">Úskalí učiva o tvoření slov </w:t>
        <w:br/>
        <w:t xml:space="preserve">Úskalí ve výuce češtiny v 6.ročníku </w:t>
        <w:br/>
        <w:t xml:space="preserve">Úvod do kaskádových stylů </w:t>
        <w:br/>
        <w:t xml:space="preserve">Vybrané okruhy z ped.diagnostiky a prevence a jejich využití </w:t>
        <w:br/>
        <w:t xml:space="preserve">Výchova k volbě povolání - výcvikový kurz psychosociálních dovedností učitele </w:t>
        <w:br/>
        <w:t xml:space="preserve">Výtvarné zpracování korku </w:t>
        <w:br/>
        <w:t xml:space="preserve">Výtvarné zpracování kůže </w:t>
        <w:br/>
        <w:t xml:space="preserve">Výuka cizího jazyka formou celoroční etapové hry </w:t>
        <w:br/>
        <w:t xml:space="preserve">Výuka cizích jazyků dětí s poruchami učení </w:t>
        <w:br/>
        <w:t xml:space="preserve">Využití stimulačních technik k rozvoji grafomotoriky u dětí na ZvŠ </w:t>
        <w:br/>
        <w:t xml:space="preserve">Využití stimulačních technik u dětí na ZvŠ </w:t>
        <w:br/>
        <w:t xml:space="preserve">Využití svátků a jiných památných dní při výuce angličtiny </w:t>
        <w:br/>
        <w:t xml:space="preserve">We are the Champions! </w:t>
        <w:br/>
        <w:t xml:space="preserve">Zábavné vyučování nejen v 1. ročníku </w:t>
        <w:br/>
        <w:t xml:space="preserve">Záhady a mystéria Karlovarska </w:t>
        <w:br/>
        <w:t xml:space="preserve">Záchrana tonoucího </w:t>
        <w:br/>
        <w:t xml:space="preserve">Zákony o rozpočtových pravidlech, finanční hospodaření a účetnictví ... </w:t>
        <w:br/>
        <w:t xml:space="preserve">Zkušenosti z práce s Rámcovým programem pro předškolní vzdělávání </w:t>
        <w:br/>
        <w:t xml:space="preserve">Zpíváte s dětmi v hodinách AJ? </w:t>
        <w:br/>
        <w:t xml:space="preserve">Zpracování ovčího rouna </w:t>
        <w:br/>
        <w:br/>
        <w:br/>
      </w:r>
      <w:r>
        <w:rPr>
          <w:b/>
        </w:rPr>
        <w:t xml:space="preserve">JOB MARKET s.r.o. </w:t>
      </w:r>
      <w:r>
        <w:rPr/>
        <w:t xml:space="preserve">    </w:t>
      </w:r>
      <w:r>
        <w:rPr>
          <w:b/>
        </w:rPr>
        <w:t>IČ: 25432371</w:t>
      </w:r>
      <w:r>
        <w:rPr/>
        <w:t xml:space="preserve"> </w:t>
        <w:br/>
      </w:r>
      <w:r>
        <w:rPr>
          <w:b/>
        </w:rPr>
        <w:t>Masarykova 125/153, 400 01  Ústí nad Labem</w:t>
      </w:r>
      <w:r>
        <w:rPr/>
        <w:t xml:space="preserve"> </w:t>
        <w:br/>
        <w:br/>
        <w:t xml:space="preserve">DIGITÁLNÍ FOTOGRAFIE A VIDEO </w:t>
        <w:br/>
        <w:br/>
        <w:br/>
      </w:r>
      <w:r>
        <w:rPr>
          <w:b/>
        </w:rPr>
        <w:t xml:space="preserve">AABYSS s.r.o. </w:t>
      </w:r>
      <w:r>
        <w:rPr/>
        <w:t xml:space="preserve">    </w:t>
      </w:r>
      <w:r>
        <w:rPr>
          <w:b/>
        </w:rPr>
        <w:t>IČ: 25450590</w:t>
      </w:r>
      <w:r>
        <w:rPr/>
        <w:t xml:space="preserve"> </w:t>
        <w:br/>
      </w:r>
      <w:r>
        <w:rPr>
          <w:b/>
        </w:rPr>
        <w:t>Přemyslova 1113/5, 460 01  Liberec</w:t>
      </w:r>
      <w:r>
        <w:rPr/>
        <w:t xml:space="preserve"> </w:t>
        <w:br/>
        <w:br/>
        <w:t xml:space="preserve">Benchmarking </w:t>
        <w:br/>
        <w:t xml:space="preserve">Koučování </w:t>
        <w:br/>
        <w:t xml:space="preserve">Neurolingvistické programování </w:t>
        <w:br/>
        <w:t xml:space="preserve">Svět práce </w:t>
        <w:br/>
        <w:t xml:space="preserve">Time management aneb Řízení vlastního času </w:t>
        <w:br/>
        <w:t xml:space="preserve">Vedení a řízení </w:t>
        <w:br/>
        <w:t xml:space="preserve">Volba povolání </w:t>
        <w:br/>
        <w:br/>
        <w:br/>
      </w:r>
      <w:r>
        <w:rPr>
          <w:b/>
        </w:rPr>
        <w:t xml:space="preserve">Středisko služeb školám, v.o.s. </w:t>
      </w:r>
      <w:r>
        <w:rPr/>
        <w:t xml:space="preserve">    </w:t>
      </w:r>
      <w:r>
        <w:rPr>
          <w:b/>
        </w:rPr>
        <w:t>IČ: 25457977</w:t>
      </w:r>
      <w:r>
        <w:rPr/>
        <w:t xml:space="preserve"> </w:t>
        <w:br/>
      </w:r>
      <w:r>
        <w:rPr>
          <w:b/>
        </w:rPr>
        <w:t>Alešova 4414, 430 03  Chomutov</w:t>
      </w:r>
      <w:r>
        <w:rPr/>
        <w:t xml:space="preserve"> </w:t>
        <w:br/>
        <w:br/>
        <w:t xml:space="preserve">Angličtina pro učitele </w:t>
        <w:br/>
        <w:t xml:space="preserve">Project G - pokračování </w:t>
        <w:br/>
        <w:t xml:space="preserve">Projekt N - pokračování </w:t>
        <w:br/>
        <w:t xml:space="preserve">Speciální vzdělávací potřeby integrovaného žáka </w:t>
        <w:br/>
        <w:t xml:space="preserve">Specifické poruchy učení a chování - metodický kurz </w:t>
        <w:br/>
        <w:t xml:space="preserve">Specifické poruchy učení a chování - základní kurz </w:t>
        <w:br/>
        <w:br/>
        <w:br/>
      </w:r>
      <w:r>
        <w:rPr>
          <w:b/>
        </w:rPr>
        <w:t xml:space="preserve">Společnost pro podporu počítačové výuky na základní škole s.r.o. </w:t>
      </w:r>
      <w:r>
        <w:rPr/>
        <w:t xml:space="preserve">    </w:t>
      </w:r>
      <w:r>
        <w:rPr>
          <w:b/>
        </w:rPr>
        <w:t>IČ: 25477625</w:t>
      </w:r>
      <w:r>
        <w:rPr/>
        <w:t xml:space="preserve"> </w:t>
        <w:br/>
      </w:r>
      <w:r>
        <w:rPr>
          <w:b/>
        </w:rPr>
        <w:t>Oblačná 101/15, 460 01  Liberec 5</w:t>
      </w:r>
      <w:r>
        <w:rPr/>
        <w:t xml:space="preserve"> </w:t>
        <w:br/>
        <w:br/>
        <w:t xml:space="preserve">Digitální fotografie </w:t>
        <w:br/>
        <w:t xml:space="preserve">Excel </w:t>
        <w:br/>
        <w:t xml:space="preserve">ICT v mateřské škole </w:t>
        <w:br/>
        <w:t xml:space="preserve">ICT ve výuce ČJ a literatury </w:t>
        <w:br/>
        <w:t xml:space="preserve">ICT ve výuce dějepisu </w:t>
        <w:br/>
        <w:t xml:space="preserve">ICT ve výuce hudební výchovy </w:t>
        <w:br/>
        <w:t xml:space="preserve">ICT ve výuce rodinné a občanské výchovy </w:t>
        <w:br/>
        <w:t xml:space="preserve">ICT ve výuce výtvarné výchovy </w:t>
        <w:br/>
        <w:t xml:space="preserve">ICT ve výuce zeměpisu </w:t>
        <w:br/>
        <w:t xml:space="preserve">Počítač e ve výuce na 1. stupni ZŠ </w:t>
        <w:br/>
        <w:t xml:space="preserve">Počítače ve výuce Aj </w:t>
        <w:br/>
        <w:t xml:space="preserve">Počítače ve výuce matematiky </w:t>
        <w:br/>
        <w:t xml:space="preserve">Počítače ve výuce přírodopisu </w:t>
        <w:br/>
        <w:t xml:space="preserve">Počítačové sítě na základní škole </w:t>
        <w:br/>
        <w:t xml:space="preserve">PowerPoint </w:t>
        <w:br/>
        <w:t xml:space="preserve">Příprava školního RVP v informatice - Jak na to </w:t>
        <w:br/>
        <w:t xml:space="preserve">Seminář tvůrců školního RVP v informatice - Výměna zkušeností </w:t>
        <w:br/>
        <w:br/>
        <w:br/>
      </w:r>
      <w:r>
        <w:rPr>
          <w:b/>
        </w:rPr>
        <w:t xml:space="preserve">Pedagogické centrum Ústí nad Labem, o.p.s. </w:t>
      </w:r>
      <w:r>
        <w:rPr/>
        <w:t xml:space="preserve">    </w:t>
      </w:r>
      <w:r>
        <w:rPr>
          <w:b/>
        </w:rPr>
        <w:t>IČ: 25497405</w:t>
      </w:r>
      <w:r>
        <w:rPr/>
        <w:t xml:space="preserve"> </w:t>
        <w:br/>
      </w:r>
      <w:r>
        <w:rPr>
          <w:b/>
        </w:rPr>
        <w:t>Koněvova 1909/13, 400 01  Ústí nad Labem</w:t>
      </w:r>
      <w:r>
        <w:rPr/>
        <w:t xml:space="preserve"> </w:t>
        <w:br/>
        <w:br/>
        <w:t xml:space="preserve">Aktivizující metody na ZŠ a SŠ </w:t>
        <w:br/>
        <w:t xml:space="preserve">Aktivizující metody ve výuce fyziky </w:t>
        <w:br/>
        <w:t xml:space="preserve">Aktivní metody výuky chemie na základní a střední škole </w:t>
        <w:br/>
        <w:t xml:space="preserve">Aktuální problémy současné jazykové kultury </w:t>
        <w:br/>
        <w:t xml:space="preserve">Aktuální problémy v současném jazyce </w:t>
        <w:br/>
        <w:t xml:space="preserve">Angličtina pro pokročilé </w:t>
        <w:br/>
        <w:t xml:space="preserve">Angličtina pro začátečníky </w:t>
        <w:br/>
        <w:t xml:space="preserve">Artefiletika </w:t>
        <w:br/>
        <w:t xml:space="preserve">BOZP ve školství za současných legislativních podmínek </w:t>
        <w:br/>
        <w:t>Budování osobního image - posílení sebevědomí, upoutání pozornosti, úspěšná sebe</w:t>
        <w:br/>
        <w:t xml:space="preserve">Cesty minulosti </w:t>
        <w:br/>
        <w:t xml:space="preserve">Country tance pro MŠ i ZŠ - 1až 3 díl </w:t>
        <w:br/>
        <w:t xml:space="preserve">Česká literatura na přelomu tisíciletí </w:t>
        <w:br/>
        <w:t xml:space="preserve">Česká republika a ekonomická integrace, současný český průmysl </w:t>
        <w:br/>
        <w:t xml:space="preserve">Český jazyk na středních odborných školách </w:t>
        <w:br/>
        <w:t xml:space="preserve">Češi v Novém světě </w:t>
        <w:br/>
        <w:t xml:space="preserve">Čeština zajímavě a hravě </w:t>
        <w:br/>
        <w:t xml:space="preserve">Děti cizinců na ZŠ a jejich integrace v současných podmínkách systému ZŠ </w:t>
        <w:br/>
        <w:t xml:space="preserve">Děti milují barvy </w:t>
        <w:br/>
        <w:t xml:space="preserve">Dialog a mluvený projev ve škole </w:t>
        <w:br/>
        <w:t xml:space="preserve">Dokumentace ve školní družině </w:t>
        <w:br/>
        <w:t xml:space="preserve">Domácí násilí </w:t>
        <w:br/>
        <w:t xml:space="preserve">Doplňková cvičení pro druháky </w:t>
        <w:br/>
        <w:t xml:space="preserve">Dramatická výchova </w:t>
        <w:br/>
        <w:t xml:space="preserve">Dramatické a hudební improvizace </w:t>
        <w:br/>
        <w:t xml:space="preserve">Dyspraxie - porucha pohybové koordinace </w:t>
        <w:br/>
        <w:t xml:space="preserve">Efektivní komunikace ve škole </w:t>
        <w:br/>
        <w:t xml:space="preserve">Environmentální výchova na ZŠ a MŠ </w:t>
        <w:br/>
        <w:t xml:space="preserve">Exkurze na vodní dílo Fláje </w:t>
        <w:br/>
        <w:t xml:space="preserve">Flétna v písničce I. - III. </w:t>
        <w:br/>
        <w:t xml:space="preserve">Hodnocení v současné škole </w:t>
        <w:br/>
        <w:t xml:space="preserve">Hospitační činnost ředitele školy </w:t>
        <w:br/>
        <w:t xml:space="preserve">Hrátky s rýmem </w:t>
        <w:br/>
        <w:t xml:space="preserve">Hry pro zvládání agresivity a neklidu </w:t>
        <w:br/>
        <w:t xml:space="preserve">Hudební výchova na I. stupni ZŠ - nové inspirace </w:t>
        <w:br/>
        <w:t xml:space="preserve">Chci ovládat klávesnici PC všemi deseti </w:t>
        <w:br/>
        <w:t xml:space="preserve">Chci učit jinak, nevím jak </w:t>
        <w:br/>
        <w:t xml:space="preserve">I slohu se dá naučit </w:t>
        <w:br/>
        <w:t xml:space="preserve">Impulsivita, hyperaktivita, hypoaktivita </w:t>
        <w:br/>
        <w:t xml:space="preserve">Individuální vzdělávací plán (IVP) - pomoc při sestavování IVP </w:t>
        <w:br/>
        <w:t xml:space="preserve">Integrovaná výuka dítěte s handicapem na ZŠ a SŠ </w:t>
        <w:br/>
        <w:t xml:space="preserve">Interaktivní metody a jejich využití ve společensko-vědních předmětech </w:t>
        <w:br/>
        <w:t xml:space="preserve">Interpretace umění a animační metody ve výuce výtvarné výchovy </w:t>
        <w:br/>
        <w:t xml:space="preserve">Jak lépe porozumět osobnosti dítěte prostřednictvím kresby </w:t>
        <w:br/>
        <w:t xml:space="preserve">Jak napsat správně obchodní dopis </w:t>
        <w:br/>
        <w:t>Jak se zbavit napětí a stresu aneb aktivní překonávání stresu pro zaměstnané žen</w:t>
        <w:br/>
        <w:t xml:space="preserve">Jak správně rozumět speciálně-pedagogickému a psychologickému vyšetření </w:t>
        <w:br/>
        <w:t xml:space="preserve">Jak učit rodinnou výchovu </w:t>
        <w:br/>
        <w:t xml:space="preserve">Jak vytvořit školní vzdělávací program </w:t>
        <w:br/>
        <w:t xml:space="preserve">Jak vyzrát nad kontrolou </w:t>
        <w:br/>
        <w:t xml:space="preserve">Jak začít v první třídě </w:t>
        <w:br/>
        <w:t xml:space="preserve">Jazyk a metodika nově a zajímavě pro učitele AJ </w:t>
        <w:br/>
        <w:t xml:space="preserve">Keramická dílna </w:t>
        <w:br/>
        <w:t xml:space="preserve">Kurz práva pro výchovné poradce </w:t>
        <w:br/>
        <w:t xml:space="preserve">Kurz znakového jazyka </w:t>
        <w:br/>
        <w:t xml:space="preserve">Lidský hlas jako pracovní nástroj učitele </w:t>
        <w:br/>
        <w:t xml:space="preserve">Literatura v masmédiích </w:t>
        <w:br/>
        <w:t xml:space="preserve">Mediální výchova jako průřezové téma ŠVP </w:t>
        <w:br/>
        <w:t xml:space="preserve">Metodické semináře pro hudební oddělení ZUŠ </w:t>
        <w:br/>
        <w:t xml:space="preserve">Metodik primární prevence </w:t>
        <w:br/>
        <w:t xml:space="preserve">mimoškolní činnost z hlediska BOZP </w:t>
        <w:br/>
        <w:t xml:space="preserve">Miniprojekty </w:t>
        <w:br/>
        <w:t xml:space="preserve">Mluvím, mluvíš, mluvíme - výcvik efektivní komunikace </w:t>
        <w:br/>
        <w:t xml:space="preserve">Moderní trendy ve vyučování matematice </w:t>
        <w:br/>
        <w:t>Moderní trendy ve vyučování matematice (tvorba ŠVP z hlediska práce učitele mat.</w:t>
        <w:br/>
        <w:t xml:space="preserve">Moderní trendy ve vyučování matematice na 2. st. ZŠ a v niž. roč. vícelet. gym. </w:t>
        <w:br/>
        <w:t xml:space="preserve">Motorická cvičení mluvidel </w:t>
        <w:br/>
        <w:t xml:space="preserve">Možnosti rozvoje jemné motoriky a kresebného projevu </w:t>
        <w:br/>
        <w:t xml:space="preserve">Náročné děti aneb citové potíže u dětí staršího školního věku </w:t>
        <w:br/>
        <w:t xml:space="preserve">Nebojte se školního psychologa ve škole </w:t>
        <w:br/>
        <w:t xml:space="preserve">Nekrvavé pitvy </w:t>
        <w:br/>
        <w:t xml:space="preserve">Němčina pro pokročilé </w:t>
        <w:br/>
        <w:t xml:space="preserve">Němčina pro začátečníky </w:t>
        <w:br/>
        <w:t xml:space="preserve">Není učení jako učení </w:t>
        <w:br/>
        <w:t xml:space="preserve">Netradiční pojetí přírodovědy a vlastivědy </w:t>
        <w:br/>
        <w:t xml:space="preserve">Neukázněný a neprospívající žák </w:t>
        <w:br/>
        <w:t xml:space="preserve">Nové horizonty výchovy k občanství </w:t>
        <w:br/>
        <w:t xml:space="preserve">Nové směry ve vyučování výtvarné výchovy </w:t>
        <w:br/>
        <w:t xml:space="preserve">Nové trendy ve světové fyzikální geografii </w:t>
        <w:br/>
        <w:t xml:space="preserve">Nové trendy ve výuce ruštiny </w:t>
        <w:br/>
        <w:t xml:space="preserve">Nové trendy ve výuce tělesné výchovy </w:t>
        <w:br/>
        <w:t xml:space="preserve">Nuda při češtině? Ani nápad! </w:t>
        <w:br/>
        <w:t xml:space="preserve">Obrázky z dějin Děčína </w:t>
        <w:br/>
        <w:t xml:space="preserve">Ohrožené děti </w:t>
        <w:br/>
        <w:t xml:space="preserve">Péče o nadané žáky jako znak dobré školy </w:t>
        <w:br/>
        <w:t xml:space="preserve">Pedagogické inovace v práci s dětmi mladšího školního věku </w:t>
        <w:br/>
        <w:t xml:space="preserve">Pedagogicko-psychologické minimum </w:t>
        <w:br/>
        <w:t xml:space="preserve">Populární hudba v HV - zpíváme a hrajeme </w:t>
        <w:br/>
        <w:t xml:space="preserve">Poruchy matematických schopností (dyskalkulie) </w:t>
        <w:br/>
        <w:t xml:space="preserve">Poruchy příjmu potravy u středoškoláků </w:t>
        <w:br/>
        <w:t xml:space="preserve">Požární ochrana </w:t>
        <w:br/>
        <w:t xml:space="preserve">Práce na hrnčířském kruhu </w:t>
        <w:br/>
        <w:t xml:space="preserve">Práce s hlínou </w:t>
        <w:br/>
        <w:t xml:space="preserve">Práce s výukovými texty OV na ZŠ </w:t>
        <w:br/>
        <w:t xml:space="preserve">Právní vědomí ve školní praxi na základních školách </w:t>
        <w:br/>
        <w:t xml:space="preserve">Proč mluvíme o krizi rodiny a krizi školy? Jak spolu souvisejí? </w:t>
        <w:br/>
        <w:t xml:space="preserve">Profesní kompetence učitelky MŠ </w:t>
        <w:br/>
        <w:t xml:space="preserve">Program proti šikanování jako součást školního vzdělávacího programu </w:t>
        <w:br/>
        <w:t xml:space="preserve">Projektové vyučování v chemii a jeho realizace </w:t>
        <w:br/>
        <w:t xml:space="preserve">Projekty na 1. stupni ZŠ </w:t>
        <w:br/>
        <w:t xml:space="preserve">Předškolní výchova a vzdělávání v etapě zavádění RVP - evaluace </w:t>
        <w:br/>
        <w:t xml:space="preserve">Psaní projektů a žádostí o grant </w:t>
        <w:br/>
        <w:t xml:space="preserve">Psychologie výchovy: výchovné styly a jejich účinky na chování a prožívání dětí </w:t>
        <w:br/>
        <w:t xml:space="preserve">Psychomotorické hry pro MŠ, ŠD a elementaristky </w:t>
        <w:br/>
        <w:t xml:space="preserve">Rámcový vzdělávací plán, klíčové kompetence a činnostní jazyková výuka </w:t>
        <w:br/>
        <w:t xml:space="preserve">Reedukace hlásky R a Ř </w:t>
        <w:br/>
        <w:t xml:space="preserve">Regionální historie Ústecka </w:t>
        <w:br/>
        <w:t xml:space="preserve">Relaxace a uvolnění dětí </w:t>
        <w:br/>
        <w:t xml:space="preserve">Romské děti při vstupu do základní školy </w:t>
        <w:br/>
        <w:t xml:space="preserve">Rozvoj osobnosti </w:t>
        <w:br/>
        <w:t xml:space="preserve">Ředitel školy a platné právo </w:t>
        <w:br/>
        <w:t xml:space="preserve">Ředitel v právní subjektivitě </w:t>
        <w:br/>
        <w:t xml:space="preserve">Řešíme problémy s dětmi a rodiči </w:t>
        <w:br/>
        <w:t xml:space="preserve">Setkání metodiků protidrogové prevence s participujícími subjekty </w:t>
        <w:br/>
        <w:t xml:space="preserve">Setkání učitelek MŠ - burza nápadů </w:t>
        <w:br/>
        <w:t xml:space="preserve">Sexuální výchova trochu jinak </w:t>
        <w:br/>
        <w:t xml:space="preserve">Speciálně-pedagogická problematika ve škole </w:t>
        <w:br/>
        <w:t xml:space="preserve">Speciálně-pedagogické minimum </w:t>
        <w:br/>
        <w:t xml:space="preserve">Stres a relaxace - autogenní trénink </w:t>
        <w:br/>
        <w:t xml:space="preserve">Syntéza jazykových dovedností - cesta k dosažení komunikačních schopností v NJ </w:t>
        <w:br/>
        <w:t xml:space="preserve">Šikanování a jeho právní úprava </w:t>
        <w:br/>
        <w:t xml:space="preserve">Školní družina, školní klub a jejich postavení v současnosti </w:t>
        <w:br/>
        <w:t xml:space="preserve">Tance a hry pro děti </w:t>
        <w:br/>
        <w:t xml:space="preserve">Techniky muzikoterapie u dětí se středním a těžkým mentálním poškozením </w:t>
        <w:br/>
        <w:t xml:space="preserve">Time-management a hodnoty v životě </w:t>
        <w:br/>
        <w:t xml:space="preserve">To nejlepší z hodin německého jazyka ve výuce na I. st. ZŠ </w:t>
        <w:br/>
        <w:t xml:space="preserve">Tvořivá dramatika v praxi MŠ </w:t>
        <w:br/>
        <w:t xml:space="preserve">Týmová spolupráce při tvorbě ŠVP ZV </w:t>
        <w:br/>
        <w:t xml:space="preserve">Úvod do první pomoci při šikanování </w:t>
        <w:br/>
        <w:t xml:space="preserve">Video im Unterricht </w:t>
        <w:br/>
        <w:t xml:space="preserve">Volba povolání </w:t>
        <w:br/>
        <w:t xml:space="preserve">Výchova mimo vyučování </w:t>
        <w:br/>
        <w:t xml:space="preserve">Výchovný poradce na ZŠ dle nových trendů ve školství </w:t>
        <w:br/>
        <w:t xml:space="preserve">Výjezdní porada a školení ředitelů škol </w:t>
        <w:br/>
        <w:t xml:space="preserve">Výtvarná dílna </w:t>
        <w:br/>
        <w:t xml:space="preserve">Výtvarná exkurze po památkách Čech a Moravy </w:t>
        <w:br/>
        <w:t xml:space="preserve">Výtvarná tvorba - pohyb - plenér </w:t>
        <w:br/>
        <w:t xml:space="preserve">Výtvarné projekty </w:t>
        <w:br/>
        <w:t xml:space="preserve">Výtvarné techniky užívané ve výchovných zařízeních </w:t>
        <w:br/>
        <w:t xml:space="preserve">Využití loutky v práci učitelky MŠ </w:t>
        <w:br/>
        <w:t xml:space="preserve">Vývojová oslabení a jejich vliv na schopnosti a výkon dítěte </w:t>
        <w:br/>
        <w:t xml:space="preserve">Význam loutky při individuální práci s dítětem </w:t>
        <w:br/>
        <w:t xml:space="preserve">Vzdělávací kurz pro mistry odborného výcviku bez požadovaného vzdělání </w:t>
        <w:br/>
        <w:t xml:space="preserve">Wortschatz und Gedächtnistraining </w:t>
        <w:br/>
        <w:t xml:space="preserve">Začlenění osobnostní a sociální výchovy podle RVP do práce školy </w:t>
        <w:br/>
        <w:t>Základní jazykové dovednosti a jejich využití pro zpestření hodin výuky cizích j</w:t>
        <w:br/>
        <w:t xml:space="preserve">Základy instrumentálních činností v hodinách Hv na ZŠ i MŠ </w:t>
        <w:br/>
        <w:t xml:space="preserve">Základy speciální pedagogiky pro učitele všech typů integrovaných žáků </w:t>
        <w:br/>
        <w:t xml:space="preserve">Zdravotní tělesná výchova pro učitele ZŠ </w:t>
        <w:br/>
        <w:t xml:space="preserve">Zeměpisná "dia - show" </w:t>
        <w:br/>
        <w:br/>
        <w:br/>
      </w:r>
      <w:r>
        <w:rPr>
          <w:b/>
        </w:rPr>
        <w:t xml:space="preserve">HEURÉKA CZ, spol. s r.o. </w:t>
      </w:r>
      <w:r>
        <w:rPr/>
        <w:t xml:space="preserve">    </w:t>
      </w:r>
      <w:r>
        <w:rPr>
          <w:b/>
        </w:rPr>
        <w:t>IČ: 25507532</w:t>
      </w:r>
      <w:r>
        <w:rPr/>
        <w:t xml:space="preserve"> </w:t>
        <w:br/>
      </w:r>
      <w:r>
        <w:rPr>
          <w:b/>
        </w:rPr>
        <w:t>Prštné 65, 760 01  Zlín</w:t>
      </w:r>
      <w:r>
        <w:rPr/>
        <w:t xml:space="preserve"> </w:t>
        <w:br/>
        <w:br/>
        <w:t xml:space="preserve">Anatomie lidských existenčních potřeb a seberealizace ( + verze 055 ) </w:t>
        <w:br/>
        <w:t xml:space="preserve">Emoční inteligence v krizi… aneb, když nestačí pud sebezáchovy ( + verze 088 ) </w:t>
        <w:br/>
        <w:t xml:space="preserve">Motivace žáků a studentů a způsoby jejich hodnocení (+ verze 066 ) </w:t>
        <w:br/>
        <w:t xml:space="preserve">Rozvíjení emoční inteligence u dětí v procesu vzdělání a výchovy (+ verze 011) </w:t>
        <w:br/>
        <w:t xml:space="preserve">Rozvíjení tvořivosti, neohraničeného myšlení a intuice ( + verze 077) </w:t>
        <w:br/>
        <w:t xml:space="preserve">Skryté dimenze mezilidské komunikace ( + verze 044 ) </w:t>
        <w:br/>
        <w:t xml:space="preserve">Spolupráce v triádě - žák, rodič, učitel... aneb ... ( + verze 100 ) </w:t>
        <w:br/>
        <w:t xml:space="preserve">Učitel v roli manažera... aneb utajené zdroje lidské psychiky ( + verze 022 ) </w:t>
        <w:br/>
        <w:t xml:space="preserve">Učivo, jako prostředek k rozvíjení kompetencí.. aneb,... (+verze 099 - 24hod) </w:t>
        <w:br/>
        <w:br/>
        <w:br/>
      </w:r>
      <w:r>
        <w:rPr>
          <w:b/>
        </w:rPr>
        <w:t xml:space="preserve">AZ SOFT, s.r.o. </w:t>
      </w:r>
      <w:r>
        <w:rPr/>
        <w:t xml:space="preserve">    </w:t>
      </w:r>
      <w:r>
        <w:rPr>
          <w:b/>
        </w:rPr>
        <w:t>IČ: 25519859</w:t>
      </w:r>
      <w:r>
        <w:rPr/>
        <w:t xml:space="preserve"> </w:t>
        <w:br/>
      </w:r>
      <w:r>
        <w:rPr>
          <w:b/>
        </w:rPr>
        <w:t>Dornych 675, 617 00  Brno</w:t>
      </w:r>
      <w:r>
        <w:rPr/>
        <w:t xml:space="preserve"> </w:t>
        <w:br/>
        <w:br/>
        <w:t xml:space="preserve">Access - kompletní průvodce databází </w:t>
        <w:br/>
        <w:t xml:space="preserve">Access - nadstavba nad úvodem do práce s databází </w:t>
        <w:br/>
        <w:t xml:space="preserve">Access - úvod do práce s databází </w:t>
        <w:br/>
        <w:t xml:space="preserve">Antivirová ochrana PC </w:t>
        <w:br/>
        <w:t xml:space="preserve">Digitální fotografie - základy zpracování </w:t>
        <w:br/>
        <w:t xml:space="preserve">Efektivní management školy, výměna zkušeností, role počítače v životě školy </w:t>
        <w:br/>
        <w:t xml:space="preserve">Elektronický školní časopis na počítačích </w:t>
        <w:br/>
        <w:t xml:space="preserve">Excel - nadstavba nad úvodem do práce s tabulkovým editorem </w:t>
        <w:br/>
        <w:t xml:space="preserve">Excel - nástroj k výpočtům </w:t>
        <w:br/>
        <w:t xml:space="preserve">FinalCut Pro - střih videa </w:t>
        <w:br/>
        <w:t xml:space="preserve">Internet - práce s internetem, email, chat, ICQ , základy komunikace </w:t>
        <w:br/>
        <w:t xml:space="preserve">Keynote - kompletní průvodce programem </w:t>
        <w:br/>
        <w:t xml:space="preserve">Linux - internetový server - instalace, konfigurace </w:t>
        <w:br/>
        <w:t xml:space="preserve">Mac OS X - kompletní průvodce SW a HW vybavením </w:t>
        <w:br/>
        <w:t xml:space="preserve">Mac OS X - úvod do ovládání počítače Apple </w:t>
        <w:br/>
        <w:t xml:space="preserve">Mac OS X - základy ovládání počítače Apple </w:t>
        <w:br/>
        <w:t xml:space="preserve">Multimediální počítač - aplikace ke zpracování médií </w:t>
        <w:br/>
        <w:t xml:space="preserve">Multimediální počítač ve vyučovacích hodinách </w:t>
        <w:br/>
        <w:t xml:space="preserve">Počítač ve výuce na I. stupni základní školy </w:t>
        <w:br/>
        <w:t xml:space="preserve">Počítač ve výuce na II. stupni základní školy </w:t>
        <w:br/>
        <w:t xml:space="preserve">Pořízení, střih a příprava videozáznamu digitální cestou </w:t>
        <w:br/>
        <w:t xml:space="preserve">PowerPoint - kompletní průvodce programem 41 </w:t>
        <w:br/>
        <w:t xml:space="preserve">Projekt a realizace počítačové učebny </w:t>
        <w:br/>
        <w:t xml:space="preserve">Příprava podkladů pro výrobu DVD - vytvoření DV disku </w:t>
        <w:br/>
        <w:t xml:space="preserve">Správce školní nezasíťované počítačové učebny </w:t>
        <w:br/>
        <w:t xml:space="preserve">Správce školní počítačové učebny řízené linuxovým serverem (Samba server) </w:t>
        <w:br/>
        <w:t xml:space="preserve">Správce školní počítačové učebny řízené MS Windows serverem </w:t>
        <w:br/>
        <w:t xml:space="preserve">Správce školní zasíťované počítačové učebny </w:t>
        <w:br/>
        <w:t xml:space="preserve">Školní časopis na počítačích </w:t>
        <w:br/>
        <w:t xml:space="preserve">Školní intranet </w:t>
        <w:br/>
        <w:t xml:space="preserve">TAB 602 - kompletní průvodce českým tabulkovým editorem </w:t>
        <w:br/>
        <w:t xml:space="preserve">TAB 602 - nadstavba nad úvodem do práce s českým tabulkovým editorem </w:t>
        <w:br/>
        <w:t xml:space="preserve">TAB 602 - úvod do práce s českým tabulkovým editorem </w:t>
        <w:br/>
        <w:t xml:space="preserve">TEXT 602 - kompletní průvodce českým textovým editorem </w:t>
        <w:br/>
        <w:t xml:space="preserve">TEXT 602 - nadstavba nad úvodem do práce s českým textovým editorem </w:t>
        <w:br/>
        <w:t xml:space="preserve">TEXT 602 - úvod do práce s českým text. editorem </w:t>
        <w:br/>
        <w:t xml:space="preserve">Tvorba WWW stránek - CSS styly, DHTML </w:t>
        <w:br/>
        <w:t xml:space="preserve">Tvorba WWW stránek - jazyk HTML, JavaScript </w:t>
        <w:br/>
        <w:t xml:space="preserve">Tvorba WWW stránek - jazyk PHP, databáze a HTML </w:t>
        <w:br/>
        <w:t xml:space="preserve">Tvorba WWW stránek pomocí freewarových WYSIWYG HTML editorů </w:t>
        <w:br/>
        <w:t xml:space="preserve">Tvorba WWW stránek pomocí WYSIWYG HTML editoru FrontPage </w:t>
        <w:br/>
        <w:t xml:space="preserve">Úprava digitálních fotografií </w:t>
        <w:br/>
        <w:t xml:space="preserve">Vyrábíme a posloucháme MP3 </w:t>
        <w:br/>
        <w:t xml:space="preserve">Výroba DVD pro výuku </w:t>
        <w:br/>
        <w:t xml:space="preserve">Word - kompletní průvodce programem </w:t>
        <w:br/>
        <w:t xml:space="preserve">Word - nadstavba nad úvodem do práce s textovým editorem </w:t>
        <w:br/>
        <w:t xml:space="preserve">Základy PC - kompletní průvodce SW a HW vybavením </w:t>
        <w:br/>
        <w:t xml:space="preserve">Základy PC - pokročilé ovládání počítače </w:t>
        <w:br/>
        <w:t xml:space="preserve">Zpracování digitálního videa na počítači - použití ve výuce </w:t>
        <w:br/>
        <w:t xml:space="preserve">Zpracování digitálního videa na počítači </w:t>
        <w:br/>
        <w:br/>
        <w:br/>
      </w:r>
      <w:r>
        <w:rPr>
          <w:b/>
        </w:rPr>
        <w:t xml:space="preserve">Sonetech, s.r.o. </w:t>
      </w:r>
      <w:r>
        <w:rPr/>
        <w:t xml:space="preserve">    </w:t>
      </w:r>
      <w:r>
        <w:rPr>
          <w:b/>
        </w:rPr>
        <w:t>IČ: 25520211</w:t>
      </w:r>
      <w:r>
        <w:rPr/>
        <w:t xml:space="preserve"> </w:t>
        <w:br/>
      </w:r>
      <w:r>
        <w:rPr>
          <w:b/>
        </w:rPr>
        <w:t>Benešovo nábřeží 3933, 760 01  Zlín</w:t>
      </w:r>
      <w:r>
        <w:rPr/>
        <w:t xml:space="preserve"> </w:t>
        <w:br/>
        <w:br/>
        <w:t xml:space="preserve">Kurz Frézování - 3 dny </w:t>
        <w:br/>
        <w:t xml:space="preserve">Kurz frézování a Soustružení - 5 dní </w:t>
        <w:br/>
        <w:t xml:space="preserve">Kurz Soustružení - 3 dny </w:t>
        <w:br/>
        <w:br/>
        <w:br/>
      </w:r>
      <w:r>
        <w:rPr>
          <w:b/>
        </w:rPr>
        <w:t xml:space="preserve">L.P.Elektro s.r.o. </w:t>
      </w:r>
      <w:r>
        <w:rPr/>
        <w:t xml:space="preserve">    </w:t>
      </w:r>
      <w:r>
        <w:rPr>
          <w:b/>
        </w:rPr>
        <w:t>IČ: 25547461</w:t>
      </w:r>
      <w:r>
        <w:rPr/>
        <w:t xml:space="preserve"> </w:t>
        <w:br/>
      </w:r>
      <w:r>
        <w:rPr>
          <w:b/>
        </w:rPr>
        <w:t>Synkova 22, 628 00  Brno</w:t>
      </w:r>
      <w:r>
        <w:rPr/>
        <w:t xml:space="preserve"> </w:t>
        <w:br/>
        <w:br/>
        <w:t xml:space="preserve">Celostátní setkání elektrotechniků </w:t>
        <w:br/>
        <w:t xml:space="preserve">Intenzivní odborné školení elektrotechniků </w:t>
        <w:br/>
        <w:t xml:space="preserve">Odborný doprovodný program k 1.mezin. veletrhu elektroinstalací a osvětlování </w:t>
        <w:br/>
        <w:t xml:space="preserve">Ovládání a programování přístrojů EASY a MFD-Titan </w:t>
        <w:br/>
        <w:t xml:space="preserve">Projekce - Montáž-Revize </w:t>
        <w:br/>
        <w:t xml:space="preserve">Projekt podpory výuky inteligentních systémů Xcomfort pro automatizaci budov </w:t>
        <w:br/>
        <w:br/>
        <w:br/>
      </w:r>
      <w:r>
        <w:rPr>
          <w:b/>
        </w:rPr>
        <w:t xml:space="preserve">Chamber s.r.o. </w:t>
      </w:r>
      <w:r>
        <w:rPr/>
        <w:t xml:space="preserve">    </w:t>
      </w:r>
      <w:r>
        <w:rPr>
          <w:b/>
        </w:rPr>
        <w:t>IČ: 25548654</w:t>
      </w:r>
      <w:r>
        <w:rPr/>
        <w:t xml:space="preserve"> </w:t>
        <w:br/>
      </w:r>
      <w:r>
        <w:rPr>
          <w:b/>
        </w:rPr>
        <w:t>Sladkovského 2a, 678 01  Blansko</w:t>
      </w:r>
      <w:r>
        <w:rPr/>
        <w:t xml:space="preserve"> </w:t>
        <w:br/>
        <w:br/>
        <w:t xml:space="preserve">Keramická školní dílna a výtvarné čarování </w:t>
        <w:br/>
        <w:t xml:space="preserve">Kreativní dílna nové výtvarné techniky a jejich propojení s výukou </w:t>
        <w:br/>
        <w:t xml:space="preserve">Modelování z ruky </w:t>
        <w:br/>
        <w:t xml:space="preserve">Namaluj si svůj hrneček </w:t>
        <w:br/>
        <w:t xml:space="preserve">Techniky glazování </w:t>
        <w:br/>
        <w:t xml:space="preserve">Točení na kruhu </w:t>
        <w:br/>
        <w:br/>
        <w:br/>
      </w:r>
      <w:r>
        <w:rPr>
          <w:b/>
        </w:rPr>
        <w:t xml:space="preserve">Computer Agency o.p.s. </w:t>
      </w:r>
      <w:r>
        <w:rPr/>
        <w:t xml:space="preserve">    </w:t>
      </w:r>
      <w:r>
        <w:rPr>
          <w:b/>
        </w:rPr>
        <w:t>IČ: 25549511</w:t>
      </w:r>
      <w:r>
        <w:rPr/>
        <w:t xml:space="preserve"> </w:t>
        <w:br/>
      </w:r>
      <w:r>
        <w:rPr>
          <w:b/>
        </w:rPr>
        <w:t>Merhautova 26, 613 00  Brno</w:t>
      </w:r>
      <w:r>
        <w:rPr/>
        <w:t xml:space="preserve"> </w:t>
        <w:br/>
        <w:br/>
        <w:t xml:space="preserve">E-learning v pedagogické a řídicí práci </w:t>
        <w:br/>
        <w:t xml:space="preserve">Informační a komunikační technologie v pedagogické a řídicí práci </w:t>
        <w:br/>
        <w:t xml:space="preserve">Marketing školy a informační systémy </w:t>
        <w:br/>
        <w:t xml:space="preserve">Microsoft servery pro výuku a řízení výuky </w:t>
        <w:br/>
        <w:t xml:space="preserve">Počítačová podpora výuky konstruování </w:t>
        <w:br/>
        <w:br/>
        <w:br/>
      </w:r>
      <w:r>
        <w:rPr>
          <w:b/>
        </w:rPr>
        <w:t xml:space="preserve">J.K.marketing, s.r.o. </w:t>
      </w:r>
      <w:r>
        <w:rPr/>
        <w:t xml:space="preserve">    </w:t>
      </w:r>
      <w:r>
        <w:rPr>
          <w:b/>
        </w:rPr>
        <w:t>IČ: 25551329</w:t>
      </w:r>
      <w:r>
        <w:rPr/>
        <w:t xml:space="preserve"> </w:t>
        <w:br/>
      </w:r>
      <w:r>
        <w:rPr>
          <w:b/>
        </w:rPr>
        <w:t>Poděbradova 564, 664 42  Modřice</w:t>
      </w:r>
      <w:r>
        <w:rPr/>
        <w:t xml:space="preserve"> </w:t>
        <w:br/>
        <w:br/>
        <w:t>Vyhledávání nebezpečí a rizik při práci s dětmi ve školách a školských zařízeních</w:t>
        <w:br/>
        <w:br/>
        <w:br/>
      </w:r>
      <w:r>
        <w:rPr>
          <w:b/>
        </w:rPr>
        <w:t xml:space="preserve">ATREA Profi, s.r.o. </w:t>
      </w:r>
      <w:r>
        <w:rPr/>
        <w:t xml:space="preserve">    </w:t>
      </w:r>
      <w:r>
        <w:rPr>
          <w:b/>
        </w:rPr>
        <w:t>IČ: 25562908</w:t>
      </w:r>
      <w:r>
        <w:rPr/>
        <w:t xml:space="preserve"> </w:t>
        <w:br/>
      </w:r>
      <w:r>
        <w:rPr>
          <w:b/>
        </w:rPr>
        <w:t>Hudcova 72, č.p. 250, 621 00  Brno</w:t>
      </w:r>
      <w:r>
        <w:rPr/>
        <w:t xml:space="preserve"> </w:t>
        <w:br/>
        <w:br/>
        <w:t xml:space="preserve">Antistresový program pro pedagogy na základních a středních školách </w:t>
        <w:br/>
        <w:t xml:space="preserve">Asertivita </w:t>
        <w:br/>
        <w:t xml:space="preserve">Činnost školy při mimořádných událostech </w:t>
        <w:br/>
        <w:t xml:space="preserve">Dramatická výchova a možnosti jejího využití při výuce na ZŠ a SŠ </w:t>
        <w:br/>
        <w:t xml:space="preserve">Evaluace a hodnocení v mateřských školách </w:t>
        <w:br/>
        <w:t xml:space="preserve">Financování a rozpočet školy a školského zařízení </w:t>
        <w:br/>
        <w:t xml:space="preserve">FKSP </w:t>
        <w:br/>
        <w:t xml:space="preserve">Hlasová výchova </w:t>
        <w:br/>
        <w:t xml:space="preserve">Inventarizace </w:t>
        <w:br/>
        <w:t xml:space="preserve">Komunikační dovednosti </w:t>
        <w:br/>
        <w:t xml:space="preserve">Kriminalita mládeže a na mládeži páchaná </w:t>
        <w:br/>
        <w:t xml:space="preserve">Normalizovaná úprava písemností </w:t>
        <w:br/>
        <w:t xml:space="preserve">Pololetní účetní závěrka pro příspěvkové organizace </w:t>
        <w:br/>
        <w:t xml:space="preserve">Skartační a spisový řád </w:t>
        <w:br/>
        <w:t xml:space="preserve">Time management </w:t>
        <w:br/>
        <w:t xml:space="preserve">Vedení porad </w:t>
        <w:br/>
        <w:t xml:space="preserve">Výuka tělesné výchovy ve vztahu k právnímu prostředí </w:t>
        <w:br/>
        <w:t xml:space="preserve">Zákoník práce a vnitřní platový předpis </w:t>
        <w:br/>
        <w:br/>
        <w:br/>
      </w:r>
      <w:r>
        <w:rPr>
          <w:b/>
        </w:rPr>
        <w:t xml:space="preserve">Goldwell Cosmetic (CZ), s r.o. </w:t>
      </w:r>
      <w:r>
        <w:rPr/>
        <w:t xml:space="preserve">    </w:t>
      </w:r>
      <w:r>
        <w:rPr>
          <w:b/>
        </w:rPr>
        <w:t>IČ: 25576810</w:t>
      </w:r>
      <w:r>
        <w:rPr/>
        <w:t xml:space="preserve"> </w:t>
        <w:br/>
      </w:r>
      <w:r>
        <w:rPr>
          <w:b/>
        </w:rPr>
        <w:t>Durďákova 36a, 613 00  Brno</w:t>
      </w:r>
      <w:r>
        <w:rPr/>
        <w:t xml:space="preserve"> </w:t>
        <w:br/>
        <w:br/>
        <w:t xml:space="preserve">Infoseminář </w:t>
        <w:br/>
        <w:t xml:space="preserve">Módní trendy v barvení </w:t>
        <w:br/>
        <w:t xml:space="preserve">Módní trendy ve střizích </w:t>
        <w:br/>
        <w:br/>
        <w:br/>
      </w:r>
      <w:r>
        <w:rPr>
          <w:b/>
        </w:rPr>
        <w:t xml:space="preserve">CC Systems a.s. </w:t>
      </w:r>
      <w:r>
        <w:rPr/>
        <w:t xml:space="preserve">    </w:t>
      </w:r>
      <w:r>
        <w:rPr>
          <w:b/>
        </w:rPr>
        <w:t>IČ: 25589881</w:t>
      </w:r>
      <w:r>
        <w:rPr/>
        <w:t xml:space="preserve"> </w:t>
        <w:br/>
      </w:r>
      <w:r>
        <w:rPr>
          <w:b/>
        </w:rPr>
        <w:t>Národní tř. 101, 695 01  Hodonín</w:t>
      </w:r>
      <w:r>
        <w:rPr/>
        <w:t xml:space="preserve"> </w:t>
        <w:br/>
        <w:br/>
        <w:t xml:space="preserve">Kreativní metody v pedagogickém procesu </w:t>
        <w:br/>
        <w:t>Příprava pedagog.pracovníků na lektorskou činnost v oblasti vzdělávání dospělých</w:t>
        <w:br/>
        <w:br/>
        <w:br/>
      </w:r>
      <w:r>
        <w:rPr>
          <w:b/>
        </w:rPr>
        <w:t xml:space="preserve">CZESHA-SERVIS, s.r.o. </w:t>
      </w:r>
      <w:r>
        <w:rPr/>
        <w:t xml:space="preserve">    </w:t>
      </w:r>
      <w:r>
        <w:rPr>
          <w:b/>
        </w:rPr>
        <w:t>IČ: 25596161</w:t>
      </w:r>
      <w:r>
        <w:rPr/>
        <w:t xml:space="preserve"> </w:t>
        <w:br/>
      </w:r>
      <w:r>
        <w:rPr>
          <w:b/>
        </w:rPr>
        <w:t>Gorazdovo náměstí 8, 674 01  Třebíč</w:t>
      </w:r>
      <w:r>
        <w:rPr/>
        <w:t xml:space="preserve"> </w:t>
        <w:br/>
        <w:br/>
        <w:t xml:space="preserve">Aktuální a průběžné problémy související s řízením školy </w:t>
        <w:br/>
        <w:t>Cyklus 3 seminářů pro ředitele škol-začínajících práv. subj - Ekonomické minimum</w:t>
        <w:br/>
        <w:t xml:space="preserve">Cyklus 8 seminářů pro ředitele škol a školských zařízení </w:t>
        <w:br/>
        <w:t xml:space="preserve">Cyklus 8 seminářů společný pro zřizovatele a ředitele škol a školských zařízení </w:t>
        <w:br/>
        <w:t xml:space="preserve">Evaluace v MŠ </w:t>
        <w:br/>
        <w:t xml:space="preserve">Evaluace v ZŠ </w:t>
        <w:br/>
        <w:t xml:space="preserve">Chyba jako pozitivní jev v procesu učení - práce s chybou </w:t>
        <w:br/>
        <w:t xml:space="preserve">Integrace ZŠ a MŠ </w:t>
        <w:br/>
        <w:t xml:space="preserve">Kultura školy </w:t>
        <w:br/>
        <w:t xml:space="preserve">Literární a výtvarná práce s dětmi romského a dalších etnik </w:t>
        <w:br/>
        <w:t xml:space="preserve">Obec ve škole, škola v obci (komunitní škola) </w:t>
        <w:br/>
        <w:t xml:space="preserve">Pedagogická komunikace, komunikativní dovednosti a komunikace ve škole </w:t>
        <w:br/>
        <w:t xml:space="preserve">Projekty ve škole a cesta k ním </w:t>
        <w:br/>
        <w:t xml:space="preserve">Rámcový vzdělávací program pro MŠ (RVP pro MŠ) </w:t>
        <w:br/>
        <w:t xml:space="preserve">Sebehodnocení a hodnocení ve škole </w:t>
        <w:br/>
        <w:t xml:space="preserve">Skupinová práce ve třídě </w:t>
        <w:br/>
        <w:t xml:space="preserve">Škola a rodiče - jak může škola dlouhodobě úspěšně spolupracovat s rodiči </w:t>
        <w:br/>
        <w:t xml:space="preserve">Školní řády </w:t>
        <w:br/>
        <w:t xml:space="preserve">Týmová spolupráce, efektivní tým - pedagogické sbory </w:t>
        <w:br/>
        <w:t xml:space="preserve">Týmová spolupráce, efektivní tým </w:t>
        <w:br/>
        <w:t xml:space="preserve">Učitel </w:t>
        <w:br/>
        <w:t xml:space="preserve">Výchovné poradenství ve školní praxi </w:t>
        <w:br/>
        <w:t xml:space="preserve">Vzdělávací koncepce školy a Rámcový vzdělávací program pro ZŠ </w:t>
        <w:br/>
        <w:t xml:space="preserve">Zákon na ochranu osobních údajů a aktuální otázky pracovního práva </w:t>
        <w:br/>
        <w:t xml:space="preserve">Zápis do 1. ročníku jinak </w:t>
        <w:br/>
        <w:t xml:space="preserve">Změna ve škole </w:t>
        <w:br/>
        <w:br/>
        <w:br/>
      </w:r>
      <w:r>
        <w:rPr>
          <w:b/>
        </w:rPr>
        <w:t xml:space="preserve">Podnikatelská akademie, s. r. o. </w:t>
      </w:r>
      <w:r>
        <w:rPr/>
        <w:t xml:space="preserve">    </w:t>
      </w:r>
      <w:r>
        <w:rPr>
          <w:b/>
        </w:rPr>
        <w:t>IČ: 25604325</w:t>
      </w:r>
      <w:r>
        <w:rPr/>
        <w:t xml:space="preserve"> </w:t>
        <w:br/>
      </w:r>
      <w:r>
        <w:rPr>
          <w:b/>
        </w:rPr>
        <w:t>K Milíčovu 674, 149 00  Praha 4</w:t>
      </w:r>
      <w:r>
        <w:rPr/>
        <w:t xml:space="preserve"> </w:t>
        <w:br/>
        <w:br/>
        <w:t xml:space="preserve">Aplikace Internetu </w:t>
        <w:br/>
        <w:t xml:space="preserve">Počítačová prezentace jako moderní nástroj výuky </w:t>
        <w:br/>
        <w:t xml:space="preserve">Pokročilá práce s textem </w:t>
        <w:br/>
        <w:t xml:space="preserve">Projektové řízení a Microsoft Project </w:t>
        <w:br/>
        <w:t xml:space="preserve">Tabulkový procesor MS Excel a jeho užití v odborných výukových předmětech </w:t>
        <w:br/>
        <w:t xml:space="preserve">Tvorba a správa databází v MS Access. </w:t>
        <w:br/>
        <w:t xml:space="preserve">Tvorba webových stránek a Microsoft FrontPage </w:t>
        <w:br/>
        <w:br/>
        <w:br/>
      </w:r>
      <w:r>
        <w:rPr>
          <w:b/>
        </w:rPr>
        <w:t xml:space="preserve">CEDUK - Soukromá VYŠŠÍ ODBORNÁ ŠKOLA spol. s r. o. </w:t>
      </w:r>
      <w:r>
        <w:rPr/>
        <w:t xml:space="preserve">    </w:t>
      </w:r>
      <w:r>
        <w:rPr>
          <w:b/>
        </w:rPr>
        <w:t>IČ: 25612123</w:t>
      </w:r>
      <w:r>
        <w:rPr/>
        <w:t xml:space="preserve"> </w:t>
        <w:br/>
      </w:r>
      <w:r>
        <w:rPr>
          <w:b/>
        </w:rPr>
        <w:t>Donovalská 1684, 149 00  Praha 4</w:t>
      </w:r>
      <w:r>
        <w:rPr/>
        <w:t xml:space="preserve"> </w:t>
        <w:br/>
        <w:br/>
        <w:t xml:space="preserve">Doplňky dobré didaktiky </w:t>
        <w:br/>
        <w:t xml:space="preserve">Ekonomika a řízení neziskových organizací </w:t>
        <w:br/>
        <w:t xml:space="preserve">Funkční vzdělávání pracovníků škol a školských zařízení </w:t>
        <w:br/>
        <w:br/>
        <w:br/>
      </w:r>
      <w:r>
        <w:rPr>
          <w:b/>
        </w:rPr>
        <w:t xml:space="preserve">ITC - International TEFL Certificate, s.r.o. </w:t>
      </w:r>
      <w:r>
        <w:rPr/>
        <w:t xml:space="preserve">    </w:t>
      </w:r>
      <w:r>
        <w:rPr>
          <w:b/>
        </w:rPr>
        <w:t>IČ: 25614916</w:t>
      </w:r>
      <w:r>
        <w:rPr/>
        <w:t xml:space="preserve"> </w:t>
        <w:br/>
      </w:r>
      <w:r>
        <w:rPr>
          <w:b/>
        </w:rPr>
        <w:t>Kaprova 12, 110 00  Praha 1</w:t>
      </w:r>
      <w:r>
        <w:rPr/>
        <w:t xml:space="preserve"> </w:t>
        <w:br/>
        <w:br/>
        <w:t xml:space="preserve">Kurz metodiky angličtiny na školách pro učitele všech typů a stupňů škol </w:t>
        <w:br/>
        <w:t xml:space="preserve">Onlinový kurz metodiky výuky angličtiny u dětí a mládeže </w:t>
        <w:br/>
        <w:br/>
        <w:br/>
      </w:r>
      <w:r>
        <w:rPr>
          <w:b/>
        </w:rPr>
        <w:t xml:space="preserve">Centre for Modern Education (CZ) s.r.o. </w:t>
      </w:r>
      <w:r>
        <w:rPr/>
        <w:t xml:space="preserve">    </w:t>
      </w:r>
      <w:r>
        <w:rPr>
          <w:b/>
        </w:rPr>
        <w:t>IČ: 25631659</w:t>
      </w:r>
      <w:r>
        <w:rPr/>
        <w:t xml:space="preserve"> </w:t>
        <w:br/>
      </w:r>
      <w:r>
        <w:rPr>
          <w:b/>
        </w:rPr>
        <w:t>Janovského 11, 170 00  Praha 7</w:t>
      </w:r>
      <w:r>
        <w:rPr/>
        <w:t xml:space="preserve"> </w:t>
        <w:br/>
        <w:br/>
        <w:t xml:space="preserve">Elearningová výuka pomocí technologie Microsoft Class Server </w:t>
        <w:br/>
        <w:t xml:space="preserve">IMPLEMENTACE ONLINE eLEARNINGU ŠKOLA ZA ŠKOLOU DO VÝUKY </w:t>
        <w:br/>
        <w:t xml:space="preserve">Metodické a technické dovednosti pro projektové vyučování Krajina za školou </w:t>
        <w:br/>
        <w:br/>
        <w:br/>
      </w:r>
      <w:r>
        <w:rPr>
          <w:b/>
        </w:rPr>
        <w:t xml:space="preserve">Step by Step ČR,o.s. </w:t>
      </w:r>
      <w:r>
        <w:rPr/>
        <w:t xml:space="preserve">    </w:t>
      </w:r>
      <w:r>
        <w:rPr>
          <w:b/>
        </w:rPr>
        <w:t>IČ: 25645381</w:t>
      </w:r>
      <w:r>
        <w:rPr/>
        <w:t xml:space="preserve"> </w:t>
        <w:br/>
      </w:r>
      <w:r>
        <w:rPr>
          <w:b/>
        </w:rPr>
        <w:t>Podhájí 103, 250 82  Úvaly</w:t>
      </w:r>
      <w:r>
        <w:rPr/>
        <w:t xml:space="preserve"> </w:t>
        <w:br/>
        <w:br/>
        <w:t xml:space="preserve">Individualizace v denním životě třídy </w:t>
        <w:br/>
        <w:t xml:space="preserve">Integrace a inkluze jako příležitost pro děti i pedagogy </w:t>
        <w:br/>
        <w:t xml:space="preserve">Jak aktivně spolupracovat s rodiči dětí, žáků </w:t>
        <w:br/>
        <w:t xml:space="preserve">Jak dělat a stíhat smysluplné pozorování </w:t>
        <w:br/>
        <w:t xml:space="preserve">Jak efektivně a snadno evaluovat (vyhodnocovat) program, svoji práci v MŠ, ZŠ </w:t>
        <w:br/>
        <w:t xml:space="preserve">Jak efektivně školit </w:t>
        <w:br/>
        <w:t xml:space="preserve">Jak rozvíjet u dětí, žáků talent a nadaní </w:t>
        <w:br/>
        <w:t xml:space="preserve">Jak si poradit s prvopočátečním čtením a psaním - celostní přístup k jazyku </w:t>
        <w:br/>
        <w:t xml:space="preserve">Jak si vytvořit svůj školní/třídní vzdělávací program pro MŠ, ZŠ </w:t>
        <w:br/>
        <w:t xml:space="preserve">Jak spolu pozitivně komunikovat </w:t>
        <w:br/>
        <w:t xml:space="preserve">Jak zajímavě vytvářet a vyprávět příběh - příběhy a slovesnost ve třídě </w:t>
        <w:br/>
        <w:t xml:space="preserve">Jedinečnost každého z nás </w:t>
        <w:br/>
        <w:t xml:space="preserve">Jedinečnost rodiny každého z nás – rodiny romské, české… </w:t>
        <w:br/>
        <w:t xml:space="preserve">Kouzelný komunitní komunikační kruh </w:t>
        <w:br/>
        <w:t xml:space="preserve">Multikultura - vzdělávání bez předsudků </w:t>
        <w:br/>
        <w:t xml:space="preserve">Partnerská komunikace učitele, dítěte, žáka </w:t>
        <w:br/>
        <w:t xml:space="preserve">Projektové plánování – úspěch dětí, žáků a učitele/lky </w:t>
        <w:br/>
        <w:t xml:space="preserve">Romský asistent ve třídě jako spojenec </w:t>
        <w:br/>
        <w:t xml:space="preserve">Týmová spolupráce bez rozdílů věku, pohlaví, prostředí </w:t>
        <w:br/>
        <w:t xml:space="preserve">Učení hrou v denním životě třídy </w:t>
        <w:br/>
        <w:br/>
        <w:br/>
      </w:r>
      <w:r>
        <w:rPr>
          <w:b/>
        </w:rPr>
        <w:t xml:space="preserve">PRAGOVERSA, spol. s r.o. </w:t>
      </w:r>
      <w:r>
        <w:rPr/>
        <w:t xml:space="preserve">    </w:t>
      </w:r>
      <w:r>
        <w:rPr>
          <w:b/>
        </w:rPr>
        <w:t>IČ: 25680692</w:t>
      </w:r>
      <w:r>
        <w:rPr/>
        <w:t xml:space="preserve"> </w:t>
        <w:br/>
      </w:r>
      <w:r>
        <w:rPr>
          <w:b/>
        </w:rPr>
        <w:t>Jažlovická 1334/4, 149 00  Praha 4 - Chodov</w:t>
      </w:r>
      <w:r>
        <w:rPr/>
        <w:t xml:space="preserve"> </w:t>
        <w:br/>
        <w:br/>
        <w:t xml:space="preserve">Alternativy ve vzdělávání dětí s mentálním a zdravotním postižením </w:t>
        <w:br/>
        <w:t xml:space="preserve">Česká společnost v období 1939 až 1989 </w:t>
        <w:br/>
        <w:t xml:space="preserve">Doteková terapie </w:t>
        <w:br/>
        <w:t xml:space="preserve">Poradenská praxe a spolupráce se školou </w:t>
        <w:br/>
        <w:t xml:space="preserve">Poruchy chování u dětí předškolního a školního věku </w:t>
        <w:br/>
        <w:t xml:space="preserve">Praktické zkušenosti se vzděláváním MR žáků s PAS </w:t>
        <w:br/>
        <w:t xml:space="preserve">Rámcový vzdělávací program pro předškolní vzdělávání </w:t>
        <w:br/>
        <w:t xml:space="preserve">Sexualita mentálně postižených </w:t>
        <w:br/>
        <w:t xml:space="preserve">Smyslová výchova mentálně postižených </w:t>
        <w:br/>
        <w:t xml:space="preserve">Specifické poruchy učení </w:t>
        <w:br/>
        <w:t xml:space="preserve">Žák s LMD </w:t>
        <w:br/>
        <w:br/>
        <w:br/>
      </w:r>
      <w:r>
        <w:rPr>
          <w:b/>
        </w:rPr>
        <w:t xml:space="preserve">S.W.L. GROUP, spol. s r.o. </w:t>
      </w:r>
      <w:r>
        <w:rPr/>
        <w:t xml:space="preserve">    </w:t>
      </w:r>
      <w:r>
        <w:rPr>
          <w:b/>
        </w:rPr>
        <w:t>IČ: 25698893</w:t>
      </w:r>
      <w:r>
        <w:rPr/>
        <w:t xml:space="preserve"> </w:t>
        <w:br/>
      </w:r>
      <w:r>
        <w:rPr>
          <w:b/>
        </w:rPr>
        <w:t>Metujská 907, 198 00  Praha 9</w:t>
      </w:r>
      <w:r>
        <w:rPr/>
        <w:t xml:space="preserve"> </w:t>
        <w:br/>
        <w:br/>
        <w:t xml:space="preserve">využití PC v matematice </w:t>
        <w:br/>
        <w:t xml:space="preserve">využití PC ve fyzice </w:t>
        <w:br/>
        <w:t xml:space="preserve">Základní kurz PC pro učitele - pokračující </w:t>
        <w:br/>
        <w:t xml:space="preserve">Základní kurz PC pro učitele </w:t>
        <w:br/>
        <w:br/>
        <w:br/>
      </w:r>
      <w:r>
        <w:rPr>
          <w:b/>
        </w:rPr>
        <w:t xml:space="preserve">JUBELA, s.r.o. </w:t>
      </w:r>
      <w:r>
        <w:rPr/>
        <w:t xml:space="preserve">    </w:t>
      </w:r>
      <w:r>
        <w:rPr>
          <w:b/>
        </w:rPr>
        <w:t>IČ: 25725262</w:t>
      </w:r>
      <w:r>
        <w:rPr/>
        <w:t xml:space="preserve"> </w:t>
        <w:br/>
      </w:r>
      <w:r>
        <w:rPr>
          <w:b/>
        </w:rPr>
        <w:t>Na Zástřelu 45, 162 00  Praha 6</w:t>
      </w:r>
      <w:r>
        <w:rPr/>
        <w:t xml:space="preserve"> </w:t>
        <w:br/>
        <w:br/>
        <w:t xml:space="preserve">Analytické funkce v tabulkových kalkulátorech </w:t>
        <w:br/>
        <w:t xml:space="preserve">E-learningový kurz: MS Excel - databáze </w:t>
        <w:br/>
        <w:t xml:space="preserve">E-learningový kurz: MS Excel - manažerské nástroje </w:t>
        <w:br/>
        <w:t xml:space="preserve">E-learningový kurz: MS Excel - základy maker </w:t>
        <w:br/>
        <w:t xml:space="preserve">MS Access - pokračovací kurz </w:t>
        <w:br/>
        <w:t xml:space="preserve">MS Access - tvorba a správa databáze kontaktů </w:t>
        <w:br/>
        <w:t xml:space="preserve">MS Access - základy makroprogramování </w:t>
        <w:br/>
        <w:t xml:space="preserve">MS Outlook - pokročilé techniky práce </w:t>
        <w:br/>
        <w:t xml:space="preserve">MS PowerPoint - pokročilé techniky </w:t>
        <w:br/>
        <w:t xml:space="preserve">MS Project - plánování a řízení projektů </w:t>
        <w:br/>
        <w:t xml:space="preserve">MS Visio - základní kurz </w:t>
        <w:br/>
        <w:t xml:space="preserve">MS Windows - správa systému </w:t>
        <w:br/>
        <w:t xml:space="preserve">Použití hromadné korespondence v textových editorech </w:t>
        <w:br/>
        <w:t xml:space="preserve">Programování Visual Basic for Application </w:t>
        <w:br/>
        <w:t xml:space="preserve">Textový editor - pokročilé techniky </w:t>
        <w:br/>
        <w:br/>
        <w:br/>
      </w:r>
      <w:r>
        <w:rPr>
          <w:b/>
        </w:rPr>
        <w:t xml:space="preserve">Učitelské centrum, s.r.o. </w:t>
      </w:r>
      <w:r>
        <w:rPr/>
        <w:t xml:space="preserve">    </w:t>
      </w:r>
      <w:r>
        <w:rPr>
          <w:b/>
        </w:rPr>
        <w:t>IČ: 25730916</w:t>
      </w:r>
      <w:r>
        <w:rPr/>
        <w:t xml:space="preserve"> </w:t>
        <w:br/>
      </w:r>
      <w:r>
        <w:rPr>
          <w:b/>
        </w:rPr>
        <w:t>Ondříčkova 1300/48, 130 00  Praha 3</w:t>
      </w:r>
      <w:r>
        <w:rPr/>
        <w:t xml:space="preserve"> </w:t>
        <w:br/>
        <w:br/>
        <w:t xml:space="preserve">Asertivita jako způsob efektivní komunikace </w:t>
        <w:br/>
        <w:t xml:space="preserve">Hry pro zvládnutí agresivity a neklidu </w:t>
        <w:br/>
        <w:t xml:space="preserve">Jak můžeme odstranit grafomotorické obtíže u dětí v MŠ a žáků v ZŠ </w:t>
        <w:br/>
        <w:t xml:space="preserve">Jak zajistit bezpečnost žáků při školních a mimoškolních akcích </w:t>
        <w:br/>
        <w:t xml:space="preserve">Jak zvládnout dyskalkulii - specifickou poruchu matematických schopností </w:t>
        <w:br/>
        <w:t xml:space="preserve">Jak zvládnout učení </w:t>
        <w:br/>
        <w:t xml:space="preserve">Je cvičení na velkých balančních míčích přínosné pro základní školu? </w:t>
        <w:br/>
        <w:t xml:space="preserve">Je dětské písmo obrazem osobnosti dítěte? </w:t>
        <w:br/>
        <w:t xml:space="preserve">Malé balanční míče pro zdravý vývoj dětí v MŠ </w:t>
        <w:br/>
        <w:t xml:space="preserve">Malé balanční míče pro zdravý vývoj dětí v ZŠ </w:t>
        <w:br/>
        <w:t xml:space="preserve">Neklidné dítě v MŠ a projevy, příčiny a pomoc </w:t>
        <w:br/>
        <w:t xml:space="preserve">Pojem a definice ADHD a ADD. Specifické poruchy chování </w:t>
        <w:br/>
        <w:t xml:space="preserve">Problematika výuky cizím jazykům u žáků se specifickými poruchami učení </w:t>
        <w:br/>
        <w:t xml:space="preserve">Rozbor grafického projevu učitelů jako zdroj sebepoznání </w:t>
        <w:br/>
        <w:t xml:space="preserve">Seznámení s relaxačními technikami </w:t>
        <w:br/>
        <w:t xml:space="preserve">Specifické poruchy učení a chování (SPU) - základní kurz </w:t>
        <w:br/>
        <w:t xml:space="preserve">Spolupráce rodiny a školy u dětí ADHD, SPU a jinými edukativními potřebami </w:t>
        <w:br/>
        <w:t xml:space="preserve">Teoretická východiska jednotlivých metod čtení </w:t>
        <w:br/>
        <w:t xml:space="preserve">Trampoling - netradiční metoda v systému rozvoje jedinců s poruchami učení </w:t>
        <w:br/>
        <w:t xml:space="preserve">Úraz ve škole - příčiny, důsledky a řešení </w:t>
        <w:br/>
        <w:t xml:space="preserve">Vzdělávací programy pro žáky s mentálním postižením </w:t>
        <w:br/>
        <w:t xml:space="preserve">Základy speciální pedagogiky pro učitele všech typů integrovaných žáků </w:t>
        <w:br/>
        <w:t xml:space="preserve">Život v pohádce, pohádka v životě </w:t>
        <w:br/>
        <w:br/>
        <w:br/>
      </w:r>
      <w:r>
        <w:rPr>
          <w:b/>
        </w:rPr>
        <w:t xml:space="preserve">Alvin </w:t>
      </w:r>
      <w:r>
        <w:rPr/>
        <w:t xml:space="preserve">    </w:t>
      </w:r>
      <w:r>
        <w:rPr>
          <w:b/>
        </w:rPr>
        <w:t>IČ: 25733761</w:t>
      </w:r>
      <w:r>
        <w:rPr/>
        <w:t xml:space="preserve"> </w:t>
        <w:br/>
      </w:r>
      <w:r>
        <w:rPr>
          <w:b/>
        </w:rPr>
        <w:t>Bachova 1587, 149 00  Praha 4</w:t>
      </w:r>
      <w:r>
        <w:rPr/>
        <w:t xml:space="preserve"> </w:t>
        <w:br/>
        <w:br/>
        <w:t xml:space="preserve">Konverzace s rodilým mluvčím </w:t>
        <w:br/>
        <w:t xml:space="preserve">Kurz pro mírně pokročilé </w:t>
        <w:br/>
        <w:t xml:space="preserve">Kurz pro začátečníky </w:t>
        <w:br/>
        <w:t xml:space="preserve">Příprava ke státní zkoušce </w:t>
        <w:br/>
        <w:br/>
        <w:br/>
      </w:r>
      <w:r>
        <w:rPr>
          <w:b/>
        </w:rPr>
        <w:t xml:space="preserve">EuroEdu, s.r.o. </w:t>
      </w:r>
      <w:r>
        <w:rPr/>
        <w:t xml:space="preserve">    </w:t>
      </w:r>
      <w:r>
        <w:rPr>
          <w:b/>
        </w:rPr>
        <w:t>IČ: 25751506</w:t>
      </w:r>
      <w:r>
        <w:rPr/>
        <w:t xml:space="preserve"> </w:t>
        <w:br/>
      </w:r>
      <w:r>
        <w:rPr>
          <w:b/>
        </w:rPr>
        <w:t>Slavíkova 26, 130 00  Praha 3</w:t>
      </w:r>
      <w:r>
        <w:rPr/>
        <w:t xml:space="preserve"> </w:t>
        <w:br/>
        <w:br/>
        <w:t xml:space="preserve">Angličtina hrou pro děti i dospělé </w:t>
        <w:br/>
        <w:t xml:space="preserve">Prohloubení znalostí angličtiny: úroveň </w:t>
        <w:br/>
        <w:t xml:space="preserve">Výuka angličtiny prostřednictvím moderní techniky </w:t>
        <w:br/>
        <w:br/>
        <w:br/>
      </w:r>
      <w:r>
        <w:rPr>
          <w:b/>
        </w:rPr>
        <w:t xml:space="preserve">Člověk v tísni – Společnost při ČT, o.p.s. </w:t>
      </w:r>
      <w:r>
        <w:rPr/>
        <w:t xml:space="preserve">    </w:t>
      </w:r>
      <w:r>
        <w:rPr>
          <w:b/>
        </w:rPr>
        <w:t>IČ: 25755277</w:t>
      </w:r>
      <w:r>
        <w:rPr/>
        <w:t xml:space="preserve"> </w:t>
        <w:br/>
      </w:r>
      <w:r>
        <w:rPr>
          <w:b/>
        </w:rPr>
        <w:t>Sokolská 18, 120 00  Praha 2</w:t>
      </w:r>
      <w:r>
        <w:rPr/>
        <w:t xml:space="preserve"> </w:t>
        <w:br/>
        <w:br/>
        <w:t xml:space="preserve">kurz globálního rozvojového vzdělávání pro středoškolské pedagogy </w:t>
        <w:br/>
        <w:t xml:space="preserve">Kurz Interkulturní vzdělávání pro středoškolské pedagogy </w:t>
        <w:br/>
        <w:br/>
        <w:br/>
      </w:r>
      <w:r>
        <w:rPr>
          <w:b/>
        </w:rPr>
        <w:t xml:space="preserve">Informační centrum neziskových organizací </w:t>
      </w:r>
      <w:r>
        <w:rPr/>
        <w:t xml:space="preserve">    </w:t>
      </w:r>
      <w:r>
        <w:rPr>
          <w:b/>
        </w:rPr>
        <w:t>IČ: 25756800</w:t>
      </w:r>
      <w:r>
        <w:rPr/>
        <w:t xml:space="preserve"> </w:t>
        <w:br/>
      </w:r>
      <w:r>
        <w:rPr>
          <w:b/>
        </w:rPr>
        <w:t>Malé náměstí 12, 110 00  Praha 1</w:t>
      </w:r>
      <w:r>
        <w:rPr/>
        <w:t xml:space="preserve"> </w:t>
        <w:br/>
        <w:br/>
        <w:t xml:space="preserve">Psaní projektů a žádostí o grant </w:t>
        <w:br/>
        <w:t xml:space="preserve">Řízení projektového cyklu </w:t>
        <w:br/>
        <w:br/>
        <w:br/>
      </w:r>
      <w:r>
        <w:rPr>
          <w:b/>
        </w:rPr>
        <w:t xml:space="preserve">AULA SK, s.r.o. </w:t>
      </w:r>
      <w:r>
        <w:rPr/>
        <w:t xml:space="preserve">    </w:t>
      </w:r>
      <w:r>
        <w:rPr>
          <w:b/>
        </w:rPr>
        <w:t>IČ: 25783858</w:t>
      </w:r>
      <w:r>
        <w:rPr/>
        <w:t xml:space="preserve"> </w:t>
        <w:br/>
      </w:r>
      <w:r>
        <w:rPr>
          <w:b/>
        </w:rPr>
        <w:t>Budečská 2, 120 00  Praha 2</w:t>
      </w:r>
      <w:r>
        <w:rPr/>
        <w:t xml:space="preserve"> </w:t>
        <w:br/>
        <w:br/>
        <w:t xml:space="preserve">Děti cizích státních příslušníků v institucích resortu školství </w:t>
        <w:br/>
        <w:t xml:space="preserve">Fundamentalismus, fanatismus a extremistická hnutí ve společnosti </w:t>
        <w:br/>
        <w:t>Možnosti využívání projektivních, výtv. a rukodělných technik ve výchově a výuce</w:t>
        <w:br/>
        <w:t xml:space="preserve">Nadstavbový výcvik. program pro absolventy soc.psych. výcviků MŠMT </w:t>
        <w:br/>
        <w:t xml:space="preserve">Násilí v rodinách, fyzické a citové týrání, zanedbávání, sexuální zneužívání </w:t>
        <w:br/>
        <w:t xml:space="preserve">Prevence procesuálních závislostí </w:t>
        <w:br/>
        <w:t xml:space="preserve">Prevence školního násilí a šikany </w:t>
        <w:br/>
        <w:t xml:space="preserve">Prevence závislosti na návykových látkách </w:t>
        <w:br/>
        <w:t xml:space="preserve">Soc.psych. zážitkově orientovaný výcvik I/1 </w:t>
        <w:br/>
        <w:t xml:space="preserve">Soc.psych. zážitkově orientovaný výcvik I/2 </w:t>
        <w:br/>
        <w:t xml:space="preserve">Soc.psych. zážitkově orientovaný výcvik I/3 </w:t>
        <w:br/>
        <w:t xml:space="preserve">Soc.psych. zážitkově orientovaný výcvik I/4 </w:t>
        <w:br/>
        <w:t xml:space="preserve">Syndrom vyhoření </w:t>
        <w:br/>
        <w:br/>
        <w:br/>
      </w:r>
      <w:r>
        <w:rPr>
          <w:b/>
        </w:rPr>
        <w:t xml:space="preserve">PYGMALION, s.r.o. </w:t>
      </w:r>
      <w:r>
        <w:rPr/>
        <w:t xml:space="preserve">    </w:t>
      </w:r>
      <w:r>
        <w:rPr>
          <w:b/>
        </w:rPr>
        <w:t>IČ: 25824147</w:t>
      </w:r>
      <w:r>
        <w:rPr/>
        <w:t xml:space="preserve"> </w:t>
        <w:br/>
      </w:r>
      <w:r>
        <w:rPr>
          <w:b/>
        </w:rPr>
        <w:t>Smetanova 1912/5, 737 01  Český Těšín, kraj Moravskoslezský</w:t>
      </w:r>
      <w:r>
        <w:rPr/>
        <w:t xml:space="preserve"> </w:t>
        <w:br/>
        <w:br/>
        <w:t xml:space="preserve">Jazykový kurz anglického jazyka GENERAL pro pedagogické pracovníky </w:t>
        <w:br/>
        <w:br/>
        <w:br/>
      </w:r>
      <w:r>
        <w:rPr>
          <w:b/>
        </w:rPr>
        <w:t xml:space="preserve">Institut celoživotního vzdělávání Havířov, o.p.s. </w:t>
      </w:r>
      <w:r>
        <w:rPr/>
        <w:t xml:space="preserve">    </w:t>
      </w:r>
      <w:r>
        <w:rPr>
          <w:b/>
        </w:rPr>
        <w:t>IČ: 25840886</w:t>
      </w:r>
      <w:r>
        <w:rPr/>
        <w:t xml:space="preserve"> </w:t>
        <w:br/>
      </w:r>
      <w:r>
        <w:rPr>
          <w:b/>
        </w:rPr>
        <w:t>Junácká 3, 736 01  Havířov - Podlesí</w:t>
      </w:r>
      <w:r>
        <w:rPr/>
        <w:t xml:space="preserve"> </w:t>
        <w:br/>
        <w:br/>
        <w:t xml:space="preserve">1. Nový školský zákon v praxi pro školský management </w:t>
        <w:br/>
        <w:t xml:space="preserve">2. Rovné příležitosti žen a mužů v oblasti vzdělávání </w:t>
        <w:br/>
        <w:t xml:space="preserve">3. Vzdělávací proces v pojetí nového školského zákona </w:t>
        <w:br/>
        <w:t xml:space="preserve">4. Ekonomika školství v pojetí nového školského zákona </w:t>
        <w:br/>
        <w:t xml:space="preserve">Anglický jazyk pro středně pokročilé </w:t>
        <w:br/>
        <w:t xml:space="preserve">Anglický jazyk pro začátečníky </w:t>
        <w:br/>
        <w:br/>
        <w:br/>
      </w:r>
      <w:r>
        <w:rPr>
          <w:b/>
        </w:rPr>
        <w:t xml:space="preserve">Počítačová služba s.r.o. </w:t>
      </w:r>
      <w:r>
        <w:rPr/>
        <w:t xml:space="preserve">    </w:t>
      </w:r>
      <w:r>
        <w:rPr>
          <w:b/>
        </w:rPr>
        <w:t>IČ: 25884735</w:t>
      </w:r>
      <w:r>
        <w:rPr/>
        <w:t xml:space="preserve"> </w:t>
        <w:br/>
      </w:r>
      <w:r>
        <w:rPr>
          <w:b/>
        </w:rPr>
        <w:t>Kosmonautů 1151/6, 772 00  Olomouc</w:t>
      </w:r>
      <w:r>
        <w:rPr/>
        <w:t xml:space="preserve"> </w:t>
        <w:br/>
        <w:br/>
        <w:t xml:space="preserve">Pokročilé programování v jazyce C++ </w:t>
        <w:br/>
        <w:t xml:space="preserve">Pokročilé programování v jazyce Delphi </w:t>
        <w:br/>
        <w:t xml:space="preserve">Pokročilé programování v jazyce JAVA </w:t>
        <w:br/>
        <w:t xml:space="preserve">Projektové řízení s pomocí nástroje Project 2000 </w:t>
        <w:br/>
        <w:t xml:space="preserve">Úvod do programování v Delphi </w:t>
        <w:br/>
        <w:t xml:space="preserve">Úvod do programování v jazyce C++ </w:t>
        <w:br/>
        <w:t xml:space="preserve">Úvod do programování v jazyce JAVA </w:t>
        <w:br/>
        <w:br/>
        <w:br/>
      </w:r>
      <w:r>
        <w:rPr>
          <w:b/>
        </w:rPr>
        <w:t xml:space="preserve">Net-University s.r.o. </w:t>
      </w:r>
      <w:r>
        <w:rPr/>
        <w:t xml:space="preserve">    </w:t>
      </w:r>
      <w:r>
        <w:rPr>
          <w:b/>
        </w:rPr>
        <w:t>IČ: 25901028</w:t>
      </w:r>
      <w:r>
        <w:rPr/>
        <w:t xml:space="preserve"> </w:t>
        <w:br/>
      </w:r>
      <w:r>
        <w:rPr>
          <w:b/>
        </w:rPr>
        <w:t>Wellnerova 1, 779 00  Olomouc</w:t>
      </w:r>
      <w:r>
        <w:rPr/>
        <w:t xml:space="preserve"> </w:t>
        <w:br/>
        <w:br/>
        <w:t xml:space="preserve">Další vzdělávání pracovníků předškolních zařízení </w:t>
        <w:br/>
        <w:t xml:space="preserve">Další vzdělávání učitelů českého jazyka rozvíjející počítačovou gramotnost </w:t>
        <w:br/>
        <w:t xml:space="preserve">Práce s výpočetní technikou </w:t>
        <w:br/>
        <w:t xml:space="preserve">Vzdělávání tutorů a autorů v e-learningu </w:t>
        <w:br/>
        <w:br/>
        <w:br/>
      </w:r>
      <w:r>
        <w:rPr>
          <w:b/>
        </w:rPr>
        <w:t xml:space="preserve">LORIEN JK, s.r.o. </w:t>
      </w:r>
      <w:r>
        <w:rPr/>
        <w:t xml:space="preserve">    </w:t>
      </w:r>
      <w:r>
        <w:rPr>
          <w:b/>
        </w:rPr>
        <w:t>IČ: 25915371</w:t>
      </w:r>
      <w:r>
        <w:rPr/>
        <w:t xml:space="preserve"> </w:t>
        <w:br/>
      </w:r>
      <w:r>
        <w:rPr>
          <w:b/>
        </w:rPr>
        <w:t>J. Drobného 1111, 560 02  Česká Třebová</w:t>
      </w:r>
      <w:r>
        <w:rPr/>
        <w:t xml:space="preserve"> </w:t>
        <w:br/>
        <w:br/>
        <w:t xml:space="preserve">Doškolovací lyžařský kurz pro instruktory školního lyžování </w:t>
        <w:br/>
        <w:t xml:space="preserve">Základní lyžařský kurz pro instruktory školního lyžování </w:t>
        <w:br/>
        <w:br/>
        <w:br/>
      </w:r>
      <w:r>
        <w:rPr>
          <w:b/>
        </w:rPr>
        <w:t xml:space="preserve">ABC Music v.o.s. </w:t>
      </w:r>
      <w:r>
        <w:rPr/>
        <w:t xml:space="preserve">    </w:t>
      </w:r>
      <w:r>
        <w:rPr>
          <w:b/>
        </w:rPr>
        <w:t>IČ: 25994255</w:t>
      </w:r>
      <w:r>
        <w:rPr/>
        <w:t xml:space="preserve"> </w:t>
        <w:br/>
      </w:r>
      <w:r>
        <w:rPr>
          <w:b/>
        </w:rPr>
        <w:t>, 561 82  Klášterec nad Orlicí 202</w:t>
      </w:r>
      <w:r>
        <w:rPr/>
        <w:t xml:space="preserve"> </w:t>
        <w:br/>
        <w:br/>
        <w:t xml:space="preserve">Splývavé čtení - letní soustředění </w:t>
        <w:br/>
        <w:br/>
        <w:br/>
      </w:r>
      <w:r>
        <w:rPr>
          <w:b/>
        </w:rPr>
        <w:t xml:space="preserve">Vzdělávací centrum Turnov </w:t>
      </w:r>
      <w:r>
        <w:rPr/>
        <w:t xml:space="preserve">    </w:t>
      </w:r>
      <w:r>
        <w:rPr>
          <w:b/>
        </w:rPr>
        <w:t>IČ: 26004674</w:t>
      </w:r>
      <w:r>
        <w:rPr/>
        <w:t xml:space="preserve"> </w:t>
        <w:br/>
      </w:r>
      <w:r>
        <w:rPr>
          <w:b/>
        </w:rPr>
        <w:t>Jana Palacha 804, 511 01  Turnov</w:t>
      </w:r>
      <w:r>
        <w:rPr/>
        <w:t xml:space="preserve"> </w:t>
        <w:br/>
        <w:br/>
        <w:t xml:space="preserve">Anglický jazyk - mírně pokročilí A2 </w:t>
        <w:br/>
        <w:t xml:space="preserve">Anglický jazyk - začátečníci A1 </w:t>
        <w:br/>
        <w:br/>
        <w:br/>
      </w:r>
      <w:r>
        <w:rPr>
          <w:b/>
        </w:rPr>
        <w:t xml:space="preserve">DESCARTES, v.o.s. </w:t>
      </w:r>
      <w:r>
        <w:rPr/>
        <w:t xml:space="preserve">    </w:t>
      </w:r>
      <w:r>
        <w:rPr>
          <w:b/>
        </w:rPr>
        <w:t>IČ: 26008530</w:t>
      </w:r>
      <w:r>
        <w:rPr/>
        <w:t xml:space="preserve"> </w:t>
        <w:br/>
      </w:r>
      <w:r>
        <w:rPr>
          <w:b/>
        </w:rPr>
        <w:t>539 42  Svratouch 104</w:t>
      </w:r>
      <w:r>
        <w:rPr/>
        <w:t xml:space="preserve"> </w:t>
        <w:br/>
        <w:br/>
        <w:t xml:space="preserve">Spreche ich das richtig aus? Výslovnost </w:t>
        <w:br/>
        <w:t xml:space="preserve">Activities which never or hardly ever fail to work </w:t>
        <w:br/>
        <w:t xml:space="preserve">Aerobik pro juniory a posilování přiměřeně k věku </w:t>
        <w:br/>
        <w:t xml:space="preserve">Aerobik pro všechny s modifikacemi podle dovednosti dětí </w:t>
        <w:br/>
        <w:t xml:space="preserve">Aktivizující metody a formy práce a jejich začleňování do výuky přír. a biol. </w:t>
        <w:br/>
        <w:t xml:space="preserve">Aktivizující metody pro všechny obsah. složky lit. výchovy </w:t>
        <w:br/>
        <w:t xml:space="preserve">Aktivizující metody pro všechny obsah. složky lit. výchovy a čtení na 1.st. ZŠ </w:t>
        <w:br/>
        <w:t xml:space="preserve">Aktuální problémy ve výzkumu dějin 20. století </w:t>
        <w:br/>
        <w:t xml:space="preserve">Alternativní formy práce se třídou </w:t>
        <w:br/>
        <w:t xml:space="preserve">Alternativní metody v literární výchově </w:t>
        <w:br/>
        <w:t xml:space="preserve">Alternativní metody v literární výchově na ZŠ a víceletých gymnáziích </w:t>
        <w:br/>
        <w:t xml:space="preserve">Alternativní přístupy k vyučování matematice na základní škole </w:t>
        <w:br/>
        <w:t xml:space="preserve">America Red, White and Black </w:t>
        <w:br/>
        <w:t xml:space="preserve">Antické drama </w:t>
        <w:br/>
        <w:t xml:space="preserve">Arbeit mit (literarischen) Texten Práce s textem </w:t>
        <w:br/>
        <w:t xml:space="preserve">Arbeit mit authentischen Texten im Unterricht </w:t>
        <w:br/>
        <w:t xml:space="preserve">Aritmetika s netradičními číslicemi </w:t>
        <w:br/>
        <w:t xml:space="preserve">Arterelaxace </w:t>
        <w:br/>
        <w:t xml:space="preserve">Asertivita a asertivní chování </w:t>
        <w:br/>
        <w:t xml:space="preserve">Aufsätze schreiben - kein Problem! </w:t>
        <w:br/>
        <w:t xml:space="preserve">Bipolární svět v letech studené války (1953-1991) </w:t>
        <w:br/>
        <w:t xml:space="preserve">Blízký východ ve světové politice </w:t>
        <w:br/>
        <w:t xml:space="preserve">Can grammar entertain us? </w:t>
        <w:br/>
        <w:t xml:space="preserve">Cesty k hudbě </w:t>
        <w:br/>
        <w:t xml:space="preserve">Církev a stát v českých zemích v raném novověku </w:t>
        <w:br/>
        <w:t xml:space="preserve">Competitions and Games in English Lessons </w:t>
        <w:br/>
        <w:t xml:space="preserve">Computer im Deutschunterricht Počítač ve výuce němčiny </w:t>
        <w:br/>
        <w:t xml:space="preserve">České země po třicetileté válce </w:t>
        <w:br/>
        <w:t xml:space="preserve">České země, Evropa a první světová válka </w:t>
        <w:br/>
        <w:t xml:space="preserve">Český stavovský stát do r. 1618 </w:t>
        <w:br/>
        <w:t xml:space="preserve">Čína a svět </w:t>
        <w:br/>
        <w:t xml:space="preserve">Číselné trojúhelníky </w:t>
        <w:br/>
        <w:t xml:space="preserve">Das Bild in der Deutschstunde </w:t>
        <w:br/>
        <w:t xml:space="preserve">Dějepisné exkurze na SŠ </w:t>
        <w:br/>
        <w:t xml:space="preserve">Dějepisné exkurze na ZŠ </w:t>
        <w:br/>
        <w:t xml:space="preserve">Děti, skládanky a představivost </w:t>
        <w:br/>
        <w:t xml:space="preserve">Dětské krize </w:t>
        <w:br/>
        <w:t xml:space="preserve">Dětský aerobik od začátku </w:t>
        <w:br/>
        <w:t xml:space="preserve">Dětský autismus a pervazivní vývojové poruchy </w:t>
        <w:br/>
        <w:t xml:space="preserve">Deutsche Grammatik leicht und verstandlich gemacht, Spiele im Deutschunterricht </w:t>
        <w:br/>
        <w:t xml:space="preserve">Diagnostika žáka a třídy </w:t>
        <w:br/>
        <w:t xml:space="preserve">Didaktické pomůcky pro výuku německého jazyka </w:t>
        <w:br/>
        <w:t xml:space="preserve">Didaktické situace ve vyučování matematice I, II </w:t>
        <w:br/>
        <w:t xml:space="preserve">Didaktika a prožitkové hry </w:t>
        <w:br/>
        <w:t xml:space="preserve">Didaktika mateřského jazyka na 1. stupni ZŠ </w:t>
        <w:br/>
        <w:t xml:space="preserve">Dítě, učitel, VV a problém mnohakontextové integrity ŠVP </w:t>
        <w:br/>
        <w:t xml:space="preserve">Do not be afraid of computers, they can help you I. </w:t>
        <w:br/>
        <w:t xml:space="preserve">Do not be afraid of computers, they can help you II. </w:t>
        <w:br/>
        <w:t xml:space="preserve">Do not be afraid of computers, they can help you III. </w:t>
        <w:br/>
        <w:t xml:space="preserve">Dramatická výchova v současné škole </w:t>
        <w:br/>
        <w:t xml:space="preserve">Drogová trestná činnost a její prevence </w:t>
        <w:br/>
        <w:t xml:space="preserve">Druhá světová válka a její důsledky </w:t>
        <w:br/>
        <w:t xml:space="preserve">Duševní hygiena </w:t>
        <w:br/>
        <w:t xml:space="preserve">Easy Grammar-How to Refresh your English Grammar Teaching? </w:t>
        <w:br/>
        <w:t xml:space="preserve">Emoční inteligence a její rozvoj </w:t>
        <w:br/>
        <w:t xml:space="preserve">Environmentální problémy planety (globální výchova) </w:t>
        <w:br/>
        <w:t xml:space="preserve">Evropská avantgarda ve dvacátých a třicátých letech </w:t>
        <w:br/>
        <w:t xml:space="preserve">Evropská integrace (1945-1993) </w:t>
        <w:br/>
        <w:t xml:space="preserve">Extremistická činnost mládeže v ČR </w:t>
        <w:br/>
        <w:t xml:space="preserve">F. Nepil: Podívánky aneb Kolik je na světě krás </w:t>
        <w:br/>
        <w:t xml:space="preserve">Feminismus, mužský a ženský jazyk </w:t>
        <w:br/>
        <w:t xml:space="preserve">Fraktály a jejich modelování v Pop-up geometrii </w:t>
        <w:br/>
        <w:t xml:space="preserve">Frauensprache </w:t>
        <w:br/>
        <w:t xml:space="preserve">Fundamentalismus a terorismus </w:t>
        <w:br/>
        <w:t xml:space="preserve">Games for Reviewing Vocabulary </w:t>
        <w:br/>
        <w:t xml:space="preserve">Geometrické rovnice </w:t>
        <w:br/>
        <w:t xml:space="preserve">Geometrie čtverečkovaného papíru </w:t>
        <w:br/>
        <w:t xml:space="preserve">Geometrie překládaného papíru I </w:t>
        <w:br/>
        <w:t xml:space="preserve">Geometrie překládaného papíru II </w:t>
        <w:br/>
        <w:t xml:space="preserve">Grammatik kann auch Spass machen! Kreative Grammatik </w:t>
        <w:br/>
        <w:t xml:space="preserve">Gymnastická průprava </w:t>
        <w:br/>
        <w:t xml:space="preserve">Having Fun with Dictation </w:t>
        <w:br/>
        <w:t xml:space="preserve">Historické romány jako součást výuky dějepisu na střední škole </w:t>
        <w:br/>
        <w:t xml:space="preserve">Holidays and festivals-why and how are they celebrated? </w:t>
        <w:br/>
        <w:t xml:space="preserve">Hören bloβ nicht, dass du nicht verstehst?!!! Poslech </w:t>
        <w:br/>
        <w:t xml:space="preserve">How to activate learners to become more efficient listeners </w:t>
        <w:br/>
        <w:t xml:space="preserve">Hra ve výuce dějepisu na střední škole </w:t>
        <w:br/>
        <w:t xml:space="preserve">Hra ve výuce dějepisu na základní škole </w:t>
        <w:br/>
        <w:t xml:space="preserve">Hrajeme si v matematice </w:t>
        <w:br/>
        <w:t xml:space="preserve">Hry pro zvládání agresivity a neklidu </w:t>
        <w:br/>
        <w:t xml:space="preserve">Hudba kolem nás </w:t>
        <w:br/>
        <w:t xml:space="preserve">Hudební inspirace </w:t>
        <w:br/>
        <w:t xml:space="preserve">I ve vyučování matematice připravujeme žáky na život ve světě plném informací </w:t>
        <w:br/>
        <w:t xml:space="preserve">Integrace žáků se specifickými poruchami učení I. </w:t>
        <w:br/>
        <w:t xml:space="preserve">Integrace žáků se specifickými poruchami učení II. </w:t>
        <w:br/>
        <w:t xml:space="preserve">Italský fašismus, německý nacismus a radikální pravice v meziválečném Českosl. </w:t>
        <w:br/>
        <w:t xml:space="preserve">J. Skácel a jeho poezie </w:t>
        <w:br/>
        <w:t xml:space="preserve">Jak jednat s lidmi </w:t>
        <w:br/>
        <w:t xml:space="preserve">Jak odstranit formalismus ve výuce zlomků? </w:t>
        <w:br/>
        <w:t xml:space="preserve">Jak poznat týrané, zanedbávané a zneužívané děti </w:t>
        <w:br/>
        <w:t xml:space="preserve">Jak překonat strach z matematiky-aneb matematika pro každého </w:t>
        <w:br/>
        <w:t xml:space="preserve">Jak rozvíjet tvořivost a představivost v matematice </w:t>
        <w:br/>
        <w:t xml:space="preserve">Jak se vystříhati sporů, jak být pánem rozhovorů </w:t>
        <w:br/>
        <w:t xml:space="preserve">Jak tvořivě přistupovat k řešení slovních úloh </w:t>
        <w:br/>
        <w:t xml:space="preserve">Jak získat a udržet zájem žáka o vyučování matematice </w:t>
        <w:br/>
        <w:t xml:space="preserve">Jak získávat a udržet autoritu </w:t>
        <w:br/>
        <w:t xml:space="preserve">Jiráskovo Temno a jeho „obraz baroku“ </w:t>
        <w:br/>
        <w:t xml:space="preserve">Jugendsprache </w:t>
        <w:br/>
        <w:t xml:space="preserve">K aktuálnímu užívání německého pravopisu </w:t>
        <w:br/>
        <w:t xml:space="preserve">K problémům jazykové interference </w:t>
        <w:br/>
        <w:t xml:space="preserve">Kde se cítím dobře? Se zvířátky. </w:t>
        <w:br/>
        <w:t xml:space="preserve">Keine Angst vor dem Schreiben! Psaní. </w:t>
        <w:br/>
        <w:t xml:space="preserve">Klíčové kompetence učitele a jejich rozvíjení </w:t>
        <w:br/>
        <w:t xml:space="preserve">Knížky s historickou tématikou jako součást výuky dějepisu na ZŠ </w:t>
        <w:br/>
        <w:t xml:space="preserve">Komunikace a konflikt </w:t>
        <w:br/>
        <w:t xml:space="preserve">Komunikace a tvořivé psaní v literární výchově </w:t>
        <w:br/>
        <w:t xml:space="preserve">Komunikace mezi učiteli a rodiči </w:t>
        <w:br/>
        <w:t xml:space="preserve">Koncepce reformované maturitní zkoušky z AJ ve vztahu k novému Školskému zákonu </w:t>
        <w:br/>
        <w:t xml:space="preserve">Konstruktivním vyučováním k rozvíjení matematického světa žáka </w:t>
        <w:br/>
        <w:t xml:space="preserve">Krabicová geometrie </w:t>
        <w:br/>
        <w:t xml:space="preserve">Kritéria dělitelnosti </w:t>
        <w:br/>
        <w:t xml:space="preserve">Krizové situace ve výuce </w:t>
        <w:br/>
        <w:t xml:space="preserve">Krychlová tělesa v stereometrii základní školy </w:t>
        <w:br/>
        <w:t xml:space="preserve">Kultura a umění v poválečném světě </w:t>
        <w:br/>
        <w:t xml:space="preserve">Language tests - make them useful both for teachers and for students </w:t>
        <w:br/>
        <w:t xml:space="preserve">Learning to write or writing to learn? </w:t>
        <w:br/>
        <w:t xml:space="preserve">Legislativní předpisy a povinná dokumentace při integraci žáků se SPU </w:t>
        <w:br/>
        <w:t xml:space="preserve">Lernstrategie und autonomes Lernen im Deutschunterricht </w:t>
        <w:br/>
        <w:t xml:space="preserve">Lesen heißt nicht übersetzen! Čtení </w:t>
        <w:br/>
        <w:t xml:space="preserve">Lidská tragédie: Bolševické Rusko v letech 1917-1941 </w:t>
        <w:br/>
        <w:t xml:space="preserve">Listening with Skill and Confidence! </w:t>
        <w:br/>
        <w:t xml:space="preserve">Literatura v akci </w:t>
        <w:br/>
        <w:t xml:space="preserve">LMD a možnosti jejich nápravy </w:t>
        <w:br/>
        <w:t xml:space="preserve">Mají konstrukční úlohy světlou budoucnost? </w:t>
        <w:br/>
        <w:t xml:space="preserve">Malý tyran </w:t>
        <w:br/>
        <w:t xml:space="preserve">Matematika pro žáka </w:t>
        <w:br/>
        <w:t xml:space="preserve">Maturita z matematiky na SŠ </w:t>
        <w:br/>
        <w:t xml:space="preserve">Mein Berlin </w:t>
        <w:br/>
        <w:t xml:space="preserve">Metodické kroky při práci s dětmi s SPU a jak předcházet těmto poruchám </w:t>
        <w:br/>
        <w:t xml:space="preserve">Metody rozvíjející kritické myšlení v literární výchově </w:t>
        <w:br/>
        <w:t xml:space="preserve">Mistakes, Mistakes, Mistakes and what to do with them? </w:t>
        <w:br/>
        <w:t xml:space="preserve">Mit Musik ist das Lernen Spass </w:t>
        <w:br/>
        <w:t xml:space="preserve">Mluvený a psaný jazyk-dva samostatné jazykové systémy? </w:t>
        <w:br/>
        <w:t xml:space="preserve">Mnichov 1938 </w:t>
        <w:br/>
        <w:t xml:space="preserve">Modelování v matematice - zkušeností k poznání </w:t>
        <w:br/>
        <w:t xml:space="preserve">Morové epidemie raného novověku </w:t>
        <w:br/>
        <w:t xml:space="preserve">Motivovaná cvičení pohádkou, říkadlem </w:t>
        <w:br/>
        <w:t xml:space="preserve">Muzikorelaxace </w:t>
        <w:br/>
        <w:t xml:space="preserve">Národní divadlo </w:t>
        <w:br/>
        <w:t xml:space="preserve">Nejen textem živ je němčinář </w:t>
        <w:br/>
        <w:t xml:space="preserve">Neklidné dítě ve vyučování </w:t>
        <w:br/>
        <w:t xml:space="preserve">Němci v českých zemích do vzniku Československa </w:t>
        <w:br/>
        <w:t xml:space="preserve">Německá gramatika trochu jinak </w:t>
        <w:br/>
        <w:t xml:space="preserve">Netradiční metody v tělesné výchově aneb </w:t>
        <w:br/>
        <w:t xml:space="preserve">Neue Tendenzen im Phonetikunterricht </w:t>
        <w:br/>
        <w:t xml:space="preserve">Neverbální komunikace v pedagogickém procesu </w:t>
        <w:br/>
        <w:t xml:space="preserve">New Ideas for Using Pictures </w:t>
        <w:br/>
        <w:t xml:space="preserve">O některých aktivizujících přístupech ve vyučování matematice </w:t>
        <w:br/>
        <w:t xml:space="preserve">Objevujeme v matematice </w:t>
        <w:br/>
        <w:t xml:space="preserve">Ohne Hemmungen sprechen. Mluvení </w:t>
        <w:br/>
        <w:t xml:space="preserve">Origami </w:t>
        <w:br/>
        <w:t xml:space="preserve">Osvědčilo se v hodinách matemaitky </w:t>
        <w:br/>
        <w:t xml:space="preserve">Pařížská mírová konference, Československo a poválečné uspořádání Evropy </w:t>
        <w:br/>
        <w:t xml:space="preserve">Po dobrém nebo po zlém? Význam odměn a trestů ve výchově </w:t>
        <w:br/>
        <w:t xml:space="preserve">Počátky studené války (1945-1953) </w:t>
        <w:br/>
        <w:t xml:space="preserve">Pokrývání roviny pravidelnými útvary, polymina </w:t>
        <w:br/>
        <w:t xml:space="preserve">Policie a její zkušenosti s trestnou činností mládeže </w:t>
        <w:br/>
        <w:t xml:space="preserve">Pop-up geometrie </w:t>
        <w:br/>
        <w:t xml:space="preserve">Poruchy chování a jejich náprava </w:t>
        <w:br/>
        <w:t xml:space="preserve">Poznáváme minerály aneb ... </w:t>
        <w:br/>
        <w:t xml:space="preserve">Práce s daty ve školské matematice </w:t>
        <w:br/>
        <w:t xml:space="preserve">Práce s chybou ve výuce německého jazyka </w:t>
        <w:br/>
        <w:t xml:space="preserve">Práce s konkrétním prozaickým textem </w:t>
        <w:br/>
        <w:t xml:space="preserve">Práce s konkrétním prozaickým textem II </w:t>
        <w:br/>
        <w:t xml:space="preserve">Práce s nonsensovou poezií - básně CH. Morgesterna </w:t>
        <w:br/>
        <w:t xml:space="preserve">Práce s nonsensovou poezií aneb Enyky benyky nemastný knedlíky </w:t>
        <w:br/>
        <w:t xml:space="preserve">Práce s poezií aneb Co dělají rybky, když zlé mrazy padnou </w:t>
        <w:br/>
        <w:t xml:space="preserve">Presenting New Vocabulary </w:t>
        <w:br/>
        <w:t xml:space="preserve">Prevence sociálně patologických jevů </w:t>
        <w:br/>
        <w:t xml:space="preserve">Prevence sociálních deviací ve škole I. a II. </w:t>
        <w:br/>
        <w:t xml:space="preserve">Problematika rozvojových zemí (rozvojové vzdělávání) </w:t>
        <w:br/>
        <w:t xml:space="preserve">Problematika výuky českého jazyka v multikulturním prostředí </w:t>
        <w:br/>
        <w:t xml:space="preserve">Problemlose Wortschatzarbeit? Slovní zásoba </w:t>
        <w:br/>
        <w:t xml:space="preserve">Proces dekolonizace a vývoj zemí „třetího světa“ po 2. svět. válce </w:t>
        <w:br/>
        <w:t xml:space="preserve">Projektové vyučování a rozvoj žákovských kompetencí </w:t>
        <w:br/>
        <w:t xml:space="preserve">Projekty ve vyučování matematice na 1.stupni ZŠ </w:t>
        <w:br/>
        <w:t xml:space="preserve">Projekty ve vyučování matematice na 2. stupni ZŠ </w:t>
        <w:br/>
        <w:t xml:space="preserve">Pronunciation in Action </w:t>
        <w:br/>
        <w:t xml:space="preserve">Před katastrofou: od velké hospodářské krize ke světové válce </w:t>
        <w:br/>
        <w:t xml:space="preserve">Předškolní výchova k matematice </w:t>
        <w:br/>
        <w:t xml:space="preserve">Přechod od aritmetiky k algebře </w:t>
        <w:br/>
        <w:t xml:space="preserve">Ready, Steady, Speak! </w:t>
        <w:br/>
        <w:t xml:space="preserve">Reálie Švýcarska </w:t>
        <w:br/>
        <w:t xml:space="preserve">Reedukace specifických poruch učení </w:t>
        <w:br/>
        <w:t xml:space="preserve">Relaxace a uvolňování dětí </w:t>
        <w:br/>
        <w:t xml:space="preserve">Rozumějí žáci skutečně zlomkům? </w:t>
        <w:br/>
        <w:t xml:space="preserve">Rozvoj interkulturních kompetencí ve výuce cizích jazyků </w:t>
        <w:br/>
        <w:t xml:space="preserve">Slohové vyučování na současné ZŠ </w:t>
        <w:br/>
        <w:t xml:space="preserve">Současná česká literatura pro děti a mládež I, II, III </w:t>
        <w:br/>
        <w:t xml:space="preserve">Současná témata v literatuře pro děti a mládež I </w:t>
        <w:br/>
        <w:t xml:space="preserve">Současná témata v literatuře pro děti a mládež II </w:t>
        <w:br/>
        <w:t xml:space="preserve">Sovětský svaz, Československo a země tzv. východního bloku </w:t>
        <w:br/>
        <w:t xml:space="preserve">Spielformen im Deutschunterricht </w:t>
        <w:br/>
        <w:t xml:space="preserve">Spojené státy americké a západní Evropa (1953-1989/91) </w:t>
        <w:br/>
        <w:t xml:space="preserve">Standardy a kompetence ve školské matematice </w:t>
        <w:br/>
        <w:t xml:space="preserve">Stepping into the Shoes of Romeo and Juliet </w:t>
        <w:br/>
        <w:t xml:space="preserve">Stories and Fairy Tales that Turn Grammar into Drama </w:t>
        <w:br/>
        <w:t xml:space="preserve">Stříhání a skládání papíru v geometrii 1. stupně ZŠ </w:t>
        <w:br/>
        <w:t xml:space="preserve">Stylistika v hodinách českého jazyka na základní škole </w:t>
        <w:br/>
        <w:t xml:space="preserve">Syndrom vyhoření </w:t>
        <w:br/>
        <w:t xml:space="preserve">Šikana ve škole </w:t>
        <w:br/>
        <w:t xml:space="preserve">Školní drama v současné škole? </w:t>
        <w:br/>
        <w:t xml:space="preserve">Teaching about Life and Customs </w:t>
        <w:br/>
        <w:t xml:space="preserve">Teaching Pronunciation-from Sounds to Words to Sentences </w:t>
        <w:br/>
        <w:t xml:space="preserve">Testing and Assessment in Teaching English to learners at the age of 10-18 </w:t>
        <w:br/>
        <w:t xml:space="preserve">The Celtic Kindgdoms - Scotland, Wales and Ireland </w:t>
        <w:br/>
        <w:t xml:space="preserve">The Use of Pop-music in English Lessons </w:t>
        <w:br/>
        <w:t xml:space="preserve">Trestná činnost páchaná na mládeži </w:t>
        <w:br/>
        <w:t xml:space="preserve">Tridentský koncil a katolická reformace </w:t>
        <w:br/>
        <w:t xml:space="preserve">Třicetiletá válka v českých zemích </w:t>
        <w:br/>
        <w:t xml:space="preserve">Tvorba ŠVP z hlediska práce učitele matematiky </w:t>
        <w:br/>
        <w:t xml:space="preserve">Tvořivá práce v literární výchově a její propojení se slohovým výcvikem </w:t>
        <w:br/>
        <w:t xml:space="preserve">Tvořivá práce v LV a její propojení se slohovým výcvikem </w:t>
        <w:br/>
        <w:t xml:space="preserve">Tvořivá škola s prvky kritického myšlení </w:t>
        <w:br/>
        <w:t xml:space="preserve">Umíme s žáky nacvičit poslech s porozuměním? </w:t>
        <w:br/>
        <w:t xml:space="preserve">Using bits and pieces to teach about Great Britain and the USA </w:t>
        <w:br/>
        <w:t xml:space="preserve">Víkendová soustředění - kurzy anglického jazyka </w:t>
        <w:br/>
        <w:t xml:space="preserve">Víkendová soustředění - kurzy německého jazyka </w:t>
        <w:br/>
        <w:t xml:space="preserve">Vizualizace při budování pojmu a řešení úloh </w:t>
        <w:br/>
        <w:t xml:space="preserve">Vybrané kapitoly z české literatury 90. let I, II, III </w:t>
        <w:br/>
        <w:t xml:space="preserve">Výcvik tvořivosti´v literární výchově </w:t>
        <w:br/>
        <w:t xml:space="preserve">Výuka německého jazyka u žáků se SPU I. </w:t>
        <w:br/>
        <w:t xml:space="preserve">Výuka německého jazyka u žáků se SPU II. </w:t>
        <w:br/>
        <w:t xml:space="preserve">Využití mezipředmětových vztahů ve slohovém vyučování na současné ZŠ </w:t>
        <w:br/>
        <w:t xml:space="preserve">Využití pomůcek při cvičení aerobiku </w:t>
        <w:br/>
        <w:t xml:space="preserve">Využití psychomotorických her a relaxačních technik u dětí s SPU </w:t>
        <w:br/>
        <w:t xml:space="preserve">Warm-ups and Icebreakers! </w:t>
        <w:br/>
        <w:t xml:space="preserve">What is going on in ELT? How can the Internet help teachers with their work? </w:t>
        <w:br/>
        <w:t xml:space="preserve">Where do English words come from? How are they created? </w:t>
        <w:br/>
        <w:t xml:space="preserve">Wie sage ich das auf Deutsch? </w:t>
        <w:br/>
        <w:t xml:space="preserve">Zákon o soudnictví mládeže </w:t>
        <w:br/>
        <w:t xml:space="preserve">Zámořský svět mezi válkami </w:t>
        <w:br/>
        <w:t xml:space="preserve">Zvířátka a my. Náměty pro dramatickou výchovu ve spojení s literární výchovou </w:t>
        <w:br/>
        <w:t xml:space="preserve">Zvládání učitelského stresu </w:t>
        <w:br/>
        <w:t xml:space="preserve">Žákovské projekty jako nástroj pro pěstování interdisciplinarity ve ŠVP </w:t>
        <w:br/>
        <w:br/>
        <w:br/>
      </w:r>
      <w:r>
        <w:rPr>
          <w:b/>
        </w:rPr>
        <w:t xml:space="preserve">Centrum celoživotního vzdělávání Jezerka o.p.s. </w:t>
      </w:r>
      <w:r>
        <w:rPr/>
        <w:t xml:space="preserve">    </w:t>
      </w:r>
      <w:r>
        <w:rPr>
          <w:b/>
        </w:rPr>
        <w:t>IČ: 26012375</w:t>
      </w:r>
      <w:r>
        <w:rPr/>
        <w:t xml:space="preserve"> </w:t>
        <w:br/>
      </w:r>
      <w:r>
        <w:rPr>
          <w:b/>
        </w:rPr>
        <w:t>Ústupky ev.č.278, 538 07  Seč</w:t>
      </w:r>
      <w:r>
        <w:rPr/>
        <w:t xml:space="preserve"> </w:t>
        <w:br/>
        <w:br/>
        <w:t xml:space="preserve">Aerobik pro nejmenší </w:t>
        <w:br/>
        <w:t xml:space="preserve">Aktivní učení v matematice </w:t>
        <w:br/>
        <w:t xml:space="preserve">Angličtina pro mírně pokročilé </w:t>
        <w:br/>
        <w:t xml:space="preserve">Angličtina pro pokročilé </w:t>
        <w:br/>
        <w:t xml:space="preserve">Angličtina pro školáky </w:t>
        <w:br/>
        <w:t xml:space="preserve">Asertivita aneb jak se zdravě prosadit! </w:t>
        <w:br/>
        <w:t xml:space="preserve">Asertivita mezi lidmi aneb výcvik v sociálních dovednostech </w:t>
        <w:br/>
        <w:t xml:space="preserve">Bakaláři </w:t>
        <w:br/>
        <w:t xml:space="preserve">Bez her a miniprojektů je při češtině nuda </w:t>
        <w:br/>
        <w:t xml:space="preserve">Bezpečnost a ochrana zdraví </w:t>
        <w:br/>
        <w:t xml:space="preserve">Celostátní setkání učitelů matematiky SOŠ </w:t>
        <w:br/>
        <w:t xml:space="preserve">Celostátní setkání vedoucích pracovníků zvláštních a speciálních škol </w:t>
        <w:br/>
        <w:t xml:space="preserve">Cesty ke školnímu vzdělávacímu programu na ZŠ </w:t>
        <w:br/>
        <w:t xml:space="preserve">Citová výchova od narození do puberty </w:t>
        <w:br/>
        <w:t xml:space="preserve">Co by měl žák ZŠ umět z fyziky </w:t>
        <w:br/>
        <w:t xml:space="preserve">Časy a časové přímky v angličtině </w:t>
        <w:br/>
        <w:t xml:space="preserve">Činnostní učení a tvořivá práce ve výuce žáků ZŠ </w:t>
        <w:br/>
        <w:t xml:space="preserve">Dekorace pro každý den </w:t>
        <w:br/>
        <w:t xml:space="preserve">Dialog ve výuce německého jazyka </w:t>
        <w:br/>
        <w:t xml:space="preserve">Didaktické hry v ČJ </w:t>
        <w:br/>
        <w:t xml:space="preserve">Didaktické semináře matematiky pro učitele ZŠ a SŠ </w:t>
        <w:br/>
        <w:t xml:space="preserve">Didaktika výuky německého jazyka na ZŠ </w:t>
        <w:br/>
        <w:t xml:space="preserve">Digitální fotografie a škola </w:t>
        <w:br/>
        <w:t xml:space="preserve">Dílny výtvarných technik </w:t>
        <w:br/>
        <w:t xml:space="preserve">Drátkování </w:t>
        <w:br/>
        <w:t xml:space="preserve">Efektivní výtvarné techniky - dílny </w:t>
        <w:br/>
        <w:t xml:space="preserve">Ekologie v praxi </w:t>
        <w:br/>
        <w:t xml:space="preserve">Encefalopatické dítě </w:t>
        <w:br/>
        <w:t xml:space="preserve">Financování a rozpočet školy a školského zařízení </w:t>
        <w:br/>
        <w:t xml:space="preserve">Francouzský jazyk - jazykový kurz </w:t>
        <w:br/>
        <w:t xml:space="preserve">Fyzikální vzdělávání ve školních vzdělávacích programech </w:t>
        <w:br/>
        <w:t xml:space="preserve">Geometrické rovnice </w:t>
        <w:br/>
        <w:t xml:space="preserve">Geometrie čtverečkového papíru </w:t>
        <w:br/>
        <w:t xml:space="preserve">Grafické techniky </w:t>
        <w:br/>
        <w:t xml:space="preserve">Grafomotorika </w:t>
        <w:br/>
        <w:t xml:space="preserve">Hospodaření příspěvkových organizací </w:t>
        <w:br/>
        <w:t xml:space="preserve">Hra jako prevence </w:t>
        <w:br/>
        <w:t xml:space="preserve">Hra ve výuce angličtiny dětí mladšího školního a předškolního věku </w:t>
        <w:br/>
        <w:t xml:space="preserve">Hry pro rozvoj zdravé osobnosti </w:t>
        <w:br/>
        <w:t xml:space="preserve">Hry s pískem a hlínou </w:t>
        <w:br/>
        <w:t xml:space="preserve">Hudba jako řeč </w:t>
        <w:br/>
        <w:t xml:space="preserve">Hudební inspirace </w:t>
        <w:br/>
        <w:t xml:space="preserve">Inovace ve výuce Čj na ZŠ, čtení a psaní s porozuměním </w:t>
        <w:br/>
        <w:t xml:space="preserve">Internet z pohledu psychologie </w:t>
        <w:br/>
        <w:t xml:space="preserve">Jak nevyhořet - aneb chráníme se proti stresu </w:t>
        <w:br/>
        <w:t xml:space="preserve">Jak poznat a rozvíjet talent a nadání u dítěte </w:t>
        <w:br/>
        <w:t xml:space="preserve">Jak si udělat školní vzdělávací program v MŠ </w:t>
        <w:br/>
        <w:t xml:space="preserve">Jak vést neformálně rodičovské schůzky </w:t>
        <w:br/>
        <w:t xml:space="preserve">Klub ředitelek a vedoucích učitelek MŠ </w:t>
        <w:br/>
        <w:t xml:space="preserve">Komunikace </w:t>
        <w:br/>
        <w:t xml:space="preserve">Komunikace po síti </w:t>
        <w:br/>
        <w:t xml:space="preserve">Komunikace učitelky MŠ </w:t>
        <w:br/>
        <w:t xml:space="preserve">Komunikace v obtížných situacích </w:t>
        <w:br/>
        <w:t xml:space="preserve">Komunikace v ZŠ </w:t>
        <w:br/>
        <w:t xml:space="preserve">Konverzace v německém jazyce pro mírně a ¨středně pokročilé </w:t>
        <w:br/>
        <w:t xml:space="preserve">Kotrmelce a klasika </w:t>
        <w:br/>
        <w:t xml:space="preserve">Kurz anglického jazyka pro pokročilé </w:t>
        <w:br/>
        <w:t xml:space="preserve">Kurz anglického jazyka pro úplné začátečníky </w:t>
        <w:br/>
        <w:t xml:space="preserve">Kvalita školy a její zjišťování </w:t>
        <w:br/>
        <w:t xml:space="preserve">Letní škola angličtiny pro pedagogy neangličtináře </w:t>
        <w:br/>
        <w:t xml:space="preserve">Linux pro pokročilé </w:t>
        <w:br/>
        <w:t xml:space="preserve">Linux pro začátečníky </w:t>
        <w:br/>
        <w:t xml:space="preserve">Matematická mozaika aneb aktivní učení v praxi </w:t>
        <w:br/>
        <w:t xml:space="preserve">Matematika plná her </w:t>
        <w:br/>
        <w:t xml:space="preserve">Mateřská škola v pohybu </w:t>
        <w:br/>
        <w:t xml:space="preserve">Metodika hry na pětidírkovou flétnu </w:t>
        <w:br/>
        <w:t xml:space="preserve">Metody prohlubující čtenářskou gramotnost </w:t>
        <w:br/>
        <w:t xml:space="preserve">Mezipředmětové vyučování v rámci výuky cizích jazyků </w:t>
        <w:br/>
        <w:t xml:space="preserve">Mezipředmětové vztahy ve výuce matematiky </w:t>
        <w:br/>
        <w:t xml:space="preserve">Motivační hry ve slohu a literatuře </w:t>
        <w:br/>
        <w:t xml:space="preserve">Na pomoc učitelkám MŠ - třídní projekty </w:t>
        <w:br/>
        <w:t xml:space="preserve">Nadané děti v MŠ a ZŠ a možnosti práce s nimi </w:t>
        <w:br/>
        <w:t xml:space="preserve">Nápady nejen pro ŠD </w:t>
        <w:br/>
        <w:t xml:space="preserve">Náš hlas, jak ho neznáme </w:t>
        <w:br/>
        <w:t xml:space="preserve">Návštěva v malotřídní škole </w:t>
        <w:br/>
        <w:t xml:space="preserve">Nebojte se vyjmenovaných slov </w:t>
        <w:br/>
        <w:t xml:space="preserve">Nejnovější trendy ve florbale </w:t>
        <w:br/>
        <w:t xml:space="preserve">Netradiční formy protidrogové prevence </w:t>
        <w:br/>
        <w:t xml:space="preserve">Netradiční sportovní hry </w:t>
        <w:br/>
        <w:t xml:space="preserve">Nevyhazujte časopisy, budeme si hrát! </w:t>
        <w:br/>
        <w:t xml:space="preserve">Nová maturita z cizích jazyků </w:t>
        <w:br/>
        <w:t xml:space="preserve">Nové trendy v práci MŠ </w:t>
        <w:br/>
        <w:t xml:space="preserve">Novell pro pokročilé </w:t>
        <w:br/>
        <w:t xml:space="preserve">Novell pro začátečníky </w:t>
        <w:br/>
        <w:t xml:space="preserve">Nuda při češtině? </w:t>
        <w:br/>
        <w:t xml:space="preserve">Origami </w:t>
        <w:br/>
        <w:t xml:space="preserve">OS linux pro začátečníky </w:t>
        <w:br/>
        <w:t xml:space="preserve">Osobnost učitele </w:t>
        <w:br/>
        <w:t xml:space="preserve">Paní učitelko, k čemu mi ta čeština bude? </w:t>
        <w:br/>
        <w:t xml:space="preserve">Pedagogický pracovník jako účastník pracovněprávních vztahů </w:t>
        <w:br/>
        <w:t xml:space="preserve">Periodické doškolení k bezpečnosti práce </w:t>
        <w:br/>
        <w:t xml:space="preserve">Pletení z proutí </w:t>
        <w:br/>
        <w:t xml:space="preserve">Po stopách malířů Železných hor a okolí Chrudimky </w:t>
        <w:br/>
        <w:t xml:space="preserve">Počítačová grafika - práce s vektrovým grafickým programem Zoner Callisto </w:t>
        <w:br/>
        <w:t xml:space="preserve">Počítačová gramotnost prakticky </w:t>
        <w:br/>
        <w:t xml:space="preserve">Pohybem ke zdraví </w:t>
        <w:br/>
        <w:t xml:space="preserve">Pohybová školička I. </w:t>
        <w:br/>
        <w:t xml:space="preserve">Pohybová školička II. </w:t>
        <w:br/>
        <w:t xml:space="preserve">Pohybové hry ve škole a jinak </w:t>
        <w:br/>
        <w:t xml:space="preserve">Pojďte s námi na návštěvu </w:t>
        <w:br/>
        <w:t xml:space="preserve">Pop-up geometrie </w:t>
        <w:br/>
        <w:t xml:space="preserve">Poruchy chování u dětí školního věku </w:t>
        <w:br/>
        <w:t xml:space="preserve">Práce s daty ve školské matematice </w:t>
        <w:br/>
        <w:t xml:space="preserve">Práce s dětskou skupinou </w:t>
        <w:br/>
        <w:t xml:space="preserve">Práce s mapou </w:t>
        <w:br/>
        <w:t xml:space="preserve">Praha kulturní a historická </w:t>
        <w:br/>
        <w:t xml:space="preserve">Praktické řešení problémů v oblasti školské legislativy </w:t>
        <w:br/>
        <w:t xml:space="preserve">Prevence poruch řeči </w:t>
        <w:br/>
        <w:t xml:space="preserve">Problematika BOZP pro učitele TV </w:t>
        <w:br/>
        <w:t xml:space="preserve">Proč aneb sociální a psychologické aspekty vzniku závislosti </w:t>
        <w:br/>
        <w:t xml:space="preserve">Prohlubování pedagogických dovedností učitelek MŠ </w:t>
        <w:br/>
        <w:t xml:space="preserve">Projektové vyučování I.-IV. </w:t>
        <w:br/>
        <w:t xml:space="preserve">Projektové vyučování na 1. stupni ZŠ </w:t>
        <w:br/>
        <w:t xml:space="preserve">Projektové vyučování v praxi škol </w:t>
        <w:br/>
        <w:t xml:space="preserve">Prostor - pohyb - bezpečnost </w:t>
        <w:br/>
        <w:t xml:space="preserve">Prší </w:t>
        <w:br/>
        <w:t xml:space="preserve">Psaní zábavně </w:t>
        <w:br/>
        <w:t xml:space="preserve">Rámcový vzdělávací program pro předškolní vzdělávání - tvořivá dramatika v MŠ </w:t>
        <w:br/>
        <w:t xml:space="preserve">Rámcový vzdělávací program pro základní vzdělávání </w:t>
        <w:br/>
        <w:t xml:space="preserve">Rámcový vzdělávací program v praxi </w:t>
        <w:br/>
        <w:t xml:space="preserve">Relaxace pro děti </w:t>
        <w:br/>
        <w:t xml:space="preserve">Relaxace s Věrkou </w:t>
        <w:br/>
        <w:t xml:space="preserve">Rétorika </w:t>
        <w:br/>
        <w:t xml:space="preserve">Rozvíjení osobnosti dítěte pohybem </w:t>
        <w:br/>
        <w:t xml:space="preserve">Rozvojový plán školy a DVPP jako znak kvality školy </w:t>
        <w:br/>
        <w:t xml:space="preserve">RVP ZV a ŠVP - od RVP ke ŠVP </w:t>
        <w:br/>
        <w:t xml:space="preserve">Ředitel školy a granty </w:t>
        <w:br/>
        <w:t xml:space="preserve">Ředitel školy a vnitřní směrnice </w:t>
        <w:br/>
        <w:t xml:space="preserve">Ředitelka MŠ - pedagog a manažer </w:t>
        <w:br/>
        <w:t xml:space="preserve">Ředitelská poradna </w:t>
        <w:br/>
        <w:t xml:space="preserve">Řízení kvality v autonomní škole </w:t>
        <w:br/>
        <w:t xml:space="preserve">Síla řetězu </w:t>
        <w:br/>
        <w:t xml:space="preserve">Skotačení na bublinách </w:t>
        <w:br/>
        <w:t xml:space="preserve">Sociálně psychologický rozvoj osobnosti učitele </w:t>
        <w:br/>
        <w:t xml:space="preserve">Světová náboženství </w:t>
        <w:br/>
        <w:t xml:space="preserve">Škola hrou aneb zábavné vyučování nejen v 1. ročníku </w:t>
        <w:br/>
        <w:t xml:space="preserve">Tabulkový kalkulátor pro pokročilé </w:t>
        <w:br/>
        <w:t xml:space="preserve">Textový editor pro pokročilé </w:t>
        <w:br/>
        <w:t xml:space="preserve">Toulky mezi předměty </w:t>
        <w:br/>
        <w:t xml:space="preserve">Tresty a odměny </w:t>
        <w:br/>
        <w:t xml:space="preserve">Tvorba WWW stránek </w:t>
        <w:br/>
        <w:t xml:space="preserve">Tvoříme školní vzdělávací program </w:t>
        <w:br/>
        <w:t xml:space="preserve">Tvořivá dramatika v praxi na MŠ </w:t>
        <w:br/>
        <w:t xml:space="preserve">Týmová spolupráce </w:t>
        <w:br/>
        <w:t xml:space="preserve">Učíme se hrou </w:t>
        <w:br/>
        <w:t xml:space="preserve">Veselé kolektivní logopedické chvilky </w:t>
        <w:br/>
        <w:t xml:space="preserve">Vlastivědné vycházky naučnými stezkami </w:t>
        <w:br/>
        <w:t xml:space="preserve">Vlivy na vývoj motoriky dítěte předškolního a mladšího školního věku </w:t>
        <w:br/>
        <w:t xml:space="preserve">Výtvarná inspirace současným uměním </w:t>
        <w:br/>
        <w:t xml:space="preserve">Výtvarné proměny odpadových materiálů a přírodnin </w:t>
        <w:br/>
        <w:t xml:space="preserve">Výuka cizích jazyků dětí s poruchami učení </w:t>
        <w:br/>
        <w:t xml:space="preserve">Výuka cizích jazyků na ZŠ a SŠ z pohledu ČŠI </w:t>
        <w:br/>
        <w:t xml:space="preserve">Výuka TV ve vztahu k právnímu prostředí </w:t>
        <w:br/>
        <w:t xml:space="preserve">Využití programu Začít spolu při plánování v předškolním vzdělávání </w:t>
        <w:br/>
        <w:t xml:space="preserve">Vývojové zvláštnosti dětí ve věku 3 - 7 let </w:t>
        <w:br/>
        <w:t xml:space="preserve">Zajímavé techniky pro šikovné ruce </w:t>
        <w:br/>
        <w:t xml:space="preserve">Základní problémy při výchově a vzdělávání ve věku 7 - 15 let </w:t>
        <w:br/>
        <w:t xml:space="preserve">Základy diferenciálního a integrálního počtu </w:t>
        <w:br/>
        <w:t xml:space="preserve">Zásady první pomoci </w:t>
        <w:br/>
        <w:br/>
        <w:br/>
      </w:r>
      <w:r>
        <w:rPr>
          <w:b/>
        </w:rPr>
        <w:t xml:space="preserve">Agentura RES,s.r.o. </w:t>
      </w:r>
      <w:r>
        <w:rPr/>
        <w:t xml:space="preserve">    </w:t>
      </w:r>
      <w:r>
        <w:rPr>
          <w:b/>
        </w:rPr>
        <w:t>IČ: 26033992</w:t>
      </w:r>
      <w:r>
        <w:rPr/>
        <w:t xml:space="preserve"> </w:t>
        <w:br/>
      </w:r>
      <w:r>
        <w:rPr>
          <w:b/>
        </w:rPr>
        <w:t>Ant.Sovy 676/15, 370 05  České Budějovice</w:t>
      </w:r>
      <w:r>
        <w:rPr/>
        <w:t xml:space="preserve"> </w:t>
        <w:br/>
        <w:br/>
        <w:t xml:space="preserve">Rozhodování ředitelů škol ve správním řízení podle školského zákona </w:t>
        <w:br/>
        <w:br/>
        <w:br/>
      </w:r>
      <w:r>
        <w:rPr>
          <w:b/>
        </w:rPr>
        <w:t xml:space="preserve">Jintes CB s.r.o </w:t>
      </w:r>
      <w:r>
        <w:rPr/>
        <w:t xml:space="preserve">    </w:t>
      </w:r>
      <w:r>
        <w:rPr>
          <w:b/>
        </w:rPr>
        <w:t>IČ: 26046407</w:t>
      </w:r>
      <w:r>
        <w:rPr/>
        <w:t xml:space="preserve"> </w:t>
        <w:br/>
      </w:r>
      <w:r>
        <w:rPr>
          <w:b/>
        </w:rPr>
        <w:t>Tylova 2/130, 370 01  České Budějovice</w:t>
      </w:r>
      <w:r>
        <w:rPr/>
        <w:t xml:space="preserve"> </w:t>
        <w:br/>
        <w:br/>
        <w:t xml:space="preserve">Adobe Photoshop </w:t>
        <w:br/>
        <w:t xml:space="preserve">Adobe Photoshop pro pokročilé </w:t>
        <w:br/>
        <w:t xml:space="preserve">Databáze (základy MS Access) </w:t>
        <w:br/>
        <w:t xml:space="preserve">Digitální fotografování a fotografie a jejich následná úprava </w:t>
        <w:br/>
        <w:t xml:space="preserve">Efektivní tvorba www stránek a prezentací v prog. SWiSHmax a SWiSHstudio </w:t>
        <w:br/>
        <w:t xml:space="preserve">Ekologické vodou ředitelné nátěrové hmoty </w:t>
        <w:br/>
        <w:t xml:space="preserve">Excel pokročilí </w:t>
        <w:br/>
        <w:t xml:space="preserve">Excel pokročilí II. </w:t>
        <w:br/>
        <w:t xml:space="preserve">Excel začátečníci </w:t>
        <w:br/>
        <w:t xml:space="preserve">Grafy v Excelu, kontingenční tabulka </w:t>
        <w:br/>
        <w:t xml:space="preserve">Hospodaření příspěvkových organizací zřizovaných krajem nebo obcí </w:t>
        <w:br/>
        <w:t xml:space="preserve">Chemické stavební materiály a jejich aplikace v praxi </w:t>
        <w:br/>
        <w:t xml:space="preserve">Instalace MS Windows a MS Office </w:t>
        <w:br/>
        <w:t xml:space="preserve">Internet </w:t>
        <w:br/>
        <w:t xml:space="preserve">Internetové služby pro pokročilé </w:t>
        <w:br/>
        <w:t xml:space="preserve">Jarní kolekce výtvarných inspirací </w:t>
        <w:br/>
        <w:t xml:space="preserve">Možnosti kancelářského software zdarma </w:t>
        <w:br/>
        <w:t xml:space="preserve">MS FrontPage </w:t>
        <w:br/>
        <w:t xml:space="preserve">MS Publisher </w:t>
        <w:br/>
        <w:t xml:space="preserve">Ničivé mikroorganismy v praxi a boj proti nim </w:t>
        <w:br/>
        <w:t xml:space="preserve">Nové inspirace v hodinách výtvarné výchovy </w:t>
        <w:br/>
        <w:t xml:space="preserve">Outlook </w:t>
        <w:br/>
        <w:t xml:space="preserve">Podzimní kolekce výtvarných inspirací </w:t>
        <w:br/>
        <w:t xml:space="preserve">Problematika odpadů z hlediska chemicky nebezpečných látek </w:t>
        <w:br/>
        <w:t xml:space="preserve">Ředitel školy a finanční kontrola </w:t>
        <w:br/>
        <w:t xml:space="preserve">Správa sítí TCP/IP </w:t>
        <w:br/>
        <w:t xml:space="preserve">Tvorba internetových stránek HTML </w:t>
        <w:br/>
        <w:t xml:space="preserve">Tvorba, třídění a filtrování dat </w:t>
        <w:br/>
        <w:t xml:space="preserve">Účetnictví příspěvkových organizací </w:t>
        <w:br/>
        <w:t xml:space="preserve">Udržujeme pořádek v datech </w:t>
        <w:br/>
        <w:t xml:space="preserve">Vytváříme prezentace </w:t>
        <w:br/>
        <w:t xml:space="preserve">Word pokročilí </w:t>
        <w:br/>
        <w:t xml:space="preserve">Word pokročilí II. </w:t>
        <w:br/>
        <w:t xml:space="preserve">Word začátečníci </w:t>
        <w:br/>
        <w:t xml:space="preserve">Zabezpečení počítače v MS Windows 95 - XP </w:t>
        <w:br/>
        <w:t xml:space="preserve">Základy obsluhy počítače </w:t>
        <w:br/>
        <w:t xml:space="preserve">Základy obsluhy počítače Windows, Word, Excel </w:t>
        <w:br/>
        <w:t xml:space="preserve">Zoner Callisto </w:t>
        <w:br/>
        <w:t xml:space="preserve">Zoner Photo Studio </w:t>
        <w:br/>
        <w:br/>
        <w:br/>
      </w:r>
      <w:r>
        <w:rPr>
          <w:b/>
        </w:rPr>
        <w:t xml:space="preserve">Bedex s.r.o. </w:t>
      </w:r>
      <w:r>
        <w:rPr/>
        <w:t xml:space="preserve">    </w:t>
      </w:r>
      <w:r>
        <w:rPr>
          <w:b/>
        </w:rPr>
        <w:t>IČ: 26068826</w:t>
      </w:r>
      <w:r>
        <w:rPr/>
        <w:t xml:space="preserve"> </w:t>
        <w:br/>
      </w:r>
      <w:r>
        <w:rPr>
          <w:b/>
        </w:rPr>
        <w:t>Nová 14, 370 01  České Budějovice</w:t>
      </w:r>
      <w:r>
        <w:rPr/>
        <w:t xml:space="preserve"> </w:t>
        <w:br/>
        <w:br/>
        <w:t xml:space="preserve">Vzdělávání pedagog. pracovníků středních škol v měkkých dovednostech TYP - A </w:t>
        <w:br/>
        <w:t xml:space="preserve">Vzdělávání pedagog. pracovníků středních škol v měkkých dovednostech TYP - B </w:t>
        <w:br/>
        <w:br/>
        <w:br/>
      </w:r>
      <w:r>
        <w:rPr>
          <w:b/>
        </w:rPr>
        <w:t xml:space="preserve">Sportovně vzdělávací institut o.p.s. </w:t>
      </w:r>
      <w:r>
        <w:rPr/>
        <w:t xml:space="preserve">    </w:t>
      </w:r>
      <w:r>
        <w:rPr>
          <w:b/>
        </w:rPr>
        <w:t>IČ: 26070286</w:t>
      </w:r>
      <w:r>
        <w:rPr/>
        <w:t xml:space="preserve"> </w:t>
        <w:br/>
      </w:r>
      <w:r>
        <w:rPr>
          <w:b/>
        </w:rPr>
        <w:t>Velké náměstí 140, 386 01  Strakonice</w:t>
      </w:r>
      <w:r>
        <w:rPr/>
        <w:t xml:space="preserve"> </w:t>
        <w:br/>
        <w:br/>
        <w:t xml:space="preserve">Školení instruktorů školního snowboardingu-doškolovací kurz </w:t>
        <w:br/>
        <w:t xml:space="preserve">Školení instruktorů školního snowboardingu-základní kurz </w:t>
        <w:br/>
        <w:t xml:space="preserve">základní kurz inline bruslení pro učitele </w:t>
        <w:br/>
        <w:br/>
        <w:br/>
      </w:r>
      <w:r>
        <w:rPr>
          <w:b/>
        </w:rPr>
        <w:t xml:space="preserve">RENTEL a.s. </w:t>
      </w:r>
      <w:r>
        <w:rPr/>
        <w:t xml:space="preserve">    </w:t>
      </w:r>
      <w:r>
        <w:rPr>
          <w:b/>
        </w:rPr>
        <w:t>IČ: 26128233</w:t>
      </w:r>
      <w:r>
        <w:rPr/>
        <w:t xml:space="preserve"> </w:t>
        <w:br/>
      </w:r>
      <w:r>
        <w:rPr>
          <w:b/>
        </w:rPr>
        <w:t>Ohradské náměstí 1621, 155 00  Praha 5</w:t>
      </w:r>
      <w:r>
        <w:rPr/>
        <w:t xml:space="preserve"> </w:t>
        <w:br/>
        <w:br/>
        <w:t xml:space="preserve">Boj proti korupci </w:t>
        <w:br/>
        <w:t xml:space="preserve">Environmentální minimum </w:t>
        <w:br/>
        <w:t xml:space="preserve">Příprava obyvatelstva na chování v mimořádných situacích </w:t>
        <w:br/>
        <w:t xml:space="preserve">Škola v procesu krizového řízení </w:t>
        <w:br/>
        <w:t xml:space="preserve">Školský zákon </w:t>
        <w:br/>
        <w:t xml:space="preserve">Zavádění eLearningu do vzdělávání na VOŠ a SŠ </w:t>
        <w:br/>
        <w:br/>
        <w:br/>
      </w:r>
      <w:r>
        <w:rPr>
          <w:b/>
        </w:rPr>
        <w:t xml:space="preserve">Keramický Atelier K s.r.o. </w:t>
      </w:r>
      <w:r>
        <w:rPr/>
        <w:t xml:space="preserve">    </w:t>
      </w:r>
      <w:r>
        <w:rPr>
          <w:b/>
        </w:rPr>
        <w:t>IČ: 26143569</w:t>
      </w:r>
      <w:r>
        <w:rPr/>
        <w:t xml:space="preserve"> </w:t>
        <w:br/>
      </w:r>
      <w:r>
        <w:rPr>
          <w:b/>
        </w:rPr>
        <w:t>Vosmíkových 20, 180 00  Praha 8</w:t>
      </w:r>
      <w:r>
        <w:rPr/>
        <w:t xml:space="preserve"> </w:t>
        <w:br/>
        <w:br/>
        <w:t xml:space="preserve">KERAMICKÝ SEMINÁŘ PRO UČITELE A VYCHOVATELE </w:t>
        <w:br/>
        <w:t xml:space="preserve">PRÁZDNINOVÝ KERAMICKÝ KURZ PRO UČITELE A VYCHOVATELE-PRO POKROČILÉ </w:t>
        <w:br/>
        <w:t xml:space="preserve">PRÁZDNINOVÝ KERAMICKÝKURZ PRO UČITELE A VYCHOVATELE-PRO ZAČÁTEČNÍKY </w:t>
        <w:br/>
        <w:t xml:space="preserve">SOBOTNÍ KERAMICKÝ KURZ PRO UČITELE A VYCHOVATELE </w:t>
        <w:br/>
        <w:br/>
        <w:br/>
      </w:r>
      <w:r>
        <w:rPr>
          <w:b/>
        </w:rPr>
        <w:t xml:space="preserve">S-COMP Centre CZ s.r.o. </w:t>
      </w:r>
      <w:r>
        <w:rPr/>
        <w:t xml:space="preserve">    </w:t>
      </w:r>
      <w:r>
        <w:rPr>
          <w:b/>
        </w:rPr>
        <w:t>IČ: 26170621</w:t>
      </w:r>
      <w:r>
        <w:rPr/>
        <w:t xml:space="preserve"> </w:t>
        <w:br/>
      </w:r>
      <w:r>
        <w:rPr>
          <w:b/>
        </w:rPr>
        <w:t>Ohradní 59, 140 00  Praha 4</w:t>
      </w:r>
      <w:r>
        <w:rPr/>
        <w:t xml:space="preserve"> </w:t>
        <w:br/>
        <w:br/>
        <w:t xml:space="preserve">Administrace počítačových sítí se specializaci na sítě Windows 2000 </w:t>
        <w:br/>
        <w:t xml:space="preserve">Adobe Photoshop - základní praxe </w:t>
        <w:br/>
        <w:t xml:space="preserve">Digitální fotografie ve škole </w:t>
        <w:br/>
        <w:t xml:space="preserve">Instalace a konfigurace sítě Microsoft Windows 2000 </w:t>
        <w:br/>
        <w:t xml:space="preserve">Kvalitní prezentace s využitím pro výuku </w:t>
        <w:br/>
        <w:t xml:space="preserve">MS Class Server - pomocník učitele při výuce </w:t>
        <w:br/>
        <w:t xml:space="preserve">Práce s tabulkami a analýza dat pomocí tabulkového procesoru MS Ex cel </w:t>
        <w:br/>
        <w:t xml:space="preserve">Převod dokumentů do formátu PDF </w:t>
        <w:br/>
        <w:t xml:space="preserve">Seminář - Tvorba ICT pomůcky pro různé předměty </w:t>
        <w:br/>
        <w:t xml:space="preserve">Standardizace IT znalostí na stupni ECDL-komplet (doplněním z ECDL-Start) </w:t>
        <w:br/>
        <w:t xml:space="preserve">Standardizace IT znalostí na stupni ECDL-Start </w:t>
        <w:br/>
        <w:t xml:space="preserve">Tvorba a správa webových prezentací </w:t>
        <w:br/>
        <w:t xml:space="preserve">Tvorba profesionálních dokumentů pomocí MS Word </w:t>
        <w:br/>
        <w:t xml:space="preserve">Tvorba učebních jednotek v prostředí MS Class Server </w:t>
        <w:br/>
        <w:t xml:space="preserve">Tvorba všech druhů tiskovin a internetové grafiky </w:t>
        <w:br/>
        <w:t xml:space="preserve">Vytváření a správa databází pomocí MS Access </w:t>
        <w:br/>
        <w:t xml:space="preserve">Vytváření a úprava vektorové grafiky pomocí Adobe Illustratoru </w:t>
        <w:br/>
        <w:t xml:space="preserve">Základy administrace malých počítačových sítí Windows 2000 </w:t>
        <w:br/>
        <w:br/>
        <w:br/>
      </w:r>
      <w:r>
        <w:rPr>
          <w:b/>
        </w:rPr>
        <w:t xml:space="preserve">Vzdělávací centrum pro veřejnou správu ČR, o.p.s. </w:t>
      </w:r>
      <w:r>
        <w:rPr/>
        <w:t xml:space="preserve">    </w:t>
      </w:r>
      <w:r>
        <w:rPr>
          <w:b/>
        </w:rPr>
        <w:t>IČ: 26187639</w:t>
      </w:r>
      <w:r>
        <w:rPr/>
        <w:t xml:space="preserve"> </w:t>
        <w:br/>
      </w:r>
      <w:r>
        <w:rPr>
          <w:b/>
        </w:rPr>
        <w:t>Vítkova 10/240, 186 00  Praha 8</w:t>
      </w:r>
      <w:r>
        <w:rPr/>
        <w:t xml:space="preserve"> </w:t>
        <w:br/>
        <w:br/>
        <w:t xml:space="preserve">Dokumentace školy </w:t>
        <w:br/>
        <w:t xml:space="preserve">Hodnocení kvality práce ve škole </w:t>
        <w:br/>
        <w:t xml:space="preserve">Kontrola zpracování mezd ředitelem školy </w:t>
        <w:br/>
        <w:t xml:space="preserve">Metodika hospitační činnosti </w:t>
        <w:br/>
        <w:t xml:space="preserve">Organizační řád - Směrnice školy </w:t>
        <w:br/>
        <w:t xml:space="preserve">Pravidla odměňování </w:t>
        <w:br/>
        <w:t xml:space="preserve">Příprava školy na inspekci </w:t>
        <w:br/>
        <w:t xml:space="preserve">Rok na škole </w:t>
        <w:br/>
        <w:br/>
        <w:br/>
      </w:r>
      <w:r>
        <w:rPr>
          <w:b/>
        </w:rPr>
        <w:t xml:space="preserve">Privátní pedagogicko-psychologická poradna v Berouně, s.r.o. </w:t>
      </w:r>
      <w:r>
        <w:rPr/>
        <w:t xml:space="preserve">    </w:t>
      </w:r>
      <w:r>
        <w:rPr>
          <w:b/>
        </w:rPr>
        <w:t>IČ: 26193876</w:t>
      </w:r>
      <w:r>
        <w:rPr/>
        <w:t xml:space="preserve"> </w:t>
        <w:br/>
      </w:r>
      <w:r>
        <w:rPr>
          <w:b/>
        </w:rPr>
        <w:t>Wágnerovo nám. 1541, 266 01  Beroun 2</w:t>
      </w:r>
      <w:r>
        <w:rPr/>
        <w:t xml:space="preserve"> </w:t>
        <w:br/>
        <w:br/>
        <w:t xml:space="preserve">Prevence SPUCH v předškolním věku - program HYPO </w:t>
        <w:br/>
        <w:t xml:space="preserve">Stimulace komunikace a řeči jako prevence poruch řeči </w:t>
        <w:br/>
        <w:br/>
        <w:br/>
      </w:r>
      <w:r>
        <w:rPr>
          <w:b/>
        </w:rPr>
        <w:t xml:space="preserve">SVOPAP vzdělávací centrum s.r.o. </w:t>
      </w:r>
      <w:r>
        <w:rPr/>
        <w:t xml:space="preserve">    </w:t>
      </w:r>
      <w:r>
        <w:rPr>
          <w:b/>
        </w:rPr>
        <w:t>IČ: 26194724</w:t>
      </w:r>
      <w:r>
        <w:rPr/>
        <w:t xml:space="preserve"> </w:t>
        <w:br/>
      </w:r>
      <w:r>
        <w:rPr>
          <w:b/>
        </w:rPr>
        <w:t>U Sanatoria 586, 153 00  Praha 5 - Radotín</w:t>
      </w:r>
      <w:r>
        <w:rPr/>
        <w:t xml:space="preserve"> </w:t>
        <w:br/>
        <w:br/>
        <w:t xml:space="preserve">Chov drobných zvířat ve školních podmínkách </w:t>
        <w:br/>
        <w:t xml:space="preserve">Možnosti využití psa ve speciálním školství </w:t>
        <w:br/>
        <w:br/>
        <w:br/>
      </w:r>
      <w:r>
        <w:rPr>
          <w:b/>
        </w:rPr>
        <w:t xml:space="preserve">Soukromá vysoká škola ekonomických studií, s. r. o. </w:t>
      </w:r>
      <w:r>
        <w:rPr/>
        <w:t xml:space="preserve">    </w:t>
      </w:r>
      <w:r>
        <w:rPr>
          <w:b/>
        </w:rPr>
        <w:t>IČ: 26198037 , RID: 7190</w:t>
      </w:r>
      <w:r>
        <w:rPr/>
        <w:t xml:space="preserve"> </w:t>
        <w:br/>
      </w:r>
      <w:r>
        <w:rPr>
          <w:b/>
        </w:rPr>
        <w:t>Lindnerova 575/1, 180 00  Praha 8</w:t>
      </w:r>
      <w:r>
        <w:rPr/>
        <w:t xml:space="preserve"> </w:t>
        <w:br/>
        <w:br/>
        <w:t xml:space="preserve">Grafika ve WORDu </w:t>
        <w:br/>
        <w:t xml:space="preserve">Hromadná korespondence v MS WORD </w:t>
        <w:br/>
        <w:t xml:space="preserve">Použití MS Project při plánování a řízení práce </w:t>
        <w:br/>
        <w:t xml:space="preserve">Tvorba webových stránek v HTML </w:t>
        <w:br/>
        <w:t xml:space="preserve">Úprava dokumentu MS WORD do tiskové podoby </w:t>
        <w:br/>
        <w:br/>
        <w:br/>
      </w:r>
      <w:r>
        <w:rPr>
          <w:b/>
        </w:rPr>
        <w:t xml:space="preserve">A KLuby ČR, o.p.s. </w:t>
      </w:r>
      <w:r>
        <w:rPr/>
        <w:t xml:space="preserve">    </w:t>
      </w:r>
      <w:r>
        <w:rPr>
          <w:b/>
        </w:rPr>
        <w:t>IČ: 26221268</w:t>
      </w:r>
      <w:r>
        <w:rPr/>
        <w:t xml:space="preserve"> </w:t>
        <w:br/>
      </w:r>
      <w:r>
        <w:rPr>
          <w:b/>
        </w:rPr>
        <w:t>Křenová 62a, 602 00  Brno</w:t>
      </w:r>
      <w:r>
        <w:rPr/>
        <w:t xml:space="preserve"> </w:t>
        <w:br/>
        <w:br/>
        <w:t xml:space="preserve">Model růstu v pedagogické praxi II. </w:t>
        <w:br/>
        <w:t xml:space="preserve">Modelu růstu v práci učitele </w:t>
        <w:br/>
        <w:t xml:space="preserve">Závislosti - prevence, léčba, resocializace </w:t>
        <w:br/>
        <w:br/>
        <w:br/>
      </w:r>
      <w:r>
        <w:rPr>
          <w:b/>
        </w:rPr>
        <w:t xml:space="preserve">NICOM, a.s. </w:t>
      </w:r>
      <w:r>
        <w:rPr/>
        <w:t xml:space="preserve">    </w:t>
      </w:r>
      <w:r>
        <w:rPr>
          <w:b/>
        </w:rPr>
        <w:t>IČ: 26226375</w:t>
      </w:r>
      <w:r>
        <w:rPr/>
        <w:t xml:space="preserve"> </w:t>
        <w:br/>
      </w:r>
      <w:r>
        <w:rPr>
          <w:b/>
        </w:rPr>
        <w:t>Strážnická 10, 602 00  Brno</w:t>
      </w:r>
      <w:r>
        <w:rPr/>
        <w:t xml:space="preserve"> </w:t>
        <w:br/>
        <w:br/>
        <w:t xml:space="preserve">Adobe Photoshop </w:t>
        <w:br/>
        <w:t xml:space="preserve">AutoCAD 2004 - pro pokročilé </w:t>
        <w:br/>
        <w:t xml:space="preserve">AutoCAD 2004 - základní </w:t>
        <w:br/>
        <w:t xml:space="preserve">Corel Draw </w:t>
        <w:br/>
        <w:t xml:space="preserve">Internet </w:t>
        <w:br/>
        <w:t xml:space="preserve">MOC 1572 - Implementing and Managing MS Exchange 2000 </w:t>
        <w:br/>
        <w:t xml:space="preserve">MOC 2071 - Querying MS SQL Server 2000 with Transact-SQL </w:t>
        <w:br/>
        <w:t xml:space="preserve">MOC 2072 - Administering a MS SQL Server 2000 Database </w:t>
        <w:br/>
        <w:t xml:space="preserve">MOC 2073 - Programming a MS SQL Server 2000 Database </w:t>
        <w:br/>
        <w:t xml:space="preserve">MOC 2074 - Designing and Implementing Olap Solutions with MS SQL Server 2000 </w:t>
        <w:br/>
        <w:t xml:space="preserve">MOC 2151 - Network and Operating System Essentials </w:t>
        <w:br/>
        <w:t xml:space="preserve">MOC 2152 - Implementing MS Windows 2000 Professional and Server </w:t>
        <w:br/>
        <w:t xml:space="preserve">MOC 2153 - Implementing a MS Windows 2000 Network Infrastructure </w:t>
        <w:br/>
        <w:t xml:space="preserve">MOC 2154 - Implementing and Administering MS Windows 2000 Directory Services </w:t>
        <w:br/>
        <w:t xml:space="preserve">MS Access </w:t>
        <w:br/>
        <w:t xml:space="preserve">MS Excel - základní kurz </w:t>
        <w:br/>
        <w:t xml:space="preserve">MS Excel pro pokročilé </w:t>
        <w:br/>
        <w:t xml:space="preserve">MS FrontPage - tvorba WWW stránek </w:t>
        <w:br/>
        <w:t xml:space="preserve">MS Office </w:t>
        <w:br/>
        <w:t xml:space="preserve">MS Outlook </w:t>
        <w:br/>
        <w:t xml:space="preserve">MS PowerPoint </w:t>
        <w:br/>
        <w:t xml:space="preserve">MS Word základní </w:t>
        <w:br/>
        <w:t xml:space="preserve">MS Word pro pokročilé </w:t>
        <w:br/>
        <w:t xml:space="preserve">Mzdové účetnictví pro malé i velké organizace </w:t>
        <w:br/>
        <w:t xml:space="preserve">Obsluha osobního počítače - příprava na ECDL START </w:t>
        <w:br/>
        <w:t xml:space="preserve">Obsluha osobního počítače </w:t>
        <w:br/>
        <w:t xml:space="preserve">Obsluha osobního počítače + Internet </w:t>
        <w:br/>
        <w:t xml:space="preserve">Podvojné účetnictví a daně </w:t>
        <w:br/>
        <w:br/>
        <w:br/>
      </w:r>
      <w:r>
        <w:rPr>
          <w:b/>
        </w:rPr>
        <w:t xml:space="preserve">Matesová Jana RNDr.,v.o.s. </w:t>
      </w:r>
      <w:r>
        <w:rPr/>
        <w:t xml:space="preserve">    </w:t>
      </w:r>
      <w:r>
        <w:rPr>
          <w:b/>
        </w:rPr>
        <w:t>IČ: 26259460</w:t>
      </w:r>
      <w:r>
        <w:rPr/>
        <w:t xml:space="preserve"> </w:t>
        <w:br/>
      </w:r>
      <w:r>
        <w:rPr>
          <w:b/>
        </w:rPr>
        <w:t>A. Kratochvíla 1097/3, 674 01  Třebíč</w:t>
      </w:r>
      <w:r>
        <w:rPr/>
        <w:t xml:space="preserve"> </w:t>
        <w:br/>
        <w:br/>
        <w:t xml:space="preserve">Access </w:t>
        <w:br/>
        <w:t xml:space="preserve">Anglický jazyk - pokročilí </w:t>
        <w:br/>
        <w:t xml:space="preserve">Anglický jazyk - začátečníci </w:t>
        <w:br/>
        <w:t xml:space="preserve">Excel - pokročilí </w:t>
        <w:br/>
        <w:t xml:space="preserve">Excel </w:t>
        <w:br/>
        <w:t xml:space="preserve">Grafika - Corell </w:t>
        <w:br/>
        <w:t xml:space="preserve">Grafika - Gimp </w:t>
        <w:br/>
        <w:t xml:space="preserve">Grafika - Zoner </w:t>
        <w:br/>
        <w:t xml:space="preserve">Linux - práce s počítačem a správa souborů </w:t>
        <w:br/>
        <w:t xml:space="preserve">Německý jazyk - pokročilí </w:t>
        <w:br/>
        <w:t xml:space="preserve">Německý jazyk - začátečníci </w:t>
        <w:br/>
        <w:t xml:space="preserve">Novell 5.0 - správa sítě </w:t>
        <w:br/>
        <w:t xml:space="preserve">Openoffice.org Calc - pro znalé Excelu </w:t>
        <w:br/>
        <w:t xml:space="preserve">Openoffice.org Calc </w:t>
        <w:br/>
        <w:t xml:space="preserve">Openoffice.org Impres </w:t>
        <w:br/>
        <w:t xml:space="preserve">Openoffice.org Writer - pro znalé Wordu </w:t>
        <w:br/>
        <w:t xml:space="preserve">Openoffice.org Writer </w:t>
        <w:br/>
        <w:t xml:space="preserve">PowerPoint </w:t>
        <w:br/>
        <w:t xml:space="preserve">Práce s počítačem a správa souborů </w:t>
        <w:br/>
        <w:t xml:space="preserve">Přechod z Windows 95,98 na Windows XP, Nero </w:t>
        <w:br/>
        <w:t xml:space="preserve">Příprava na testy ECDL start - pokročilí </w:t>
        <w:br/>
        <w:t xml:space="preserve">Služby informačních sítí - IE + MS </w:t>
        <w:br/>
        <w:t xml:space="preserve">Španělský jazyk - začátečníci </w:t>
        <w:br/>
        <w:t xml:space="preserve">Tvorba www stránek - pokročilí </w:t>
        <w:br/>
        <w:t xml:space="preserve">Tvorba www stránek - začátečníci </w:t>
        <w:br/>
        <w:t xml:space="preserve">Word - pokročilí </w:t>
        <w:br/>
        <w:t xml:space="preserve">Word </w:t>
        <w:br/>
        <w:t xml:space="preserve">Základní pojmy informačních technologií </w:t>
        <w:br/>
        <w:t xml:space="preserve">Základy práce s PC </w:t>
        <w:br/>
        <w:t xml:space="preserve">Základy práce v širším rozsahu </w:t>
        <w:br/>
        <w:br/>
        <w:br/>
      </w:r>
      <w:r>
        <w:rPr>
          <w:b/>
        </w:rPr>
        <w:t xml:space="preserve">Österreich Institut Brno s.r.o. </w:t>
      </w:r>
      <w:r>
        <w:rPr/>
        <w:t xml:space="preserve">    </w:t>
      </w:r>
      <w:r>
        <w:rPr>
          <w:b/>
        </w:rPr>
        <w:t>IČ: 26265044</w:t>
      </w:r>
      <w:r>
        <w:rPr/>
        <w:t xml:space="preserve"> </w:t>
        <w:br/>
      </w:r>
      <w:r>
        <w:rPr>
          <w:b/>
        </w:rPr>
        <w:t>Moravské nám. 15, 602 00  Brno</w:t>
      </w:r>
      <w:r>
        <w:rPr/>
        <w:t xml:space="preserve"> </w:t>
        <w:br/>
        <w:br/>
        <w:t xml:space="preserve">Jazykové kurzy pro učitele němčiny - metodika němčiny </w:t>
        <w:br/>
        <w:t xml:space="preserve">Jazykový kurz pro učitele němčiny </w:t>
        <w:br/>
        <w:t xml:space="preserve">Jednodenní semináře pro učitele němčiny - metodika němčiny </w:t>
        <w:br/>
        <w:br/>
        <w:br/>
      </w:r>
      <w:r>
        <w:rPr>
          <w:b/>
        </w:rPr>
        <w:t xml:space="preserve">Vysoká škola v Plzni, o.p.s. (bakalářské zdravotnické obory) </w:t>
      </w:r>
      <w:r>
        <w:rPr/>
        <w:t xml:space="preserve">    </w:t>
      </w:r>
      <w:r>
        <w:rPr>
          <w:b/>
        </w:rPr>
        <w:t>IČ: 26342359</w:t>
      </w:r>
      <w:r>
        <w:rPr/>
        <w:t xml:space="preserve"> </w:t>
        <w:br/>
      </w:r>
      <w:r>
        <w:rPr>
          <w:b/>
        </w:rPr>
        <w:t>Ledecká 35, 323 21  Plzeň</w:t>
      </w:r>
      <w:r>
        <w:rPr/>
        <w:t xml:space="preserve"> </w:t>
        <w:br/>
        <w:br/>
        <w:t xml:space="preserve">Zdravotník školních akcí </w:t>
        <w:br/>
        <w:br/>
        <w:br/>
      </w:r>
      <w:r>
        <w:rPr>
          <w:b/>
        </w:rPr>
        <w:t xml:space="preserve">Summit Drive, s.r.o. </w:t>
      </w:r>
      <w:r>
        <w:rPr/>
        <w:t xml:space="preserve">    </w:t>
      </w:r>
      <w:r>
        <w:rPr>
          <w:b/>
        </w:rPr>
        <w:t>IČ: 26344670</w:t>
      </w:r>
      <w:r>
        <w:rPr/>
        <w:t xml:space="preserve"> </w:t>
        <w:br/>
      </w:r>
      <w:r>
        <w:rPr>
          <w:b/>
        </w:rPr>
        <w:t>Klášterní 19, 326 00  Plzeň</w:t>
      </w:r>
      <w:r>
        <w:rPr/>
        <w:t xml:space="preserve"> </w:t>
        <w:br/>
        <w:br/>
        <w:t xml:space="preserve">Instruktor lezení na umělé stěně </w:t>
        <w:br/>
        <w:br/>
        <w:br/>
      </w:r>
      <w:r>
        <w:rPr>
          <w:b/>
        </w:rPr>
        <w:t xml:space="preserve">Pedagogické a vzdělávací centrum Karlovarského kraje, o.p.s. </w:t>
      </w:r>
      <w:r>
        <w:rPr/>
        <w:t xml:space="preserve">    </w:t>
      </w:r>
      <w:r>
        <w:rPr>
          <w:b/>
        </w:rPr>
        <w:t>IČ: 26383381</w:t>
      </w:r>
      <w:r>
        <w:rPr/>
        <w:t xml:space="preserve"> </w:t>
        <w:br/>
      </w:r>
      <w:r>
        <w:rPr>
          <w:b/>
        </w:rPr>
        <w:t>Západní 1050/15, 360 01  Karlovy Vary</w:t>
      </w:r>
      <w:r>
        <w:rPr/>
        <w:t xml:space="preserve"> </w:t>
        <w:br/>
        <w:br/>
        <w:t xml:space="preserve">19. a 20. století v české společnosti </w:t>
        <w:br/>
        <w:t xml:space="preserve">Agresivita a šikana mezi dětmi </w:t>
        <w:br/>
        <w:t xml:space="preserve">Aktuality, moderní metody a formy ve výuce v zeměpisu </w:t>
        <w:br/>
        <w:t xml:space="preserve">Aktuální formy hodnocení v MŠ v souvislosti s RVP pro předškolní vzdělávání </w:t>
        <w:br/>
        <w:t xml:space="preserve">Aktuální otázky hodnocení </w:t>
        <w:br/>
        <w:t xml:space="preserve">Aljaška - země na konci světa </w:t>
        <w:br/>
        <w:t xml:space="preserve">Alternativní způsoby vyučování </w:t>
        <w:br/>
        <w:t xml:space="preserve">Antonín Dvořák a Vysoká u Příbrami </w:t>
        <w:br/>
        <w:t xml:space="preserve">Avantgardní a experimentální poezie </w:t>
        <w:br/>
        <w:t xml:space="preserve">Bakteriologie </w:t>
        <w:br/>
        <w:t xml:space="preserve">Barvy jako zrcadlo našeho chování </w:t>
        <w:br/>
        <w:t xml:space="preserve">Batika </w:t>
        <w:br/>
        <w:t xml:space="preserve">Bezpečnost a ochrana zdraví při práci </w:t>
        <w:br/>
        <w:t xml:space="preserve">Cestovní náhrady </w:t>
        <w:br/>
        <w:t xml:space="preserve">Cesty minulosti </w:t>
        <w:br/>
        <w:t xml:space="preserve">Co dělat když? (První pomoc) </w:t>
        <w:br/>
        <w:t xml:space="preserve">Co víme o autismu? </w:t>
        <w:br/>
        <w:t xml:space="preserve">Country tance </w:t>
        <w:br/>
        <w:t xml:space="preserve">Cvičení s netradičním náčiním </w:t>
        <w:br/>
        <w:t xml:space="preserve">Český jazyk a literatura jinak </w:t>
        <w:br/>
        <w:t xml:space="preserve">Český jazyk na základní a obecné škole 1. - 5. ročník </w:t>
        <w:br/>
        <w:t xml:space="preserve">Češi a Němci v moderní době </w:t>
        <w:br/>
        <w:t xml:space="preserve">Člověk a čas </w:t>
        <w:br/>
        <w:t xml:space="preserve">Člověk a prostředí </w:t>
        <w:br/>
        <w:t xml:space="preserve">Čtením a psaním ke kritickému myšlení </w:t>
        <w:br/>
        <w:t xml:space="preserve">Dárky a dárečky </w:t>
        <w:br/>
        <w:t xml:space="preserve">Dárky z včelího vosku </w:t>
        <w:br/>
        <w:t xml:space="preserve">Dějiny divadla </w:t>
        <w:br/>
        <w:t xml:space="preserve">Den otevřených dveří </w:t>
        <w:br/>
        <w:t xml:space="preserve">Desing papíru - technika EBRU </w:t>
        <w:br/>
        <w:t xml:space="preserve">Děti milují barvy </w:t>
        <w:br/>
        <w:t xml:space="preserve">Dětské krize, jejich psychické příčiny </w:t>
        <w:br/>
        <w:t xml:space="preserve">Diagnostika dyslektických potíží dítěte v MŠ a 1. třídě ZŠ </w:t>
        <w:br/>
        <w:t xml:space="preserve">Diagnostika v MŠ </w:t>
        <w:br/>
        <w:t xml:space="preserve">Divadlo a recitace s dětmi od 3 do 8 let </w:t>
        <w:br/>
        <w:t xml:space="preserve">Dopad školského zákona na rozpočet přímých výdajů škol a šk. zařízení </w:t>
        <w:br/>
        <w:t xml:space="preserve">Drátování </w:t>
        <w:br/>
        <w:t xml:space="preserve">Drátovaný šperk </w:t>
        <w:br/>
        <w:t xml:space="preserve">Drobné pohybové hry a soutěže s atletickým zaměřením </w:t>
        <w:br/>
        <w:t>Duševní hygiena a relaxace pedagoga pomocí základních prvků muzikoterapie a arte.</w:t>
        <w:br/>
        <w:t xml:space="preserve">Duševní hygiena učitele </w:t>
        <w:br/>
        <w:t xml:space="preserve">Dyslektický asistent </w:t>
        <w:br/>
        <w:t xml:space="preserve">Dyslexie z nového pohledu </w:t>
        <w:br/>
        <w:t xml:space="preserve">E - learning jako metoda výuky cizích jazyků </w:t>
        <w:br/>
        <w:t xml:space="preserve">EKO ateliér - výtvarné proměny odpadových materiálů </w:t>
        <w:br/>
        <w:t xml:space="preserve">Ekosystém luk a pastvin </w:t>
        <w:br/>
        <w:t xml:space="preserve">Evaluace a monitoring ve škole </w:t>
        <w:br/>
        <w:t xml:space="preserve">Evropská legislativa a bezpečnost práce </w:t>
        <w:br/>
        <w:t xml:space="preserve">Evropské kompetence pro žáka, učitele i ředitele </w:t>
        <w:br/>
        <w:t xml:space="preserve">Frazémy v češtině a jejich původ </w:t>
        <w:br/>
        <w:t xml:space="preserve">Frisbee, ringo a indiaca ve školní tělesné výchově </w:t>
        <w:br/>
        <w:t xml:space="preserve">Fyzické struktury a jejich vliv na lidské chování </w:t>
        <w:br/>
        <w:t xml:space="preserve">Globální výchova v RVP - zavádění systémového myšlení do praxe škol </w:t>
        <w:br/>
        <w:t xml:space="preserve">Granty a strategie psaní projektů </w:t>
        <w:br/>
        <w:t xml:space="preserve">Havaj - řetěz vulkanických ostrovů v Tichomoří </w:t>
        <w:br/>
        <w:t xml:space="preserve">Hledané srdcem - Ekoateliér </w:t>
        <w:br/>
        <w:t xml:space="preserve">Hospitační činnost ředitele školy </w:t>
        <w:br/>
        <w:t xml:space="preserve">Hry pro školní družiny </w:t>
        <w:br/>
        <w:t xml:space="preserve">Hry v hodinách českého jazyka a matematiky na 1. stupni ZŠ </w:t>
        <w:br/>
        <w:t xml:space="preserve">Hudba kolem nás </w:t>
        <w:br/>
        <w:t xml:space="preserve">Imunologie - nové poznatky ve vědě </w:t>
        <w:br/>
        <w:t xml:space="preserve">Inovační prvky ve výuce matematiky v I. a II. ročníku ZŠ </w:t>
        <w:br/>
        <w:t xml:space="preserve">Inovativní metodické postupy při výuce cizích jazyků </w:t>
        <w:br/>
        <w:t xml:space="preserve">Internet v zeměpise </w:t>
        <w:br/>
        <w:t xml:space="preserve">Interpretace umění a animační metody ve výuce VV </w:t>
        <w:br/>
        <w:t xml:space="preserve">Ireland and Irish Culture </w:t>
        <w:br/>
        <w:t xml:space="preserve">Jack Kerouac and Easy Reading </w:t>
        <w:br/>
        <w:t xml:space="preserve">Jak lépe porozumět osobnosti dítěte prostřednictvím kresby </w:t>
        <w:br/>
        <w:t xml:space="preserve">Jak na dyskalkulii? </w:t>
        <w:br/>
        <w:t xml:space="preserve">Jak na výuku o Evropské unii </w:t>
        <w:br/>
        <w:t xml:space="preserve">Jak rozvíjet samostatné myšlení žáků v přírodovědě </w:t>
        <w:br/>
        <w:t xml:space="preserve">Jak se vyvarovat chyb v úředních písemnostech </w:t>
        <w:br/>
        <w:t xml:space="preserve">Jak vyučovat Bibli </w:t>
        <w:br/>
        <w:t xml:space="preserve">Jóga pro děti předškolního věku </w:t>
        <w:br/>
        <w:t xml:space="preserve">Karlovarský region a významné osobnosti </w:t>
        <w:br/>
        <w:t xml:space="preserve">Klávesová literatura doby barokní a její interpretace na klavír </w:t>
        <w:br/>
        <w:t xml:space="preserve">Klíčové osobní a sociální kompetence manažera ve školství </w:t>
        <w:br/>
        <w:t xml:space="preserve">Kluci a holky spolu </w:t>
        <w:br/>
        <w:t xml:space="preserve">Komunitní škola - komunitní vzdělávání </w:t>
        <w:br/>
        <w:t xml:space="preserve">Konkurz jako osobní a profesní příležitost </w:t>
        <w:br/>
        <w:t xml:space="preserve">Konverzace v německém jazyce pro pokročilejší </w:t>
        <w:br/>
        <w:t xml:space="preserve">Kresba na hedvábí </w:t>
        <w:br/>
        <w:t xml:space="preserve">Kritické myšlení v pedagogické praxi aneb využití metod čtením a psaním I. </w:t>
        <w:br/>
        <w:t xml:space="preserve">Krize jako šance </w:t>
        <w:br/>
        <w:t xml:space="preserve">Kudy, kudy, kudy cestička...? </w:t>
        <w:br/>
        <w:t xml:space="preserve">Kůry, můry ven, ať je krásný den! </w:t>
        <w:br/>
        <w:t xml:space="preserve">Kurz anglického jazyka </w:t>
        <w:br/>
        <w:t xml:space="preserve">Kurz anglického jazyka pro falešné začátečníky </w:t>
        <w:br/>
        <w:t xml:space="preserve">Kurz anglického jazyka pro mírně pokročilé </w:t>
        <w:br/>
        <w:t xml:space="preserve">Kurz anglického jazyka pro mírně pokročilé začátečníky </w:t>
        <w:br/>
        <w:t xml:space="preserve">Kurz anglického jazyka pro pokročilé </w:t>
        <w:br/>
        <w:t xml:space="preserve">Kurz anglického jazyka pro středně pokročilé </w:t>
        <w:br/>
        <w:t xml:space="preserve">Kurz anglického jazyka pro začátečníky </w:t>
        <w:br/>
        <w:t xml:space="preserve">Kurz latiny </w:t>
        <w:br/>
        <w:t xml:space="preserve">Kurz německého jazyka </w:t>
        <w:br/>
        <w:t xml:space="preserve">Kurz německého jazyka pro mírně pokročilé </w:t>
        <w:br/>
        <w:t xml:space="preserve">Kurz toxikologie pro učitele chemických předmětů </w:t>
        <w:br/>
        <w:t xml:space="preserve">Kýč a výuka VV </w:t>
        <w:br/>
        <w:t xml:space="preserve">Kytarový seminář </w:t>
        <w:br/>
        <w:t xml:space="preserve">Lidové tance - Kroky lidových tanců </w:t>
        <w:br/>
        <w:t xml:space="preserve">Literatura a vlastní tvorba z pohledu Michala Viewegha </w:t>
        <w:br/>
        <w:t xml:space="preserve">Loutka - kamarád i učitel </w:t>
        <w:br/>
        <w:t xml:space="preserve">Malba na hedvábí </w:t>
        <w:br/>
        <w:t xml:space="preserve">Matematické představy </w:t>
        <w:br/>
        <w:t xml:space="preserve">Matematika na základní a obecné škole </w:t>
        <w:br/>
        <w:t xml:space="preserve">Maxi, nezlob! </w:t>
        <w:br/>
        <w:t xml:space="preserve">Metody aktivizace a motivace žáků v hodinách ČJ </w:t>
        <w:br/>
        <w:t xml:space="preserve">Metody výuky čtení v prostředí multikulturní třídy </w:t>
        <w:br/>
        <w:t xml:space="preserve">Motivace hrou ve vyučování na 1. st. ZŠ </w:t>
        <w:br/>
        <w:t xml:space="preserve">Možnosti využití internetu a počítačů ve výuce německého jazyka </w:t>
        <w:br/>
        <w:t xml:space="preserve">Náročné děti aneb citové potíže u dětí staršího školního věku </w:t>
        <w:br/>
        <w:t xml:space="preserve">Nebojte se vyjmenovaných slov </w:t>
        <w:br/>
        <w:t xml:space="preserve">Nejčastější prohřešky proti současné spisovné češtině </w:t>
        <w:br/>
        <w:t xml:space="preserve">Nejmodernější didaktické trendy ve výuce německého jazyka </w:t>
        <w:br/>
        <w:t xml:space="preserve">Neobvyklá materiálová spojení ve VV </w:t>
        <w:br/>
        <w:t xml:space="preserve">Neočekávané situace ve školní třídě a jejich řešení </w:t>
        <w:br/>
        <w:t xml:space="preserve">Netradiční techniky ve výtvarné výchově </w:t>
        <w:br/>
        <w:t xml:space="preserve">Nová náboženství, sekty a závislosti </w:t>
        <w:br/>
        <w:t xml:space="preserve">Nová podoba maturity z anglického jazyka </w:t>
        <w:br/>
        <w:t xml:space="preserve">Nová podoba maturity z biologie </w:t>
        <w:br/>
        <w:t xml:space="preserve">Nová podoba maturity z českého jazyka </w:t>
        <w:br/>
        <w:t xml:space="preserve">Nová podoba maturity z fyziky </w:t>
        <w:br/>
        <w:t xml:space="preserve">Nová podoba maturity z chemie </w:t>
        <w:br/>
        <w:t xml:space="preserve">Nová podoba maturity z německého jazyka </w:t>
        <w:br/>
        <w:t xml:space="preserve">Nová podoba maturity z ruského jazyka </w:t>
        <w:br/>
        <w:t xml:space="preserve">Nová podoba maturity ze španělského jazyka </w:t>
        <w:br/>
        <w:t xml:space="preserve">Nové metody při osvojování slovní zásoby </w:t>
        <w:br/>
        <w:t xml:space="preserve">Nové netradiční nápravné metody specifických poruch učení a chování I. </w:t>
        <w:br/>
        <w:t xml:space="preserve">Novela zákoníku práce - aktuální otázky pracovního práva v praxi </w:t>
        <w:br/>
        <w:t xml:space="preserve">NP a CHKO Šumava </w:t>
        <w:br/>
        <w:t xml:space="preserve">Odměňování zaměstnanců ve školské příspěvkové organizaci </w:t>
        <w:br/>
        <w:t xml:space="preserve">Odměny a tresty ve školní třídě </w:t>
        <w:br/>
        <w:t xml:space="preserve">Odpadové hospodářství ve školství a jeho právní úprava </w:t>
        <w:br/>
        <w:t xml:space="preserve">Ochrana člověka za mimořádných událostí </w:t>
        <w:br/>
        <w:t xml:space="preserve">Optimální příprava na zkoušku Zertifikat Deutsch </w:t>
        <w:br/>
        <w:t xml:space="preserve">Ornitologická exkurze </w:t>
        <w:br/>
        <w:t xml:space="preserve">Ošatky z travin </w:t>
        <w:br/>
        <w:t xml:space="preserve">Paličkování </w:t>
        <w:br/>
        <w:t xml:space="preserve">Panenky ze šustí </w:t>
        <w:br/>
        <w:t xml:space="preserve">Pedologie - ochrana půdy </w:t>
        <w:br/>
        <w:t xml:space="preserve">Plánování není zlé, jsou jen špatné a dobré plány </w:t>
        <w:br/>
        <w:t xml:space="preserve">Pohybové aktivity pro zrakově postižené účastníky </w:t>
        <w:br/>
        <w:t xml:space="preserve">Populární hudba v HV - zpíváme a hrajeme </w:t>
        <w:br/>
        <w:t xml:space="preserve">Pravidla pro integraci žáků se speciálními vzdělávacími potřebami </w:t>
        <w:br/>
        <w:t xml:space="preserve">Právní vědomí ve školní praxi </w:t>
        <w:br/>
        <w:t xml:space="preserve">Problematika domácího násilí </w:t>
        <w:br/>
        <w:t xml:space="preserve">Prohlídka Pražského hradu </w:t>
        <w:br/>
        <w:t xml:space="preserve">Projektové vyučování </w:t>
        <w:br/>
        <w:t xml:space="preserve">Prostupnost výtvarné a hudební výchovy (možnost naplnění RVP) </w:t>
        <w:br/>
        <w:t xml:space="preserve">Průvodce po stezce života </w:t>
        <w:br/>
        <w:t xml:space="preserve">Prvouka v 1. - 3. ročníku ZŠ </w:t>
        <w:br/>
        <w:t xml:space="preserve">Předmatematická výchova </w:t>
        <w:br/>
        <w:t xml:space="preserve">Příprava dítěte pro vstup do školy </w:t>
        <w:br/>
        <w:t xml:space="preserve">Přípravný kurz pro získání mezinárodní zkoušky PET </w:t>
        <w:br/>
        <w:t xml:space="preserve">Přípravný kurz pro získání mezinárodní zkoušky ZD </w:t>
        <w:br/>
        <w:t xml:space="preserve">Psychické příčiny nemocí dětí </w:t>
        <w:br/>
        <w:t xml:space="preserve">Psychologicko - personalistický servis pro ředitele škol </w:t>
        <w:br/>
        <w:t xml:space="preserve">Putujeme světem </w:t>
        <w:br/>
        <w:t xml:space="preserve">Rámcově vzdělávací program pro základní a střední vzdělávání </w:t>
        <w:br/>
        <w:t xml:space="preserve">Reálie německých zemí - naši sousedé </w:t>
        <w:br/>
        <w:t xml:space="preserve">Role asistenta pro děti ze sociokulturně znevýhodněného prostředí </w:t>
        <w:br/>
        <w:t xml:space="preserve">Románské umění a nejstarší symbolika v architektuře a malířství </w:t>
        <w:br/>
        <w:t xml:space="preserve">Rozvoj grafomotoriky u dětí předškolního věku </w:t>
        <w:br/>
        <w:t xml:space="preserve">Rozvoj lektorských dovedností - základ úspěšné práce </w:t>
        <w:br/>
        <w:t xml:space="preserve">RVP a mediální výchova </w:t>
        <w:br/>
        <w:t xml:space="preserve">RVP a výuka českého jazyka </w:t>
        <w:br/>
        <w:t xml:space="preserve">RVP a výuka školního dějepisu </w:t>
        <w:br/>
        <w:t xml:space="preserve">Řízení rozvoje ICT ve škole </w:t>
        <w:br/>
        <w:t xml:space="preserve">Sinice </w:t>
        <w:br/>
        <w:t xml:space="preserve">Sociální kontakt, sociální vnímání </w:t>
        <w:br/>
        <w:t xml:space="preserve">Současná česká povídka </w:t>
        <w:br/>
        <w:t xml:space="preserve">Současná literární kritika </w:t>
        <w:br/>
        <w:t xml:space="preserve">Soudobá česká literatura </w:t>
        <w:br/>
        <w:t xml:space="preserve">Spolupráce učitelů při přípravě ŠVP </w:t>
        <w:br/>
        <w:t xml:space="preserve">Srozumitelná komunikace </w:t>
        <w:br/>
        <w:t xml:space="preserve">Strž Karla Čapka a zámek Dobříš </w:t>
        <w:br/>
        <w:t xml:space="preserve">Student SŠ či učeň SOU se specifickými poruchami učení </w:t>
        <w:br/>
        <w:t xml:space="preserve">Svět knihy - Knižní veletrh </w:t>
        <w:br/>
        <w:t xml:space="preserve">Symbolika v soudobé architektuře </w:t>
        <w:br/>
        <w:t xml:space="preserve">Škola a problematika slyšícího dítěte neslyšících rodičů </w:t>
        <w:br/>
        <w:t xml:space="preserve">Školení ředitelů škol v oblasti požární ochrany </w:t>
        <w:br/>
        <w:t xml:space="preserve">Školní nezralost, řečová výchova a její aspekty v logopedii </w:t>
        <w:br/>
        <w:t xml:space="preserve">Školní vzdělávací program jako výzva </w:t>
        <w:br/>
        <w:t xml:space="preserve">Školní vzdělávací program, já a moje třída </w:t>
        <w:br/>
        <w:t xml:space="preserve">Školský zákon - jeho dopad na řízení a chod předškolních zařízení </w:t>
        <w:br/>
        <w:t xml:space="preserve">Školský zákon - jeho dopad na řízení a chod škol a školských zařízení </w:t>
        <w:br/>
        <w:t xml:space="preserve">Tematická exkurze CHKO Slavkovský les </w:t>
        <w:br/>
        <w:t xml:space="preserve">Testy, testování </w:t>
        <w:br/>
        <w:t xml:space="preserve">Tkaní na desce </w:t>
        <w:br/>
        <w:t xml:space="preserve">Tvorba internetových stránek ve škole. Prezentace školy na Internetu. </w:t>
        <w:br/>
        <w:t xml:space="preserve">Tvorba třídního evaluačního programu </w:t>
        <w:br/>
        <w:t xml:space="preserve">Týmová spolupráce - předpoklad pro zvládnutí ŠVP ZV </w:t>
        <w:br/>
        <w:t xml:space="preserve">Účetní a daňové zákony v praxi řídících pracovníků škol </w:t>
        <w:br/>
        <w:t xml:space="preserve">Učitel - stres a relaxace </w:t>
        <w:br/>
        <w:t xml:space="preserve">Učitel, žák, rodina - právní aspekty vztahů s důrazem na ochranu práv učitele </w:t>
        <w:br/>
        <w:t xml:space="preserve">Učitelka MŠ a systém plánování </w:t>
        <w:br/>
        <w:t xml:space="preserve">Umělecko - historické památky Karlových Varů </w:t>
        <w:br/>
        <w:t xml:space="preserve">Úskalí učiva o tvoření slov </w:t>
        <w:br/>
        <w:t xml:space="preserve">Úskalí ve výuce češtiny v 6. ročníku ZŠ </w:t>
        <w:br/>
        <w:t xml:space="preserve">Úvod do kaskádových stylů </w:t>
        <w:br/>
        <w:t xml:space="preserve">Vánoce v Ekoateliéru </w:t>
        <w:br/>
        <w:t xml:space="preserve">Vánoční přáníčka na hedvábí </w:t>
        <w:br/>
        <w:t xml:space="preserve">Vedení třídní schůzky a rozhovor s rodičem </w:t>
        <w:br/>
        <w:t xml:space="preserve">Veselé Vánoce v Ekoateliéru </w:t>
        <w:br/>
        <w:t xml:space="preserve">Všední a sváteční dny středověkých lidí </w:t>
        <w:br/>
        <w:t xml:space="preserve">Vybrané okruhy z pedagogické diagnostiky a prevence </w:t>
        <w:br/>
        <w:t xml:space="preserve">Výchova a vzdělání dítěte z pohledu psychologa </w:t>
        <w:br/>
        <w:t xml:space="preserve">Výroba ruční papíroviny </w:t>
        <w:br/>
        <w:t xml:space="preserve">Výtvarné zpracování korku </w:t>
        <w:br/>
        <w:t xml:space="preserve">Výtvarné zpracování kůže </w:t>
        <w:br/>
        <w:t>Využití psychomotorických her a relaxačních technik u dětí se specifickými potře</w:t>
        <w:br/>
        <w:t xml:space="preserve">Za tajemstvím minulých civilizací aneb Průvodce všedním životem ve starověku </w:t>
        <w:br/>
        <w:t xml:space="preserve">Začínáme s ruštinou </w:t>
        <w:br/>
        <w:t xml:space="preserve">Záchrana tonoucího </w:t>
        <w:br/>
        <w:t xml:space="preserve">Zákaz vjezdu skotačivým kůzlatům - Ekoateliér </w:t>
        <w:br/>
        <w:t xml:space="preserve">Zákon o pedagogických pracovnících - jeho dopad na řízení a chod škol </w:t>
        <w:br/>
        <w:t xml:space="preserve">Zkušenosti z práce se školním vzdělávacím programem </w:t>
        <w:br/>
        <w:t xml:space="preserve">Znaky, symboly a nejstarší abecedy ve výuce VV </w:t>
        <w:br/>
        <w:t xml:space="preserve">Zpíváte s dětmi v hodinách AJ? </w:t>
        <w:br/>
        <w:t xml:space="preserve">Zpracování ovčího rouna </w:t>
        <w:br/>
        <w:t xml:space="preserve">Žáci se specifickými poruchami učení II. </w:t>
        <w:br/>
        <w:t xml:space="preserve">Židovská synagoga v Plzni a židovská literatura </w:t>
        <w:br/>
        <w:br/>
        <w:br/>
      </w:r>
      <w:r>
        <w:rPr>
          <w:b/>
        </w:rPr>
        <w:t xml:space="preserve">AutoCont On Line, a.s. </w:t>
      </w:r>
      <w:r>
        <w:rPr/>
        <w:t xml:space="preserve">    </w:t>
      </w:r>
      <w:r>
        <w:rPr>
          <w:b/>
        </w:rPr>
        <w:t>IČ: 26418436</w:t>
      </w:r>
      <w:r>
        <w:rPr/>
        <w:t xml:space="preserve"> </w:t>
        <w:br/>
      </w:r>
      <w:r>
        <w:rPr>
          <w:b/>
        </w:rPr>
        <w:t>Poděbradská 88/55, 198 00  Praha 9</w:t>
      </w:r>
      <w:r>
        <w:rPr/>
        <w:t xml:space="preserve"> </w:t>
        <w:br/>
        <w:br/>
        <w:t xml:space="preserve">Moderní metody technické přípravy výroby </w:t>
        <w:br/>
        <w:t xml:space="preserve">MS Class Server - Implementace a využití e-learning management systému na škole </w:t>
        <w:br/>
        <w:t xml:space="preserve">MS Class Server - tvorba e-learningových výukových materiálů </w:t>
        <w:br/>
        <w:t xml:space="preserve">Požadavky na jakost povrchu a geometrii výrobků v praxi </w:t>
        <w:br/>
        <w:t xml:space="preserve">Praktické řešení problémů vyplývajících ze správy školské sítě </w:t>
        <w:br/>
        <w:t xml:space="preserve">Problematika rozměrové a geometrické přesnosti na strojnických výkresech </w:t>
        <w:br/>
        <w:t xml:space="preserve">Správa školské sítě na škole typu A </w:t>
        <w:br/>
        <w:t>Technická dokumentace a technické normy pro technické výkresy po vstupu ČR do EU</w:t>
        <w:br/>
        <w:t xml:space="preserve">Tvorba WWW stránek školy - základy HTML, CSS a WebDesignu </w:t>
        <w:br/>
        <w:t xml:space="preserve">Využití digitální fotografie ve výuce - Zoner Media Explorer </w:t>
        <w:br/>
        <w:t xml:space="preserve">Využití vektorové grafiky ve výuce - Zoner Callisto </w:t>
        <w:br/>
        <w:t xml:space="preserve">Základní kurz administrace operačního systému MS Windows 2000 </w:t>
        <w:br/>
        <w:t xml:space="preserve">Zákon č. 114/1992 Sb. O ochraně přírody a krajiny (novelizované znění) </w:t>
        <w:br/>
        <w:t xml:space="preserve">Zdroje rezerv ve výrobě a jejich využití </w:t>
        <w:br/>
        <w:t xml:space="preserve">Změny a novinky ve školské síti </w:t>
        <w:br/>
        <w:br/>
        <w:br/>
      </w:r>
      <w:r>
        <w:rPr>
          <w:b/>
        </w:rPr>
        <w:t xml:space="preserve">CZ.YES, s.r.o. </w:t>
      </w:r>
      <w:r>
        <w:rPr/>
        <w:t xml:space="preserve">    </w:t>
      </w:r>
      <w:r>
        <w:rPr>
          <w:b/>
        </w:rPr>
        <w:t>IČ: 26441012</w:t>
      </w:r>
      <w:r>
        <w:rPr/>
        <w:t xml:space="preserve"> </w:t>
        <w:br/>
      </w:r>
      <w:r>
        <w:rPr>
          <w:b/>
        </w:rPr>
        <w:t>Ivana Olbrachta 1904, 288 02  Nymburk</w:t>
      </w:r>
      <w:r>
        <w:rPr/>
        <w:t xml:space="preserve"> </w:t>
        <w:br/>
        <w:br/>
        <w:t xml:space="preserve">Arbeit mit den Bildern </w:t>
        <w:br/>
        <w:t xml:space="preserve">Cvičení pro komunikativní vyučování </w:t>
        <w:br/>
        <w:t xml:space="preserve">Das Märchen muss nicht nur ein literarischer Text sein, oder? </w:t>
        <w:br/>
        <w:t xml:space="preserve">Fehler als Chance zum Weiterlernen </w:t>
        <w:br/>
        <w:t xml:space="preserve">Hören anhand eines Liedes </w:t>
        <w:br/>
        <w:t xml:space="preserve">Kreatives Schreiben </w:t>
        <w:br/>
        <w:t xml:space="preserve">Kreativní psaní </w:t>
        <w:br/>
        <w:t xml:space="preserve">Landeskunde – Sechzige Jahre in der BRD </w:t>
        <w:br/>
        <w:t xml:space="preserve">Lesetraining </w:t>
        <w:br/>
        <w:t xml:space="preserve">Literarische Texte im Deutschunterricht </w:t>
        <w:br/>
        <w:t xml:space="preserve">Podněty k psaní a mluvení </w:t>
        <w:br/>
        <w:t xml:space="preserve">Pohádka nemusí být pouze literární text </w:t>
        <w:br/>
        <w:t xml:space="preserve">Práce s obrázky </w:t>
        <w:br/>
        <w:t xml:space="preserve">Práce s textem </w:t>
        <w:br/>
        <w:t xml:space="preserve">Práce se slovní zásobou </w:t>
        <w:br/>
        <w:t xml:space="preserve">Projektunterricht </w:t>
        <w:br/>
        <w:t xml:space="preserve">Schreib - und Sprechanlässe </w:t>
        <w:br/>
        <w:t xml:space="preserve">Stationenlernen </w:t>
        <w:br/>
        <w:t xml:space="preserve">Testen und Prüfen ( Lesen, Hören ) </w:t>
        <w:br/>
        <w:t xml:space="preserve">Testen und Prüfen ( Schreiben, Sprechen ) </w:t>
        <w:br/>
        <w:t xml:space="preserve">Übungstypologie zum kommunikativen Unterricht </w:t>
        <w:br/>
        <w:t xml:space="preserve">Vernetztes Lernen. Wortschatzarbeit </w:t>
        <w:br/>
        <w:t xml:space="preserve">Video im Deutschunterricht </w:t>
        <w:br/>
        <w:t xml:space="preserve">Vyučování na stanovištích </w:t>
        <w:br/>
        <w:br/>
        <w:br/>
      </w:r>
      <w:r>
        <w:rPr>
          <w:b/>
        </w:rPr>
        <w:t xml:space="preserve">IREAS, Institut pro strukturální politiku </w:t>
      </w:r>
      <w:r>
        <w:rPr/>
        <w:t xml:space="preserve">    </w:t>
      </w:r>
      <w:r>
        <w:rPr>
          <w:b/>
        </w:rPr>
        <w:t>IČ: 26465035</w:t>
      </w:r>
      <w:r>
        <w:rPr/>
        <w:t xml:space="preserve"> </w:t>
        <w:br/>
      </w:r>
      <w:r>
        <w:rPr>
          <w:b/>
        </w:rPr>
        <w:t>Mařákova 292/9, 160 00  Praha 6</w:t>
      </w:r>
      <w:r>
        <w:rPr/>
        <w:t xml:space="preserve"> </w:t>
        <w:br/>
        <w:br/>
        <w:t xml:space="preserve">Projektový manažer a fundraiser na školách aneb úvod do PCM </w:t>
        <w:br/>
        <w:br/>
        <w:br/>
      </w:r>
      <w:r>
        <w:rPr>
          <w:b/>
        </w:rPr>
        <w:t xml:space="preserve">Progress Language Institute </w:t>
      </w:r>
      <w:r>
        <w:rPr/>
        <w:t xml:space="preserve">    </w:t>
      </w:r>
      <w:r>
        <w:rPr>
          <w:b/>
        </w:rPr>
        <w:t>IČ: 26482037</w:t>
      </w:r>
      <w:r>
        <w:rPr/>
        <w:t xml:space="preserve"> </w:t>
        <w:br/>
      </w:r>
      <w:r>
        <w:rPr>
          <w:b/>
        </w:rPr>
        <w:t>nám. Sítná 3106, 272 01  Kladno</w:t>
      </w:r>
      <w:r>
        <w:rPr/>
        <w:t xml:space="preserve"> </w:t>
        <w:br/>
        <w:br/>
        <w:t xml:space="preserve">Metodický a konverzační kurz pro učitele anglického jazyka </w:t>
        <w:br/>
        <w:br/>
        <w:br/>
      </w:r>
      <w:r>
        <w:rPr>
          <w:b/>
        </w:rPr>
        <w:t xml:space="preserve">SMS 21,spol. s r.o. </w:t>
      </w:r>
      <w:r>
        <w:rPr/>
        <w:t xml:space="preserve">    </w:t>
      </w:r>
      <w:r>
        <w:rPr>
          <w:b/>
        </w:rPr>
        <w:t>IČ: 26490331</w:t>
      </w:r>
      <w:r>
        <w:rPr/>
        <w:t xml:space="preserve"> </w:t>
        <w:br/>
      </w:r>
      <w:r>
        <w:rPr>
          <w:b/>
        </w:rPr>
        <w:t>Miletice 12, 285 04  Nepoměřice</w:t>
      </w:r>
      <w:r>
        <w:rPr/>
        <w:t xml:space="preserve"> </w:t>
        <w:br/>
        <w:br/>
        <w:t xml:space="preserve">Alternativní formy práce se třídou </w:t>
        <w:br/>
        <w:t xml:space="preserve">Anglický jazyk jak ho neznáme </w:t>
        <w:br/>
        <w:t xml:space="preserve">Bakalář-počítačový program pro školní administrativu </w:t>
        <w:br/>
        <w:t xml:space="preserve">Bezpečnost a ochrana zdraví při práci ve školách a školských zařízeních </w:t>
        <w:br/>
        <w:t xml:space="preserve">Bezpečnost v Evropě, členství ČR v NATO </w:t>
        <w:br/>
        <w:t xml:space="preserve">BOZP a PO ve škole </w:t>
        <w:br/>
        <w:t xml:space="preserve">Bude zima,bude mráz,podzim a zima v hudbě a pohybu </w:t>
        <w:br/>
        <w:t xml:space="preserve">Cesty k přírodě- environmentální výchova </w:t>
        <w:br/>
        <w:t xml:space="preserve">Cesty minulostí </w:t>
        <w:br/>
        <w:t xml:space="preserve">Cílové kompetence ve vzdělávacím programu školy </w:t>
        <w:br/>
        <w:t xml:space="preserve">Co ovlivňuje kvalitu řízení školy? </w:t>
        <w:br/>
        <w:t xml:space="preserve">Co slabika, to muzika </w:t>
        <w:br/>
        <w:t xml:space="preserve">Časový management </w:t>
        <w:br/>
        <w:t xml:space="preserve">Čtení a poslech s porozuměním při výuce němčiny na ZŠ </w:t>
        <w:br/>
        <w:t xml:space="preserve">Dětský autismus a výchovně vzdělávací strategie </w:t>
        <w:br/>
        <w:t xml:space="preserve">Dětský zážitek a jeho reflexe v mateřské škole </w:t>
        <w:br/>
        <w:t xml:space="preserve">Dny pro malotřídní školy </w:t>
        <w:br/>
        <w:t xml:space="preserve">Dny pro pedagogické sbory </w:t>
        <w:br/>
        <w:t xml:space="preserve">Dyskalkulie-specifická porucha matematických schopností </w:t>
        <w:br/>
        <w:t xml:space="preserve">Ekologické pojetí učení o přírodě-ekologický přírodopis </w:t>
        <w:br/>
        <w:t xml:space="preserve">Ekonomický management </w:t>
        <w:br/>
        <w:t xml:space="preserve">Ekonomika,hospodaření a finance v práci řídících pracovníků </w:t>
        <w:br/>
        <w:t xml:space="preserve">Evaluace školy- Kontrolní činnost ředitele školy </w:t>
        <w:br/>
        <w:t xml:space="preserve">Evropská unie a její rozšiřování do střední Evropy </w:t>
        <w:br/>
        <w:t xml:space="preserve">Forum učitelů cizích jazyků </w:t>
        <w:br/>
        <w:t xml:space="preserve">Genetická metoda výuky čtení v praxi </w:t>
        <w:br/>
        <w:t xml:space="preserve">Geometrie překládaného papíru </w:t>
        <w:br/>
        <w:t xml:space="preserve">Hodnocení jazykových znalostí se specifickými poruchami učení </w:t>
        <w:br/>
        <w:t xml:space="preserve">Hodnocení žáků, aneb "Kdo má pěkný rukopis a nové sako,má za jedna!" </w:t>
        <w:br/>
        <w:t xml:space="preserve">Hören und seine Phasen </w:t>
        <w:br/>
        <w:t xml:space="preserve">Hospitační činnost ředitele školy </w:t>
        <w:br/>
        <w:t xml:space="preserve">Hry se zpěvy v MŠ a ŠD </w:t>
        <w:br/>
        <w:t xml:space="preserve">Hudba a pohyb pro děti </w:t>
        <w:br/>
        <w:t xml:space="preserve">Hudba jako řeč </w:t>
        <w:br/>
        <w:t xml:space="preserve">Hudba kolem nás </w:t>
        <w:br/>
        <w:t xml:space="preserve">Hudební pohádka </w:t>
        <w:br/>
        <w:t xml:space="preserve">Integrace žáků se speciálními vzdělávacími potřebami </w:t>
        <w:br/>
        <w:t xml:space="preserve">Internet-síťové informační systémy </w:t>
        <w:br/>
        <w:t xml:space="preserve">Internet v zeměpise </w:t>
        <w:br/>
        <w:t xml:space="preserve">Jak lépe řídit mateřskou školu </w:t>
        <w:br/>
        <w:t xml:space="preserve">Jak na hudební výchovu-jak rozezpívat nezpěváky </w:t>
        <w:br/>
        <w:t xml:space="preserve">Jak pracovat s žáky se SPU při výuce jazyků </w:t>
        <w:br/>
        <w:t xml:space="preserve">Jak pracovat s žáky se SPU při výuce na II.stupni ZŠ </w:t>
        <w:br/>
        <w:t xml:space="preserve">Jak přežít počátky výuky cizího jazyka </w:t>
        <w:br/>
        <w:t>Jak rozvíjet samostatné myšlení žáků v přírodovědě a citlivě uplatňovat environm</w:t>
        <w:br/>
        <w:t xml:space="preserve">Jak učit a naučit žáky písemnému dělení </w:t>
        <w:br/>
        <w:t xml:space="preserve">Jak učit a naučit žáky řešení slovních úloh </w:t>
        <w:br/>
        <w:t xml:space="preserve">Jak učit žáky číst s porozuměním </w:t>
        <w:br/>
        <w:t xml:space="preserve">Jak učit žáky pracovat s textem a s informacemi </w:t>
        <w:br/>
        <w:t xml:space="preserve">Jak utvářet vlastní autoritu a dobré vztahy s žáky, aneb "Už vím jak na to!" </w:t>
        <w:br/>
        <w:t xml:space="preserve">Jaké je to být dyslektikem? Cizí jazyky. </w:t>
        <w:br/>
        <w:t xml:space="preserve">Jarní a letní písně v hudbě a pohybu- Neseme, neseme májíček </w:t>
        <w:br/>
        <w:t xml:space="preserve">Jazykově metodický kurz pro učitele AJ </w:t>
        <w:br/>
        <w:t xml:space="preserve">Jazykově metodický kurz pro učitele NJ </w:t>
        <w:br/>
        <w:t xml:space="preserve">Komunikační dovednosti-klíčová kompetence pedagoga </w:t>
        <w:br/>
        <w:t xml:space="preserve">Koncepce výuky angličtiny na 1.a2.stupni ZŠ, aneb jak učit české děti anglicky </w:t>
        <w:br/>
        <w:t xml:space="preserve">Kouzlo osobnosti, aneb "Jak působím na jiné lidi" </w:t>
        <w:br/>
        <w:t xml:space="preserve">Krabicová geometrie </w:t>
        <w:br/>
        <w:t xml:space="preserve">Kreativita aneb"Absurdní nápad lepší než žádný-neusínejme na vavřínech!" </w:t>
        <w:br/>
        <w:t xml:space="preserve">Krizové řízení a civilní nouzové plánování </w:t>
        <w:br/>
        <w:t xml:space="preserve">Kurz keramiky </w:t>
        <w:br/>
        <w:t xml:space="preserve">Kurz osobního růstu </w:t>
        <w:br/>
        <w:t xml:space="preserve">Kvalita školy a její zjišťování </w:t>
        <w:br/>
        <w:t xml:space="preserve">Kvalitní klima-klíčový znak dobré školy </w:t>
        <w:br/>
        <w:t xml:space="preserve">Lesetraining für die Jugendlichen </w:t>
        <w:br/>
        <w:t xml:space="preserve">Malování na hedvábí </w:t>
        <w:br/>
        <w:t xml:space="preserve">Malování na textil </w:t>
        <w:br/>
        <w:t xml:space="preserve">Matematika kolem nás </w:t>
        <w:br/>
        <w:t xml:space="preserve">Maturita na střední škole - matematika </w:t>
        <w:br/>
        <w:t xml:space="preserve">Méďové I.a II. </w:t>
        <w:br/>
        <w:t xml:space="preserve">Metodický kurz vedení školního dětského sboru </w:t>
        <w:br/>
        <w:t xml:space="preserve">Metody vyučování čtení </w:t>
        <w:br/>
        <w:t xml:space="preserve">Modelování trojrozměrných tvarů z moduritu </w:t>
        <w:br/>
        <w:t xml:space="preserve">Moderní pojetí výuky tělesné výchovy na 1.stupni ZŠ </w:t>
        <w:br/>
        <w:t xml:space="preserve">Moderní pojetí výuky tělesné výchovy na 2.stupni ZŠ </w:t>
        <w:br/>
        <w:t xml:space="preserve">Moderní vyučování,aneb "Když se žák nic nenaučí,učitel z předmětu propadá!" </w:t>
        <w:br/>
        <w:t xml:space="preserve">Náměty pro pedagogicko-psychologickou teorii a praxi </w:t>
        <w:br/>
        <w:t xml:space="preserve">Neukázněný a neprospívající žák </w:t>
        <w:br/>
        <w:t xml:space="preserve">Nové pojetí výuky na 1.stupni ZŠ , aneb "Proč ne jinak?" </w:t>
        <w:br/>
        <w:t xml:space="preserve">Obsluha počítače pro pokročilé </w:t>
        <w:br/>
        <w:t xml:space="preserve">Osobnost ředitele </w:t>
        <w:br/>
        <w:t xml:space="preserve">Osobnost učitele </w:t>
        <w:br/>
        <w:t xml:space="preserve">Pedagogická evaluace předškolního vzdělávání </w:t>
        <w:br/>
        <w:t xml:space="preserve">Personální management </w:t>
        <w:br/>
        <w:t xml:space="preserve">Pokusy s plyny </w:t>
        <w:br/>
        <w:t xml:space="preserve">Posouzení činnosti dle ČŠI </w:t>
        <w:br/>
        <w:t xml:space="preserve">Používáme OpenOffice </w:t>
        <w:br/>
        <w:t xml:space="preserve">Povinná docházka budoucích vědců </w:t>
        <w:br/>
        <w:t xml:space="preserve">Práce s textem a mluvený projev v hodinách českého jazyka a literatury </w:t>
        <w:br/>
        <w:t xml:space="preserve">Pracujeme s textovými dokumenty </w:t>
        <w:br/>
        <w:t xml:space="preserve">Praktické semináře z německého jazyka </w:t>
        <w:br/>
        <w:t xml:space="preserve">Präsentation,Üben und Kontrolle des Wortschatzes </w:t>
        <w:br/>
        <w:t xml:space="preserve">Prezentace výchovně vzdělávací koncepce </w:t>
        <w:br/>
        <w:t xml:space="preserve">Primární prevence v každodenní práci učitele </w:t>
        <w:br/>
        <w:t xml:space="preserve">Problematika dětských úrazů a možnosti jejich prevence </w:t>
        <w:br/>
        <w:t xml:space="preserve">Příprava učitelů na integraci žáků se speciálními vzdělávacími potřebami </w:t>
        <w:br/>
        <w:t xml:space="preserve">Putování za literaturou-celodenní exkurze </w:t>
        <w:br/>
        <w:t xml:space="preserve">Rámcový vzdělávací program a školní kurikulum </w:t>
        <w:br/>
        <w:t xml:space="preserve">Rekreační matematika </w:t>
        <w:br/>
        <w:t xml:space="preserve">Rozcvičky v mateřské škole </w:t>
        <w:br/>
        <w:t xml:space="preserve">Rozvoj dovedností, jak jednat s lidmi a zvládán í náročných situací </w:t>
        <w:br/>
        <w:t xml:space="preserve">Rozvoj jazykových dovedností v němčině </w:t>
        <w:br/>
        <w:t xml:space="preserve">Rozvoj dovedností řídícího pracovníka </w:t>
        <w:br/>
        <w:t xml:space="preserve">Ředitel v právní subjektivitě </w:t>
        <w:br/>
        <w:t xml:space="preserve">Řešení stížností a podnětů </w:t>
        <w:br/>
        <w:t xml:space="preserve">Řízení kvality v autonomní škole </w:t>
        <w:br/>
        <w:t xml:space="preserve">Seminář BOZP pro učitele TV </w:t>
        <w:br/>
        <w:t xml:space="preserve">Seznámení s psychologií </w:t>
        <w:br/>
        <w:t xml:space="preserve">Specifické poruchy učení a chování - základní kurz </w:t>
        <w:br/>
        <w:t xml:space="preserve">Stravovací služby </w:t>
        <w:br/>
        <w:t xml:space="preserve">Škola hrou,aneb "Do školy se všichni těšíme" </w:t>
        <w:br/>
        <w:t xml:space="preserve">Školení k provádění běžné prověrky a kontroly TV nářadí v resortu školství </w:t>
        <w:br/>
        <w:t>Školení o chemických látkách a chemických přípravcích v podmínkách resortu škol.</w:t>
        <w:br/>
        <w:t xml:space="preserve">Školní družina a její činnost </w:t>
        <w:br/>
        <w:t xml:space="preserve">Školský management </w:t>
        <w:br/>
        <w:t xml:space="preserve">Terénní praktika v základních a středních školách </w:t>
        <w:br/>
        <w:t xml:space="preserve">Tradice pedagogických experimentů a učitelské tvořivosti </w:t>
        <w:br/>
        <w:t xml:space="preserve">Trvalá obnova školy </w:t>
        <w:br/>
        <w:t xml:space="preserve">Tvořivá dramatika v praxi MŠ </w:t>
        <w:br/>
        <w:t xml:space="preserve">Typy loutek a jejich využití při práci s dětmi </w:t>
        <w:br/>
        <w:t xml:space="preserve">Übungstypologie mit dem Schwerpunkt Lesen </w:t>
        <w:br/>
        <w:t xml:space="preserve">Übungstypologie zum kommunikativen Deutschunterricht </w:t>
        <w:br/>
        <w:t xml:space="preserve">Účetnictví příspěvkových organizací ve školství </w:t>
        <w:br/>
        <w:t xml:space="preserve">Umění autosugesce,aneb "Štěstí je stav mysli" </w:t>
        <w:br/>
        <w:t xml:space="preserve">Uplatnění jógy ve výchovně vzdělávacích činnostech </w:t>
        <w:br/>
        <w:t xml:space="preserve">Výchova ke zdraví-extrémní výživové zvyklosti a poruchy příjmu potravy </w:t>
        <w:br/>
        <w:t xml:space="preserve">Výchovné poradenství ve školní praxi </w:t>
        <w:br/>
        <w:t xml:space="preserve">Výjezdní seminář pro ředitele všech typů škol </w:t>
        <w:br/>
        <w:t xml:space="preserve">Výroba dekoračních předmětů z papíru </w:t>
        <w:br/>
        <w:t xml:space="preserve">Výtvarné techniky </w:t>
        <w:br/>
        <w:t xml:space="preserve">Vytváříme WWW stránky </w:t>
        <w:br/>
        <w:t xml:space="preserve">Výukové programy podle aprobačního zaměření </w:t>
        <w:br/>
        <w:t xml:space="preserve">Využíváte možnosti Wordu naplno? </w:t>
        <w:br/>
        <w:t xml:space="preserve">Význam učení o přírodě na 1.stupni ZŠ </w:t>
        <w:br/>
        <w:t xml:space="preserve">Workoholismus-šílený kvapík </w:t>
        <w:br/>
        <w:t xml:space="preserve">Za hranicemi fyziky </w:t>
        <w:br/>
        <w:t xml:space="preserve">Začínáme na počítači </w:t>
        <w:br/>
        <w:t xml:space="preserve">Základy práce v tabulkových kalkulátorech </w:t>
        <w:br/>
        <w:t xml:space="preserve">Změna školy jako program a logický důsledek vývoje společnosti </w:t>
        <w:br/>
        <w:t xml:space="preserve">Zpíváme jaru a maminkám </w:t>
        <w:br/>
        <w:t xml:space="preserve">Zpívání z lesů a strání (písničky a říkadla o přírodě) </w:t>
        <w:br/>
        <w:t>Zvládání stresů a jiných náročných životních situací,aneb "Usmívejme se ,život j</w:t>
        <w:br/>
        <w:br/>
        <w:br/>
      </w:r>
      <w:r>
        <w:rPr>
          <w:b/>
        </w:rPr>
        <w:t xml:space="preserve">Institut Svazu účetních, a.s. </w:t>
      </w:r>
      <w:r>
        <w:rPr/>
        <w:t xml:space="preserve">    </w:t>
      </w:r>
      <w:r>
        <w:rPr>
          <w:b/>
        </w:rPr>
        <w:t>IČ: 26497671</w:t>
      </w:r>
      <w:r>
        <w:rPr/>
        <w:t xml:space="preserve"> </w:t>
        <w:br/>
      </w:r>
      <w:r>
        <w:rPr>
          <w:b/>
        </w:rPr>
        <w:t>V Tůních 15/1330, 120 00  Praha 2</w:t>
      </w:r>
      <w:r>
        <w:rPr/>
        <w:t xml:space="preserve"> </w:t>
        <w:br/>
        <w:br/>
        <w:t xml:space="preserve">Celní a daňová problematika v návaznosti na podmínky EU </w:t>
        <w:br/>
        <w:t xml:space="preserve">Cenné papíry a deriváty z pohledu účetnictví </w:t>
        <w:br/>
        <w:t xml:space="preserve">Finanční analýza účetních výkazů </w:t>
        <w:br/>
        <w:t xml:space="preserve">Konsolidovaná účetní závěrka </w:t>
        <w:br/>
        <w:t xml:space="preserve">Mezinárodní standardy účetního výkaznictví (IFRS) </w:t>
        <w:br/>
        <w:t xml:space="preserve">Odložená daň z příjmů </w:t>
        <w:br/>
        <w:t xml:space="preserve">Praktický průvodce novinkami v účetnictví podnikatelů </w:t>
        <w:br/>
        <w:t xml:space="preserve">Uplatňování zákona o dani z přidané hodnoty </w:t>
        <w:br/>
        <w:t xml:space="preserve">Uplatňování zákona o dani z příjmů z pohledu fyzických osob </w:t>
        <w:br/>
        <w:t xml:space="preserve">Uplatňování zákona o dani z příjmů z pohledu právnických osob </w:t>
        <w:br/>
        <w:t xml:space="preserve">Úvod do Mezinárodních standardů účetního výkaznictví (IFRS) </w:t>
        <w:br/>
        <w:br/>
        <w:br/>
      </w:r>
      <w:r>
        <w:rPr>
          <w:b/>
        </w:rPr>
        <w:t xml:space="preserve">Společnost pro edukaci, osvětu a komplexní medicínu Chanuka </w:t>
      </w:r>
      <w:r>
        <w:rPr/>
        <w:t xml:space="preserve">    </w:t>
      </w:r>
      <w:r>
        <w:rPr>
          <w:b/>
        </w:rPr>
        <w:t>IČ: 26526051</w:t>
      </w:r>
      <w:r>
        <w:rPr/>
        <w:t xml:space="preserve"> </w:t>
        <w:br/>
      </w:r>
      <w:r>
        <w:rPr>
          <w:b/>
        </w:rPr>
        <w:t>Heydukova 397, 572 01  Polička</w:t>
      </w:r>
      <w:r>
        <w:rPr/>
        <w:t xml:space="preserve"> </w:t>
        <w:br/>
        <w:br/>
        <w:t xml:space="preserve">Jak změnit školu </w:t>
        <w:br/>
        <w:t xml:space="preserve">Netradiční zahájení školního roku - 1. září: Manéž </w:t>
        <w:br/>
        <w:t xml:space="preserve">Netradiční zápis do 1. ročníku aneb Sedm klíčů od pohádky </w:t>
        <w:br/>
        <w:t xml:space="preserve">Projektové vyučování na 1. stupni ZŠ, téma: Abeceda </w:t>
        <w:br/>
        <w:t xml:space="preserve">Projektové vyučování na 1. stupni ZŠ, téma: Boty, které chodí rády do školy </w:t>
        <w:br/>
        <w:t>Projektové vyučování na 1. stupni ZŠ, téma: Čepice, vyjmenovaná slova s pohádkou</w:t>
        <w:br/>
        <w:t xml:space="preserve">Projektové vyučování na 1. stupni ZŠ, téma: Jaro </w:t>
        <w:br/>
        <w:t xml:space="preserve">Projektové vyučování na 1. stupni ZŠ, téma: Kouzelník </w:t>
        <w:br/>
        <w:t xml:space="preserve">Projektové vyučování na 1. stupni ZŠ, téma: Královský den </w:t>
        <w:br/>
        <w:t xml:space="preserve">Projektové vyučování na 1. stupni ZŠ, téma: Kuličky </w:t>
        <w:br/>
        <w:t xml:space="preserve">Projektové vyučování na 1. stupni ZŠ, téma: Modré z nebe </w:t>
        <w:br/>
        <w:t xml:space="preserve">Projektové vyučování na 1. stupni ZŠ, téma: Škola je světem slov </w:t>
        <w:br/>
        <w:t xml:space="preserve">Projektové vyučování na 1. stupni ZŠ, téma: uvolňovací cviky s pohádkou </w:t>
        <w:br/>
        <w:t xml:space="preserve">Projektové vyučování na 1. stupni ZŠ, téma: Vlak </w:t>
        <w:br/>
        <w:t xml:space="preserve">Rozvoj osobnosti dramatickou improvizací </w:t>
        <w:br/>
        <w:t xml:space="preserve">Sexuální výchova na ZŠ aneb Na co se ptaj </w:t>
        <w:br/>
        <w:t xml:space="preserve">Školní kurikulum </w:t>
        <w:br/>
        <w:t xml:space="preserve">Tvořivá dramatika v praxi na 1. stupni ZŠ, 20 témat </w:t>
        <w:br/>
        <w:t xml:space="preserve">Tvořivá dramatika v praxi na 1. stupni ZŠ, téma: Duhový svět </w:t>
        <w:br/>
        <w:t xml:space="preserve">Tvořivá dramatika v praxi na 1. stupni ZŠ, téma: Nádherné Úterý </w:t>
        <w:br/>
        <w:t xml:space="preserve">Tvořivá dramatika v praxi na MŠ, téma 1-33 </w:t>
        <w:br/>
        <w:t xml:space="preserve">Výcvikové aktivity v oblasti komunikačních dovedností </w:t>
        <w:br/>
        <w:br/>
        <w:br/>
      </w:r>
      <w:r>
        <w:rPr>
          <w:b/>
        </w:rPr>
        <w:t xml:space="preserve">Egredior o.s. - centrum rozvoje zkušenostního učení </w:t>
      </w:r>
      <w:r>
        <w:rPr/>
        <w:t xml:space="preserve">    </w:t>
      </w:r>
      <w:r>
        <w:rPr>
          <w:b/>
        </w:rPr>
        <w:t>IČ: 26530716</w:t>
      </w:r>
      <w:r>
        <w:rPr/>
        <w:t xml:space="preserve"> </w:t>
        <w:br/>
      </w:r>
      <w:r>
        <w:rPr>
          <w:b/>
        </w:rPr>
        <w:t>Na Výsluní 15, 100 00  Praha 10</w:t>
      </w:r>
      <w:r>
        <w:rPr/>
        <w:t xml:space="preserve"> </w:t>
        <w:br/>
        <w:br/>
        <w:t xml:space="preserve">Lanový seminář </w:t>
        <w:br/>
        <w:t xml:space="preserve">Prožitková pedagogika II. - III. </w:t>
        <w:br/>
        <w:t xml:space="preserve">UČÍM A UČÍM SE - inspirace pro výuku cizích jazyků </w:t>
        <w:br/>
        <w:t xml:space="preserve">Úvod do prožitkové pedagogiky </w:t>
        <w:br/>
        <w:br/>
        <w:br/>
      </w:r>
      <w:r>
        <w:rPr>
          <w:b/>
        </w:rPr>
        <w:t xml:space="preserve">AMATE (Asociace metodiků / Association of Teacher Educators) </w:t>
      </w:r>
      <w:r>
        <w:rPr/>
        <w:t xml:space="preserve">    </w:t>
      </w:r>
      <w:r>
        <w:rPr>
          <w:b/>
        </w:rPr>
        <w:t>IČ: 26532018</w:t>
      </w:r>
      <w:r>
        <w:rPr/>
        <w:t xml:space="preserve"> </w:t>
        <w:br/>
      </w:r>
      <w:r>
        <w:rPr>
          <w:b/>
        </w:rPr>
        <w:t>Mariánské náměstí 1, 617 00  Brno</w:t>
      </w:r>
      <w:r>
        <w:rPr/>
        <w:t xml:space="preserve"> </w:t>
        <w:br/>
        <w:br/>
        <w:t xml:space="preserve">Co je SERR pro cizí jazyky a jak používat EJP </w:t>
        <w:br/>
        <w:t xml:space="preserve">Jazykový kurz pro učitele ZŠ </w:t>
        <w:br/>
        <w:t xml:space="preserve">Letní jazykový a metodický kurz pro učitele bez příslušné způsobilosti </w:t>
        <w:br/>
        <w:t xml:space="preserve">Specializovaný metodický seminář </w:t>
        <w:br/>
        <w:t xml:space="preserve">Základní metodický kurz pro učitele bez příslušné způsobilosti </w:t>
        <w:br/>
        <w:br/>
        <w:br/>
      </w:r>
      <w:r>
        <w:rPr>
          <w:b/>
        </w:rPr>
        <w:t xml:space="preserve">Ústav pro další vzdělávání pedagogů a jiných pracovníků ve školství, r.s. </w:t>
      </w:r>
      <w:r>
        <w:rPr/>
        <w:t xml:space="preserve">    </w:t>
      </w:r>
      <w:r>
        <w:rPr>
          <w:b/>
        </w:rPr>
        <w:t>IČ: 26538547</w:t>
      </w:r>
      <w:r>
        <w:rPr/>
        <w:t xml:space="preserve"> </w:t>
        <w:br/>
      </w:r>
      <w:r>
        <w:rPr>
          <w:b/>
        </w:rPr>
        <w:t>Purkyňova 30, 682 01  Vyškov</w:t>
      </w:r>
      <w:r>
        <w:rPr/>
        <w:t xml:space="preserve"> </w:t>
        <w:br/>
        <w:br/>
        <w:t xml:space="preserve">Aktivní sociální učení </w:t>
        <w:br/>
        <w:t xml:space="preserve">Drogové a nedrogové závislosti </w:t>
        <w:br/>
        <w:t xml:space="preserve">Emoční poruchy u dětí předškolního a školního věku </w:t>
        <w:br/>
        <w:t xml:space="preserve">Jak správně porozumět speciálně pedagogickému vyšetření </w:t>
        <w:br/>
        <w:t xml:space="preserve">Komunikace verbální a neverbální </w:t>
        <w:br/>
        <w:t xml:space="preserve">Krizová intervence ve škole </w:t>
        <w:br/>
        <w:t xml:space="preserve">Lehká mozková dysfunkce u žáka základní školy </w:t>
        <w:br/>
        <w:t xml:space="preserve">Metoda EEG biofeedback </w:t>
        <w:br/>
        <w:t xml:space="preserve">Metodický seminář pro začínající učitele </w:t>
        <w:br/>
        <w:t xml:space="preserve">Neurózy v dětském věku </w:t>
        <w:br/>
        <w:t xml:space="preserve">Problematické dítě v předškolním věku </w:t>
        <w:br/>
        <w:t xml:space="preserve">Příčiny neprospěchu u žáků </w:t>
        <w:br/>
        <w:t xml:space="preserve">Psychologická charakteristika předškolního věku </w:t>
        <w:br/>
        <w:t xml:space="preserve">Psychologické aspekty a intelekt v období pubescence a rané adolesc. </w:t>
        <w:br/>
        <w:t xml:space="preserve">Psychologické aspekty a rozumový vývoj u dětí ml.,stř.a st.školního věku </w:t>
        <w:br/>
        <w:t xml:space="preserve">Psychologické aspekty výuky a výchovy dětí se slabším nadáním </w:t>
        <w:br/>
        <w:t xml:space="preserve">Psychologický profil mentálně retardovaného dítěte </w:t>
        <w:br/>
        <w:t xml:space="preserve">Psychopatologie ve školní praxi </w:t>
        <w:br/>
        <w:t xml:space="preserve">Realizace programů prevence ve školském zařízení </w:t>
        <w:br/>
        <w:t xml:space="preserve">Relaxační metody ve škole </w:t>
        <w:br/>
        <w:t xml:space="preserve">Rozvoj grafomotorických dovedností, odstranění grafomotorických obtíží </w:t>
        <w:br/>
        <w:t xml:space="preserve">Speciálně pedagogický přístup k žákům s SPU - dyslektický asistent </w:t>
        <w:br/>
        <w:t xml:space="preserve">Specifické poruchy chování - problémové dítě ve škole </w:t>
        <w:br/>
        <w:t xml:space="preserve">Specifické poruchy učení a chování na II. stupni základních škol a na SŠ </w:t>
        <w:br/>
        <w:t xml:space="preserve">Specifické poruchy učení a chování v matematice </w:t>
        <w:br/>
        <w:t xml:space="preserve">Specifické poruchy učení a chování ve výuce cizího jazyka </w:t>
        <w:br/>
        <w:t xml:space="preserve">Specifické poruchy učení a jejich náprava </w:t>
        <w:br/>
        <w:t xml:space="preserve">Stres a jeho zvládání </w:t>
        <w:br/>
        <w:t xml:space="preserve">Šikana ve škole </w:t>
        <w:br/>
        <w:t xml:space="preserve">Školní zralost - odklad školní docházky, stimulačně edukativní skupiny </w:t>
        <w:br/>
        <w:t xml:space="preserve">Tyflopedie a surdopedie ve školní praxi </w:t>
        <w:br/>
        <w:t xml:space="preserve">Výklad k vydané směrnici a metod. pokynu o integraci žáků s SVP </w:t>
        <w:br/>
        <w:t xml:space="preserve">Výuka jazyka ve třídě s integrovanými žáky </w:t>
        <w:br/>
        <w:t xml:space="preserve">Vývojové vady řeči </w:t>
        <w:br/>
        <w:t xml:space="preserve">Základy speciální pedagogiky </w:t>
        <w:br/>
        <w:t xml:space="preserve">Zanedbávané, týrané a sexuálně zneužívané dítě </w:t>
        <w:br/>
        <w:br/>
        <w:br/>
      </w:r>
      <w:r>
        <w:rPr>
          <w:b/>
        </w:rPr>
        <w:t xml:space="preserve">OPIM,o.s. </w:t>
      </w:r>
      <w:r>
        <w:rPr/>
        <w:t xml:space="preserve">    </w:t>
      </w:r>
      <w:r>
        <w:rPr>
          <w:b/>
        </w:rPr>
        <w:t>IČ: 26540088</w:t>
      </w:r>
      <w:r>
        <w:rPr/>
        <w:t xml:space="preserve"> </w:t>
        <w:br/>
      </w:r>
      <w:r>
        <w:rPr>
          <w:b/>
        </w:rPr>
        <w:t>Tylova 160, 397 01  Písek</w:t>
      </w:r>
      <w:r>
        <w:rPr/>
        <w:t xml:space="preserve"> </w:t>
        <w:br/>
        <w:br/>
        <w:t xml:space="preserve">Vzdělávací program KOMPAS </w:t>
        <w:br/>
        <w:br/>
        <w:br/>
      </w:r>
      <w:r>
        <w:rPr>
          <w:b/>
        </w:rPr>
        <w:t xml:space="preserve">TVOŘIVÁ ŠKOLA </w:t>
      </w:r>
      <w:r>
        <w:rPr/>
        <w:t xml:space="preserve">    </w:t>
      </w:r>
      <w:r>
        <w:rPr>
          <w:b/>
        </w:rPr>
        <w:t>IČ: 26540975</w:t>
      </w:r>
      <w:r>
        <w:rPr/>
        <w:t xml:space="preserve"> </w:t>
        <w:br/>
      </w:r>
      <w:r>
        <w:rPr>
          <w:b/>
        </w:rPr>
        <w:t>Kamenná čtvrť 120, 639 00  Brno</w:t>
      </w:r>
      <w:r>
        <w:rPr/>
        <w:t xml:space="preserve"> </w:t>
        <w:br/>
        <w:br/>
        <w:t xml:space="preserve">Výuka žáků cizích národností českému jazyku na školách se ZV </w:t>
        <w:br/>
        <w:br/>
        <w:br/>
      </w:r>
      <w:r>
        <w:rPr>
          <w:b/>
        </w:rPr>
        <w:t xml:space="preserve">Informační centrum ŠIPKA </w:t>
      </w:r>
      <w:r>
        <w:rPr/>
        <w:t xml:space="preserve">    </w:t>
      </w:r>
      <w:r>
        <w:rPr>
          <w:b/>
        </w:rPr>
        <w:t>IČ: 26545314</w:t>
      </w:r>
      <w:r>
        <w:rPr/>
        <w:t xml:space="preserve"> </w:t>
        <w:br/>
      </w:r>
      <w:r>
        <w:rPr>
          <w:b/>
        </w:rPr>
        <w:t>Štramberská 4, 703 00  Ostrava - Vítkovice</w:t>
      </w:r>
      <w:r>
        <w:rPr/>
        <w:t xml:space="preserve"> </w:t>
        <w:br/>
        <w:br/>
        <w:t xml:space="preserve">volnočasové minimum speciální </w:t>
        <w:br/>
        <w:t xml:space="preserve">Volnočasové minimum základní </w:t>
        <w:br/>
        <w:br/>
        <w:br/>
      </w:r>
      <w:r>
        <w:rPr>
          <w:b/>
        </w:rPr>
        <w:t xml:space="preserve">Step by Step ČR, o.s. </w:t>
      </w:r>
      <w:r>
        <w:rPr/>
        <w:t xml:space="preserve">    </w:t>
      </w:r>
      <w:r>
        <w:rPr>
          <w:b/>
        </w:rPr>
        <w:t>IČ: 26545381</w:t>
      </w:r>
      <w:r>
        <w:rPr/>
        <w:t xml:space="preserve"> </w:t>
        <w:br/>
      </w:r>
      <w:r>
        <w:rPr>
          <w:b/>
        </w:rPr>
        <w:t>Podhájí 103, 250 82  Úvaly u Prahy</w:t>
      </w:r>
      <w:r>
        <w:rPr/>
        <w:t xml:space="preserve"> </w:t>
        <w:br/>
        <w:br/>
        <w:t xml:space="preserve">Audit školy, řízení lidských zdrojů </w:t>
        <w:br/>
        <w:t xml:space="preserve">Hodnocení žáků, učitele a autoevaluace školy </w:t>
        <w:br/>
        <w:t xml:space="preserve">Informační gramotnost aneb jak posilovat zájem o čtení </w:t>
        <w:br/>
        <w:t xml:space="preserve">Klíčové kompetence - proč a jak je rozvíjet </w:t>
        <w:br/>
        <w:t xml:space="preserve">Osobnostně sociální výcvik pedagogů </w:t>
        <w:br/>
        <w:t xml:space="preserve">Pedagogické kompetence </w:t>
        <w:br/>
        <w:t xml:space="preserve">Plánování obsahu zákl.vzdělávání v návaznosti na RVP ZV </w:t>
        <w:br/>
        <w:t xml:space="preserve">Práce s průřezovými tématy </w:t>
        <w:br/>
        <w:t xml:space="preserve">Řešení konfliktů </w:t>
        <w:br/>
        <w:t xml:space="preserve">Týmová spolupráce pedagogů při realizaci RVP ZV </w:t>
        <w:br/>
        <w:t>Východiska změn v základním vzdělávání, úloha RVP ZV v podmínkách jednotlivých š</w:t>
        <w:br/>
        <w:br/>
        <w:br/>
      </w:r>
      <w:r>
        <w:rPr>
          <w:b/>
        </w:rPr>
        <w:t xml:space="preserve">Občanské sdružení PROFI </w:t>
      </w:r>
      <w:r>
        <w:rPr/>
        <w:t xml:space="preserve">    </w:t>
      </w:r>
      <w:r>
        <w:rPr>
          <w:b/>
        </w:rPr>
        <w:t>IČ: 26545993</w:t>
      </w:r>
      <w:r>
        <w:rPr/>
        <w:t xml:space="preserve"> </w:t>
        <w:br/>
      </w:r>
      <w:r>
        <w:rPr>
          <w:b/>
        </w:rPr>
        <w:t>Šiškova 2/1223, 182 00  Praha 8 - Kobylisy</w:t>
      </w:r>
      <w:r>
        <w:rPr/>
        <w:t xml:space="preserve"> </w:t>
        <w:br/>
        <w:br/>
        <w:t xml:space="preserve">Alternativní formy práce se školní třídou </w:t>
        <w:br/>
        <w:t xml:space="preserve">Diagnostické a intervenční činnosti v praxi školního spec. pedagoga </w:t>
        <w:br/>
        <w:t xml:space="preserve">Domácí a zahraniční edukační programy kariérového poradenství </w:t>
        <w:br/>
        <w:t xml:space="preserve">Jak pracovat s průřezovými tématy RVP ZV? Osobnostní a sociální výchova a další </w:t>
        <w:br/>
        <w:t>Metody pedagogické a spec.pedagogické diagnostiky u žáků se spec.vzděl.potřebami</w:t>
        <w:br/>
        <w:t>Metody pedagogicko-psychologické péče a vzdělávání u žáků s organ.postižením CNS</w:t>
        <w:br/>
        <w:t xml:space="preserve">Obrázkový test profesní orientace </w:t>
        <w:br/>
        <w:t xml:space="preserve">Pedagogická diagnostika a metodika práce s problémovými žáky </w:t>
        <w:br/>
        <w:t>Řízení, rozvoj motivace a manažer. dovedností při zavádění škol. vzděl. programu</w:t>
        <w:br/>
        <w:t xml:space="preserve">Standardní odborné činnosti v praxi školního psychologa </w:t>
        <w:br/>
        <w:t xml:space="preserve">Školní klima a edukační programy primární prevence </w:t>
        <w:br/>
        <w:t xml:space="preserve">Tvorba, realizace a evaluace Minimálního preventivního programu v ZŠ a SŠ </w:t>
        <w:br/>
        <w:t xml:space="preserve">Učební styly, techniky učení a metody reedukace u žáků s SPU v ZŠ a SŠ </w:t>
        <w:br/>
        <w:t xml:space="preserve">Zájmové dotazníky v praxi výchovného poradce základní a střední školy (1. část) </w:t>
        <w:br/>
        <w:t xml:space="preserve">Zájmové dotazníky v praxi výchovného poradce základní a střední školy (2. část) </w:t>
        <w:br/>
        <w:t xml:space="preserve">Zájmový dotazník IDEAS v praxi výchovného poradce základní a střední školy </w:t>
        <w:br/>
        <w:br/>
        <w:br/>
      </w:r>
      <w:r>
        <w:rPr>
          <w:b/>
        </w:rPr>
        <w:t xml:space="preserve">Společnost Montessori, </w:t>
      </w:r>
      <w:r>
        <w:rPr/>
        <w:t xml:space="preserve">    </w:t>
      </w:r>
      <w:r>
        <w:rPr>
          <w:b/>
        </w:rPr>
        <w:t>IČ: 26551420</w:t>
      </w:r>
      <w:r>
        <w:rPr/>
        <w:t xml:space="preserve"> </w:t>
        <w:br/>
      </w:r>
      <w:r>
        <w:rPr>
          <w:b/>
        </w:rPr>
        <w:t>Meteorologická 181, 142 00  Praha 4</w:t>
      </w:r>
      <w:r>
        <w:rPr/>
        <w:t xml:space="preserve"> </w:t>
        <w:br/>
        <w:br/>
        <w:t xml:space="preserve">Komunikace </w:t>
        <w:br/>
        <w:t xml:space="preserve">Lidové tance - využití ve výuce </w:t>
        <w:br/>
        <w:t xml:space="preserve">Montessori MŠ a ZŠ a </w:t>
        <w:br/>
        <w:t xml:space="preserve">Stručně o Montessori pedagogice </w:t>
        <w:br/>
        <w:t xml:space="preserve">Výchova a vzdělávání metodou Marrie Montessori </w:t>
        <w:br/>
        <w:br/>
        <w:br/>
      </w:r>
      <w:r>
        <w:rPr>
          <w:b/>
        </w:rPr>
        <w:t xml:space="preserve">Asociace pomáhající lidem s autismem - Jižní Morava </w:t>
      </w:r>
      <w:r>
        <w:rPr/>
        <w:t xml:space="preserve">    </w:t>
      </w:r>
      <w:r>
        <w:rPr>
          <w:b/>
        </w:rPr>
        <w:t>IČ: 26589907</w:t>
      </w:r>
      <w:r>
        <w:rPr/>
        <w:t xml:space="preserve"> </w:t>
        <w:br/>
      </w:r>
      <w:r>
        <w:rPr>
          <w:b/>
        </w:rPr>
        <w:t>Veletržní 3, 603 00  Brno</w:t>
      </w:r>
      <w:r>
        <w:rPr/>
        <w:t xml:space="preserve"> </w:t>
        <w:br/>
        <w:br/>
        <w:t xml:space="preserve">Integrace dětí s Aspergerovým syndromem - mírně pokročilí </w:t>
        <w:br/>
        <w:t xml:space="preserve">Nácvik sebeobslužných dovedností u dětí a žáků s PAS </w:t>
        <w:br/>
        <w:t xml:space="preserve">Nácvik sebeobslužných dovedností u dětí s PAS </w:t>
        <w:br/>
        <w:t xml:space="preserve">Nácvik volnočasových aktivit u dětí s PAS v rámci Strukturovaného učení </w:t>
        <w:br/>
        <w:t xml:space="preserve">Volnočasové aktivity u dětí a žáků s PAS </w:t>
        <w:br/>
        <w:t xml:space="preserve">Výchovná intervence u dětí a žáků s PAS </w:t>
        <w:br/>
        <w:t xml:space="preserve">Výchovná intervence u dětí s PAS </w:t>
        <w:br/>
        <w:t xml:space="preserve">Vzdělávání dětí a žáků s autismem I. - začátečníci </w:t>
        <w:br/>
        <w:t xml:space="preserve">Vzdělávání dětí a žáků s autismem II. - pokročilí </w:t>
        <w:br/>
        <w:t xml:space="preserve">Základy grafomotoriky, nácvik čtení a psaní u dětí s PAS </w:t>
        <w:br/>
        <w:t xml:space="preserve">Základy grafomotoriky, nácvik čtení a psaní u žáků s PAS </w:t>
        <w:br/>
        <w:t xml:space="preserve">Základy komunikace s vizuální podporou u dětí a žáků s PAS </w:t>
        <w:br/>
        <w:t xml:space="preserve">Základy komunikace s vizuální podporou u dětí s PAS </w:t>
        <w:br/>
        <w:t xml:space="preserve">Základy strukturovaného učení - pokročilí </w:t>
        <w:br/>
        <w:t xml:space="preserve">Zdravotní aspekty při vzdělávání dětí s PAS </w:t>
        <w:br/>
        <w:t xml:space="preserve">Zvládáni náročného chování u dětí s PAS </w:t>
        <w:br/>
        <w:t xml:space="preserve">Zvládání náročného chování u dětí a žáků s PAS(Poruchy autistického spektra) </w:t>
        <w:br/>
        <w:br/>
        <w:br/>
      </w:r>
      <w:r>
        <w:rPr>
          <w:b/>
        </w:rPr>
        <w:t xml:space="preserve">Občanské sdružení - Židovský památník Černovice (ZPC) </w:t>
      </w:r>
      <w:r>
        <w:rPr/>
        <w:t xml:space="preserve">    </w:t>
      </w:r>
      <w:r>
        <w:rPr>
          <w:b/>
        </w:rPr>
        <w:t>IČ: 26590247</w:t>
      </w:r>
      <w:r>
        <w:rPr/>
        <w:t xml:space="preserve"> </w:t>
        <w:br/>
      </w:r>
      <w:r>
        <w:rPr>
          <w:b/>
        </w:rPr>
        <w:t>Dukelských hrdinů 14/975, 170 00  Praha 7</w:t>
      </w:r>
      <w:r>
        <w:rPr/>
        <w:t xml:space="preserve"> </w:t>
        <w:br/>
        <w:br/>
        <w:t xml:space="preserve">Pedagogický seminář židovský památník Černovice </w:t>
        <w:br/>
        <w:br/>
        <w:br/>
      </w:r>
      <w:r>
        <w:rPr>
          <w:b/>
        </w:rPr>
        <w:t xml:space="preserve">Komora účetních poradců a interních auditorů v ČR </w:t>
      </w:r>
      <w:r>
        <w:rPr/>
        <w:t xml:space="preserve">    </w:t>
      </w:r>
      <w:r>
        <w:rPr>
          <w:b/>
        </w:rPr>
        <w:t>IČ: 26593998</w:t>
      </w:r>
      <w:r>
        <w:rPr/>
        <w:t xml:space="preserve"> </w:t>
        <w:br/>
      </w:r>
      <w:r>
        <w:rPr>
          <w:b/>
        </w:rPr>
        <w:t>Pištěkova 22, 170 00  PRAHA 4</w:t>
      </w:r>
      <w:r>
        <w:rPr/>
        <w:t xml:space="preserve"> </w:t>
        <w:br/>
        <w:br/>
        <w:t xml:space="preserve">Certifikovaný informatik </w:t>
        <w:br/>
        <w:br/>
        <w:br/>
      </w:r>
      <w:r>
        <w:rPr>
          <w:b/>
        </w:rPr>
        <w:t xml:space="preserve">Czech E-learning Network </w:t>
      </w:r>
      <w:r>
        <w:rPr/>
        <w:t xml:space="preserve">    </w:t>
      </w:r>
      <w:r>
        <w:rPr>
          <w:b/>
        </w:rPr>
        <w:t>IČ: 26601435</w:t>
      </w:r>
      <w:r>
        <w:rPr/>
        <w:t xml:space="preserve"> </w:t>
        <w:br/>
      </w:r>
      <w:r>
        <w:rPr>
          <w:b/>
        </w:rPr>
        <w:t>José Martího 31, 162 52  Praha 6</w:t>
      </w:r>
      <w:r>
        <w:rPr/>
        <w:t xml:space="preserve"> </w:t>
        <w:br/>
        <w:br/>
        <w:t xml:space="preserve">e-learning </w:t>
        <w:br/>
        <w:t>Efektivní uplatnění informačních technologií ve výuce - vzdělávání pro budoucnost</w:t>
        <w:br/>
        <w:t xml:space="preserve">hledání zaměstnání a vstup do praxe </w:t>
        <w:br/>
        <w:t xml:space="preserve">síťový specialista 1 semestr </w:t>
        <w:br/>
        <w:t xml:space="preserve">síťový specialista 2 semestr </w:t>
        <w:br/>
        <w:t xml:space="preserve">síťový specialista 3 semestr </w:t>
        <w:br/>
        <w:t xml:space="preserve">síťový specialista 4 semestr </w:t>
        <w:br/>
        <w:t xml:space="preserve">výuka IT pro střední školy - na základě e-learningu </w:t>
        <w:br/>
        <w:br/>
        <w:br/>
      </w:r>
      <w:r>
        <w:rPr>
          <w:b/>
        </w:rPr>
        <w:t xml:space="preserve">DYS-centrum Žďár nad Sázavou </w:t>
      </w:r>
      <w:r>
        <w:rPr/>
        <w:t xml:space="preserve">    </w:t>
      </w:r>
      <w:r>
        <w:rPr>
          <w:b/>
        </w:rPr>
        <w:t>IČ: 26602857</w:t>
      </w:r>
      <w:r>
        <w:rPr/>
        <w:t xml:space="preserve"> </w:t>
        <w:br/>
      </w:r>
      <w:r>
        <w:rPr>
          <w:b/>
        </w:rPr>
        <w:t>Komenského 2, 591 01  Žďár nad Sázavou</w:t>
      </w:r>
      <w:r>
        <w:rPr/>
        <w:t xml:space="preserve"> </w:t>
        <w:br/>
        <w:br/>
        <w:t xml:space="preserve">Integrace dítěte s poruchou učení v běžné třídě </w:t>
        <w:br/>
        <w:t xml:space="preserve">Metodika práce se žákem v doučovací skupině </w:t>
        <w:br/>
        <w:t xml:space="preserve">Poznej sám sebe (Osobnostně sociální výchova) </w:t>
        <w:br/>
        <w:t xml:space="preserve">Práce s dítětem s poruchou chování </w:t>
        <w:br/>
        <w:t xml:space="preserve">Práce s problémovým dítětem v mateřské škole </w:t>
        <w:br/>
        <w:br/>
        <w:br/>
      </w:r>
      <w:r>
        <w:rPr>
          <w:b/>
        </w:rPr>
        <w:t xml:space="preserve">Art Language </w:t>
      </w:r>
      <w:r>
        <w:rPr/>
        <w:t xml:space="preserve">    </w:t>
      </w:r>
      <w:r>
        <w:rPr>
          <w:b/>
        </w:rPr>
        <w:t>IČ: 26612372</w:t>
      </w:r>
      <w:r>
        <w:rPr/>
        <w:t xml:space="preserve"> </w:t>
        <w:br/>
      </w:r>
      <w:r>
        <w:rPr>
          <w:b/>
        </w:rPr>
        <w:t>Tylova 2, 772 00  Olomouc</w:t>
      </w:r>
      <w:r>
        <w:rPr/>
        <w:t xml:space="preserve"> </w:t>
        <w:br/>
        <w:br/>
        <w:t xml:space="preserve">Usmějte se, prosím </w:t>
        <w:br/>
        <w:br/>
        <w:br/>
      </w:r>
      <w:r>
        <w:rPr>
          <w:b/>
        </w:rPr>
        <w:t xml:space="preserve">Asociace pomáhající lidem s autismem APLA-Praha </w:t>
      </w:r>
      <w:r>
        <w:rPr/>
        <w:t xml:space="preserve">    </w:t>
      </w:r>
      <w:r>
        <w:rPr>
          <w:b/>
        </w:rPr>
        <w:t>IČ: 26623064</w:t>
      </w:r>
      <w:r>
        <w:rPr/>
        <w:t xml:space="preserve"> </w:t>
        <w:br/>
      </w:r>
      <w:r>
        <w:rPr>
          <w:b/>
        </w:rPr>
        <w:t>Brunnerova, 163 00  Praha</w:t>
      </w:r>
      <w:r>
        <w:rPr/>
        <w:t xml:space="preserve"> </w:t>
        <w:br/>
        <w:br/>
        <w:t xml:space="preserve">Aspergerův syndrom a vysocefunkční autismus I. </w:t>
        <w:br/>
        <w:t xml:space="preserve">Aspergerův syndrom a vysocefunkční autismus II. </w:t>
        <w:br/>
        <w:t xml:space="preserve">CARS-škála dětského autismu </w:t>
        <w:br/>
        <w:t xml:space="preserve">CARS II. </w:t>
        <w:br/>
        <w:t xml:space="preserve">Problematika komunikace u osob s poruchou autistického spektra </w:t>
        <w:br/>
        <w:t xml:space="preserve">Třídenní teoreticko-praktický kurz pro pracovníky ÚSP, stacionářů a spec. škol </w:t>
        <w:br/>
        <w:t xml:space="preserve">Výchova a vzdělávání dětí s autismem I. </w:t>
        <w:br/>
        <w:t xml:space="preserve">Výchova a vzdělávání dětí s autismem II. - rozšiřující </w:t>
        <w:br/>
        <w:t xml:space="preserve">Výchova a vzdělávání dětí s autismem III. - pro pokročilé </w:t>
        <w:br/>
        <w:t xml:space="preserve">Vývojová psychologie a psychoedukační profily </w:t>
        <w:br/>
        <w:t xml:space="preserve">Zvládání agrese u dětí s dětským autismem nebo s mentální retardací </w:t>
        <w:br/>
        <w:br/>
        <w:br/>
      </w:r>
      <w:r>
        <w:rPr>
          <w:b/>
        </w:rPr>
        <w:t xml:space="preserve">Škola pro radost </w:t>
      </w:r>
      <w:r>
        <w:rPr/>
        <w:t xml:space="preserve">    </w:t>
      </w:r>
      <w:r>
        <w:rPr>
          <w:b/>
        </w:rPr>
        <w:t>IČ: 26635364</w:t>
      </w:r>
      <w:r>
        <w:rPr/>
        <w:t xml:space="preserve"> </w:t>
        <w:br/>
      </w:r>
      <w:r>
        <w:rPr>
          <w:b/>
        </w:rPr>
        <w:t>Arbesova 84, 466 04  Jablonec nad Nisou</w:t>
      </w:r>
      <w:r>
        <w:rPr/>
        <w:t xml:space="preserve"> </w:t>
        <w:br/>
        <w:br/>
        <w:t xml:space="preserve">Agrese, šikana - dynamika procesu, řešení </w:t>
        <w:br/>
        <w:t xml:space="preserve">Co bychom rozhodně měli o drogách vědět - kurz základních vědomostí </w:t>
        <w:br/>
        <w:t xml:space="preserve">Co dělat, když se ve škole objeví drogový problém - I. </w:t>
        <w:br/>
        <w:t xml:space="preserve">Co dělat, když se ve škole objeví drogový problém - II. </w:t>
        <w:br/>
        <w:t xml:space="preserve">Co dělat, když se ve škole objeví drogový problém - III. </w:t>
        <w:br/>
        <w:t xml:space="preserve">Jak na protidrogovou prevenci !!!Osvědčené techniky protidrogové prevence </w:t>
        <w:br/>
        <w:t xml:space="preserve">Jeden den o drogách </w:t>
        <w:br/>
        <w:t xml:space="preserve">Prevence vyhoření a duševní hygiena </w:t>
        <w:br/>
        <w:t xml:space="preserve">Rozvoj psychosoc. dovedností a duševní hygiena prostřednictvím metody focusing </w:t>
        <w:br/>
        <w:t xml:space="preserve">Rozvoj sociálních dovedností v pedagogické praxi </w:t>
        <w:br/>
        <w:t xml:space="preserve">Systémové souvislosti školních potíží dětí - 1 </w:t>
        <w:br/>
        <w:t xml:space="preserve">Systémové souvislosti školních potíží dětí -2 </w:t>
        <w:br/>
        <w:br/>
        <w:br/>
      </w:r>
      <w:r>
        <w:rPr>
          <w:b/>
        </w:rPr>
        <w:t xml:space="preserve">ALTER EGO - institut pro podporu vzdělanosti </w:t>
      </w:r>
      <w:r>
        <w:rPr/>
        <w:t xml:space="preserve">    </w:t>
      </w:r>
      <w:r>
        <w:rPr>
          <w:b/>
        </w:rPr>
        <w:t>IČ: 26635488</w:t>
      </w:r>
      <w:r>
        <w:rPr/>
        <w:t xml:space="preserve"> </w:t>
        <w:br/>
      </w:r>
      <w:r>
        <w:rPr>
          <w:b/>
        </w:rPr>
        <w:t>Nad Sady 89, 284 03  Kutná Hora</w:t>
      </w:r>
      <w:r>
        <w:rPr/>
        <w:t xml:space="preserve"> </w:t>
        <w:br/>
        <w:br/>
        <w:t xml:space="preserve">Kurz první pomoci pro pedagogické pracovníky </w:t>
        <w:br/>
        <w:t xml:space="preserve">První pomoc v práci pedagogického pracovníka </w:t>
        <w:br/>
        <w:t xml:space="preserve">Škola a dítě s astma bronchiale </w:t>
        <w:br/>
        <w:t xml:space="preserve">Škola a dítě s epilepsií </w:t>
        <w:br/>
        <w:t xml:space="preserve">Zdravotník zotavovacích akcí a škol v přírodě </w:t>
        <w:br/>
        <w:br/>
        <w:br/>
      </w:r>
      <w:r>
        <w:rPr>
          <w:b/>
        </w:rPr>
        <w:t xml:space="preserve">Malé vinohradské, občanské sdruženi </w:t>
      </w:r>
      <w:r>
        <w:rPr/>
        <w:t xml:space="preserve">    </w:t>
      </w:r>
      <w:r>
        <w:rPr>
          <w:b/>
        </w:rPr>
        <w:t>IČ: 26639050</w:t>
      </w:r>
      <w:r>
        <w:rPr/>
        <w:t xml:space="preserve"> </w:t>
        <w:br/>
      </w:r>
      <w:r>
        <w:rPr>
          <w:b/>
        </w:rPr>
        <w:t>Zahrebska 21, 120 00  Praha 2</w:t>
      </w:r>
      <w:r>
        <w:rPr/>
        <w:t xml:space="preserve"> </w:t>
        <w:br/>
        <w:br/>
        <w:t xml:space="preserve">Autorsky kurz poezie </w:t>
        <w:br/>
        <w:t xml:space="preserve">Kurz hereckého jednání pro pedagogické pracovníky </w:t>
        <w:br/>
        <w:t xml:space="preserve">Kurz hlasové průpravy a správně mluveného českého jazyka </w:t>
        <w:br/>
        <w:t xml:space="preserve">Kurz moderace veřejných vystoupení </w:t>
        <w:br/>
        <w:br/>
        <w:br/>
      </w:r>
      <w:r>
        <w:rPr>
          <w:b/>
        </w:rPr>
        <w:t xml:space="preserve">Carv klub Jihlava </w:t>
      </w:r>
      <w:r>
        <w:rPr/>
        <w:t xml:space="preserve">    </w:t>
      </w:r>
      <w:r>
        <w:rPr>
          <w:b/>
        </w:rPr>
        <w:t>IČ: 26642883</w:t>
      </w:r>
      <w:r>
        <w:rPr/>
        <w:t xml:space="preserve"> </w:t>
        <w:br/>
      </w:r>
      <w:r>
        <w:rPr>
          <w:b/>
        </w:rPr>
        <w:t>Evžena Rošického 6, 586 01  Jihlava</w:t>
      </w:r>
      <w:r>
        <w:rPr/>
        <w:t xml:space="preserve"> </w:t>
        <w:br/>
        <w:br/>
        <w:t xml:space="preserve">Instruktor školního lyžování - doškolení </w:t>
        <w:br/>
        <w:t xml:space="preserve">Instruktor školního lyžování - základní kurz </w:t>
        <w:br/>
        <w:br/>
        <w:br/>
      </w:r>
      <w:r>
        <w:rPr>
          <w:b/>
        </w:rPr>
        <w:t xml:space="preserve">Občanské sdružení Euroeduka </w:t>
      </w:r>
      <w:r>
        <w:rPr/>
        <w:t xml:space="preserve">    </w:t>
      </w:r>
      <w:r>
        <w:rPr>
          <w:b/>
        </w:rPr>
        <w:t>IČ: 26644207</w:t>
      </w:r>
      <w:r>
        <w:rPr/>
        <w:t xml:space="preserve"> </w:t>
        <w:br/>
      </w:r>
      <w:r>
        <w:rPr>
          <w:b/>
        </w:rPr>
        <w:t>Glinkova 8, 160 00  Praha 6</w:t>
      </w:r>
      <w:r>
        <w:rPr/>
        <w:t xml:space="preserve"> </w:t>
        <w:br/>
        <w:br/>
        <w:t xml:space="preserve">Drogová závislost u dětí školního věku </w:t>
        <w:br/>
        <w:t xml:space="preserve">Druhy návykových látek a jejich nebezpečnost </w:t>
        <w:br/>
        <w:t xml:space="preserve">Kreativní poetika </w:t>
        <w:br/>
        <w:t xml:space="preserve">Matematika pro učitele </w:t>
        <w:br/>
        <w:t xml:space="preserve">Poruchy chování u dětí školního věku </w:t>
        <w:br/>
        <w:t xml:space="preserve">Problematika specifických poruch učení (SPU) u dětí školního věku </w:t>
        <w:br/>
        <w:t xml:space="preserve">Rodina a dítě, práva dítěte </w:t>
        <w:br/>
        <w:t xml:space="preserve">Základy keramiky </w:t>
        <w:br/>
        <w:t xml:space="preserve">Základy první pomoci </w:t>
        <w:br/>
        <w:br/>
        <w:br/>
      </w:r>
      <w:r>
        <w:rPr>
          <w:b/>
        </w:rPr>
        <w:t xml:space="preserve">INSTEP - Institut pro skupinovou terapii </w:t>
      </w:r>
      <w:r>
        <w:rPr/>
        <w:t xml:space="preserve">    </w:t>
      </w:r>
      <w:r>
        <w:rPr>
          <w:b/>
        </w:rPr>
        <w:t>IČ: 26646340</w:t>
      </w:r>
      <w:r>
        <w:rPr/>
        <w:t xml:space="preserve"> </w:t>
        <w:br/>
      </w:r>
      <w:r>
        <w:rPr>
          <w:b/>
        </w:rPr>
        <w:t>Snopkova 486/13, 142 00  Praha 4</w:t>
      </w:r>
      <w:r>
        <w:rPr/>
        <w:t xml:space="preserve"> </w:t>
        <w:br/>
        <w:br/>
        <w:t xml:space="preserve">Poruchy chování a možnosti jejich zvládání </w:t>
        <w:br/>
        <w:t xml:space="preserve">Práce v týmu a s týmem, management, komunikace a vyjednávání </w:t>
        <w:br/>
        <w:t xml:space="preserve">Prevence intraskupinového násilí - šikana </w:t>
        <w:br/>
        <w:t>Prevence profesní zátěže, zvládání náročných situací ve výchově, antistresový re</w:t>
        <w:br/>
        <w:t xml:space="preserve">Prevence závislostí na aktivitách a procesech </w:t>
        <w:br/>
        <w:t xml:space="preserve">Prevence závislostí na návykových látkách </w:t>
        <w:br/>
        <w:t xml:space="preserve">Reflexe a řešení konkrétních případů z vých. a poradenské praxe </w:t>
        <w:br/>
        <w:t xml:space="preserve">Týrání, zneužívání, zanedbávání, domácí násilí </w:t>
        <w:br/>
        <w:t xml:space="preserve">Výchovné a poradenské přístupy v práci s jedincem, skupinou a rodinou </w:t>
        <w:br/>
        <w:br/>
        <w:br/>
      </w:r>
      <w:r>
        <w:rPr>
          <w:b/>
        </w:rPr>
        <w:t xml:space="preserve">LUMEN VITALE - Centrum vzdělávání, o.s. </w:t>
      </w:r>
      <w:r>
        <w:rPr/>
        <w:t xml:space="preserve">    </w:t>
      </w:r>
      <w:r>
        <w:rPr>
          <w:b/>
        </w:rPr>
        <w:t>IČ: 26651548</w:t>
      </w:r>
      <w:r>
        <w:rPr/>
        <w:t xml:space="preserve"> </w:t>
        <w:br/>
      </w:r>
      <w:r>
        <w:rPr>
          <w:b/>
        </w:rPr>
        <w:t>Šaldova 34, 180 00  Praha 8</w:t>
      </w:r>
      <w:r>
        <w:rPr/>
        <w:t xml:space="preserve"> </w:t>
        <w:br/>
        <w:br/>
        <w:t xml:space="preserve">Hospodaření v práci ředitele školy </w:t>
        <w:br/>
        <w:t xml:space="preserve">Individuální vzdělávací program </w:t>
        <w:br/>
        <w:t xml:space="preserve">Jak získat energii a udržet si ji </w:t>
        <w:br/>
        <w:t xml:space="preserve">Neklidné dítě ve třídě a ve školní družině </w:t>
        <w:br/>
        <w:t xml:space="preserve">Problematika SPU na ZŠ </w:t>
        <w:br/>
        <w:t xml:space="preserve">Projekty ve třídě, projekty ve škole </w:t>
        <w:br/>
        <w:t xml:space="preserve">Umím pracovat se svým hlasem </w:t>
        <w:br/>
        <w:br/>
        <w:br/>
      </w:r>
      <w:r>
        <w:rPr>
          <w:b/>
        </w:rPr>
        <w:t xml:space="preserve">IMPULS TŘEBÍČ </w:t>
      </w:r>
      <w:r>
        <w:rPr/>
        <w:t xml:space="preserve">    </w:t>
      </w:r>
      <w:r>
        <w:rPr>
          <w:b/>
        </w:rPr>
        <w:t>IČ: 26652366</w:t>
      </w:r>
      <w:r>
        <w:rPr/>
        <w:t xml:space="preserve"> </w:t>
        <w:br/>
      </w:r>
      <w:r>
        <w:rPr>
          <w:b/>
        </w:rPr>
        <w:t>Okružní 935, 674 01  Třebíč</w:t>
      </w:r>
      <w:r>
        <w:rPr/>
        <w:t xml:space="preserve"> </w:t>
        <w:br/>
        <w:br/>
        <w:t xml:space="preserve">Alternativní metody výuky na základních školách </w:t>
        <w:br/>
        <w:t xml:space="preserve">Anglický jazyk pro začínající, mírně pokročilé a pokročilé učitele ZŠ, SŠ... </w:t>
        <w:br/>
        <w:t xml:space="preserve">Český jazyk a literatura jinak </w:t>
        <w:br/>
        <w:t xml:space="preserve">Člověk a zdravý životní styl </w:t>
        <w:br/>
        <w:t xml:space="preserve">Další možnosti využití ICT při výuce </w:t>
        <w:br/>
        <w:t xml:space="preserve">Další vzdělávání učitelů tělesné výchovy ZŠ a SŠ </w:t>
        <w:br/>
        <w:t xml:space="preserve">Evropské jazykové portfolio na ZŠ a v nižších ročnících víceletých gymnázií </w:t>
        <w:br/>
        <w:t xml:space="preserve">Inovativní metody práce s přírodninami ve výuce přírodopisu </w:t>
        <w:br/>
        <w:t xml:space="preserve">Jak učit evropské dějiny 20. století </w:t>
        <w:br/>
        <w:t xml:space="preserve">Ke čtenářství různými cestami aneb když oni nechtějí nic číst </w:t>
        <w:br/>
        <w:t xml:space="preserve">Knihovnický kurz pro vedoucí školních knihoven </w:t>
        <w:br/>
        <w:t xml:space="preserve">Komplexní vzdělávání vychovatelky školní družiny </w:t>
        <w:br/>
        <w:t xml:space="preserve">Kreativní metody výuky v rodinné výchově </w:t>
        <w:br/>
        <w:t>Kurz Power Point-využití ve škole,práce s graf. editory CorelDraw,ZonerCallisto</w:t>
        <w:br/>
        <w:t xml:space="preserve">Management a metody práce třídního učitele </w:t>
        <w:br/>
        <w:t xml:space="preserve">Manažerské dovednosti </w:t>
        <w:br/>
        <w:t xml:space="preserve">Matematická mozaika aneb aktivní učení v praxi </w:t>
        <w:br/>
        <w:t xml:space="preserve">Metodika českého jazyka na 2. stupni základních škol </w:t>
        <w:br/>
        <w:t xml:space="preserve">Metodika hudební výchovy pro učitele ZŠ a SŠ novými metodami... </w:t>
        <w:br/>
        <w:t xml:space="preserve">Moderní výuka chemie v podmínkách ZŠ a víceletých gymnázií </w:t>
        <w:br/>
        <w:t xml:space="preserve">Motivace, komunikace, relaxace </w:t>
        <w:br/>
        <w:t xml:space="preserve">Nakládání s nebezpečnými chemickými látkami a přípravky ve škole </w:t>
        <w:br/>
        <w:t xml:space="preserve">Německý jazyk pro začínající, mírně pokročilé a pokročilé učitele ZŠ, SŠ... </w:t>
        <w:br/>
        <w:t xml:space="preserve">Novinky v biologii využitelné při výuce v základních a středních školách </w:t>
        <w:br/>
        <w:t xml:space="preserve">Novinky ve výtvarných technikách </w:t>
        <w:br/>
        <w:t xml:space="preserve">Od skupinové práce ke kooperaci </w:t>
        <w:br/>
        <w:t xml:space="preserve">Odborná způsobilost v elektrotechnice ve školách a školských zařízeních </w:t>
        <w:br/>
        <w:t xml:space="preserve">Ochrana obyvatelstva a krizové řízení ve školách a školských zařízeních </w:t>
        <w:br/>
        <w:t xml:space="preserve">Osobnostní a sociální rozvoj učitele </w:t>
        <w:br/>
        <w:t xml:space="preserve">Pedagogicko-psychologické dovednosti učitele aneb jak pracovat s dětmi se SPU </w:t>
        <w:br/>
        <w:t xml:space="preserve">Pokusy a experimenty ve výuce fyziky </w:t>
        <w:br/>
        <w:t xml:space="preserve">Poskytování první pomoci - základní norma zdravotnických znalostí </w:t>
        <w:br/>
        <w:t xml:space="preserve">Požární ochrana ve školách a školských zařízeních </w:t>
        <w:br/>
        <w:t xml:space="preserve">Problematika BOZP pro učitele tělesné výchovy ve školách... </w:t>
        <w:br/>
        <w:t xml:space="preserve">Problematiky práce s dětmi se syndromy LMD, se SPU, SPCH </w:t>
        <w:br/>
        <w:t xml:space="preserve">Přes most minulosti k pochopení současnosti </w:t>
        <w:br/>
        <w:t xml:space="preserve">Rozvoj pěveckých a doprovodných dovedností učitelů hudební výchovy </w:t>
        <w:br/>
        <w:t xml:space="preserve">Rozvoj profesních kompetencí výchovných poradců </w:t>
        <w:br/>
        <w:t xml:space="preserve">Ředitelská dílna - fenomén hospitace </w:t>
        <w:br/>
        <w:t xml:space="preserve">Řešení úloh z matematiky na základní škole </w:t>
        <w:br/>
        <w:t xml:space="preserve">Sociálně psychologický výcvik pro pedagogy </w:t>
        <w:br/>
        <w:t xml:space="preserve">Sociální a pedagogické dovednosti a jejich rozvoj formou zážitkové pedagogiky </w:t>
        <w:br/>
        <w:t xml:space="preserve">Sociální kompetence pedagoga - rozvoj pedagogické strategie </w:t>
        <w:br/>
        <w:t xml:space="preserve">Školení zdravotníků zotavovacích akcí </w:t>
        <w:br/>
        <w:t xml:space="preserve">Výtvarný inspiromat </w:t>
        <w:br/>
        <w:t xml:space="preserve">Zeměpis v nejnovějších poznatcích </w:t>
        <w:br/>
        <w:br/>
        <w:br/>
      </w:r>
      <w:r>
        <w:rPr>
          <w:b/>
        </w:rPr>
        <w:t xml:space="preserve">Psychosociální agentura ACHaT, občanské sdružení </w:t>
      </w:r>
      <w:r>
        <w:rPr/>
        <w:t xml:space="preserve">    </w:t>
      </w:r>
      <w:r>
        <w:rPr>
          <w:b/>
        </w:rPr>
        <w:t>IČ: 26656604</w:t>
      </w:r>
      <w:r>
        <w:rPr/>
        <w:t xml:space="preserve"> </w:t>
        <w:br/>
      </w:r>
      <w:r>
        <w:rPr>
          <w:b/>
        </w:rPr>
        <w:t>Myslbekova 441, 500 03  Hradec Králové</w:t>
      </w:r>
      <w:r>
        <w:rPr/>
        <w:t xml:space="preserve"> </w:t>
        <w:br/>
        <w:br/>
        <w:t xml:space="preserve">Klíčové kompetence </w:t>
        <w:br/>
        <w:t xml:space="preserve">Kurz logopedické prevence </w:t>
        <w:br/>
        <w:t xml:space="preserve">Rozšiřující kurz specifických VPU a chování </w:t>
        <w:br/>
        <w:t xml:space="preserve">Základní kurz o specifických vývojových poruchách učení </w:t>
        <w:br/>
        <w:br/>
        <w:br/>
      </w:r>
      <w:r>
        <w:rPr>
          <w:b/>
        </w:rPr>
        <w:t xml:space="preserve">GRAFO-ART studio </w:t>
      </w:r>
      <w:r>
        <w:rPr/>
        <w:t xml:space="preserve">    </w:t>
      </w:r>
      <w:r>
        <w:rPr>
          <w:b/>
        </w:rPr>
        <w:t>IČ: 26662973</w:t>
      </w:r>
      <w:r>
        <w:rPr/>
        <w:t xml:space="preserve"> </w:t>
        <w:br/>
      </w:r>
      <w:r>
        <w:rPr>
          <w:b/>
        </w:rPr>
        <w:t>Tichá 7/1262, 736 01  Havířov - Město</w:t>
      </w:r>
      <w:r>
        <w:rPr/>
        <w:t xml:space="preserve"> </w:t>
        <w:br/>
        <w:br/>
        <w:t xml:space="preserve">Základy výrazových přístupů v práci s dětmi a mládeží </w:t>
        <w:br/>
        <w:br/>
        <w:br/>
      </w:r>
      <w:r>
        <w:rPr>
          <w:b/>
        </w:rPr>
        <w:t xml:space="preserve">o. s. Educatio </w:t>
      </w:r>
      <w:r>
        <w:rPr/>
        <w:t xml:space="preserve">    </w:t>
      </w:r>
      <w:r>
        <w:rPr>
          <w:b/>
        </w:rPr>
        <w:t>IČ: 26666359</w:t>
      </w:r>
      <w:r>
        <w:rPr/>
        <w:t xml:space="preserve"> </w:t>
        <w:br/>
      </w:r>
      <w:r>
        <w:rPr>
          <w:b/>
        </w:rPr>
        <w:t>Tř. T. Bati 3329, 760 01  Zlín</w:t>
      </w:r>
      <w:r>
        <w:rPr/>
        <w:t xml:space="preserve"> </w:t>
        <w:br/>
        <w:br/>
        <w:t xml:space="preserve">Obyčejní lidé - Jsem tělo/mám tělo? </w:t>
        <w:br/>
        <w:t xml:space="preserve">Obyčejní lidé - Lidské hranice </w:t>
        <w:br/>
        <w:t xml:space="preserve">Obyčejní lidé - Slyšíme nebo nasloucháme? </w:t>
        <w:br/>
        <w:t xml:space="preserve">Obyčejní lidé - Znáš svou tvář? </w:t>
        <w:br/>
        <w:t xml:space="preserve">Tříletý sebezkušenostní výcvik zaměřený na osobnostní růst pedagogů </w:t>
        <w:br/>
        <w:br/>
        <w:br/>
      </w:r>
      <w:r>
        <w:rPr>
          <w:b/>
        </w:rPr>
        <w:t xml:space="preserve">TIB </w:t>
      </w:r>
      <w:r>
        <w:rPr/>
        <w:t xml:space="preserve">    </w:t>
      </w:r>
      <w:r>
        <w:rPr>
          <w:b/>
        </w:rPr>
        <w:t>IČ: 26673266</w:t>
      </w:r>
      <w:r>
        <w:rPr/>
        <w:t xml:space="preserve"> </w:t>
        <w:br/>
      </w:r>
      <w:r>
        <w:rPr>
          <w:b/>
        </w:rPr>
        <w:t>K Rovinám 535/20, 158 00  Praha 5</w:t>
      </w:r>
      <w:r>
        <w:rPr/>
        <w:t xml:space="preserve"> </w:t>
        <w:br/>
        <w:br/>
        <w:t xml:space="preserve">Baltík pro mírně pokročilé </w:t>
        <w:br/>
        <w:t xml:space="preserve">Baltík pro pokročilé </w:t>
        <w:br/>
        <w:t xml:space="preserve">Baltík pro začátečníky </w:t>
        <w:br/>
        <w:t xml:space="preserve">Metodika práce s Baltíkem </w:t>
        <w:br/>
        <w:t xml:space="preserve">Školení lektorů Baltíka </w:t>
        <w:br/>
        <w:br/>
        <w:br/>
      </w:r>
      <w:r>
        <w:rPr>
          <w:b/>
        </w:rPr>
        <w:t xml:space="preserve">Český svaz pro vzdělávání a evropskou výchovu (dále jen EUROPAED) </w:t>
      </w:r>
      <w:r>
        <w:rPr/>
        <w:t xml:space="preserve">    </w:t>
      </w:r>
      <w:r>
        <w:rPr>
          <w:b/>
        </w:rPr>
        <w:t>IČ: 26676923</w:t>
      </w:r>
      <w:r>
        <w:rPr/>
        <w:t xml:space="preserve"> </w:t>
        <w:br/>
      </w:r>
      <w:r>
        <w:rPr>
          <w:b/>
        </w:rPr>
        <w:t>Svatoslavova 6, 140 93  Praha 4</w:t>
      </w:r>
      <w:r>
        <w:rPr/>
        <w:t xml:space="preserve"> </w:t>
        <w:br/>
        <w:br/>
        <w:t>Praktické aplikace inovativních metod ve vzdělávání učitelů v evropských ekonomi</w:t>
        <w:br/>
        <w:t xml:space="preserve">Školní projekty a aplikace evropské dimenze ve výuce </w:t>
        <w:br/>
        <w:t xml:space="preserve">Týden Evropy </w:t>
        <w:br/>
        <w:br/>
        <w:br/>
      </w:r>
      <w:r>
        <w:rPr>
          <w:b/>
        </w:rPr>
        <w:t xml:space="preserve">Abeceda </w:t>
      </w:r>
      <w:r>
        <w:rPr/>
        <w:t xml:space="preserve">    </w:t>
      </w:r>
      <w:r>
        <w:rPr>
          <w:b/>
        </w:rPr>
        <w:t>IČ: 26682095</w:t>
      </w:r>
      <w:r>
        <w:rPr/>
        <w:t xml:space="preserve"> </w:t>
        <w:br/>
      </w:r>
      <w:r>
        <w:rPr>
          <w:b/>
        </w:rPr>
        <w:t>Víta Nejedlého 2877, 434 01  Most</w:t>
      </w:r>
      <w:r>
        <w:rPr/>
        <w:t xml:space="preserve"> </w:t>
        <w:br/>
        <w:br/>
        <w:t xml:space="preserve">Avantgardní a experimentální poezie </w:t>
        <w:br/>
        <w:t xml:space="preserve">Český jazyk a literatura jinak </w:t>
        <w:br/>
        <w:t xml:space="preserve">Dějiny divadla </w:t>
        <w:br/>
        <w:t xml:space="preserve">Jak vyučovat Bibli </w:t>
        <w:br/>
        <w:t xml:space="preserve">Rámcové vzdělávací programy a mediální výchova </w:t>
        <w:br/>
        <w:t xml:space="preserve">Rámcové vzdělávací programy a pozitivní změny ve vyučování </w:t>
        <w:br/>
        <w:t xml:space="preserve">Rámcové vzdělávací programy a tvůrčí psaní </w:t>
        <w:br/>
        <w:t xml:space="preserve">Rámcové vzdělávací programy a výuka češtiny </w:t>
        <w:br/>
        <w:t xml:space="preserve">Starověká a orientální literatura </w:t>
        <w:br/>
        <w:t xml:space="preserve">Využití počítače ve vzdělávání </w:t>
        <w:br/>
        <w:br/>
        <w:br/>
      </w:r>
      <w:r>
        <w:rPr>
          <w:b/>
        </w:rPr>
        <w:t xml:space="preserve">MIPECOM s.r.o. </w:t>
      </w:r>
      <w:r>
        <w:rPr/>
        <w:t xml:space="preserve">    </w:t>
      </w:r>
      <w:r>
        <w:rPr>
          <w:b/>
        </w:rPr>
        <w:t>IČ: 26763001</w:t>
      </w:r>
      <w:r>
        <w:rPr/>
        <w:t xml:space="preserve"> </w:t>
        <w:br/>
      </w:r>
      <w:r>
        <w:rPr>
          <w:b/>
        </w:rPr>
        <w:t>Chotovická ul. č. 1752/6, 182 00  Praha 8 - Kobylisy</w:t>
      </w:r>
      <w:r>
        <w:rPr/>
        <w:t xml:space="preserve"> </w:t>
        <w:br/>
        <w:br/>
        <w:t xml:space="preserve">Adobe Acrobat </w:t>
        <w:br/>
        <w:t xml:space="preserve">Linux - základní kurz a instalace </w:t>
        <w:br/>
        <w:t xml:space="preserve">MS Access pro začátečníky </w:t>
        <w:br/>
        <w:t xml:space="preserve">MS Excel - programování ve VBA </w:t>
        <w:br/>
        <w:br/>
        <w:br/>
      </w:r>
      <w:r>
        <w:rPr>
          <w:b/>
        </w:rPr>
        <w:t xml:space="preserve">Porodní dům U Čápa, o.p.s. </w:t>
      </w:r>
      <w:r>
        <w:rPr/>
        <w:t xml:space="preserve">    </w:t>
      </w:r>
      <w:r>
        <w:rPr>
          <w:b/>
        </w:rPr>
        <w:t>IČ: 26780038</w:t>
      </w:r>
      <w:r>
        <w:rPr/>
        <w:t xml:space="preserve"> </w:t>
        <w:br/>
      </w:r>
      <w:r>
        <w:rPr>
          <w:b/>
        </w:rPr>
        <w:t>Hrabákova 2001, 148 00  Praha 11</w:t>
      </w:r>
      <w:r>
        <w:rPr/>
        <w:t xml:space="preserve"> </w:t>
        <w:br/>
        <w:br/>
        <w:t xml:space="preserve">Harmonizace péče poskytované porodními asistentkami v ČR s požadavky EU </w:t>
        <w:br/>
        <w:t xml:space="preserve">Kurz pro vyučující komunitních porodních asistentek </w:t>
        <w:br/>
        <w:br/>
        <w:br/>
      </w:r>
      <w:r>
        <w:rPr>
          <w:b/>
        </w:rPr>
        <w:t xml:space="preserve">Ski Plus Systém s.r.o </w:t>
      </w:r>
      <w:r>
        <w:rPr/>
        <w:t xml:space="preserve">    </w:t>
      </w:r>
      <w:r>
        <w:rPr>
          <w:b/>
        </w:rPr>
        <w:t>IČ: 26833590</w:t>
      </w:r>
      <w:r>
        <w:rPr/>
        <w:t xml:space="preserve"> </w:t>
        <w:br/>
      </w:r>
      <w:r>
        <w:rPr>
          <w:b/>
        </w:rPr>
        <w:t>Na Horkách 870, 737 01  Český Těšín</w:t>
      </w:r>
      <w:r>
        <w:rPr/>
        <w:t xml:space="preserve"> </w:t>
        <w:br/>
        <w:br/>
        <w:t xml:space="preserve">Školení instruktorů školního lyžování </w:t>
        <w:br/>
        <w:br/>
        <w:br/>
      </w:r>
      <w:r>
        <w:rPr>
          <w:b/>
        </w:rPr>
        <w:t xml:space="preserve">Web.flow s.r.o </w:t>
      </w:r>
      <w:r>
        <w:rPr/>
        <w:t xml:space="preserve">    </w:t>
      </w:r>
      <w:r>
        <w:rPr>
          <w:b/>
        </w:rPr>
        <w:t>IČ: 26836149</w:t>
      </w:r>
      <w:r>
        <w:rPr/>
        <w:t xml:space="preserve"> </w:t>
        <w:br/>
      </w:r>
      <w:r>
        <w:rPr>
          <w:b/>
        </w:rPr>
        <w:t>Tvorkovských 223/13, 709 00  Ostrava</w:t>
      </w:r>
      <w:r>
        <w:rPr/>
        <w:t xml:space="preserve"> </w:t>
        <w:br/>
        <w:br/>
        <w:t xml:space="preserve">Počítač a internet v přípravě na výuku </w:t>
        <w:br/>
        <w:t xml:space="preserve">Počítač a internet v přípravě na výuku na prvním stupni ZŠ </w:t>
        <w:br/>
        <w:br/>
        <w:br/>
      </w:r>
      <w:r>
        <w:rPr>
          <w:b/>
        </w:rPr>
        <w:t xml:space="preserve">GRACENT - vzdělávací a poradenské centrum,v.o.s. </w:t>
      </w:r>
      <w:r>
        <w:rPr/>
        <w:t xml:space="preserve">    </w:t>
      </w:r>
      <w:r>
        <w:rPr>
          <w:b/>
        </w:rPr>
        <w:t>IČ: 26860481</w:t>
      </w:r>
      <w:r>
        <w:rPr/>
        <w:t xml:space="preserve"> </w:t>
        <w:br/>
      </w:r>
      <w:r>
        <w:rPr>
          <w:b/>
        </w:rPr>
        <w:t>Tichá 7/1262, 736 01  Havířov</w:t>
      </w:r>
      <w:r>
        <w:rPr/>
        <w:t xml:space="preserve"> </w:t>
        <w:br/>
        <w:br/>
        <w:t xml:space="preserve">Emoce a jejich vliv na utváření a vývoj osobnosti </w:t>
        <w:br/>
        <w:t xml:space="preserve">Symbolika ve výrazovém projevu </w:t>
        <w:br/>
        <w:t xml:space="preserve">Základy grafologie se zaměřením na rozvoj osobnosti </w:t>
        <w:br/>
        <w:br/>
        <w:br/>
      </w:r>
      <w:r>
        <w:rPr>
          <w:b/>
        </w:rPr>
        <w:t xml:space="preserve">HYL s.r.o. </w:t>
      </w:r>
      <w:r>
        <w:rPr/>
        <w:t xml:space="preserve">    </w:t>
      </w:r>
      <w:r>
        <w:rPr>
          <w:b/>
        </w:rPr>
        <w:t>IČ: 26885930</w:t>
      </w:r>
      <w:r>
        <w:rPr/>
        <w:t xml:space="preserve"> </w:t>
        <w:br/>
      </w:r>
      <w:r>
        <w:rPr>
          <w:b/>
        </w:rPr>
        <w:t>Budovatelská 4798, 760 05  Zlín</w:t>
      </w:r>
      <w:r>
        <w:rPr/>
        <w:t xml:space="preserve"> </w:t>
        <w:br/>
        <w:br/>
        <w:t xml:space="preserve">Elektronická komunikace v reálném čase </w:t>
        <w:br/>
        <w:t xml:space="preserve">Hromadná korespondence </w:t>
        <w:br/>
        <w:t xml:space="preserve">Komunitární programy EU pro školy </w:t>
        <w:br/>
        <w:t xml:space="preserve">Modernizace výuky písemné a elektronické komunikace </w:t>
        <w:br/>
        <w:t xml:space="preserve">Obchodní písemnosti z hlediska metodiky </w:t>
        <w:br/>
        <w:t xml:space="preserve">Projektové řízení - jak vytvořit dobrý projekt </w:t>
        <w:br/>
        <w:t xml:space="preserve">Příprava na státní zkoušky </w:t>
        <w:br/>
        <w:t xml:space="preserve">Příprava projektů financovaných ze Strukturálních fondů EU </w:t>
        <w:br/>
        <w:t xml:space="preserve">Sekretářské práce nejen pro sekretářky </w:t>
        <w:br/>
        <w:t xml:space="preserve">Výuka písemné a elektronické komunikace prakticky </w:t>
        <w:br/>
        <w:t xml:space="preserve">Využití moderních technologií při výuce </w:t>
        <w:br/>
        <w:t xml:space="preserve">Wordprocessing </w:t>
        <w:br/>
        <w:br/>
        <w:br/>
      </w:r>
      <w:r>
        <w:rPr>
          <w:b/>
        </w:rPr>
        <w:t xml:space="preserve">International Education and Consultation Centre, o. p. s. </w:t>
      </w:r>
      <w:r>
        <w:rPr/>
        <w:t xml:space="preserve">    </w:t>
      </w:r>
      <w:r>
        <w:rPr>
          <w:b/>
        </w:rPr>
        <w:t>IČ: 26903237</w:t>
      </w:r>
      <w:r>
        <w:rPr/>
        <w:t xml:space="preserve"> </w:t>
        <w:br/>
      </w:r>
      <w:r>
        <w:rPr>
          <w:b/>
        </w:rPr>
        <w:t>Tyršova 940, 676 00  Moravské Budějovice</w:t>
      </w:r>
      <w:r>
        <w:rPr/>
        <w:t xml:space="preserve"> </w:t>
        <w:br/>
        <w:br/>
        <w:t xml:space="preserve">Strategický management škol a neziskových organizací - projektové řízení </w:t>
        <w:br/>
        <w:br/>
        <w:br/>
      </w:r>
      <w:r>
        <w:rPr>
          <w:b/>
        </w:rPr>
        <w:t xml:space="preserve">INFRA, s.r.o. </w:t>
      </w:r>
      <w:r>
        <w:rPr/>
        <w:t xml:space="preserve">    </w:t>
      </w:r>
      <w:r>
        <w:rPr>
          <w:b/>
        </w:rPr>
        <w:t>IČ: 26919541</w:t>
      </w:r>
      <w:r>
        <w:rPr/>
        <w:t xml:space="preserve"> </w:t>
        <w:br/>
      </w:r>
      <w:r>
        <w:rPr>
          <w:b/>
        </w:rPr>
        <w:t>Tyršova čp. 241, 675 22  Stařeč, kraj Vysočina</w:t>
      </w:r>
      <w:r>
        <w:rPr/>
        <w:t xml:space="preserve"> </w:t>
        <w:br/>
        <w:br/>
        <w:t xml:space="preserve">Agresivita a šikana </w:t>
        <w:br/>
        <w:t xml:space="preserve">Aktivitou k lepšímu tělesnému a duševnímu zdraví </w:t>
        <w:br/>
        <w:t xml:space="preserve">Angličtina pro pokročilé </w:t>
        <w:br/>
        <w:t xml:space="preserve">Angličtina pro středně pokročilé </w:t>
        <w:br/>
        <w:t xml:space="preserve">Angličtina pro začátečníky </w:t>
        <w:br/>
        <w:t xml:space="preserve">Emocionální výchova </w:t>
        <w:br/>
        <w:t xml:space="preserve">Environmentální výchova - průřezové téma RVP </w:t>
        <w:br/>
        <w:t xml:space="preserve">Globální výchova </w:t>
        <w:br/>
        <w:t xml:space="preserve">Informatika na 1. stupni ZŠ </w:t>
        <w:br/>
        <w:t xml:space="preserve">Inovativní metody výuky na SŠ </w:t>
        <w:br/>
        <w:t xml:space="preserve">Inovativní metody výuky na ZŠ </w:t>
        <w:br/>
        <w:t xml:space="preserve">Jak nevyhořet </w:t>
        <w:br/>
        <w:t xml:space="preserve">Jak publikovat své pedagogické zkušenosti </w:t>
        <w:br/>
        <w:t xml:space="preserve">Jak vychovat chytré dítě </w:t>
        <w:br/>
        <w:t xml:space="preserve">Jak vytvořit školní vzdělávací program pro svoji mateřskou školu? </w:t>
        <w:br/>
        <w:t xml:space="preserve">Jak vytvořit ŠVP pro svoji mateřskou školu ? Rozšiřující kurz </w:t>
        <w:br/>
        <w:t xml:space="preserve">Jak vzbudit zájem žáků o učení aneb tvořivost učitelů mění podobu českých škol </w:t>
        <w:br/>
        <w:t xml:space="preserve">Klíčové kompetence </w:t>
        <w:br/>
        <w:t xml:space="preserve">Kurz zážitkové pedagogiky pro učitele ZŠ a SŠ </w:t>
        <w:br/>
        <w:t>Manažerské vzdělávání pro ředitele a zástupce ZŠ, ZVŠ, SŠ, DDM a dětských domovů</w:t>
        <w:br/>
        <w:t xml:space="preserve">Matematická mozaika aneb aktivní učení v praxi </w:t>
        <w:br/>
        <w:t xml:space="preserve">Mediální výchova - průřezové téma RVP ZV </w:t>
        <w:br/>
        <w:t xml:space="preserve">Nadané dítě v základní škole </w:t>
        <w:br/>
        <w:t xml:space="preserve">Nadaní středoškoláci </w:t>
        <w:br/>
        <w:t xml:space="preserve">Nelineární dějiny </w:t>
        <w:br/>
        <w:t xml:space="preserve">Novinky v biologii využitelné při výuce v základních a středních školách </w:t>
        <w:br/>
        <w:t xml:space="preserve">Novinky v chemii využitelné při výuce v základních a středních školách </w:t>
        <w:br/>
        <w:t xml:space="preserve">Obchodní dovednosti aneb škola je služba </w:t>
        <w:br/>
        <w:t xml:space="preserve">Od skupinové práce ke kooperaci </w:t>
        <w:br/>
        <w:t xml:space="preserve">Osobnostně sociální výchova </w:t>
        <w:br/>
        <w:t xml:space="preserve">Osobnostní a sociální výchova - průřezové téma RVP </w:t>
        <w:br/>
        <w:t xml:space="preserve">Práce s PC pro začátečníky </w:t>
        <w:br/>
        <w:t xml:space="preserve">Práce výchovných poradců v praxi </w:t>
        <w:br/>
        <w:t xml:space="preserve">Role školního klubu a školní družiny při tvorbě ŠVP </w:t>
        <w:br/>
        <w:t xml:space="preserve">Sexuální výchova - cyklus seminářů </w:t>
        <w:br/>
        <w:t xml:space="preserve">Současné trendy v HV </w:t>
        <w:br/>
        <w:t xml:space="preserve">Specializační kurz pro koordinátory tvorby ŠVP ZV </w:t>
        <w:br/>
        <w:t xml:space="preserve">Specializační kurz pro školitele tvorby ŠVP ZV </w:t>
        <w:br/>
        <w:t xml:space="preserve">Specializační kurz tvorby ŠVP pro vedoucí pracovníky </w:t>
        <w:br/>
        <w:t xml:space="preserve">Specializační kurz tvorby ŠVP ZV pro vedoucí pracovníky </w:t>
        <w:br/>
        <w:t xml:space="preserve">Specializované studium pro ČŠI o ŠVP ZV </w:t>
        <w:br/>
        <w:t xml:space="preserve">Specializované studium pro koordinátory tvorby ŠVP ZV </w:t>
        <w:br/>
        <w:t xml:space="preserve">Specializované studium pro školitele školitelů tvorby ŠVP ZV </w:t>
        <w:br/>
        <w:t xml:space="preserve">Specifické poruchy učení – základní kurz </w:t>
        <w:br/>
        <w:t xml:space="preserve">Škola základ života aneb jak budovat dobré mezilidské vztahy ve školách </w:t>
        <w:br/>
        <w:t xml:space="preserve">Trestněprávní problematika mladistvých </w:t>
        <w:br/>
        <w:t xml:space="preserve">Tvorba ŠVP ZV pro pedagogické pracovníky </w:t>
        <w:br/>
        <w:t xml:space="preserve">Tým a týmová spolupráce v profesních skupinách </w:t>
        <w:br/>
        <w:t xml:space="preserve">Výchova ke zdravému životnímu stylu pro pedagogy </w:t>
        <w:br/>
        <w:t xml:space="preserve">Výchova ke zdravému životnímu stylu pro preventisty </w:t>
        <w:br/>
        <w:t xml:space="preserve">Výstupní hodnocení </w:t>
        <w:br/>
        <w:t xml:space="preserve">Výtvarná výchova jako prostředek k rozvoji fantazie a citového prožívání </w:t>
        <w:br/>
        <w:t xml:space="preserve">Vzdělávání v evropských záležitostech </w:t>
        <w:br/>
        <w:t>Základní informační kurz v souvislosti se zaváděním RVP ZV pro rodičovskou veřej</w:t>
        <w:br/>
        <w:t xml:space="preserve">Základní informační kurz v souvislosti se zaváděním RVP ZV pro zřizovatele škol </w:t>
        <w:br/>
        <w:t xml:space="preserve">Základní kurz k tvorbě ŠVP pro málotřídní školy </w:t>
        <w:br/>
        <w:t xml:space="preserve">Základní vzdělávací kurz k tvorbě ŠVP ZV pro pedagogické pracovníky </w:t>
        <w:br/>
        <w:br/>
        <w:br/>
      </w:r>
      <w:r>
        <w:rPr>
          <w:b/>
        </w:rPr>
        <w:t xml:space="preserve">Jazykové studio PELIKÁN s.r.o. </w:t>
      </w:r>
      <w:r>
        <w:rPr/>
        <w:t xml:space="preserve">    </w:t>
      </w:r>
      <w:r>
        <w:rPr>
          <w:b/>
        </w:rPr>
        <w:t>IČ: 26950189</w:t>
      </w:r>
      <w:r>
        <w:rPr/>
        <w:t xml:space="preserve"> </w:t>
        <w:br/>
      </w:r>
      <w:r>
        <w:rPr>
          <w:b/>
        </w:rPr>
        <w:t>Lidická 9, 602 00  Brno</w:t>
      </w:r>
      <w:r>
        <w:rPr/>
        <w:t xml:space="preserve"> </w:t>
        <w:br/>
        <w:br/>
        <w:t xml:space="preserve">Metodika výuky dospělých na SŠ - se zaměřením na jazykovou výuku </w:t>
        <w:br/>
        <w:br/>
        <w:br/>
      </w:r>
      <w:r>
        <w:rPr>
          <w:b/>
        </w:rPr>
        <w:t xml:space="preserve">JuniorMedia Society, o.p.s. </w:t>
      </w:r>
      <w:r>
        <w:rPr/>
        <w:t xml:space="preserve">    </w:t>
      </w:r>
      <w:r>
        <w:rPr>
          <w:b/>
        </w:rPr>
        <w:t>IČ: 27074161</w:t>
      </w:r>
      <w:r>
        <w:rPr/>
        <w:t xml:space="preserve"> </w:t>
        <w:br/>
      </w:r>
      <w:r>
        <w:rPr>
          <w:b/>
        </w:rPr>
        <w:t>Předboj 96, 250 72  Kojetice u Prahy</w:t>
      </w:r>
      <w:r>
        <w:rPr/>
        <w:t xml:space="preserve"> </w:t>
        <w:br/>
        <w:br/>
        <w:t xml:space="preserve">Mediální výchova ve výuce na ZŠ a SŠ </w:t>
        <w:br/>
        <w:t xml:space="preserve">Vedení dětí při práci s multimediální technikou </w:t>
        <w:br/>
        <w:t xml:space="preserve">Vedení dětských tvůrčích skupin </w:t>
        <w:br/>
        <w:br/>
        <w:br/>
      </w:r>
      <w:r>
        <w:rPr>
          <w:b/>
        </w:rPr>
        <w:t xml:space="preserve">University and School Publishing, s.r.o. </w:t>
      </w:r>
      <w:r>
        <w:rPr/>
        <w:t xml:space="preserve">    </w:t>
      </w:r>
      <w:r>
        <w:rPr>
          <w:b/>
        </w:rPr>
        <w:t>IČ: 27100171</w:t>
      </w:r>
      <w:r>
        <w:rPr/>
        <w:t xml:space="preserve"> </w:t>
        <w:br/>
      </w:r>
      <w:r>
        <w:rPr>
          <w:b/>
        </w:rPr>
        <w:t>Pod Klaudiánkou 284, 147 00  Praha 4</w:t>
      </w:r>
      <w:r>
        <w:rPr/>
        <w:t xml:space="preserve"> </w:t>
        <w:br/>
        <w:br/>
        <w:t xml:space="preserve">Kongres o kariérovém poradenství </w:t>
        <w:br/>
        <w:br/>
        <w:br/>
      </w:r>
      <w:r>
        <w:rPr>
          <w:b/>
        </w:rPr>
        <w:t xml:space="preserve">PARTNERS CZECH </w:t>
      </w:r>
      <w:r>
        <w:rPr/>
        <w:t xml:space="preserve">    </w:t>
      </w:r>
      <w:r>
        <w:rPr>
          <w:b/>
        </w:rPr>
        <w:t>IČ: 27108902</w:t>
      </w:r>
      <w:r>
        <w:rPr/>
        <w:t xml:space="preserve"> </w:t>
        <w:br/>
      </w:r>
      <w:r>
        <w:rPr>
          <w:b/>
        </w:rPr>
        <w:t>Lomená 9, 162 00  Praha 6</w:t>
      </w:r>
      <w:r>
        <w:rPr/>
        <w:t xml:space="preserve"> </w:t>
        <w:br/>
        <w:br/>
        <w:t xml:space="preserve">Občan a jeho obec </w:t>
        <w:br/>
        <w:br/>
        <w:br/>
      </w:r>
      <w:r>
        <w:rPr>
          <w:b/>
        </w:rPr>
        <w:t xml:space="preserve">Channel Crossings s.r.o. </w:t>
      </w:r>
      <w:r>
        <w:rPr/>
        <w:t xml:space="preserve">    </w:t>
      </w:r>
      <w:r>
        <w:rPr>
          <w:b/>
        </w:rPr>
        <w:t>IČ: 27129390</w:t>
      </w:r>
      <w:r>
        <w:rPr/>
        <w:t xml:space="preserve"> </w:t>
        <w:br/>
      </w:r>
      <w:r>
        <w:rPr>
          <w:b/>
        </w:rPr>
        <w:t>Lazarská 8/13, 120 00  Praha 2</w:t>
      </w:r>
      <w:r>
        <w:rPr/>
        <w:t xml:space="preserve"> </w:t>
        <w:br/>
        <w:br/>
        <w:t xml:space="preserve">Cyklus metodických seminářů pro učitele angličtiny </w:t>
        <w:br/>
        <w:t xml:space="preserve">Cyklus metodických seminářů pro učitele angličtiny II </w:t>
        <w:br/>
        <w:t xml:space="preserve">Metodické semináře na využívání IT a projektové práce při výuce angličtiny </w:t>
        <w:br/>
        <w:t>Metodické semináře pro učitele AJ - výuka dovedností požadovaných ke složení FCE</w:t>
        <w:br/>
        <w:t xml:space="preserve">Metodické semináře zaměřené na výuku anglické gramatiky </w:t>
        <w:br/>
        <w:br/>
        <w:br/>
      </w:r>
      <w:r>
        <w:rPr>
          <w:b/>
        </w:rPr>
        <w:t xml:space="preserve">www.scio.cz, s.r.o. </w:t>
      </w:r>
      <w:r>
        <w:rPr/>
        <w:t xml:space="preserve">    </w:t>
      </w:r>
      <w:r>
        <w:rPr>
          <w:b/>
        </w:rPr>
        <w:t>IČ: 27156125</w:t>
      </w:r>
      <w:r>
        <w:rPr/>
        <w:t xml:space="preserve"> </w:t>
        <w:br/>
      </w:r>
      <w:r>
        <w:rPr>
          <w:b/>
        </w:rPr>
        <w:t>Pod Klaudiánkou 284/25, 147 00  Praha 4</w:t>
      </w:r>
      <w:r>
        <w:rPr/>
        <w:t xml:space="preserve"> </w:t>
        <w:br/>
        <w:br/>
        <w:t xml:space="preserve">Možnosti využití eLearningu ve výuce (s 20 licencemi verze 5/5) </w:t>
        <w:br/>
        <w:t xml:space="preserve">Tvorba vlastních eLearningových materiálů </w:t>
        <w:br/>
        <w:t xml:space="preserve">Zavádění eLearningových prvků do reálné výuky </w:t>
        <w:br/>
        <w:br/>
        <w:br/>
      </w:r>
      <w:r>
        <w:rPr>
          <w:b/>
        </w:rPr>
        <w:t xml:space="preserve">Učitelské centrum, s.r.o. </w:t>
      </w:r>
      <w:r>
        <w:rPr/>
        <w:t xml:space="preserve">    </w:t>
      </w:r>
      <w:r>
        <w:rPr>
          <w:b/>
        </w:rPr>
        <w:t>IČ: 27179982</w:t>
      </w:r>
      <w:r>
        <w:rPr/>
        <w:t xml:space="preserve"> </w:t>
        <w:br/>
      </w:r>
      <w:r>
        <w:rPr>
          <w:b/>
        </w:rPr>
        <w:t>Ondříčkova 1300/48, 130 00  Praha 3</w:t>
      </w:r>
      <w:r>
        <w:rPr/>
        <w:t xml:space="preserve"> </w:t>
        <w:br/>
        <w:br/>
        <w:t xml:space="preserve">Agrese a kriminalita u školní mládeže </w:t>
        <w:br/>
        <w:t xml:space="preserve">Alternativní formy práce se třídou a skupinou </w:t>
        <w:br/>
        <w:t xml:space="preserve">Co je to, když se řekne psychologické vyšetření </w:t>
        <w:br/>
        <w:t xml:space="preserve">Dopravní výchova pro učitele 1. st. ZŠ </w:t>
        <w:br/>
        <w:t xml:space="preserve">Hodnocení žáka ve škole </w:t>
        <w:br/>
        <w:t xml:space="preserve">Hry k rozvoji hudebnosti a pohybových dovedností dětí </w:t>
        <w:br/>
        <w:t>Jak se věnovat sociální a osobnostní výchově v rámci školního vzdělávacího progr.</w:t>
        <w:br/>
        <w:t xml:space="preserve">Kariérové poradenství u žáků základních a středních škol </w:t>
        <w:br/>
        <w:t xml:space="preserve">Komunikační dovednosti </w:t>
        <w:br/>
        <w:t xml:space="preserve">Obrázkový test profesní orientace </w:t>
        <w:br/>
        <w:t xml:space="preserve">Pohybové a taneční hry </w:t>
        <w:br/>
        <w:t xml:space="preserve">Relaxační dopoledne s Čavanou </w:t>
        <w:br/>
        <w:t xml:space="preserve">Rozvoj paměti </w:t>
        <w:br/>
        <w:t xml:space="preserve">Šikana u školní mládeže </w:t>
        <w:br/>
        <w:t xml:space="preserve">Školní klima a preventivní programy bezpečné školy </w:t>
        <w:br/>
        <w:t xml:space="preserve">Učitel ve stresu </w:t>
        <w:br/>
        <w:br/>
        <w:br/>
      </w:r>
      <w:r>
        <w:rPr>
          <w:b/>
        </w:rPr>
        <w:t xml:space="preserve">Vzdělávací institut ochrany dětí </w:t>
      </w:r>
      <w:r>
        <w:rPr/>
        <w:t xml:space="preserve">    </w:t>
      </w:r>
      <w:r>
        <w:rPr>
          <w:b/>
        </w:rPr>
        <w:t>IČ: 27182231</w:t>
      </w:r>
      <w:r>
        <w:rPr/>
        <w:t xml:space="preserve"> </w:t>
        <w:br/>
      </w:r>
      <w:r>
        <w:rPr>
          <w:b/>
        </w:rPr>
        <w:t>U Pergamenky 1511/3, 170 00  Praha 7</w:t>
      </w:r>
      <w:r>
        <w:rPr/>
        <w:t xml:space="preserve"> </w:t>
        <w:br/>
        <w:br/>
        <w:t xml:space="preserve">Agresivita dětí předškolního věku </w:t>
        <w:br/>
        <w:br/>
        <w:br/>
      </w:r>
      <w:r>
        <w:rPr>
          <w:b/>
        </w:rPr>
        <w:t xml:space="preserve">EDUCA-vzdělávací centrum, s.r.o. </w:t>
      </w:r>
      <w:r>
        <w:rPr/>
        <w:t xml:space="preserve">    </w:t>
      </w:r>
      <w:r>
        <w:rPr>
          <w:b/>
        </w:rPr>
        <w:t>IČ: 27261859</w:t>
      </w:r>
      <w:r>
        <w:rPr/>
        <w:t xml:space="preserve"> </w:t>
        <w:br/>
      </w:r>
      <w:r>
        <w:rPr>
          <w:b/>
        </w:rPr>
        <w:t>Mlýnská 1410/46a, 466 02  Jablonec nad Nisou</w:t>
      </w:r>
      <w:r>
        <w:rPr/>
        <w:t xml:space="preserve"> </w:t>
        <w:br/>
        <w:br/>
        <w:t xml:space="preserve">Kurz anglického jazyka - konverzace I </w:t>
        <w:br/>
        <w:t xml:space="preserve">Kurz anglického jazyka - konverzace II </w:t>
        <w:br/>
        <w:t xml:space="preserve">Kurz anglického jazyka - příprava na zkoušku CAE (Certificate in Advanced Eng.) </w:t>
        <w:br/>
        <w:t xml:space="preserve">Kurz anglického jazyka - příprava na zkoušku FCE (First Certificate in English) </w:t>
        <w:br/>
        <w:t xml:space="preserve">Kurz anglického jazyka - příprava na zkoušku PET (Preliminary English Test) </w:t>
        <w:br/>
        <w:t xml:space="preserve">Kurz anglického jazyka - úroveň elementary I-II </w:t>
        <w:br/>
        <w:t xml:space="preserve">Kurz anglického jazyka - úroveň elementary I </w:t>
        <w:br/>
        <w:t xml:space="preserve">Kurz anglického jazyka - úroveň elementary II- pre-intermediate I </w:t>
        <w:br/>
        <w:t xml:space="preserve">Kurz anglického jazyka - úroveň elementary II </w:t>
        <w:br/>
        <w:t xml:space="preserve">Kurz anglického jazyka - úroveň intermediate I - II </w:t>
        <w:br/>
        <w:t xml:space="preserve">Kurz anglického jazyka - úroveň intermediate I </w:t>
        <w:br/>
        <w:t xml:space="preserve">Kurz anglického jazyka - úroveň intermediate II </w:t>
        <w:br/>
        <w:t xml:space="preserve">Kurz anglického jazyka - úroveň pre-intermediate I -II </w:t>
        <w:br/>
        <w:t xml:space="preserve">Kurz anglického jazyka - úroveň pre-intermediate I </w:t>
        <w:br/>
        <w:t xml:space="preserve">Kurz anglického jazyka - úroveň pre-intermediate II </w:t>
        <w:br/>
        <w:t xml:space="preserve">Kurz anglického jazyka - úroveň upper-intermediate I </w:t>
        <w:br/>
        <w:t xml:space="preserve">Kurz anglického jazyka - úroveň upper-intermediate II </w:t>
        <w:br/>
        <w:br/>
        <w:br/>
      </w:r>
      <w:r>
        <w:rPr>
          <w:b/>
        </w:rPr>
        <w:t xml:space="preserve">PoVI, s.r.o. </w:t>
      </w:r>
      <w:r>
        <w:rPr/>
        <w:t xml:space="preserve">    </w:t>
      </w:r>
      <w:r>
        <w:rPr>
          <w:b/>
        </w:rPr>
        <w:t>IČ: 27472388</w:t>
      </w:r>
      <w:r>
        <w:rPr/>
        <w:t xml:space="preserve"> </w:t>
        <w:br/>
      </w:r>
      <w:r>
        <w:rPr>
          <w:b/>
        </w:rPr>
        <w:t>Val 63, 518 01  Dobruška</w:t>
      </w:r>
      <w:r>
        <w:rPr/>
        <w:t xml:space="preserve"> </w:t>
        <w:br/>
        <w:br/>
        <w:t xml:space="preserve">Použití programu Testy v lokální síti a v síti Internet </w:t>
        <w:br/>
        <w:t xml:space="preserve">Použití programu Testy ve školství </w:t>
        <w:br/>
        <w:t xml:space="preserve">Využití programu Úkoly ve školství 1 </w:t>
        <w:br/>
        <w:t xml:space="preserve">Využití programu Úkoly ve školství 2 - grafika </w:t>
        <w:br/>
        <w:br/>
        <w:br/>
      </w:r>
      <w:r>
        <w:rPr>
          <w:b/>
        </w:rPr>
        <w:t xml:space="preserve">Občanské sdružení Přátelé dětí Prachatice </w:t>
      </w:r>
      <w:r>
        <w:rPr/>
        <w:t xml:space="preserve">    </w:t>
      </w:r>
      <w:r>
        <w:rPr>
          <w:b/>
        </w:rPr>
        <w:t>IČ: 40742563</w:t>
      </w:r>
      <w:r>
        <w:rPr/>
        <w:t xml:space="preserve"> </w:t>
        <w:br/>
      </w:r>
      <w:r>
        <w:rPr>
          <w:b/>
        </w:rPr>
        <w:t>Ševčíkova 273, 383 01  Prachatice</w:t>
      </w:r>
      <w:r>
        <w:rPr/>
        <w:t xml:space="preserve"> </w:t>
        <w:br/>
        <w:br/>
        <w:t xml:space="preserve">Doškolení Instruktorů školního lyžování </w:t>
        <w:br/>
        <w:t xml:space="preserve">Doškolení Instruktorů školního snowboardingu </w:t>
        <w:br/>
        <w:t xml:space="preserve">Instruktor školního lyžování 2.kurz </w:t>
        <w:br/>
        <w:t xml:space="preserve">Novinky ve výuce snowboardingu </w:t>
        <w:br/>
        <w:t xml:space="preserve">Seminář Novinky ve výuce lyžování </w:t>
        <w:br/>
        <w:t xml:space="preserve">Základní kurz pro získání kvalifikace Instruktor školního lyžování </w:t>
        <w:br/>
        <w:t xml:space="preserve">Základní kurz pro získání kvalifikace Instruktor školního snowboardingu </w:t>
        <w:br/>
        <w:br/>
        <w:br/>
      </w:r>
      <w:r>
        <w:rPr>
          <w:b/>
        </w:rPr>
        <w:t xml:space="preserve">Sdružení pro českou hudbu a umění </w:t>
      </w:r>
      <w:r>
        <w:rPr/>
        <w:t xml:space="preserve">    </w:t>
      </w:r>
      <w:r>
        <w:rPr>
          <w:b/>
        </w:rPr>
        <w:t>IČ: 40765156</w:t>
      </w:r>
      <w:r>
        <w:rPr/>
        <w:t xml:space="preserve"> </w:t>
        <w:br/>
      </w:r>
      <w:r>
        <w:rPr>
          <w:b/>
        </w:rPr>
        <w:t>Hradecká 5, 130 00  Praha 3</w:t>
      </w:r>
      <w:r>
        <w:rPr/>
        <w:t xml:space="preserve"> </w:t>
        <w:br/>
        <w:br/>
        <w:t xml:space="preserve">První víkendová škola hry na zobcovou flétnu </w:t>
        <w:br/>
        <w:br/>
        <w:br/>
      </w:r>
      <w:r>
        <w:rPr>
          <w:b/>
        </w:rPr>
        <w:t xml:space="preserve">Škola SPMP Modrý klíč </w:t>
      </w:r>
      <w:r>
        <w:rPr/>
        <w:t xml:space="preserve">    </w:t>
      </w:r>
      <w:r>
        <w:rPr>
          <w:b/>
        </w:rPr>
        <w:t>IČ: 41192109</w:t>
      </w:r>
      <w:r>
        <w:rPr/>
        <w:t xml:space="preserve"> </w:t>
        <w:br/>
      </w:r>
      <w:r>
        <w:rPr>
          <w:b/>
        </w:rPr>
        <w:t>Smolkova 567/2, 142 00  Praha 12</w:t>
      </w:r>
      <w:r>
        <w:rPr/>
        <w:t xml:space="preserve"> </w:t>
        <w:br/>
        <w:br/>
        <w:t xml:space="preserve">Psychosociální výcvik - podpora týmové práce a prevence syndromu vyhoření </w:t>
        <w:br/>
        <w:t xml:space="preserve">Putovní seminář - 4 semináře ve školním roce </w:t>
        <w:br/>
        <w:br/>
        <w:br/>
      </w:r>
      <w:r>
        <w:rPr>
          <w:b/>
        </w:rPr>
        <w:t xml:space="preserve">Integrovaná střední škola energetická, Chomutov, Na Průhoně 4800 </w:t>
      </w:r>
      <w:r>
        <w:rPr/>
        <w:t xml:space="preserve">    </w:t>
      </w:r>
      <w:r>
        <w:rPr>
          <w:b/>
        </w:rPr>
        <w:t>IČ: 41324641</w:t>
      </w:r>
      <w:r>
        <w:rPr/>
        <w:t xml:space="preserve"> </w:t>
        <w:br/>
      </w:r>
      <w:r>
        <w:rPr>
          <w:b/>
        </w:rPr>
        <w:t>Na Průhoně 4800, 430 11  Chomutov</w:t>
      </w:r>
      <w:r>
        <w:rPr/>
        <w:t xml:space="preserve"> </w:t>
        <w:br/>
        <w:br/>
        <w:t xml:space="preserve">Informacemi a výchovou proti agresi a manipulaci </w:t>
        <w:br/>
        <w:br/>
        <w:br/>
      </w:r>
      <w:r>
        <w:rPr>
          <w:b/>
        </w:rPr>
        <w:t xml:space="preserve">Oblastní spolek ČČK Ústí n/L. </w:t>
      </w:r>
      <w:r>
        <w:rPr/>
        <w:t xml:space="preserve">    </w:t>
      </w:r>
      <w:r>
        <w:rPr>
          <w:b/>
        </w:rPr>
        <w:t>IČ: 426148</w:t>
      </w:r>
      <w:r>
        <w:rPr/>
        <w:t xml:space="preserve"> </w:t>
        <w:br/>
      </w:r>
      <w:r>
        <w:rPr>
          <w:b/>
        </w:rPr>
        <w:t>Thomayerova 2, 400 01  Ústí n/L.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1.základní škola Příbram </w:t>
      </w:r>
      <w:r>
        <w:rPr/>
        <w:t xml:space="preserve">    </w:t>
      </w:r>
      <w:r>
        <w:rPr>
          <w:b/>
        </w:rPr>
        <w:t>IČ: 42730686</w:t>
      </w:r>
      <w:r>
        <w:rPr/>
        <w:t xml:space="preserve"> </w:t>
        <w:br/>
      </w:r>
      <w:r>
        <w:rPr>
          <w:b/>
        </w:rPr>
        <w:t>Balbínova 328, 261 01  Příbram II</w:t>
      </w:r>
      <w:r>
        <w:rPr/>
        <w:t xml:space="preserve"> </w:t>
        <w:br/>
        <w:br/>
        <w:t xml:space="preserve">Výcvikový sebepoznávací kurz pro pedagogické pracovníky </w:t>
        <w:br/>
        <w:br/>
        <w:br/>
      </w:r>
      <w:r>
        <w:rPr>
          <w:b/>
        </w:rPr>
        <w:t xml:space="preserve">ELKAN, spol. s r.o. </w:t>
      </w:r>
      <w:r>
        <w:rPr/>
        <w:t xml:space="preserve">    </w:t>
      </w:r>
      <w:r>
        <w:rPr>
          <w:b/>
        </w:rPr>
        <w:t>IČ: 43000771</w:t>
      </w:r>
      <w:r>
        <w:rPr/>
        <w:t xml:space="preserve"> </w:t>
        <w:br/>
      </w:r>
      <w:r>
        <w:rPr>
          <w:b/>
        </w:rPr>
        <w:t>V Tůních 12, 120 00  Praha 2</w:t>
      </w:r>
      <w:r>
        <w:rPr/>
        <w:t xml:space="preserve"> </w:t>
        <w:br/>
        <w:br/>
        <w:t xml:space="preserve">Mathematica - grafické možnosti programového systému </w:t>
        <w:br/>
        <w:t xml:space="preserve">Mathematica - programování v systému </w:t>
        <w:br/>
        <w:t xml:space="preserve">Mathematica - základy práce s programovým systémem </w:t>
        <w:br/>
        <w:t xml:space="preserve">Využití SW MATHEMATICA® ve výuce. </w:t>
        <w:br/>
        <w:br/>
        <w:br/>
      </w:r>
      <w:r>
        <w:rPr>
          <w:b/>
        </w:rPr>
        <w:t xml:space="preserve">Asociace učitelů angličtiny České republiky - AUA ČR </w:t>
      </w:r>
      <w:r>
        <w:rPr/>
        <w:t xml:space="preserve">    </w:t>
      </w:r>
      <w:r>
        <w:rPr>
          <w:b/>
        </w:rPr>
        <w:t>IČ: 43870309</w:t>
      </w:r>
      <w:r>
        <w:rPr/>
        <w:t xml:space="preserve"> </w:t>
        <w:br/>
      </w:r>
      <w:r>
        <w:rPr>
          <w:b/>
        </w:rPr>
        <w:t>Na Poříčí 4, 111 21  Praha 1</w:t>
      </w:r>
      <w:r>
        <w:rPr/>
        <w:t xml:space="preserve"> </w:t>
        <w:br/>
        <w:br/>
        <w:t xml:space="preserve">4.mezinárodní a 8. národní konference Asociace učitelů angličtiny ČR </w:t>
        <w:br/>
        <w:t xml:space="preserve">Regionální semináře </w:t>
        <w:br/>
        <w:br/>
        <w:br/>
      </w:r>
      <w:r>
        <w:rPr>
          <w:b/>
        </w:rPr>
        <w:t xml:space="preserve">Robert Bosch odbytová s r.o. </w:t>
      </w:r>
      <w:r>
        <w:rPr/>
        <w:t xml:space="preserve">    </w:t>
      </w:r>
      <w:r>
        <w:rPr>
          <w:b/>
        </w:rPr>
        <w:t>IČ: 43872247</w:t>
      </w:r>
      <w:r>
        <w:rPr/>
        <w:t xml:space="preserve"> </w:t>
        <w:br/>
      </w:r>
      <w:r>
        <w:rPr>
          <w:b/>
        </w:rPr>
        <w:t>Pod Višňovkou 25/ 1661, 142 01  Praha 4 Krč</w:t>
      </w:r>
      <w:r>
        <w:rPr/>
        <w:t xml:space="preserve"> </w:t>
        <w:br/>
        <w:br/>
        <w:t xml:space="preserve">Evropský projekt koordinovaného vzdělávání pedagogických pracovníků </w:t>
        <w:br/>
        <w:br/>
        <w:br/>
      </w:r>
      <w:r>
        <w:rPr>
          <w:b/>
        </w:rPr>
        <w:t xml:space="preserve">Česká hudební společnost </w:t>
      </w:r>
      <w:r>
        <w:rPr/>
        <w:t xml:space="preserve">    </w:t>
      </w:r>
      <w:r>
        <w:rPr>
          <w:b/>
        </w:rPr>
        <w:t>IČ: 443131</w:t>
      </w:r>
      <w:r>
        <w:rPr/>
        <w:t xml:space="preserve"> </w:t>
        <w:br/>
      </w:r>
      <w:r>
        <w:rPr>
          <w:b/>
        </w:rPr>
        <w:t>Radlická 5, 150 00  Praha 5</w:t>
      </w:r>
      <w:r>
        <w:rPr/>
        <w:t xml:space="preserve"> </w:t>
        <w:br/>
        <w:br/>
        <w:t xml:space="preserve">Česká Orffova škola </w:t>
        <w:br/>
        <w:t xml:space="preserve">Jarní / podzimní škola hrou s Lenkou Pospíšilovou v Letňanech </w:t>
        <w:br/>
        <w:t xml:space="preserve">Kurz Orffova Schulwerku ve Slavonicích </w:t>
        <w:br/>
        <w:t xml:space="preserve">Kurz tvořivého přístupu k hudbě v hodinách hudební výchovy </w:t>
        <w:br/>
        <w:br/>
        <w:br/>
      </w:r>
      <w:r>
        <w:rPr>
          <w:b/>
        </w:rPr>
        <w:t xml:space="preserve">Základní škola Ústí nad Labem </w:t>
      </w:r>
      <w:r>
        <w:rPr/>
        <w:t xml:space="preserve">    </w:t>
      </w:r>
      <w:r>
        <w:rPr>
          <w:b/>
        </w:rPr>
        <w:t>IČ: 44553234</w:t>
      </w:r>
      <w:r>
        <w:rPr/>
        <w:t xml:space="preserve"> </w:t>
        <w:br/>
      </w:r>
      <w:r>
        <w:rPr>
          <w:b/>
        </w:rPr>
        <w:t>Pod Vodojemem 323/3A, 400 10  Ústí nad Labem</w:t>
      </w:r>
      <w:r>
        <w:rPr/>
        <w:t xml:space="preserve"> </w:t>
        <w:br/>
        <w:br/>
        <w:t xml:space="preserve">Matematika a její aplikace ve spojení s ICT na 2. stupni ZŠ </w:t>
        <w:br/>
        <w:br/>
        <w:br/>
      </w:r>
      <w:r>
        <w:rPr>
          <w:b/>
        </w:rPr>
        <w:t xml:space="preserve">Univerzita J. E. Purkyně v Ústí nad Labem, Centrum celoživotního vzdělávání </w:t>
      </w:r>
      <w:r>
        <w:rPr/>
        <w:t xml:space="preserve">    </w:t>
      </w:r>
      <w:r>
        <w:rPr>
          <w:b/>
        </w:rPr>
        <w:t>IČ: 44555601</w:t>
      </w:r>
      <w:r>
        <w:rPr/>
        <w:t xml:space="preserve"> </w:t>
        <w:br/>
      </w:r>
      <w:r>
        <w:rPr>
          <w:b/>
        </w:rPr>
        <w:t>Hoření 13, 400 96  Ústí nad Labem</w:t>
      </w:r>
      <w:r>
        <w:rPr/>
        <w:t xml:space="preserve"> </w:t>
        <w:br/>
        <w:br/>
        <w:t xml:space="preserve">Dětská hudební tvořivost </w:t>
        <w:br/>
        <w:t xml:space="preserve">Dramatická výchova ve škole i mimo ni </w:t>
        <w:br/>
        <w:t xml:space="preserve">Garant environmentální výchovy a zdravého životního stylu na ZŠ </w:t>
        <w:br/>
        <w:t xml:space="preserve">Hlas jako individualita </w:t>
        <w:br/>
        <w:t xml:space="preserve">Hudební informatika </w:t>
        <w:br/>
        <w:t>Individuální zkušenosti žáků a seminární práce při výuce přírodovědných předmětů</w:t>
        <w:br/>
        <w:t xml:space="preserve">Instruktor lezení na umělé stěně </w:t>
        <w:br/>
        <w:t xml:space="preserve">Integrované tématické vyučování v práci učitele </w:t>
        <w:br/>
        <w:t xml:space="preserve">Klavírní doprovod populární a jazzové písně </w:t>
        <w:br/>
        <w:t xml:space="preserve">Kurz stylizace odborných a administrativních textů </w:t>
        <w:br/>
        <w:t xml:space="preserve">Od rámcového vzdělávacího programu ZV ke školnímu vzdělávacímu programu </w:t>
        <w:br/>
        <w:t xml:space="preserve">Pracovník pro výchovně-vzdělávací činnost dětí a mládeže ve volném čase </w:t>
        <w:br/>
        <w:t xml:space="preserve">Sborový zpěv na základních školách </w:t>
        <w:br/>
        <w:t xml:space="preserve">Školský management </w:t>
        <w:br/>
        <w:t xml:space="preserve">Výchovné poradenství pro ZŠ a SŠ </w:t>
        <w:br/>
        <w:t xml:space="preserve">Využití informačních technologií při výuce chemie </w:t>
        <w:br/>
        <w:t xml:space="preserve">Zásady správné tvorby a použití didaktických testů </w:t>
        <w:br/>
        <w:t xml:space="preserve">Zobcová flétna v rukou učitele a žáka na 1. st. ZŠ </w:t>
        <w:br/>
        <w:br/>
        <w:br/>
      </w:r>
      <w:r>
        <w:rPr>
          <w:b/>
        </w:rPr>
        <w:t xml:space="preserve">Obchodní akademie, Ústí nad Labem, Pařížská 15, příspěvková organizace </w:t>
      </w:r>
      <w:r>
        <w:rPr/>
        <w:t xml:space="preserve">    </w:t>
      </w:r>
      <w:r>
        <w:rPr>
          <w:b/>
        </w:rPr>
        <w:t>IČ: 44556969</w:t>
      </w:r>
      <w:r>
        <w:rPr/>
        <w:t xml:space="preserve"> </w:t>
        <w:br/>
      </w:r>
      <w:r>
        <w:rPr>
          <w:b/>
        </w:rPr>
        <w:t>Pařížská 15, 400 01  Ústí nad Labem</w:t>
      </w:r>
      <w:r>
        <w:rPr/>
        <w:t xml:space="preserve"> </w:t>
        <w:br/>
        <w:br/>
        <w:t xml:space="preserve">Jazykový kurz - 1. ročník </w:t>
        <w:br/>
        <w:t xml:space="preserve">Jazykový kurz - 2. ročník </w:t>
        <w:br/>
        <w:t xml:space="preserve">Jazykový kurz - 3. ročník </w:t>
        <w:br/>
        <w:t xml:space="preserve">Jazykový kurz - 4. ročník </w:t>
        <w:br/>
        <w:t xml:space="preserve">Jazykový kurz - 5. ročník </w:t>
        <w:br/>
        <w:t xml:space="preserve">Operační systém Linux - alternativní operační systém pro běžného uživatele </w:t>
        <w:br/>
        <w:t xml:space="preserve">Prezentace ve školní praxi - Power Point </w:t>
        <w:br/>
        <w:t xml:space="preserve">Příprava na státní základní zkoušku </w:t>
        <w:br/>
        <w:t xml:space="preserve">Přípravný kurz na všeobecnou zkoušku </w:t>
        <w:br/>
        <w:br/>
        <w:br/>
      </w:r>
      <w:r>
        <w:rPr>
          <w:b/>
        </w:rPr>
        <w:t xml:space="preserve">Občanské sdružení DRAK,Sdružení pro primární prevenci inf.HIV/AIDS a drogové závislosti </w:t>
      </w:r>
      <w:r>
        <w:rPr/>
        <w:t xml:space="preserve">    </w:t>
      </w:r>
      <w:r>
        <w:rPr>
          <w:b/>
        </w:rPr>
        <w:t>IČ: 44557426</w:t>
      </w:r>
      <w:r>
        <w:rPr/>
        <w:t xml:space="preserve"> </w:t>
        <w:br/>
      </w:r>
      <w:r>
        <w:rPr>
          <w:b/>
        </w:rPr>
        <w:t>V Oblouku 589/23, 400 07  Ústí nad Labem</w:t>
      </w:r>
      <w:r>
        <w:rPr/>
        <w:t xml:space="preserve"> </w:t>
        <w:br/>
        <w:br/>
        <w:t xml:space="preserve">Primární prevence inf. HIV/AIDS a ost. STD v kontextu výchovy k rodičovství </w:t>
        <w:br/>
        <w:t xml:space="preserve">Primární prevence sociálně patologických jevů </w:t>
        <w:br/>
        <w:t xml:space="preserve">Primární prevence závislosti na návykových látkách a procesech </w:t>
        <w:br/>
        <w:br/>
        <w:br/>
      </w:r>
      <w:r>
        <w:rPr>
          <w:b/>
        </w:rPr>
        <w:t xml:space="preserve">Asociace učitelů klasických jazyků </w:t>
      </w:r>
      <w:r>
        <w:rPr/>
        <w:t xml:space="preserve">    </w:t>
      </w:r>
      <w:r>
        <w:rPr>
          <w:b/>
        </w:rPr>
        <w:t>IČ: 44793391</w:t>
      </w:r>
      <w:r>
        <w:rPr/>
        <w:t xml:space="preserve"> </w:t>
        <w:br/>
      </w:r>
      <w:r>
        <w:rPr>
          <w:b/>
        </w:rPr>
        <w:t>Arabská 14, 160 00  Praha 6</w:t>
      </w:r>
      <w:r>
        <w:rPr/>
        <w:t xml:space="preserve"> </w:t>
        <w:br/>
        <w:br/>
        <w:t xml:space="preserve">Jarní seminář Asociace učitelů klasických jazyků </w:t>
        <w:br/>
        <w:t xml:space="preserve">Podzimní seminář Asociace učitelů klasických jazyků </w:t>
        <w:br/>
        <w:t xml:space="preserve">XIII. ročník Letní školy klasických studií </w:t>
        <w:br/>
        <w:br/>
        <w:br/>
      </w:r>
      <w:r>
        <w:rPr>
          <w:b/>
        </w:rPr>
        <w:t xml:space="preserve">Dům dětí a mládeže Ivančice, okres Brno-venkov </w:t>
      </w:r>
      <w:r>
        <w:rPr/>
        <w:t xml:space="preserve">    </w:t>
      </w:r>
      <w:r>
        <w:rPr>
          <w:b/>
        </w:rPr>
        <w:t>IČ: 44946902</w:t>
      </w:r>
      <w:r>
        <w:rPr/>
        <w:t xml:space="preserve"> </w:t>
        <w:br/>
      </w:r>
      <w:r>
        <w:rPr>
          <w:b/>
        </w:rPr>
        <w:t>Tesařovo nám.1, 664 91  Ivančice</w:t>
      </w:r>
      <w:r>
        <w:rPr/>
        <w:t xml:space="preserve"> </w:t>
        <w:br/>
        <w:br/>
        <w:t xml:space="preserve">Drátování </w:t>
        <w:br/>
        <w:t xml:space="preserve">Keramika </w:t>
        <w:br/>
        <w:t xml:space="preserve">Malování na hedvábí </w:t>
        <w:br/>
        <w:t xml:space="preserve">Týmová spolupráce </w:t>
        <w:br/>
        <w:t xml:space="preserve">Vitráž Tiffany </w:t>
        <w:br/>
        <w:t xml:space="preserve">Vosková batika </w:t>
        <w:br/>
        <w:t xml:space="preserve">Výroba ručního papíru </w:t>
        <w:br/>
        <w:br/>
        <w:br/>
      </w:r>
      <w:r>
        <w:rPr>
          <w:b/>
        </w:rPr>
        <w:t xml:space="preserve">Cech topenářů a instalatérů ČR ve spolupráci se SOŠ,SOU a U, Jílová 36g, Brno </w:t>
      </w:r>
      <w:r>
        <w:rPr/>
        <w:t xml:space="preserve">    </w:t>
      </w:r>
      <w:r>
        <w:rPr>
          <w:b/>
        </w:rPr>
        <w:t>IČ: 44991771</w:t>
      </w:r>
      <w:r>
        <w:rPr/>
        <w:t xml:space="preserve"> </w:t>
        <w:br/>
      </w:r>
      <w:r>
        <w:rPr>
          <w:b/>
        </w:rPr>
        <w:t>Jílová 38, 639 00  Brno</w:t>
      </w:r>
      <w:r>
        <w:rPr/>
        <w:t xml:space="preserve"> </w:t>
        <w:br/>
        <w:br/>
        <w:t xml:space="preserve">Nové trendy a technologie v oblasti vytápění </w:t>
        <w:br/>
        <w:t xml:space="preserve">Nové trendy, technologie a předpisy v oblasti instalace plynu </w:t>
        <w:br/>
        <w:t xml:space="preserve">Nové trendy, technologie a předpisy v oblasti rozvody vody a kanalizace </w:t>
        <w:br/>
        <w:t xml:space="preserve">Nové trendy, technologie a předpisy v oblasti vzduchotechniky </w:t>
        <w:br/>
        <w:br/>
        <w:br/>
      </w:r>
      <w:r>
        <w:rPr>
          <w:b/>
        </w:rPr>
        <w:t xml:space="preserve">Dům dětí a mládeže, Brno, Helceletova 4 </w:t>
      </w:r>
      <w:r>
        <w:rPr/>
        <w:t xml:space="preserve">    </w:t>
      </w:r>
      <w:r>
        <w:rPr>
          <w:b/>
        </w:rPr>
        <w:t>IČ: 44993412</w:t>
      </w:r>
      <w:r>
        <w:rPr/>
        <w:t xml:space="preserve"> </w:t>
        <w:br/>
      </w:r>
      <w:r>
        <w:rPr>
          <w:b/>
        </w:rPr>
        <w:t>Helceletova 4, 602 00  Brno</w:t>
      </w:r>
      <w:r>
        <w:rPr/>
        <w:t xml:space="preserve"> </w:t>
        <w:br/>
        <w:br/>
        <w:t xml:space="preserve">Kamínky z environmentální výchovy I. </w:t>
        <w:br/>
        <w:t xml:space="preserve">Kamínky z environmentální výchovy II. </w:t>
        <w:br/>
        <w:t xml:space="preserve">Osobnostní rozvoj pedagoga </w:t>
        <w:br/>
        <w:br/>
        <w:br/>
      </w:r>
      <w:r>
        <w:rPr>
          <w:b/>
        </w:rPr>
        <w:t xml:space="preserve">Dům dětí a mládeže, Brno, Ječná 26 </w:t>
      </w:r>
      <w:r>
        <w:rPr/>
        <w:t xml:space="preserve">    </w:t>
      </w:r>
      <w:r>
        <w:rPr>
          <w:b/>
        </w:rPr>
        <w:t>IČ: 44993421</w:t>
      </w:r>
      <w:r>
        <w:rPr/>
        <w:t xml:space="preserve"> </w:t>
        <w:br/>
      </w:r>
      <w:r>
        <w:rPr>
          <w:b/>
        </w:rPr>
        <w:t>Ječná 26, 621 00  Brno</w:t>
      </w:r>
      <w:r>
        <w:rPr/>
        <w:t xml:space="preserve"> </w:t>
        <w:br/>
        <w:br/>
        <w:t xml:space="preserve">Výtvarné hrátky </w:t>
        <w:br/>
        <w:br/>
        <w:br/>
      </w:r>
      <w:r>
        <w:rPr>
          <w:b/>
        </w:rPr>
        <w:t xml:space="preserve">JUNIOR - Dům dětí a mládeže, Brno, Dornych 2 </w:t>
      </w:r>
      <w:r>
        <w:rPr/>
        <w:t xml:space="preserve">    </w:t>
      </w:r>
      <w:r>
        <w:rPr>
          <w:b/>
        </w:rPr>
        <w:t>IČ: 44993439</w:t>
      </w:r>
      <w:r>
        <w:rPr/>
        <w:t xml:space="preserve"> </w:t>
        <w:br/>
      </w:r>
      <w:r>
        <w:rPr>
          <w:b/>
        </w:rPr>
        <w:t>Dornych 2, 656 20  Brno</w:t>
      </w:r>
      <w:r>
        <w:rPr/>
        <w:t xml:space="preserve"> </w:t>
        <w:br/>
        <w:br/>
        <w:t xml:space="preserve">Drátování pro pokročilé </w:t>
        <w:br/>
        <w:t xml:space="preserve">Drátování pro začátečníky </w:t>
        <w:br/>
        <w:t xml:space="preserve">Engoba a modelování z hlíny II. </w:t>
        <w:br/>
        <w:t xml:space="preserve">Fyzika v pokusech </w:t>
        <w:br/>
        <w:t xml:space="preserve">Fyzikální hračky vlastníma rukama a hlavou </w:t>
        <w:br/>
        <w:t xml:space="preserve">Hrátky se zvukem </w:t>
        <w:br/>
        <w:t xml:space="preserve">Hudba – brána k alternativním formám výuky a pedagogickému působení </w:t>
        <w:br/>
        <w:t xml:space="preserve">Keramika pro mateřské školy </w:t>
        <w:br/>
        <w:t xml:space="preserve">Pletení z pedigu pro začátečníky </w:t>
        <w:br/>
        <w:t xml:space="preserve">Pohlednice 10x jinak </w:t>
        <w:br/>
        <w:t xml:space="preserve">Prožitek jako zásadní výchovný prostředek </w:t>
        <w:br/>
        <w:t xml:space="preserve">Přírodověda na škole v přírodě </w:t>
        <w:br/>
        <w:t xml:space="preserve">Přírodověda v pokusech </w:t>
        <w:br/>
        <w:t xml:space="preserve">Ptačí svět </w:t>
        <w:br/>
        <w:t xml:space="preserve">Tvořivá informatika na základní škole a gymnáziu pro pokročilé </w:t>
        <w:br/>
        <w:t xml:space="preserve">Tvořivá informatika na základní škole a gymnáziu pro začátečníky </w:t>
        <w:br/>
        <w:t xml:space="preserve">Základy modelování z keramické hlíny I. </w:t>
        <w:br/>
        <w:t xml:space="preserve">Základy polytechnické výchovy pro mateřské školy a školní družiny </w:t>
        <w:br/>
        <w:br/>
        <w:br/>
      </w:r>
      <w:r>
        <w:rPr>
          <w:b/>
        </w:rPr>
        <w:t xml:space="preserve">Lipka - Dům ekologické výchovy, Brno, Lipová 20 </w:t>
      </w:r>
      <w:r>
        <w:rPr/>
        <w:t xml:space="preserve">    </w:t>
      </w:r>
      <w:r>
        <w:rPr>
          <w:b/>
        </w:rPr>
        <w:t>IČ: 44993447</w:t>
      </w:r>
      <w:r>
        <w:rPr/>
        <w:t xml:space="preserve"> </w:t>
        <w:br/>
      </w:r>
      <w:r>
        <w:rPr>
          <w:b/>
        </w:rPr>
        <w:t>Lipová 20, 602 00  Brno</w:t>
      </w:r>
      <w:r>
        <w:rPr/>
        <w:t xml:space="preserve"> </w:t>
        <w:br/>
        <w:br/>
        <w:t xml:space="preserve">2. MRKVIČKA na téma ODpady a MŠ </w:t>
        <w:br/>
        <w:t xml:space="preserve">6. M.RK.E.V. </w:t>
        <w:br/>
        <w:t xml:space="preserve">Adventní věnce </w:t>
        <w:br/>
        <w:t xml:space="preserve">Celoroční keramický kurz </w:t>
        <w:br/>
        <w:t xml:space="preserve">Celoroční kurz paličkování </w:t>
        <w:br/>
        <w:t xml:space="preserve">Celoroční kurz tkaní </w:t>
        <w:br/>
        <w:t xml:space="preserve">Čerti a andělé z kukuřičného šustí </w:t>
        <w:br/>
        <w:t xml:space="preserve">Drátěné misky </w:t>
        <w:br/>
        <w:t xml:space="preserve">Drátěný šperk </w:t>
        <w:br/>
        <w:t xml:space="preserve">Kantely </w:t>
        <w:br/>
        <w:t xml:space="preserve">Klub Beta a Erica </w:t>
        <w:br/>
        <w:t xml:space="preserve">Košíkářský celoroční kurz </w:t>
        <w:br/>
        <w:t xml:space="preserve">Košíky </w:t>
        <w:br/>
        <w:t xml:space="preserve">Krosienky a staré tkalcovské techniky </w:t>
        <w:br/>
        <w:t xml:space="preserve">Lesy a lesáci v Hranicích na Moravě </w:t>
        <w:br/>
        <w:t xml:space="preserve">Mola - indiánské aplikace </w:t>
        <w:br/>
        <w:t xml:space="preserve">Neznámým krajem Krásného hřebce aneb Lesy a lidé kolem Hřebečského hřbetu </w:t>
        <w:br/>
        <w:t xml:space="preserve">Pedik - tažená technika </w:t>
        <w:br/>
        <w:t xml:space="preserve">Pohár vody - terénní seminář pro učitele </w:t>
        <w:br/>
        <w:t xml:space="preserve">Procházka lesem - terénní seminář pro učitele </w:t>
        <w:br/>
        <w:t xml:space="preserve">Repetitorium terénní přírodovědy na Rychtě </w:t>
        <w:br/>
        <w:t xml:space="preserve">Roční kurz permakulturního designu </w:t>
        <w:br/>
        <w:t xml:space="preserve">Síťování </w:t>
        <w:br/>
        <w:t xml:space="preserve">Slovenskem přes hory a doly </w:t>
        <w:br/>
        <w:t xml:space="preserve">Šperky z přírodních materiálů </w:t>
        <w:br/>
        <w:t xml:space="preserve">Tácy a konvičky </w:t>
        <w:br/>
        <w:t xml:space="preserve">Tenerifa </w:t>
        <w:br/>
        <w:t xml:space="preserve">Textilní panenky </w:t>
        <w:br/>
        <w:t xml:space="preserve">Tkaní s flamkami </w:t>
        <w:br/>
        <w:t xml:space="preserve">Vosková batika </w:t>
        <w:br/>
        <w:t xml:space="preserve">Základní seminář pro koordinátory EVVO na školách </w:t>
        <w:br/>
        <w:t xml:space="preserve">Zvuk dřeva </w:t>
        <w:br/>
        <w:br/>
        <w:br/>
      </w:r>
      <w:r>
        <w:rPr>
          <w:b/>
        </w:rPr>
        <w:t xml:space="preserve">Základní škola Brno, Laštůvkova 77 </w:t>
      </w:r>
      <w:r>
        <w:rPr/>
        <w:t xml:space="preserve">    </w:t>
      </w:r>
      <w:r>
        <w:rPr>
          <w:b/>
        </w:rPr>
        <w:t>IČ: 44994052</w:t>
      </w:r>
      <w:r>
        <w:rPr/>
        <w:t xml:space="preserve"> </w:t>
        <w:br/>
      </w:r>
      <w:r>
        <w:rPr>
          <w:b/>
        </w:rPr>
        <w:t>Laštůvkova 77, 635 00  Brno</w:t>
      </w:r>
      <w:r>
        <w:rPr/>
        <w:t xml:space="preserve"> </w:t>
        <w:br/>
        <w:br/>
        <w:t xml:space="preserve">Používání výukového programu SGP Baltík 3 ve výuce na ZŠ </w:t>
        <w:br/>
        <w:t xml:space="preserve">Školení lektorů pro školení typu S v rámci SIPVZ (používání programu Baltík 3) </w:t>
        <w:br/>
        <w:br/>
        <w:br/>
      </w:r>
      <w:r>
        <w:rPr>
          <w:b/>
        </w:rPr>
        <w:t xml:space="preserve">Hobby Centrum 4 </w:t>
      </w:r>
      <w:r>
        <w:rPr/>
        <w:t xml:space="preserve">    </w:t>
      </w:r>
      <w:r>
        <w:rPr>
          <w:b/>
        </w:rPr>
        <w:t>IČ: 45241651</w:t>
      </w:r>
      <w:r>
        <w:rPr/>
        <w:t xml:space="preserve"> </w:t>
        <w:br/>
      </w:r>
      <w:r>
        <w:rPr>
          <w:b/>
        </w:rPr>
        <w:t>Bartákova 1200, 140 00  Praha 4</w:t>
      </w:r>
      <w:r>
        <w:rPr/>
        <w:t xml:space="preserve"> </w:t>
        <w:br/>
        <w:br/>
        <w:t xml:space="preserve">Kurz pro instruktory školního lyžování - doškolovací </w:t>
        <w:br/>
        <w:t xml:space="preserve">Kurz pro instruktory školního lyžování - základní </w:t>
        <w:br/>
        <w:br/>
        <w:br/>
      </w:r>
      <w:r>
        <w:rPr>
          <w:b/>
        </w:rPr>
        <w:t xml:space="preserve">MIKROKOM, s.r.o. </w:t>
      </w:r>
      <w:r>
        <w:rPr/>
        <w:t xml:space="preserve">    </w:t>
      </w:r>
      <w:r>
        <w:rPr>
          <w:b/>
        </w:rPr>
        <w:t>IČ: 45276676</w:t>
      </w:r>
      <w:r>
        <w:rPr/>
        <w:t xml:space="preserve"> </w:t>
        <w:br/>
      </w:r>
      <w:r>
        <w:rPr>
          <w:b/>
        </w:rPr>
        <w:t>Pod Vinicí 622, Praha 4, 143 00  MIKROKOM, s.r.o.</w:t>
      </w:r>
      <w:r>
        <w:rPr/>
        <w:t xml:space="preserve"> </w:t>
        <w:br/>
        <w:br/>
        <w:t xml:space="preserve">Jak vidíme perspektivy optických komunikací </w:t>
        <w:br/>
        <w:t xml:space="preserve">Měření optických kabelových tras </w:t>
        <w:br/>
        <w:t xml:space="preserve">Měření signálů digitální TV </w:t>
        <w:br/>
        <w:t xml:space="preserve">Optická vlákna a kabely </w:t>
        <w:br/>
        <w:t xml:space="preserve">Optické přístupové sítě </w:t>
        <w:br/>
        <w:t xml:space="preserve">Příprava pro vyučující v oboru optických komunikací a vláknové optiky 1 </w:t>
        <w:br/>
        <w:t xml:space="preserve">Příprava pro vyučující v oboru optických komunikací a vláknové optiky 2 </w:t>
        <w:br/>
        <w:t xml:space="preserve">Úvod do HFC – hybridních sítí kabelové televize </w:t>
        <w:br/>
        <w:t xml:space="preserve">Základy vláknové optiky </w:t>
        <w:br/>
        <w:br/>
        <w:br/>
      </w:r>
      <w:r>
        <w:rPr>
          <w:b/>
        </w:rPr>
        <w:t xml:space="preserve">Pedagogické centrum Praha </w:t>
      </w:r>
      <w:r>
        <w:rPr/>
        <w:t xml:space="preserve">    </w:t>
      </w:r>
      <w:r>
        <w:rPr>
          <w:b/>
        </w:rPr>
        <w:t>IČ: 45768455</w:t>
      </w:r>
      <w:r>
        <w:rPr/>
        <w:t xml:space="preserve"> </w:t>
        <w:br/>
      </w:r>
      <w:r>
        <w:rPr>
          <w:b/>
        </w:rPr>
        <w:t>Na Poříčí 4, 110 00  Praha 1</w:t>
      </w:r>
      <w:r>
        <w:rPr/>
        <w:t xml:space="preserve"> </w:t>
        <w:br/>
        <w:br/>
        <w:t xml:space="preserve">"Příprava a tvorba projektů financovaných ze zdrojů EU" </w:t>
        <w:br/>
        <w:t xml:space="preserve">"Strukturální fondy Evropské unie" </w:t>
        <w:br/>
        <w:t xml:space="preserve">"Šikana" </w:t>
        <w:br/>
        <w:t xml:space="preserve">"Škola zad" a kompenzační program v tělovýchovných chvilkách </w:t>
        <w:br/>
        <w:t xml:space="preserve">19. a 20. století v české společnosti </w:t>
        <w:br/>
        <w:t xml:space="preserve">4 Skills Extra </w:t>
        <w:br/>
        <w:t xml:space="preserve">Agrese a agresivita u dětí a mládeže </w:t>
        <w:br/>
        <w:t xml:space="preserve">Aktivizační metody v občanské výchově a společenskovědních oborech </w:t>
        <w:br/>
        <w:t xml:space="preserve">Aktivizující metody výuky chemie na ZŠ a v nižších roč. víceletých G </w:t>
        <w:br/>
        <w:t xml:space="preserve">Aktuality, moderní metody a formy ve výuce zeměpisu - geografie </w:t>
        <w:br/>
        <w:t xml:space="preserve">Aktuálně o školních družinách </w:t>
        <w:br/>
        <w:t xml:space="preserve">Aktuální problémy Romů v ČR a možný podíl školy na jejich řešení </w:t>
        <w:br/>
        <w:t xml:space="preserve">Aktuální problémy v účetnictví příspěvkových organizací </w:t>
        <w:br/>
        <w:t xml:space="preserve">Aktuální situace na kapitálovém trhu v České republice </w:t>
        <w:br/>
        <w:t xml:space="preserve">Alternativní přístup k výuce program. Škol. spec. znal. (kurz S) v rámci SIPVZ </w:t>
        <w:br/>
        <w:t xml:space="preserve">Alternativní testy. Školení spec. znalostí (kurz S) v rámci projektu SIPVZ </w:t>
        <w:br/>
        <w:t xml:space="preserve">Alternativní způsoby vyučování </w:t>
        <w:br/>
        <w:t xml:space="preserve">Analytická chemie ve školní praxi </w:t>
        <w:br/>
        <w:t xml:space="preserve">Analýza myšlenkových procesů žáků ve vyučování matematice </w:t>
        <w:br/>
        <w:t xml:space="preserve">English language and culture in classrooms </w:t>
        <w:br/>
        <w:t xml:space="preserve">Asertivita v řídící praxi </w:t>
        <w:br/>
        <w:t xml:space="preserve">Autoevaluace školy </w:t>
        <w:br/>
        <w:t xml:space="preserve">Bakaláři I - VII </w:t>
        <w:br/>
        <w:t xml:space="preserve">Beseda s nositeli ceny FAIR PLAY </w:t>
        <w:br/>
        <w:t xml:space="preserve">Bezpečnostní systémy </w:t>
        <w:br/>
        <w:t xml:space="preserve">Bezpečný pohyb v silniční dopravě </w:t>
        <w:br/>
        <w:t xml:space="preserve">Biotechnologie a trvale udržitelný rozvoj </w:t>
        <w:br/>
        <w:t xml:space="preserve">BOZP - co byste chtěli - a měli - vědět pro každodenní praxi </w:t>
        <w:br/>
        <w:t xml:space="preserve">BOZP pro školy a školská zařízení </w:t>
        <w:br/>
        <w:t xml:space="preserve">BOZP v práci učitele a vychovatele </w:t>
        <w:br/>
        <w:t xml:space="preserve">Britské reálie aktuálně </w:t>
        <w:br/>
        <w:t>Budoucí školní úspěšnost předškoláka (možnosti predikce šk.úspěšnosti u přešk.)</w:t>
        <w:br/>
        <w:t xml:space="preserve">Celostátní seminář "Informační a komunikační technologie na středních školách" </w:t>
        <w:br/>
        <w:t xml:space="preserve">Cesta do hlubin kantorovy duše </w:t>
        <w:br/>
        <w:t xml:space="preserve">Cesty k Rámcovému vzdělávacímu programu na základní škole </w:t>
        <w:br/>
        <w:t xml:space="preserve">Cizí jazyk a děti s poruchami učení </w:t>
        <w:br/>
        <w:t xml:space="preserve">Co by měl znát každý začínající učitel ze školské administrativy a předpisů </w:t>
        <w:br/>
        <w:t xml:space="preserve">Co nového nám přinesl ŠVP - hodné děti </w:t>
        <w:br/>
        <w:t xml:space="preserve">Co nového nám přinesl ŠVP - proměny předškolního vzdělávání </w:t>
        <w:br/>
        <w:t xml:space="preserve">Coaching - manažerský výcvik </w:t>
        <w:br/>
        <w:t xml:space="preserve">Come to Learn and Play </w:t>
        <w:br/>
        <w:t xml:space="preserve">Cyklus seminářů z české literatury </w:t>
        <w:br/>
        <w:t xml:space="preserve">Česká a světová literatura četbou a interpretací - "Řeč literatury" </w:t>
        <w:br/>
        <w:t xml:space="preserve">Česká republika - nedílná součást Severoatlantické aliance </w:t>
        <w:br/>
        <w:t xml:space="preserve">Československá politika a Blízský východ 1948-1998 </w:t>
        <w:br/>
        <w:t xml:space="preserve">Čeština nejen jako jazyk Čechů </w:t>
        <w:br/>
        <w:t xml:space="preserve">Čeština nejen pro dyslektiky </w:t>
        <w:br/>
        <w:t xml:space="preserve">Čeština ve všech předmětech aneb Bez češtiny to nejde </w:t>
        <w:br/>
        <w:t>Činnostní výuka jako důsledek RVP, Spol.evropský refer. rámec a klíč. kompetence</w:t>
        <w:br/>
        <w:t xml:space="preserve">Činnostní Výuka NJ jako důsledek RVP, Spol. evropský referenč. rámec ... </w:t>
        <w:br/>
        <w:t xml:space="preserve">Čtyři jazykové dovednosti - Cesta (nejen) k nové maturitě </w:t>
        <w:br/>
        <w:t xml:space="preserve">Das Märchen muss nicht nur ein literarischer Text sein, oder? </w:t>
        <w:br/>
        <w:t xml:space="preserve">Databázové systémy: Školení spec. znalostí (kurz S) v rámci projektu SIPVZ </w:t>
        <w:br/>
        <w:t xml:space="preserve">Dějinná úloha Prahy v rámci evropského společenství - vládní priorita </w:t>
        <w:br/>
        <w:t xml:space="preserve">Dějinná úloha Prahy v rámci evropského společenství </w:t>
        <w:br/>
        <w:t xml:space="preserve">Dějiny výtvarného umění III. </w:t>
        <w:br/>
        <w:t xml:space="preserve">Děti a nebezpečné situace </w:t>
        <w:br/>
        <w:t xml:space="preserve">Deutschlernen mit dem Computer macht Spass </w:t>
        <w:br/>
        <w:t xml:space="preserve">Diferenciace aktivit v heterogenních třídách </w:t>
        <w:br/>
        <w:t xml:space="preserve">Doplnění metodické přípravy učitelů hudební výchovy na ZŠ </w:t>
        <w:br/>
        <w:t xml:space="preserve">Doškolovací lyžařský instruktorský kurz </w:t>
        <w:br/>
        <w:t xml:space="preserve">Dramatická výchova pro MŠ v praxi </w:t>
        <w:br/>
        <w:t xml:space="preserve">Dramatická výchova ve školním vzdělávacím programu pro 1. stupeň ZŠ </w:t>
        <w:br/>
        <w:t xml:space="preserve">Dril - zastaralá metoda nebo efektivní nácvik? </w:t>
        <w:br/>
        <w:t xml:space="preserve">Drzé dítě na cestě ke zločinu </w:t>
        <w:br/>
        <w:t xml:space="preserve">Duševní hygiena a relaxace </w:t>
        <w:br/>
        <w:t xml:space="preserve">Efektivní týmová spolupráce </w:t>
        <w:br/>
        <w:t xml:space="preserve">Ekohry a environmentální činnosti </w:t>
        <w:br/>
        <w:t xml:space="preserve">Ekologická výchova a školská matematika </w:t>
        <w:br/>
        <w:t xml:space="preserve">Ekologické pojetí učení o přírodě a RVP ZV </w:t>
        <w:br/>
        <w:t xml:space="preserve">Ekologické vzdělávání a výchova v dokumentech - RVP </w:t>
        <w:br/>
        <w:t xml:space="preserve">Ekonomický management ve školní praxi </w:t>
        <w:br/>
        <w:t xml:space="preserve">Ekonomika a finanční management v práci ředitele školy </w:t>
        <w:br/>
        <w:t xml:space="preserve">Environmentální a ekologická výchova ve výuce zeměpisu </w:t>
        <w:br/>
        <w:t xml:space="preserve">Environmentální výchova - preventivní přístupy k ochraně životního prostředí </w:t>
        <w:br/>
        <w:t xml:space="preserve">Environmentální výchova: Odpady - problém nás všech (úvod do problematiky) </w:t>
        <w:br/>
        <w:t xml:space="preserve">Environmentální vzdělávání ve výuce prvouky a přírodovědy s využitím ... </w:t>
        <w:br/>
        <w:t>Environmentální vzdělávání, výchova a osvěta a strategie udržitelného rozvoje ČR</w:t>
        <w:br/>
        <w:t xml:space="preserve">Etologie člověka </w:t>
        <w:br/>
        <w:t xml:space="preserve">EU a vzdělávání. Příklad vzdělávacího systému v Německu </w:t>
        <w:br/>
        <w:t xml:space="preserve">Evaluace v MŠ </w:t>
        <w:br/>
        <w:t xml:space="preserve">Evropská dimenze ve výuce dějepisu na ZŠ a SŠ. 20. století ve školním dějepisu. </w:t>
        <w:br/>
        <w:t xml:space="preserve">Evropská unie - šance pro školy </w:t>
        <w:br/>
        <w:t xml:space="preserve">Evropská ústava - nový rámec evropské spolupráce </w:t>
        <w:br/>
        <w:t xml:space="preserve">Evropské jazykové portfolio - moderní metody a učebnice </w:t>
        <w:br/>
        <w:t xml:space="preserve">Evropský sociální fond - JPD3 </w:t>
        <w:br/>
        <w:t xml:space="preserve">Evropský sociální fond </w:t>
        <w:br/>
        <w:t xml:space="preserve">Evropský vzdělávací program LEONARDO </w:t>
        <w:br/>
        <w:t xml:space="preserve">Evropský vzdělávací program Socrates-Informační sem. Národní agentury Socrates </w:t>
        <w:br/>
        <w:t xml:space="preserve">Extra- curricullar Activities </w:t>
        <w:br/>
        <w:t xml:space="preserve">Fehler als Chance zum Weiterlernen </w:t>
        <w:br/>
        <w:t xml:space="preserve">Fenomén hospitace jako podstatná část kontrolního systému ředitele školy </w:t>
        <w:br/>
        <w:t xml:space="preserve">Four Skills Extra </w:t>
        <w:br/>
        <w:t xml:space="preserve">Fun Games And Activities In Four Skills </w:t>
        <w:br/>
        <w:t xml:space="preserve">Fun with grammar </w:t>
        <w:br/>
        <w:t xml:space="preserve">Funkční studium vedoucích pracovníků škol a školských zařízení I (FS I) </w:t>
        <w:br/>
        <w:t xml:space="preserve">Fyzika v gymnáziích a středních školách </w:t>
        <w:br/>
        <w:t xml:space="preserve">Genderové vlivy v českém školství - genderová perspektiva pro vedení škol </w:t>
        <w:br/>
        <w:t xml:space="preserve">Gramatické hry pro mladší žáky </w:t>
        <w:br/>
        <w:t xml:space="preserve">Grammatik-Spiele </w:t>
        <w:br/>
        <w:t xml:space="preserve">Grantové programy MHMP </w:t>
        <w:br/>
        <w:t xml:space="preserve">Grantové programy MŠMT </w:t>
        <w:br/>
        <w:t xml:space="preserve">Heterogeneous classes </w:t>
        <w:br/>
        <w:t xml:space="preserve">Historie filmových ateliérů ve Zlíně </w:t>
        <w:br/>
        <w:t xml:space="preserve">Hodnocení a klasifikace v hodinách angličtiny </w:t>
        <w:br/>
        <w:t xml:space="preserve">Hodnocení v estetickovýchovných předmětech </w:t>
        <w:br/>
        <w:t xml:space="preserve">Hodnocení žáků se specifickými poruchami učení </w:t>
        <w:br/>
        <w:t xml:space="preserve">Hospitační činnost ředitele školy </w:t>
        <w:br/>
        <w:t xml:space="preserve">Hry jako účinná prevence závislostních poruch u dětí a dospívajících </w:t>
        <w:br/>
        <w:t xml:space="preserve">Hry pro rozvoj zdravé osobnosti </w:t>
        <w:br/>
        <w:t xml:space="preserve">Hry se slovíčky pro mladší žáky </w:t>
        <w:br/>
        <w:t xml:space="preserve">Hyperaktivní, hypoaktivní a agresivní dítě </w:t>
        <w:br/>
        <w:t xml:space="preserve">Chceme, aby byl vstup dětí do školy úspěšný? </w:t>
        <w:br/>
        <w:t xml:space="preserve">Chci ovládat klávesnici PC všemi deseti </w:t>
        <w:br/>
        <w:t xml:space="preserve">Chci ovládat klávesnici počítače všemi deseti </w:t>
        <w:br/>
        <w:t xml:space="preserve">Chráněná příroda Novohradských hor </w:t>
        <w:br/>
        <w:t xml:space="preserve">Inovace studijního plánu hudební výchovy </w:t>
        <w:br/>
        <w:t xml:space="preserve">Inovace ve vzdělávacím procesu </w:t>
        <w:br/>
        <w:t xml:space="preserve">Instruktor školního snowboardingu </w:t>
        <w:br/>
        <w:t xml:space="preserve">Internet a učitel angličtiny </w:t>
        <w:br/>
        <w:t xml:space="preserve">Jak napsat projekt podporující multikulturní výchovu </w:t>
        <w:br/>
        <w:t xml:space="preserve">Jak napsat správně projekt </w:t>
        <w:br/>
        <w:t xml:space="preserve">Jak obstát ve společnosti </w:t>
        <w:br/>
        <w:t xml:space="preserve">Jak porozumět agresivitě </w:t>
        <w:br/>
        <w:t xml:space="preserve">Jak pracovat s průřezovými tématy v RVP </w:t>
        <w:br/>
        <w:t xml:space="preserve">Jak pracovat s tématem </w:t>
        <w:br/>
        <w:t xml:space="preserve">Jak provést analýzu práce školy </w:t>
        <w:br/>
        <w:t xml:space="preserve">Jak provést hodnocení žáků, zásady autoevaluace školy </w:t>
        <w:br/>
        <w:t xml:space="preserve">Jak rozpoznat šikanu a účinně ji čelit </w:t>
        <w:br/>
        <w:t xml:space="preserve">Jak sestavit úspěšný projekt - grant </w:t>
        <w:br/>
        <w:t xml:space="preserve">Jak si lépe porozumět-možnosti využití metody Videotrénink interakcí v MŠ </w:t>
        <w:br/>
        <w:t xml:space="preserve">Jak učit dějiny 20. století </w:t>
        <w:br/>
        <w:t xml:space="preserve">Jak učit na 1. stupni ZŠ - efektivní metody výuky </w:t>
        <w:br/>
        <w:t xml:space="preserve">Jak úspěšně komunikovat nejen s podřízenými </w:t>
        <w:br/>
        <w:t xml:space="preserve">Jak více komunikovat v hodině češtiny </w:t>
        <w:br/>
        <w:t xml:space="preserve">Jak zvládnout šikanování ve školách a školských zařízeních </w:t>
        <w:br/>
        <w:t xml:space="preserve">Jazyk a metodika ve výuce angličtiny </w:t>
        <w:br/>
        <w:t xml:space="preserve">Jazykově - metodické kurzy pro učitele angličtiny (mírně pokročilí) </w:t>
        <w:br/>
        <w:t xml:space="preserve">Jazykově - metodické kurzy pro učitele angličtiny (pokročilí) </w:t>
        <w:br/>
        <w:t xml:space="preserve">Jazykově - metodické kurzy pro učitele angličtiny (začátečníci) </w:t>
        <w:br/>
        <w:t xml:space="preserve">Jazykové hry v hodinách angličtiny </w:t>
        <w:br/>
        <w:t xml:space="preserve">Jazykové portfolio, samostatnost žáků a jejich sebehodnocení </w:t>
        <w:br/>
        <w:t xml:space="preserve">Je jen jedna země - globální problémy planety </w:t>
        <w:br/>
        <w:t xml:space="preserve">Je psaní skutečně nezbytné? </w:t>
        <w:br/>
        <w:t xml:space="preserve">Jsme děti slezské země ... </w:t>
        <w:br/>
        <w:t xml:space="preserve">K aktuálním otázkám předškolního vzdělávání </w:t>
        <w:br/>
        <w:t xml:space="preserve">K čemu jsou dobrá pravidla chování </w:t>
        <w:br/>
        <w:t xml:space="preserve">Karolinum - exkurze </w:t>
        <w:br/>
        <w:t xml:space="preserve">Kde se bere domácí násilí </w:t>
        <w:br/>
        <w:t xml:space="preserve">Když je jídlo nepřítel - poruchy příjmu potravy </w:t>
        <w:br/>
        <w:t xml:space="preserve">Klíč k porozumění literárnímu textu </w:t>
        <w:br/>
        <w:t xml:space="preserve">Klíčové kompetence, jejich výběr a pojetí </w:t>
        <w:br/>
        <w:t xml:space="preserve">Komunikace a způsoby řešení konfliktů v projektových týmech - ESF </w:t>
        <w:br/>
        <w:t xml:space="preserve">Komunikace po síti. Školení spec. znalostí (kurz S) v rámci projektu SIPVZ </w:t>
        <w:br/>
        <w:t xml:space="preserve">Komunikace učitelů s rodiči </w:t>
        <w:br/>
        <w:t xml:space="preserve">Konference vyučujících angličtiny </w:t>
        <w:br/>
        <w:t xml:space="preserve">Konference vyučujících němčiny </w:t>
        <w:br/>
        <w:t xml:space="preserve">Konverzační kurz německého jazyka </w:t>
        <w:br/>
        <w:t xml:space="preserve">Korunovace na Pražském hradě </w:t>
        <w:br/>
        <w:t xml:space="preserve">Koučování v praxi pedagoga </w:t>
        <w:br/>
        <w:t xml:space="preserve">Kouření a alkohol </w:t>
        <w:br/>
        <w:t xml:space="preserve">Kreatives Schreiben </w:t>
        <w:br/>
        <w:t xml:space="preserve">Kreativní a taneční hry pro využití v MŠ </w:t>
        <w:br/>
        <w:t xml:space="preserve">Kriminalita dětí a mládeže, kriminalita jako hromadný jev </w:t>
        <w:br/>
        <w:t xml:space="preserve">Kriminalita dětí a mládeže, kriminalita jako hromadný jev </w:t>
        <w:br/>
        <w:t>Kritéria hodnocení podmínek,průběhu a výsledků vzdělávání a evaluační nástroje Č</w:t>
        <w:br/>
        <w:t xml:space="preserve">Krok za krokem k nové maturitě z biologie </w:t>
        <w:br/>
        <w:t xml:space="preserve">Kroky k vytváření ŠVP ZV </w:t>
        <w:br/>
        <w:t xml:space="preserve">Kultura školy </w:t>
        <w:br/>
        <w:t xml:space="preserve">Kurikulární reforma aneb Škola na rozcestí </w:t>
        <w:br/>
        <w:t xml:space="preserve">Kurikulum a cíle vzdělávání z pohledu ředitele školy </w:t>
        <w:br/>
        <w:t xml:space="preserve">Kurz německého jazyka </w:t>
        <w:br/>
        <w:t xml:space="preserve">Kurz praktické metodiky pro učitele angličtiny </w:t>
        <w:br/>
        <w:t xml:space="preserve">Kurz začínající mistry odborného výcviku </w:t>
        <w:br/>
        <w:t xml:space="preserve">Květiny z drátu, perliček a brček </w:t>
        <w:br/>
        <w:t>Labor. práce ve Fy měřené na počítač. pro uč. SŠ. Škol spec. znal.kurz S v SIPVZ</w:t>
        <w:br/>
        <w:t xml:space="preserve">Landeskunde - Sechzige Jahre in der BRD </w:t>
        <w:br/>
        <w:t xml:space="preserve">Landeskunde in der Lernwerkstatt </w:t>
        <w:br/>
        <w:t xml:space="preserve">LDM předškolního věku </w:t>
        <w:br/>
        <w:t xml:space="preserve">Léčivé rostliny a jejich využití ve výuce přírodovědy na 1. stupni ZŠ </w:t>
        <w:br/>
        <w:t xml:space="preserve">Letní kurz pro francouzštináře </w:t>
        <w:br/>
        <w:t xml:space="preserve">Letní kurz pro němčináře </w:t>
        <w:br/>
        <w:t xml:space="preserve">Linux Intranet ainternet server. Škol. spec. znal. (kurz S) v rámci proj.SIPVZ </w:t>
        <w:br/>
        <w:t>Literárně historické toulky Prahou (cyklus sdružených exkurzí) - vládní priorita</w:t>
        <w:br/>
        <w:t xml:space="preserve">Malování brčkem a polepování květináčů </w:t>
        <w:br/>
        <w:t xml:space="preserve">Matematika hrou </w:t>
        <w:br/>
        <w:t xml:space="preserve">Materiální,personální, hygienické, organizační a jiné podmínky pro uskut. RVP </w:t>
        <w:br/>
        <w:t xml:space="preserve">Mateřský jazyk a jeho pojetí v Rámcovém vzdělávacím programu </w:t>
        <w:br/>
        <w:t xml:space="preserve">Maturita v SŠ - matematika </w:t>
        <w:br/>
        <w:t xml:space="preserve">Maturitní zkouška z cizího jazyka </w:t>
        <w:br/>
        <w:t xml:space="preserve">Maturitní zkouška z ČJL </w:t>
        <w:br/>
        <w:t xml:space="preserve">Maturitní zkouška z dějepisu </w:t>
        <w:br/>
        <w:t xml:space="preserve">Maturitní zkouška ze společenských věd </w:t>
        <w:br/>
        <w:t xml:space="preserve">Mediální výchova na 2. stupni ZŠ </w:t>
        <w:br/>
        <w:t xml:space="preserve">Mediální výchova ve školách </w:t>
        <w:br/>
        <w:t xml:space="preserve">Metodická procházka Pražským hradem </w:t>
        <w:br/>
        <w:t xml:space="preserve">Metodický kurz německého jazyka </w:t>
        <w:br/>
        <w:t xml:space="preserve">Metodický seminář k ekologické výchově na základních školách </w:t>
        <w:br/>
        <w:t xml:space="preserve">Metodika výuky německého jazyka </w:t>
        <w:br/>
        <w:t xml:space="preserve">Metody pro aktivní spolupráci </w:t>
        <w:br/>
        <w:t xml:space="preserve">Metody programu Čtení a psaní ke kritickému myšlení v ŠD </w:t>
        <w:br/>
        <w:t xml:space="preserve">Mimopražské toulky - Hrabalovo Polabí </w:t>
        <w:br/>
        <w:t xml:space="preserve">Mimopražské toulky - Litoměřice a okolí </w:t>
        <w:br/>
        <w:t xml:space="preserve">Mimopražské toulky - Zbraslav a Závist </w:t>
        <w:br/>
        <w:t xml:space="preserve">Moderní trendy ve vyučování matematice </w:t>
        <w:br/>
        <w:t xml:space="preserve">Modernizace výuky orientačního běhu </w:t>
        <w:br/>
        <w:t xml:space="preserve">Motivace hrou ve vyučování pro 1. stupeň ZŠ - RVP </w:t>
        <w:br/>
        <w:t xml:space="preserve">Motivace hrou ve vyučování ve vyučování pro 1. stupeň ZŠ </w:t>
        <w:br/>
        <w:t xml:space="preserve">Možnosti aplikace obsahu Vv v RVP ZV ve výuce na ZŠ </w:t>
        <w:br/>
        <w:t xml:space="preserve">Možnosti formování interkulturní kompetence ve výuce německého jazyka </w:t>
        <w:br/>
        <w:t xml:space="preserve">Možnosti komunikace </w:t>
        <w:br/>
        <w:t xml:space="preserve">Mýty a skutečnosti ve výuce chemie </w:t>
        <w:br/>
        <w:t xml:space="preserve">Na pomoc uvádějícím učitelům </w:t>
        <w:br/>
        <w:t xml:space="preserve">Nad výukou českých dějin na středních školách </w:t>
        <w:br/>
        <w:t xml:space="preserve">Naplňování RVP pro základní vzděl. žáků se speciál. vzdělávacími potřebami </w:t>
        <w:br/>
        <w:t xml:space="preserve">Naplňování RVP pro základní vzdělávání žáků mimořádně nadaných </w:t>
        <w:br/>
        <w:t xml:space="preserve">Národní projekt - Brána jazyků (vše ostatní uvedeno v popisu akce) </w:t>
        <w:br/>
        <w:t xml:space="preserve">Několik pohledů na školskou geometrii </w:t>
        <w:br/>
        <w:t xml:space="preserve">Němčina jako další cizí jazyk na 2. stupni ZŠ s učebnicí WIR </w:t>
        <w:br/>
        <w:t xml:space="preserve">Neue Tendenzen im Phonetikunterricht </w:t>
        <w:br/>
        <w:t xml:space="preserve">Než začneme vytvářet školní vzdělávací program základního vzdělávání </w:t>
        <w:br/>
        <w:t xml:space="preserve">Nová maturita s důrazem na poslech s porozuměním </w:t>
        <w:br/>
        <w:t xml:space="preserve">Nové formy výuky sportovních her a aktualizace pravidel </w:t>
        <w:br/>
        <w:t xml:space="preserve">Nové metody v hudební výchově </w:t>
        <w:br/>
        <w:t xml:space="preserve">Nové pojetí výchovy ke zdraví ve výuce na 1. stupni ZŠ </w:t>
        <w:br/>
        <w:t xml:space="preserve">Nové školské předpisy v oblasti BOZP </w:t>
        <w:br/>
        <w:t xml:space="preserve">Nové trendy ve světové fyzické geografii </w:t>
        <w:br/>
        <w:t xml:space="preserve">Novinky v právních předpisech týkajících se školního stravování </w:t>
        <w:br/>
        <w:t xml:space="preserve">Novinky ve výuce cizího jazyku </w:t>
        <w:br/>
        <w:t xml:space="preserve">Oblast BOZP a PO ve světle nových právních předpisů </w:t>
        <w:br/>
        <w:t xml:space="preserve">Obráběcí nástroj a jeho úloha v moderních technologiích současnosti </w:t>
        <w:br/>
        <w:t xml:space="preserve">Od RVP PV ke školním a třídním programům (ŠVP, TVP) </w:t>
        <w:br/>
        <w:t xml:space="preserve">Odlišnosti mohou být ku prospěchu </w:t>
        <w:br/>
        <w:t>Odpovědnost za škodu způsobenou nezletilými a těmi kdo nemohou posoudit následky</w:t>
        <w:br/>
        <w:t xml:space="preserve">Ochrana autorských práv - RVP </w:t>
        <w:br/>
        <w:t xml:space="preserve">Ochrana autorských práv </w:t>
        <w:br/>
        <w:t xml:space="preserve">Ochrana člověka za mimořádných situací I </w:t>
        <w:br/>
        <w:t xml:space="preserve">Ochrana člověka za mimořádných událostí - vládní priorita </w:t>
        <w:br/>
        <w:t xml:space="preserve">Ochrana dat, elektronický podpis </w:t>
        <w:br/>
        <w:t xml:space="preserve">Ochrana ozonové vrstvy </w:t>
        <w:br/>
        <w:t xml:space="preserve">Organizace a úkoly školní knihovny </w:t>
        <w:br/>
        <w:t xml:space="preserve">Osobnostní rozvoj žáka, osobnostní rozvoj pedagoga </w:t>
        <w:br/>
        <w:t xml:space="preserve">Partnerarbeit </w:t>
        <w:br/>
        <w:t xml:space="preserve">Pedagogický den </w:t>
        <w:br/>
        <w:t>Personální management pro ředitele škol (psychosociální aspekty personální práce</w:t>
        <w:br/>
        <w:t xml:space="preserve">Počátky školního a výukového filmu ve Zlíně </w:t>
        <w:br/>
        <w:t xml:space="preserve">Podoby nejmladší české prózy </w:t>
        <w:br/>
        <w:t xml:space="preserve">Pohřby českých panovníků </w:t>
        <w:br/>
        <w:t xml:space="preserve">Pohybové aktivity s hudbou </w:t>
        <w:br/>
        <w:t xml:space="preserve">Pokročilejší ovládání Linuxu. Škol. spec. znal. (kurz S) v rámci projektu SIPVZ </w:t>
        <w:br/>
        <w:t xml:space="preserve">Pokusy s plyny </w:t>
        <w:br/>
        <w:t xml:space="preserve">Postavení ČJL v RVP pro základní vzdělávání, jeho zpracování ve ŠVP </w:t>
        <w:br/>
        <w:t xml:space="preserve">Povinná dokumentace školy, školského zařízení </w:t>
        <w:br/>
        <w:t>Práce s graf. programem Corel Draw 9 pro pokroč Škol. spec. znal. (kurz S) SIPVZ</w:t>
        <w:br/>
        <w:t>Práce s graf. programem Corel Draw 9 pro začát. Škol. spec. znal. (kurz S) SIPVZ</w:t>
        <w:br/>
        <w:t xml:space="preserve">Práce s programy Open Office. Školení spec. znal. (kurz S) v rámci proj. SIPVZ </w:t>
        <w:br/>
        <w:t xml:space="preserve">Práce s původ. českým vektor. kreslícím program. Zoner Callisto . dttd </w:t>
        <w:br/>
        <w:t xml:space="preserve">Práce s rozsáhlými dokum. ve Wordu. Škol. spec. znal. (kurz S) v rámci SIPVZ </w:t>
        <w:br/>
        <w:t xml:space="preserve">Práce se slovní zásobou </w:t>
        <w:br/>
        <w:t xml:space="preserve">Právní aspekty v činnosti ředitele školy a zařízení sociálních služeb s důrazem </w:t>
        <w:br/>
        <w:t xml:space="preserve">Prázdniny troch jinak </w:t>
        <w:br/>
        <w:t xml:space="preserve">Pražská německá literatura na pozadí česko-německých kulturních a společenských </w:t>
        <w:br/>
        <w:t xml:space="preserve">Preventivní programy v rámcovém vzdělávacím programu </w:t>
        <w:br/>
        <w:t xml:space="preserve">Prezentační dovednosti v práci učitelů, ředitelů, zástupců ředitelů </w:t>
        <w:br/>
        <w:t xml:space="preserve">Profesní a osobnostní růst vedoucího pracovníka ve školství </w:t>
        <w:br/>
        <w:t xml:space="preserve">Profesní kompetence učitelů a integrační vzdělávací programy </w:t>
        <w:br/>
        <w:t xml:space="preserve">Program </w:t>
        <w:br/>
        <w:t xml:space="preserve">Programovací jazyk C </w:t>
        <w:br/>
        <w:t xml:space="preserve">Programovaná výuka na PC </w:t>
        <w:br/>
        <w:t xml:space="preserve">Programování v Delphi </w:t>
        <w:br/>
        <w:t xml:space="preserve">Projekt Zmizelí sousedé - vládní priorita </w:t>
        <w:br/>
        <w:t xml:space="preserve">Projekt dalšího vzdělávání učitelů tělesné výchovy </w:t>
        <w:br/>
        <w:t xml:space="preserve">Projektarbeit Schritt für Schritt </w:t>
        <w:br/>
        <w:t xml:space="preserve">Projektová výuka biologie na SŠ </w:t>
        <w:br/>
        <w:t xml:space="preserve">Projektová výuka chemie na ZŠ </w:t>
        <w:br/>
        <w:t xml:space="preserve">Projektové vyučování v chemii a jeho realizace v podmínkách gymnázia </w:t>
        <w:br/>
        <w:t xml:space="preserve">Projektové vyučování v chemii, ukázky z projektů a použití mikrovlnné trouby </w:t>
        <w:br/>
        <w:t xml:space="preserve">Projektový management aneb co mám dělat, když mi přidělí grant </w:t>
        <w:br/>
        <w:t xml:space="preserve">Průřez. témata RVP k uvádění do praxe - Osob. a soc. vých. ZP + Vých.k soc. ... </w:t>
        <w:br/>
        <w:t>Průřezová témata RVP k uvádění do praxe - Osobnostní a sociální výchova v RVP ´</w:t>
        <w:br/>
        <w:t xml:space="preserve">Průřezové téma Multikulturní výchovy v ŠVP ZP </w:t>
        <w:br/>
        <w:t xml:space="preserve">Průvodce fondy Evropské unie - Jak se píše projekt </w:t>
        <w:br/>
        <w:t xml:space="preserve">Průvodce kapitálovým trhem </w:t>
        <w:br/>
        <w:t xml:space="preserve">První pomoc jako součást výchovy ke zdraví </w:t>
        <w:br/>
        <w:t xml:space="preserve">Příliš hýčkaný jed - alkoholová fakta a rizika </w:t>
        <w:br/>
        <w:t xml:space="preserve">Příprava a tvorba projektů financovaných ze zdrojů EU </w:t>
        <w:br/>
        <w:t xml:space="preserve">Přírodovědné úlohy mezinárodních výzkumů TIMSS a PISA a jejich .... </w:t>
        <w:br/>
        <w:t xml:space="preserve">Psaní evropských projektů mezinárodní spolupráce </w:t>
        <w:br/>
        <w:t xml:space="preserve">Psaní projektů a řízení projektového cyklu v oblasti školství - ESF </w:t>
        <w:br/>
        <w:t xml:space="preserve">Psaní projektů a žádost o grant </w:t>
        <w:br/>
        <w:t xml:space="preserve">Psychohygiena pro vedoucí pracovníky (Udělejme něco pro sebe!) </w:t>
        <w:br/>
        <w:t xml:space="preserve">Radost z objevu v matematice na 1. stupni ZŠ </w:t>
        <w:br/>
        <w:t xml:space="preserve">Rámcové vzdělávací programy a výuka češtiny </w:t>
        <w:br/>
        <w:t xml:space="preserve">Rámcový vzdělávací program a výuka školního dějepisu </w:t>
        <w:br/>
        <w:t xml:space="preserve">Rámcový vzdělávací program pro základní vzdělávání </w:t>
        <w:br/>
        <w:t xml:space="preserve">Razítka a práce s šablonami </w:t>
        <w:br/>
        <w:t xml:space="preserve">Rétorika ve výuce českého jazyka a literatury na gymnáziích </w:t>
        <w:br/>
        <w:t xml:space="preserve">Rodinné právo </w:t>
        <w:br/>
        <w:t xml:space="preserve">Rovné příležitosti ve vzdělávání </w:t>
        <w:br/>
        <w:t xml:space="preserve">Rozmanitost a jednota evropské kultury v průběhu staletí </w:t>
        <w:br/>
        <w:t xml:space="preserve">Rozvíjíme jazykové dovednosti </w:t>
        <w:br/>
        <w:t xml:space="preserve">RVP - Člověk a zdraví - jak na správné držení těla </w:t>
        <w:br/>
        <w:t xml:space="preserve">RVP - Člověk a zdraví - Vědomé cvičení pomáhá v učení I - cvičení na židli </w:t>
        <w:br/>
        <w:t xml:space="preserve">RVP - Člověk a zdraví - Vědomé cvičení pomáhá v učení II - cvičení na podložce </w:t>
        <w:br/>
        <w:t xml:space="preserve">RVP - Člověk a zdraví - Zdravá záda = pružná páteř - cvičení podle L. Mojžíšové </w:t>
        <w:br/>
        <w:t xml:space="preserve">RVP v praxi pro učitele AJ </w:t>
        <w:br/>
        <w:t xml:space="preserve">Řečová a jazyková příprava učitelů 1 stupně ZŠ zaměřená na výuku ... </w:t>
        <w:br/>
        <w:t xml:space="preserve">Ředitel školy a finanční kontrola </w:t>
        <w:br/>
        <w:t xml:space="preserve">Řízení mateřských škol </w:t>
        <w:br/>
        <w:t xml:space="preserve">Řízení školy v praxi </w:t>
        <w:br/>
        <w:t xml:space="preserve">Řízení vzdělávacích a investičních projektů ve školství </w:t>
        <w:br/>
        <w:t xml:space="preserve">S vietnamskými dětmi na českých školách </w:t>
        <w:br/>
        <w:t xml:space="preserve">Sebehodnocení školy podle nové legislativy </w:t>
        <w:br/>
        <w:t xml:space="preserve">Sexuální a reprodukční zdraví </w:t>
        <w:br/>
        <w:t>Seznám. s RVP ZV a změnami, které přináší ve vztahu ... Tvorba osnov Vv vl. prio</w:t>
        <w:br/>
        <w:t xml:space="preserve">Seznámení s principy a možnostmi programovacího jazyka C a jazyka JAVA </w:t>
        <w:br/>
        <w:t xml:space="preserve">Seznamovací seminář programu RWCT </w:t>
        <w:br/>
        <w:t xml:space="preserve">Situace a vývojové tendence v české polistopadové poezii </w:t>
        <w:br/>
        <w:t xml:space="preserve">Slang in English </w:t>
        <w:br/>
        <w:t xml:space="preserve">Slovo kamene </w:t>
        <w:br/>
        <w:t xml:space="preserve">So geht's - Konversation leicht für immer </w:t>
        <w:br/>
        <w:t xml:space="preserve">Sociální dovednosti pro život i pro školní učení </w:t>
        <w:br/>
        <w:t xml:space="preserve">Současné trendy ve speciálních technologiích svařování </w:t>
        <w:br/>
        <w:t xml:space="preserve">Současní tvůrci dětské knihy </w:t>
        <w:br/>
        <w:t xml:space="preserve">Souvislosti Kunderovy prózy II (Od Žertu k Nevědomosti - Ĺ Ignorance) </w:t>
        <w:br/>
        <w:t xml:space="preserve">Soužití mezi mužem a ženou ve středověku a raném novověku </w:t>
        <w:br/>
        <w:t xml:space="preserve">Spielend Deutschlernen </w:t>
        <w:br/>
        <w:t xml:space="preserve">Spielerische Gestaltung des Fachspracheunterrichts </w:t>
        <w:br/>
        <w:t xml:space="preserve">Spolupráce v podmínkách trvalé obnovy školy </w:t>
        <w:br/>
        <w:t xml:space="preserve">Sportovní aktivity v přírodě </w:t>
        <w:br/>
        <w:t xml:space="preserve">Stationenlernen </w:t>
        <w:br/>
        <w:t xml:space="preserve">Státní program EVVO, ekologická výchova na škole </w:t>
        <w:br/>
        <w:t xml:space="preserve">Státní zkouška ze zpracování textů </w:t>
        <w:br/>
        <w:t xml:space="preserve">Stories For All </w:t>
        <w:br/>
        <w:t xml:space="preserve">Styly řízení současných řídících pracovníků ve školství </w:t>
        <w:br/>
        <w:t xml:space="preserve">Svět. a česká liter. četbou a interpret.-"Svébytnost autor.stylu próz B.Hrabala </w:t>
        <w:br/>
        <w:t xml:space="preserve">Svět. a česká liter. četbou a interpret. - "Možnosti interpret. a dezinterpret. </w:t>
        <w:br/>
        <w:t>Svět. a česká liter. četbou a interpret. - "Poetika modern. a postmodern. v lit.</w:t>
        <w:br/>
        <w:t xml:space="preserve">Svět. a česká liter.četbou a interpret.- "Ženské a mužské téma v soudob.liter. </w:t>
        <w:br/>
        <w:t xml:space="preserve">Světová literatura 20. století </w:t>
        <w:br/>
        <w:t xml:space="preserve">Světový poválečný román I. </w:t>
        <w:br/>
        <w:t xml:space="preserve">Šetření a vyřizování stížností ve škole </w:t>
        <w:br/>
        <w:t xml:space="preserve">Šikana jako narušení vztahů ve skupině </w:t>
        <w:br/>
        <w:t xml:space="preserve">Šikana, agrese a kriminalita u školní mládeže </w:t>
        <w:br/>
        <w:t xml:space="preserve">Škola a autorská práva </w:t>
        <w:br/>
        <w:t xml:space="preserve">Škola a prevence komerčního sexuálního zneužívání dětí </w:t>
        <w:br/>
        <w:t xml:space="preserve">Školní dějepis včera a dnes </w:t>
        <w:br/>
        <w:t xml:space="preserve">Školní řády </w:t>
        <w:br/>
        <w:t xml:space="preserve">Školní stravování a správná výživa </w:t>
        <w:br/>
        <w:t xml:space="preserve">Školní vzdělávací program a kritické myšlení v MŠ </w:t>
        <w:br/>
        <w:t xml:space="preserve">Školská legislativa </w:t>
        <w:br/>
        <w:t xml:space="preserve">Školská matematika pod mikroskopem </w:t>
        <w:br/>
        <w:t xml:space="preserve">Školský zákon a související provád. podzákonné normy pro střed.vzděl. a VOŠ </w:t>
        <w:br/>
        <w:t xml:space="preserve">Školský zákon a související prováděcí podzákonné normy pro předšk. vzdělávání </w:t>
        <w:br/>
        <w:t xml:space="preserve">Školský zákon a související prováděcí podzákonné normy pro zákl. vzdělávání </w:t>
        <w:br/>
        <w:t xml:space="preserve">ŠVP a výuka ke klíčovým kompetencím v humanitních předmětech </w:t>
        <w:br/>
        <w:t xml:space="preserve">Tabulkový procesor Excel 2003 pro pokročilé </w:t>
        <w:br/>
        <w:t xml:space="preserve">Tabulkový procesor Excel v praxi učitele. Škol. spec. znal. (kurz S) v SIPVZ </w:t>
        <w:br/>
        <w:t xml:space="preserve">Talking About Me </w:t>
        <w:br/>
        <w:t xml:space="preserve">Teach The Right Words </w:t>
        <w:br/>
        <w:t xml:space="preserve">Teaching Culture </w:t>
        <w:br/>
        <w:t xml:space="preserve">Teenagers In Mind </w:t>
        <w:br/>
        <w:t xml:space="preserve">Tělo jako prostředek ke komunikaci </w:t>
        <w:br/>
        <w:t xml:space="preserve">Tendence ve vývoji současné němčiny </w:t>
        <w:br/>
        <w:t xml:space="preserve">Testing Oral Skills I </w:t>
        <w:br/>
        <w:t xml:space="preserve">Testing Oral Skills II </w:t>
        <w:br/>
        <w:t>Textový editor Word 2003 pro pokročilé. Škol. spec. znal. (kurz S) v rámci SIPVZ</w:t>
        <w:br/>
        <w:t>Textový editor Word v praxi učitele. Škol. spec. znalostí.)kurz S) v rámci SIPVZ</w:t>
        <w:br/>
        <w:t xml:space="preserve">The British pub </w:t>
        <w:br/>
        <w:t xml:space="preserve">The Exploration of English through Primary Readers </w:t>
        <w:br/>
        <w:t xml:space="preserve">The Express Way of Learning </w:t>
        <w:br/>
        <w:t xml:space="preserve">Tomáš Baťa - český švec, který dobyl svět </w:t>
        <w:br/>
        <w:t xml:space="preserve">Toulky Prahou - Kampa II </w:t>
        <w:br/>
        <w:t xml:space="preserve">Toulky Prahou - Malostranský hřbitov na Smichově </w:t>
        <w:br/>
        <w:t xml:space="preserve">Toulky Prahou - Podolí </w:t>
        <w:br/>
        <w:t xml:space="preserve">Triáda Apache, PHP a MySQL - jak na moder. www stránky. Kurz S) SIPVZ </w:t>
        <w:br/>
        <w:t xml:space="preserve">Tvář české poezie na prahu třetího tisíciletí </w:t>
        <w:br/>
        <w:t xml:space="preserve">Tvorba a realizace školního vzdělávacího programu pro základní vzdělávání </w:t>
        <w:br/>
        <w:t>Tvorba jednoduch. WWW stránek v progr. FrontPage.Škol. spec. znal (Kurz S )SIPVZ</w:t>
        <w:br/>
        <w:t xml:space="preserve">Tvorba prezentace v programu PowerPoint </w:t>
        <w:br/>
        <w:t>Tvorba propagačních materiálů. Škol. spec. znal. (kurz S) v rámci projektu SIPVZ</w:t>
        <w:br/>
        <w:t xml:space="preserve">Týmová práce. Jak z kolektivu učitelů vytvořit funkční tým </w:t>
        <w:br/>
        <w:t xml:space="preserve">Typické americké hodnoty - v historii, současnosti a literatuře </w:t>
        <w:br/>
        <w:t xml:space="preserve">Účetnictví příspěvkových organizací </w:t>
        <w:br/>
        <w:t xml:space="preserve">Učíme se hrou </w:t>
        <w:br/>
        <w:t xml:space="preserve">Uplatnění komun. a integ. principu ve vyuč. mateř. jazyku na 2. stupni ZŠ </w:t>
        <w:br/>
        <w:t xml:space="preserve">Uplatnění mezipředmětových vztahů ve výuce matematiky na 1. stupni ZŠ </w:t>
        <w:br/>
        <w:t xml:space="preserve">Úvod do JavaSkriptu. Školení spec. znalostí (kurz S) v rámci projektu SIPVZ </w:t>
        <w:br/>
        <w:t xml:space="preserve">Úvod do počítačové grafiky (Zoner Callisto) </w:t>
        <w:br/>
        <w:t xml:space="preserve">Úvod do tvorby WWW stránek HTML. Škol. spec. znal. (kurz S) v rámci SIPVZ </w:t>
        <w:br/>
        <w:t xml:space="preserve">Úvod do VBScriptu. Školení spec. znalostí (kurz S) v rámci projektu SIPVZ </w:t>
        <w:br/>
        <w:t xml:space="preserve">Užití multimédií, intran. a intern.ve výuce Fy, M, a pro info. studentů školy. </w:t>
        <w:br/>
        <w:t xml:space="preserve">Užití programu Derive ve výuce M. Škol.spec. znal. (kurz S) v rámci proj. SIPV </w:t>
        <w:br/>
        <w:t xml:space="preserve">Vedení efektivní porady a neb jak dosahovat se svým týmem úspěchů </w:t>
        <w:br/>
        <w:t xml:space="preserve">Vedení projektového týmu a týmová spolupráce ESF </w:t>
        <w:br/>
        <w:t xml:space="preserve">Velké následky mírného citového strádání (subdeprivace) </w:t>
        <w:br/>
        <w:t xml:space="preserve">Velké osobnosti animovaného filmu ve Zlíně </w:t>
        <w:br/>
        <w:t xml:space="preserve">Very Young Learners </w:t>
        <w:br/>
        <w:t xml:space="preserve">Vícedenní soustředění pro francouzštináře </w:t>
        <w:br/>
        <w:t xml:space="preserve">Volný cyklus 5ti výběr. seminářů - Svět. a čes.liter.četbou a interpretací </w:t>
        <w:br/>
        <w:t xml:space="preserve">Volný cyklus seminářů pro vychovatele "Prevence sociál.-patolog. jevů v podm.ŠD </w:t>
        <w:br/>
        <w:t>Volný cyklus seminářů pro vychovatele ŠD "Participace dětí, mládeže na životě ..</w:t>
        <w:br/>
        <w:t xml:space="preserve">Volný cyklus seminářů pro vychovatele ŠD "Sdružování dětí a mládeže" </w:t>
        <w:br/>
        <w:t xml:space="preserve">Volný cyklus seminářů pro vychovatele ŠD "Sociálně osobnostní rozvoj" </w:t>
        <w:br/>
        <w:t xml:space="preserve">Volný cyklus seminářů pro vychovatele ŠD "Zvláštnosti vychovatelské profese" </w:t>
        <w:br/>
        <w:t xml:space="preserve">Volný cyklus seminářů pro vychovatele ŠD"Mezinárodní dimenze volného času" </w:t>
        <w:br/>
        <w:t xml:space="preserve">Volný cyklus seminářů pro vychovatele ŠD"Požadavky na výkon funkce ..... </w:t>
        <w:br/>
        <w:t xml:space="preserve">Volný cyklus seminářů pro vychovatele ŠD"Právní předpisy pro práci s dětmi v ŠD </w:t>
        <w:br/>
        <w:t xml:space="preserve">Volný cyklus: Toulky Prahou - Hvězda, Bílá Hora </w:t>
        <w:br/>
        <w:t xml:space="preserve">Volný cyklus: Toulky Prahou - Nerudova Praha </w:t>
        <w:br/>
        <w:t xml:space="preserve">Volný cyklus: Toulky Prahou - Od Klárova na Kampu </w:t>
        <w:br/>
        <w:t xml:space="preserve">Vybrané kapitoly z dějin II. svět. války ve světle nových výzkumů </w:t>
        <w:br/>
        <w:t xml:space="preserve">Vybrané psychologicko-pedagogické okruhy profesního rozvoje pedagoga </w:t>
        <w:br/>
        <w:t xml:space="preserve">Výchova ke zdravému životnímu stylu v předmětu Rv na základní škole </w:t>
        <w:br/>
        <w:t xml:space="preserve">Výchova ke zdraví na 2. stupni ZŠ (od rodinné výchovy k výchově ke zdraví) </w:t>
        <w:br/>
        <w:t xml:space="preserve">Výchova ke zdravým stravovacím návykům a poruchy příjmu potravy </w:t>
        <w:br/>
        <w:t xml:space="preserve">Výchova pro udržitelný rozvoj (krajský seminář v rámci projektu UNESCO) </w:t>
        <w:br/>
        <w:t xml:space="preserve">Výchovné projekty a jejich realizace ve školním vzdělávacím programu </w:t>
        <w:br/>
        <w:t xml:space="preserve">Vypravěč v autobiografické próze a lyrický mluvčí </w:t>
        <w:br/>
        <w:t xml:space="preserve">Výtvarné čarování - artefiletika pro 1. stupeň ZŠ </w:t>
        <w:br/>
        <w:t xml:space="preserve">Výtvarné umění v pojetí RVP </w:t>
        <w:br/>
        <w:t xml:space="preserve">Vytváření internetové stránky školy profesionálně </w:t>
        <w:br/>
        <w:t xml:space="preserve">Vytváření vnitřní kultury školy </w:t>
        <w:br/>
        <w:t xml:space="preserve">Vytváříme webové stránky školy profesionálně – nov. </w:t>
        <w:br/>
        <w:t xml:space="preserve">Výuka cizích jazyků na ZŠ a SŠ z pohledu platné školské legislativy </w:t>
        <w:br/>
        <w:t xml:space="preserve">Výukové metody ve vyučování odborných předmětů </w:t>
        <w:br/>
        <w:t xml:space="preserve">Výukový software v hod. M. Školení spec. znal. (kurz S) v rámci projektu SIPVZ </w:t>
        <w:br/>
        <w:t xml:space="preserve">Využití grantů a projektů na základní a střední škole </w:t>
        <w:br/>
        <w:t xml:space="preserve">Využití ICT ve výuce angličtiny </w:t>
        <w:br/>
        <w:t>Využití Internetu v zeměpise. Škol. spec. znal, (kurz S) v rámci projektu SIPVZ</w:t>
        <w:br/>
        <w:t xml:space="preserve">Využití neuroliongvistického programování ve výuce jazyků </w:t>
        <w:br/>
        <w:t xml:space="preserve">Využití výpočet. tech. ve výuce Fy. Škol. spec. znal.(kurz S) v rámci proj,SIPVZ </w:t>
        <w:br/>
        <w:t xml:space="preserve">Vývoj nutriční osobnosti dítěte a výchova ke zdravým stravovacím návykům </w:t>
        <w:br/>
        <w:t xml:space="preserve">Vzdělávací program Začít spolu-cesta k RP pro předškolní vzdělávání </w:t>
        <w:br/>
        <w:t xml:space="preserve">Vzdělávání asistentů pro učitele a vychovatele na ZŠ, SpŠ a SOŠ </w:t>
        <w:br/>
        <w:t xml:space="preserve">Vzdělávání bez předsudků </w:t>
        <w:br/>
        <w:t xml:space="preserve">Vzdělávání učitelů odborných předmětů - Účetnictví </w:t>
        <w:br/>
        <w:t xml:space="preserve">Vzdělávání učitelů odborných předmětů - Gastronomie </w:t>
        <w:br/>
        <w:t xml:space="preserve">Wortschatz und Gedächtnistraining </w:t>
        <w:br/>
        <w:t xml:space="preserve">Z8klady hromad. korespondence ve Wordu. Škol. spec. znal. (kurz S) SIPVZ </w:t>
        <w:br/>
        <w:t xml:space="preserve">Začínáme s Linuxem a neb "zdarma a levně." Škol. spec. znal. (kurz S) SIPVZ </w:t>
        <w:br/>
        <w:t xml:space="preserve">Začínáte s ruštinou? </w:t>
        <w:br/>
        <w:t xml:space="preserve">Začlenění osobnostní a sociální výchovy podle RVP ZV do práce školy </w:t>
        <w:br/>
        <w:t xml:space="preserve">Zákl. chyby při použív.textového editoru Word. Škol. spec. znal. (kurz S) SIPVZ </w:t>
        <w:br/>
        <w:t xml:space="preserve">Základní lyžařský instruktorský kurz </w:t>
        <w:br/>
        <w:t xml:space="preserve">Základy ekologie a ekologické pojetí učení o přírodě </w:t>
        <w:br/>
        <w:t xml:space="preserve">Základy kapitálového trhu </w:t>
        <w:br/>
        <w:t xml:space="preserve">Základy komunikace v AJ </w:t>
        <w:br/>
        <w:t xml:space="preserve">Základy komunikace ve francouzštině </w:t>
        <w:br/>
        <w:t xml:space="preserve">Základy práce ve stylu Wordu. Škol. spe. znal. (kurz S) v rámci projetu SIPVZ </w:t>
        <w:br/>
        <w:t xml:space="preserve">Základy správního řízení ve školství </w:t>
        <w:br/>
        <w:t xml:space="preserve">Zákon o pedagogických pracovnících a vyhláška o DVPP </w:t>
        <w:br/>
        <w:t>Zásady tvorby dokum. ve Wordu z hled. typografir. Škol. spec. znal.(kurz S)SIPVZ</w:t>
        <w:br/>
        <w:t xml:space="preserve">Zavádění RVP pro ZV do praxe-semináře pro ped. sbory - Akce na zakázku </w:t>
        <w:br/>
        <w:t xml:space="preserve">Zavádění RVP pro ZV do praxe-zákl. a nadstavbové školeni školitelů ŠVP ZV </w:t>
        <w:br/>
        <w:t xml:space="preserve">Zavádění RVP pro ZV do praxe - seminář pro koordinátory tvorby ŠVP ZV </w:t>
        <w:br/>
        <w:t xml:space="preserve">Závěr 2. světové války v Evropě </w:t>
        <w:br/>
        <w:t>Zážitky s dětství .."Středočeská krajina a umělec-Duše Sázavy v díle J. Morávka"</w:t>
        <w:br/>
        <w:t>Zážitky s dětství ..."Středočeská krajina a umělec-Jak šel Kocour Mikeš do svět"</w:t>
        <w:br/>
        <w:t xml:space="preserve">Zážitky s dětství .... "Středočeská krajina a umělec-Hrubínovým Posázavím" </w:t>
        <w:br/>
        <w:t xml:space="preserve">Zážitky s dětství ....:Středočeská krajina a umělec-Praha-Seifertův Žižkov" </w:t>
        <w:br/>
        <w:t>Zážitky s dětství ...: "Středočeská krajina a umělec-Praha-Karlovo nám. a okolí"</w:t>
        <w:br/>
        <w:t xml:space="preserve">Zdravý životní styl dětí na 1. stupni ZŠ - vládní priorita </w:t>
        <w:br/>
        <w:t xml:space="preserve">Zdravý životní styl dětí na 1. stupni ZŠ </w:t>
        <w:br/>
        <w:t xml:space="preserve">Zdravý životní styl dětí v MŠ </w:t>
        <w:br/>
        <w:t xml:space="preserve">Získávání zdrojů pro příspěvkové organizace </w:t>
        <w:br/>
        <w:t>Zlepšení dovedností pro výuku cizích jazyků (pro každý jazyk zvlášť: AJ,NJ, FJ)n</w:t>
        <w:br/>
        <w:t xml:space="preserve">Změny školské legislativy </w:t>
        <w:br/>
        <w:t xml:space="preserve">Zpíváme, hrajeme tančíme </w:t>
        <w:br/>
        <w:t xml:space="preserve">Zpíváte s dětmi v hodinách anglického jazyka? </w:t>
        <w:br/>
        <w:t xml:space="preserve">Způsob testování v anglickém jazyce </w:t>
        <w:br/>
        <w:t xml:space="preserve">Zvládání zátěžových situací </w:t>
        <w:br/>
        <w:t xml:space="preserve">Zvládnutí funkce ruky a horní končetiny pro školu a život </w:t>
        <w:br/>
        <w:t xml:space="preserve">Žel. opona na Česko-bavorské hranici v letech 1948-1989, dokum. program </w:t>
        <w:br/>
        <w:t xml:space="preserve">Životospráva a vznik močových kamenů </w:t>
        <w:br/>
        <w:br/>
        <w:br/>
      </w:r>
      <w:r>
        <w:rPr>
          <w:b/>
        </w:rPr>
        <w:t xml:space="preserve">Jabok - Vyšší sociálně pedagogická a teologická škola </w:t>
      </w:r>
      <w:r>
        <w:rPr/>
        <w:t xml:space="preserve">    </w:t>
      </w:r>
      <w:r>
        <w:rPr>
          <w:b/>
        </w:rPr>
        <w:t>IČ: 45769621</w:t>
      </w:r>
      <w:r>
        <w:rPr/>
        <w:t xml:space="preserve"> </w:t>
        <w:br/>
      </w:r>
      <w:r>
        <w:rPr>
          <w:b/>
        </w:rPr>
        <w:t>Salmovská 8, 120 00  Praha 2</w:t>
      </w:r>
      <w:r>
        <w:rPr/>
        <w:t xml:space="preserve"> </w:t>
        <w:br/>
        <w:br/>
        <w:t xml:space="preserve">Základy sociální pedagogiky pro pracovníky salesiánských zařízení </w:t>
        <w:br/>
        <w:br/>
        <w:br/>
      </w:r>
      <w:r>
        <w:rPr>
          <w:b/>
        </w:rPr>
        <w:t xml:space="preserve">Asociace školních sportovních klubů České republiky (zkráceně AŠSK ČR) </w:t>
      </w:r>
      <w:r>
        <w:rPr/>
        <w:t xml:space="preserve">    </w:t>
      </w:r>
      <w:r>
        <w:rPr>
          <w:b/>
        </w:rPr>
        <w:t>IČ: 45773688</w:t>
      </w:r>
      <w:r>
        <w:rPr/>
        <w:t xml:space="preserve"> </w:t>
        <w:br/>
      </w:r>
      <w:r>
        <w:rPr>
          <w:b/>
        </w:rPr>
        <w:t>José Martího 31, 162 52  Praha 6</w:t>
      </w:r>
      <w:r>
        <w:rPr/>
        <w:t xml:space="preserve"> </w:t>
        <w:br/>
        <w:br/>
        <w:t xml:space="preserve">Školení instruktorů školní cykloturistiky </w:t>
        <w:br/>
        <w:t xml:space="preserve">Školení instruktorů školního lyžování </w:t>
        <w:br/>
        <w:br/>
        <w:br/>
      </w:r>
      <w:r>
        <w:rPr>
          <w:b/>
        </w:rPr>
        <w:t xml:space="preserve">Ing. Olga Fritscherová, Jazyková škola Gradua </w:t>
      </w:r>
      <w:r>
        <w:rPr/>
        <w:t xml:space="preserve">    </w:t>
      </w:r>
      <w:r>
        <w:rPr>
          <w:b/>
        </w:rPr>
        <w:t>IČ: 45969051</w:t>
      </w:r>
      <w:r>
        <w:rPr/>
        <w:t xml:space="preserve"> </w:t>
        <w:br/>
      </w:r>
      <w:r>
        <w:rPr>
          <w:b/>
        </w:rPr>
        <w:t>V Lukách 833, 538 03  Heřmanův Městec</w:t>
      </w:r>
      <w:r>
        <w:rPr/>
        <w:t xml:space="preserve"> </w:t>
        <w:br/>
        <w:br/>
        <w:t xml:space="preserve">Angličtina pro neaprobované učitele základních škol </w:t>
        <w:br/>
        <w:t xml:space="preserve">Angličtina pro učitele ZŠ,SŠ a gymnázií, nevyučující cizí jazyk </w:t>
        <w:br/>
        <w:t xml:space="preserve">Němčina pro neaprobované učitele základních škol </w:t>
        <w:br/>
        <w:t xml:space="preserve">Němčina pro učitele ZŠ,SŠ a gymnázií, nevyučující cizí jazyk </w:t>
        <w:br/>
        <w:br/>
        <w:br/>
      </w:r>
      <w:r>
        <w:rPr>
          <w:b/>
        </w:rPr>
        <w:t xml:space="preserve">ZŠ s RVMPP </w:t>
      </w:r>
      <w:r>
        <w:rPr/>
        <w:t xml:space="preserve">    </w:t>
      </w:r>
      <w:r>
        <w:rPr>
          <w:b/>
        </w:rPr>
        <w:t>IČ: 46070753</w:t>
      </w:r>
      <w:r>
        <w:rPr/>
        <w:t xml:space="preserve"> </w:t>
        <w:br/>
      </w:r>
      <w:r>
        <w:rPr>
          <w:b/>
        </w:rPr>
        <w:t>Buzulucká 392, 415 03  Teplice</w:t>
      </w:r>
      <w:r>
        <w:rPr/>
        <w:t xml:space="preserve"> </w:t>
        <w:br/>
        <w:br/>
        <w:t xml:space="preserve">WWW pomocí HTML tagů </w:t>
        <w:br/>
        <w:br/>
        <w:br/>
      </w:r>
      <w:r>
        <w:rPr>
          <w:b/>
        </w:rPr>
        <w:t xml:space="preserve">Sport BP spol. s r. o. </w:t>
      </w:r>
      <w:r>
        <w:rPr/>
        <w:t xml:space="preserve">    </w:t>
      </w:r>
      <w:r>
        <w:rPr>
          <w:b/>
        </w:rPr>
        <w:t>IČ: 46683879</w:t>
      </w:r>
      <w:r>
        <w:rPr/>
        <w:t xml:space="preserve"> </w:t>
        <w:br/>
      </w:r>
      <w:r>
        <w:rPr>
          <w:b/>
        </w:rPr>
        <w:t>Sokolský ostrov 1, 370 01  České Budějovice</w:t>
      </w:r>
      <w:r>
        <w:rPr/>
        <w:t xml:space="preserve"> </w:t>
        <w:br/>
        <w:br/>
        <w:t xml:space="preserve">Nové formy výuky sportovních her a aktualizace pravidel </w:t>
        <w:br/>
        <w:t xml:space="preserve">Sportovní aktivity v přírodě </w:t>
        <w:br/>
        <w:t xml:space="preserve">Základní kurz pro cvičitele lyžování </w:t>
        <w:br/>
        <w:t xml:space="preserve">Základní kurz pro instruktory inline skatingu </w:t>
        <w:br/>
        <w:t xml:space="preserve">Základní kurz pro instruktory snowboardingu </w:t>
        <w:br/>
        <w:t xml:space="preserve">Základní kurz pro vedoucí a instruktory lyžařských výchovně výcvikových zájezdů </w:t>
        <w:br/>
        <w:br/>
        <w:br/>
      </w:r>
      <w:r>
        <w:rPr>
          <w:b/>
        </w:rPr>
        <w:t xml:space="preserve">Základní škola, Liberec, Lesní 575/12 </w:t>
      </w:r>
      <w:r>
        <w:rPr/>
        <w:t xml:space="preserve">    </w:t>
      </w:r>
      <w:r>
        <w:rPr>
          <w:b/>
        </w:rPr>
        <w:t>IČ: 46744924</w:t>
      </w:r>
      <w:r>
        <w:rPr/>
        <w:t xml:space="preserve"> </w:t>
        <w:br/>
      </w:r>
      <w:r>
        <w:rPr>
          <w:b/>
        </w:rPr>
        <w:t>Lesní 575/12, 460 01  Liberec 1</w:t>
      </w:r>
      <w:r>
        <w:rPr/>
        <w:t xml:space="preserve"> </w:t>
        <w:br/>
        <w:br/>
        <w:t xml:space="preserve">Jazykový kurz pro pedagogické pracovníky - mírně pokročilí </w:t>
        <w:br/>
        <w:t xml:space="preserve">Jazykový kurz pro pedagogické pracovníky - pokročilí </w:t>
        <w:br/>
        <w:t xml:space="preserve">Jazykový kurz pro pedagogické pracovníky - začátečníci </w:t>
        <w:br/>
        <w:br/>
        <w:br/>
      </w:r>
      <w:r>
        <w:rPr>
          <w:b/>
        </w:rPr>
        <w:t xml:space="preserve">Technická univerzita v Liberci, Fakulta pedagogická, katedra tělesné výchovy </w:t>
      </w:r>
      <w:r>
        <w:rPr/>
        <w:t xml:space="preserve">    </w:t>
      </w:r>
      <w:r>
        <w:rPr>
          <w:b/>
        </w:rPr>
        <w:t>IČ: 46747885 , RID: 0240</w:t>
      </w:r>
      <w:r>
        <w:rPr/>
        <w:t xml:space="preserve"> </w:t>
        <w:br/>
      </w:r>
      <w:r>
        <w:rPr>
          <w:b/>
        </w:rPr>
        <w:t>Hálkova 6, 461 17  Liberec</w:t>
      </w:r>
      <w:r>
        <w:rPr/>
        <w:t xml:space="preserve"> </w:t>
        <w:br/>
        <w:br/>
        <w:t xml:space="preserve">Doškolovací kurz instruktorů školního lyžování </w:t>
        <w:br/>
        <w:t xml:space="preserve">Kurz instruktorů školního snowboardingu </w:t>
        <w:br/>
        <w:t xml:space="preserve">Školení instruktorů školního lyžování </w:t>
        <w:br/>
        <w:br/>
        <w:br/>
      </w:r>
      <w:r>
        <w:rPr>
          <w:b/>
        </w:rPr>
        <w:t xml:space="preserve">Obchodní akademie, Liberec, Šamánkova 8, příspěvková organizace </w:t>
      </w:r>
      <w:r>
        <w:rPr/>
        <w:t xml:space="preserve">    </w:t>
      </w:r>
      <w:r>
        <w:rPr>
          <w:b/>
        </w:rPr>
        <w:t>IČ: 46747966</w:t>
      </w:r>
      <w:r>
        <w:rPr/>
        <w:t xml:space="preserve"> </w:t>
        <w:br/>
      </w:r>
      <w:r>
        <w:rPr>
          <w:b/>
        </w:rPr>
        <w:t>Šamánkova 8, 460 31  Liberec</w:t>
      </w:r>
      <w:r>
        <w:rPr/>
        <w:t xml:space="preserve"> </w:t>
        <w:br/>
        <w:br/>
        <w:t xml:space="preserve">Culture Studies pro aprobované učitele angličtiny na zákl. a středních školách </w:t>
        <w:br/>
        <w:t xml:space="preserve">Jazykový kurz angličtiny pro falešné začátečníky (pro učitele jiných předmětů) </w:t>
        <w:br/>
        <w:t xml:space="preserve">Jazykový kurz angličtiny pro mírně pokročilé (pro učitele jiných předmětů) </w:t>
        <w:br/>
        <w:t xml:space="preserve">Jazykový kurz angličtiny pro středně pokročilé (pro učitele jiných předmětů) </w:t>
        <w:br/>
        <w:t xml:space="preserve">Jazykový kurz angličtiny pro začátečníky (pro učitele jiných předmětů) </w:t>
        <w:br/>
        <w:t xml:space="preserve">Jazykový kurz němčiny pro falešné začátečníky (pro učitele jiných předmětů) </w:t>
        <w:br/>
        <w:t xml:space="preserve">Jazykový kurz němčiny pro mírně pokročilé (pro učitele jiných předmětů) </w:t>
        <w:br/>
        <w:t xml:space="preserve">Jazykový kurz němčiny pro středně pokročilé (pro učitele jiných předmětů) </w:t>
        <w:br/>
        <w:t xml:space="preserve">Jazykový kurz němčiny pro začátečníky (pro učitele jiných předmětů) </w:t>
        <w:br/>
        <w:t>Jazykový kurz pro neaprobované učitele angličtiny na ZŠ (úrov. střed. pokročilá)</w:t>
        <w:br/>
        <w:t>Jazykový kurz pro neaprobované učitele angličtiny na ZŠ (úroveň mírně pokročilá)</w:t>
        <w:br/>
        <w:t xml:space="preserve">Jazykový kurz pro neaprobované učitele němčiny na ZŠ (úroveň mírně pokročilá) </w:t>
        <w:br/>
        <w:t xml:space="preserve">Jazykový kurz pro neaprobované učitele němčiny na ZŠ (úroveň středně pokročilá) </w:t>
        <w:br/>
        <w:t xml:space="preserve">Kurz ruského jazyka pro aprobované učitele </w:t>
        <w:br/>
        <w:br/>
        <w:br/>
      </w:r>
      <w:r>
        <w:rPr>
          <w:b/>
        </w:rPr>
        <w:t xml:space="preserve">Gymnázium a Střední pedagogická škola Liberec, Jeronýmova 27 </w:t>
      </w:r>
      <w:r>
        <w:rPr/>
        <w:t xml:space="preserve">    </w:t>
      </w:r>
      <w:r>
        <w:rPr>
          <w:b/>
        </w:rPr>
        <w:t>IČ: 46748075</w:t>
      </w:r>
      <w:r>
        <w:rPr/>
        <w:t xml:space="preserve"> </w:t>
        <w:br/>
      </w:r>
      <w:r>
        <w:rPr>
          <w:b/>
        </w:rPr>
        <w:t>Jeronýmova 27, 460 07  Liberec</w:t>
      </w:r>
      <w:r>
        <w:rPr/>
        <w:t xml:space="preserve"> </w:t>
        <w:br/>
        <w:br/>
        <w:t xml:space="preserve">Další vzdělávání učitelů základních škol a mimoškolních zařízení - biologie </w:t>
        <w:br/>
        <w:t xml:space="preserve">Další vzdělávání učitelů základních škol a mimoškolních zařízení - cizí jazyky </w:t>
        <w:br/>
        <w:t xml:space="preserve">Další vzdělávání učitelů základních škol a mimoškolních zařízení - český jazyk </w:t>
        <w:br/>
        <w:t xml:space="preserve">Další vzdělávání učitelů základních škol a mimoškolních zařízení - fyzika </w:t>
        <w:br/>
        <w:t>Další vzdělávání učitelů základních škol a mimoškolních zařízení - humanitní obl</w:t>
        <w:br/>
        <w:t xml:space="preserve">Další vzdělávání učitelů základních škol a mimoškolních zařízení - chemie </w:t>
        <w:br/>
        <w:t xml:space="preserve">Další vzdělávání učitelů základních škol a mimoškolních zařízení - matematika </w:t>
        <w:br/>
        <w:t xml:space="preserve">Další vzdělávání učitelů základních škol a mimoškolních zařízení - výchovy </w:t>
        <w:br/>
        <w:t xml:space="preserve">Elektronické publikování, HTML, PDF.... </w:t>
        <w:br/>
        <w:t xml:space="preserve">Grafika na PC </w:t>
        <w:br/>
        <w:t xml:space="preserve">Internet pro pokročilé a bezpečnost na Internetu a e-mailu, </w:t>
        <w:br/>
        <w:t xml:space="preserve">MS ACCESS v praxi </w:t>
        <w:br/>
        <w:t xml:space="preserve">MS Excel v Praxi </w:t>
        <w:br/>
        <w:t xml:space="preserve">MS Word v praxi </w:t>
        <w:br/>
        <w:t xml:space="preserve">Podpora výuky pomocí PC a evaluovaných výukových programů z E-GRAM </w:t>
        <w:br/>
        <w:t xml:space="preserve">Práce s multimedii a digitální technikou </w:t>
        <w:br/>
        <w:t xml:space="preserve">Tvorba WWW stránek </w:t>
        <w:br/>
        <w:t xml:space="preserve">Vytváření prezentací na PC a práce s audiovizuální technikou </w:t>
        <w:br/>
        <w:br/>
        <w:br/>
      </w:r>
      <w:r>
        <w:rPr>
          <w:b/>
        </w:rPr>
        <w:t xml:space="preserve">Základní škola </w:t>
      </w:r>
      <w:r>
        <w:rPr/>
        <w:t xml:space="preserve">    </w:t>
      </w:r>
      <w:r>
        <w:rPr>
          <w:b/>
        </w:rPr>
        <w:t>IČ: 46773401</w:t>
      </w:r>
      <w:r>
        <w:rPr/>
        <w:t xml:space="preserve"> </w:t>
        <w:br/>
      </w:r>
      <w:r>
        <w:rPr>
          <w:b/>
        </w:rPr>
        <w:t>U Stadionu 4, 412 01  Litoměřice</w:t>
      </w:r>
      <w:r>
        <w:rPr/>
        <w:t xml:space="preserve"> </w:t>
        <w:br/>
        <w:br/>
        <w:t xml:space="preserve">Aktivizační metody v českém jazyce - Učíme se hrou </w:t>
        <w:br/>
        <w:t xml:space="preserve">Cesty minulosti </w:t>
        <w:br/>
        <w:t xml:space="preserve">Country tance </w:t>
        <w:br/>
        <w:t xml:space="preserve">Didaktika matematiky pro učitele 1.stupně ZŠ </w:t>
        <w:br/>
        <w:t xml:space="preserve">Etická výchova - moderní a prožitková pedagogika </w:t>
        <w:br/>
        <w:t xml:space="preserve">Grafy ve škole, v denním životě a reklamě </w:t>
        <w:br/>
        <w:t xml:space="preserve">Historie regionu - hodnoty vytvořené v našem historickém prostoru v minulosti a </w:t>
        <w:br/>
        <w:t xml:space="preserve">Jak vyučovat mediální výchovu </w:t>
        <w:br/>
        <w:t xml:space="preserve">Metodika řešení slovních úloh na 2.stupni ZŠ </w:t>
        <w:br/>
        <w:t xml:space="preserve">Motivace ve vyučování němčiny </w:t>
        <w:br/>
        <w:t>Německý jazyk a Rámcový vzdělávací plán, Společný evropský referenční rámec, ...</w:t>
        <w:br/>
        <w:t xml:space="preserve">Netradiční pojetí přírodovědy a vlastivědy </w:t>
        <w:br/>
        <w:t xml:space="preserve">Právo pro učitele </w:t>
        <w:br/>
        <w:t xml:space="preserve">Proměna školy </w:t>
        <w:br/>
        <w:t xml:space="preserve">Předcházení poruchám učení u dětí s vadami řeči </w:t>
        <w:br/>
        <w:t xml:space="preserve">Senzomotorická cvičení pro logopedické asistenty z MŠ I. </w:t>
        <w:br/>
        <w:t xml:space="preserve">Senzomotorická cvičení pro logopedické asistenty ze ZŠ I. </w:t>
        <w:br/>
        <w:t xml:space="preserve">Shodnost v geometrii a praxi </w:t>
        <w:br/>
        <w:t xml:space="preserve">Tvůrčí psaní pro učitele </w:t>
        <w:br/>
        <w:t xml:space="preserve">Vyjmenovaná slova hravě </w:t>
        <w:br/>
        <w:t xml:space="preserve">Výtvarná výchova ve škole </w:t>
        <w:br/>
        <w:t xml:space="preserve">Výtvarné techniky </w:t>
        <w:br/>
        <w:t xml:space="preserve">Využití počítače ve vzdělávání </w:t>
        <w:br/>
        <w:br/>
        <w:br/>
      </w:r>
      <w:r>
        <w:rPr>
          <w:b/>
        </w:rPr>
        <w:t xml:space="preserve">Základní škola, ul. Jaroslava Seiferta 148, Mělník </w:t>
      </w:r>
      <w:r>
        <w:rPr/>
        <w:t xml:space="preserve">    </w:t>
      </w:r>
      <w:r>
        <w:rPr>
          <w:b/>
        </w:rPr>
        <w:t>IČ: 47011327</w:t>
      </w:r>
      <w:r>
        <w:rPr/>
        <w:t xml:space="preserve"> </w:t>
        <w:br/>
      </w:r>
      <w:r>
        <w:rPr>
          <w:b/>
        </w:rPr>
        <w:t>Jaroslava Seiferta 148, 276 01  Mělník</w:t>
      </w:r>
      <w:r>
        <w:rPr/>
        <w:t xml:space="preserve"> </w:t>
        <w:br/>
        <w:br/>
        <w:t xml:space="preserve">Doškolovací kurz pro instruktory školního lyžování </w:t>
        <w:br/>
        <w:t xml:space="preserve">Doškolovací kurz pro instruktory školního snowboardingu </w:t>
        <w:br/>
        <w:t xml:space="preserve">Základní kurz pro instruktory školního lyžování </w:t>
        <w:br/>
        <w:t xml:space="preserve">Základní kurz pro instruktory školního snowboardingu </w:t>
        <w:br/>
        <w:br/>
        <w:br/>
      </w:r>
      <w:r>
        <w:rPr>
          <w:b/>
        </w:rPr>
        <w:t xml:space="preserve">Dům dětí a mládeže Rakovník </w:t>
      </w:r>
      <w:r>
        <w:rPr/>
        <w:t xml:space="preserve">    </w:t>
      </w:r>
      <w:r>
        <w:rPr>
          <w:b/>
        </w:rPr>
        <w:t>IČ: 47013591</w:t>
      </w:r>
      <w:r>
        <w:rPr/>
        <w:t xml:space="preserve"> </w:t>
        <w:br/>
      </w:r>
      <w:r>
        <w:rPr>
          <w:b/>
        </w:rPr>
        <w:t>Nerudova 504, 269 01  Rakovník</w:t>
      </w:r>
      <w:r>
        <w:rPr/>
        <w:t xml:space="preserve"> </w:t>
        <w:br/>
        <w:br/>
        <w:t xml:space="preserve">Doškolovací kurz instruktorů školního lyžování </w:t>
        <w:br/>
        <w:t xml:space="preserve">Základní kurz instruktorů školního lyžování </w:t>
        <w:br/>
        <w:br/>
        <w:br/>
      </w:r>
      <w:r>
        <w:rPr>
          <w:b/>
        </w:rPr>
        <w:t xml:space="preserve">Soukromá základní umělecká škola Music Art, v.o.s </w:t>
      </w:r>
      <w:r>
        <w:rPr/>
        <w:t xml:space="preserve">    </w:t>
      </w:r>
      <w:r>
        <w:rPr>
          <w:b/>
        </w:rPr>
        <w:t>IČ: 47114142</w:t>
      </w:r>
      <w:r>
        <w:rPr/>
        <w:t xml:space="preserve"> </w:t>
        <w:br/>
      </w:r>
      <w:r>
        <w:rPr>
          <w:b/>
        </w:rPr>
        <w:t>Písková 126, 143 00  Praha 4</w:t>
      </w:r>
      <w:r>
        <w:rPr/>
        <w:t xml:space="preserve"> </w:t>
        <w:br/>
        <w:br/>
        <w:t xml:space="preserve">Digitální technologie a multimediální prostředky ve výuce ZŠ a ZUŠ </w:t>
        <w:br/>
        <w:t xml:space="preserve">Zpracování digitálního videa jako prostředek vzdělávání a prezentace </w:t>
        <w:br/>
        <w:br/>
        <w:br/>
      </w:r>
      <w:r>
        <w:rPr>
          <w:b/>
        </w:rPr>
        <w:t xml:space="preserve">Pražská vysoká škola psychosociálních studií </w:t>
      </w:r>
      <w:r>
        <w:rPr/>
        <w:t xml:space="preserve">    </w:t>
      </w:r>
      <w:r>
        <w:rPr>
          <w:b/>
        </w:rPr>
        <w:t>IČ: 47122099 , RID: 7900</w:t>
      </w:r>
      <w:r>
        <w:rPr/>
        <w:t xml:space="preserve"> </w:t>
        <w:br/>
      </w:r>
      <w:r>
        <w:rPr>
          <w:b/>
        </w:rPr>
        <w:t>Hekrova 805, 149 00  Praha 4</w:t>
      </w:r>
      <w:r>
        <w:rPr/>
        <w:t xml:space="preserve"> </w:t>
        <w:br/>
        <w:br/>
        <w:t xml:space="preserve">Výcvik v psychosociálních dovednostech </w:t>
        <w:br/>
        <w:br/>
        <w:br/>
      </w:r>
      <w:r>
        <w:rPr>
          <w:b/>
        </w:rPr>
        <w:t xml:space="preserve">Pražská vysoká škola psychosociálních studií </w:t>
      </w:r>
      <w:r>
        <w:rPr/>
        <w:t xml:space="preserve">    </w:t>
      </w:r>
      <w:r>
        <w:rPr>
          <w:b/>
        </w:rPr>
        <w:t>IČ: 47122099 , RID: 7990</w:t>
      </w:r>
      <w:r>
        <w:rPr/>
        <w:t xml:space="preserve"> </w:t>
        <w:br/>
      </w:r>
      <w:r>
        <w:rPr>
          <w:b/>
        </w:rPr>
        <w:t>Hekrova 805, 149 00  Praha 4</w:t>
      </w:r>
      <w:r>
        <w:rPr/>
        <w:t xml:space="preserve"> </w:t>
        <w:br/>
        <w:br/>
        <w:t xml:space="preserve">Arteterapie </w:t>
        <w:br/>
        <w:t xml:space="preserve">Dramaterapie </w:t>
        <w:br/>
        <w:t xml:space="preserve">Gestalt terapie </w:t>
        <w:br/>
        <w:t xml:space="preserve">Kognitivně-behaviorální terapie u různých druhů poruch </w:t>
        <w:br/>
        <w:t xml:space="preserve">Komunikační dovednosti a alternat. formy práce s dospívajícími </w:t>
        <w:br/>
        <w:t xml:space="preserve">Komunikační techniky </w:t>
        <w:br/>
        <w:t xml:space="preserve">Logoterapie </w:t>
        <w:br/>
        <w:t xml:space="preserve">Metody protipředsudkové výchovy </w:t>
        <w:br/>
        <w:t xml:space="preserve">Podoby lidské sexuality </w:t>
        <w:br/>
        <w:t xml:space="preserve">Problémy komunikace s abnormálními osobnostmi </w:t>
        <w:br/>
        <w:t xml:space="preserve">Relaxační techniky a jejich využití v praxi </w:t>
        <w:br/>
        <w:t xml:space="preserve">Skupinová a komunitní psychoterapie </w:t>
        <w:br/>
        <w:t xml:space="preserve">Transakční analýza </w:t>
        <w:br/>
        <w:t xml:space="preserve">Úvod do neverbální komunikace a neverbálních technik </w:t>
        <w:br/>
        <w:br/>
        <w:br/>
      </w:r>
      <w:r>
        <w:rPr>
          <w:b/>
        </w:rPr>
        <w:t xml:space="preserve">Polyglot, s.r.o. </w:t>
      </w:r>
      <w:r>
        <w:rPr/>
        <w:t xml:space="preserve">    </w:t>
      </w:r>
      <w:r>
        <w:rPr>
          <w:b/>
        </w:rPr>
        <w:t>IČ: 47124181</w:t>
      </w:r>
      <w:r>
        <w:rPr/>
        <w:t xml:space="preserve"> </w:t>
        <w:br/>
      </w:r>
      <w:r>
        <w:rPr>
          <w:b/>
        </w:rPr>
        <w:t>Mečislavova 8, 140 00  Praha 4</w:t>
      </w:r>
      <w:r>
        <w:rPr/>
        <w:t xml:space="preserve"> </w:t>
        <w:br/>
        <w:br/>
        <w:t xml:space="preserve">Jazykové vzdělávání </w:t>
        <w:br/>
        <w:br/>
        <w:br/>
      </w:r>
      <w:r>
        <w:rPr>
          <w:b/>
        </w:rPr>
        <w:t xml:space="preserve">Gymnázium Děčín </w:t>
      </w:r>
      <w:r>
        <w:rPr/>
        <w:t xml:space="preserve">    </w:t>
      </w:r>
      <w:r>
        <w:rPr>
          <w:b/>
        </w:rPr>
        <w:t>IČ: 47274620</w:t>
      </w:r>
      <w:r>
        <w:rPr/>
        <w:t xml:space="preserve"> </w:t>
        <w:br/>
      </w:r>
      <w:r>
        <w:rPr>
          <w:b/>
        </w:rPr>
        <w:t>Komenského náměstí 4, 405 01  Děčín</w:t>
      </w:r>
      <w:r>
        <w:rPr/>
        <w:t xml:space="preserve"> </w:t>
        <w:br/>
        <w:br/>
        <w:t xml:space="preserve">Kancelářský balík Open Office.org </w:t>
        <w:br/>
        <w:t xml:space="preserve">Počítačové prezentace v PowerPointu </w:t>
        <w:br/>
        <w:br/>
        <w:br/>
      </w:r>
      <w:r>
        <w:rPr>
          <w:b/>
        </w:rPr>
        <w:t xml:space="preserve">Gymnázium Františka Palackého Neratovice </w:t>
      </w:r>
      <w:r>
        <w:rPr/>
        <w:t xml:space="preserve">    </w:t>
      </w:r>
      <w:r>
        <w:rPr>
          <w:b/>
        </w:rPr>
        <w:t>IČ: 474029</w:t>
      </w:r>
      <w:r>
        <w:rPr/>
        <w:t xml:space="preserve"> </w:t>
        <w:br/>
      </w:r>
      <w:r>
        <w:rPr>
          <w:b/>
        </w:rPr>
        <w:t>Masarykova 450, 277 11  Neratovice</w:t>
      </w:r>
      <w:r>
        <w:rPr/>
        <w:t xml:space="preserve"> </w:t>
        <w:br/>
        <w:br/>
        <w:t xml:space="preserve">cyklus Historie a politika </w:t>
        <w:br/>
        <w:br/>
        <w:br/>
      </w:r>
      <w:r>
        <w:rPr>
          <w:b/>
        </w:rPr>
        <w:t xml:space="preserve">Bellus s.r.o. </w:t>
      </w:r>
      <w:r>
        <w:rPr/>
        <w:t xml:space="preserve">    </w:t>
      </w:r>
      <w:r>
        <w:rPr>
          <w:b/>
        </w:rPr>
        <w:t>IČ: 47542942</w:t>
      </w:r>
      <w:r>
        <w:rPr/>
        <w:t xml:space="preserve"> </w:t>
        <w:br/>
      </w:r>
      <w:r>
        <w:rPr>
          <w:b/>
        </w:rPr>
        <w:t>Bieblova 21, 150 00  Praha 5</w:t>
      </w:r>
      <w:r>
        <w:rPr/>
        <w:t xml:space="preserve"> </w:t>
        <w:br/>
        <w:br/>
        <w:t xml:space="preserve">Aplikace </w:t>
        <w:br/>
        <w:t xml:space="preserve">Bargello </w:t>
        <w:br/>
        <w:t xml:space="preserve">Celtic </w:t>
        <w:br/>
        <w:t xml:space="preserve">Crazy patchwork </w:t>
        <w:br/>
        <w:t xml:space="preserve">Decoupage-ubrousková technika na textil a jiné materiály </w:t>
        <w:br/>
        <w:t xml:space="preserve">Havajský patchwork </w:t>
        <w:br/>
        <w:t xml:space="preserve">Chenille-žinilka </w:t>
        <w:br/>
        <w:t xml:space="preserve">Japonský patchwork </w:t>
        <w:br/>
        <w:t xml:space="preserve">Jo-jo patchwork </w:t>
        <w:br/>
        <w:t xml:space="preserve">Kaleidoskop </w:t>
        <w:br/>
        <w:t xml:space="preserve">Katedrální okna </w:t>
        <w:br/>
        <w:t xml:space="preserve">Korálkový návlek na drátu </w:t>
        <w:br/>
        <w:t xml:space="preserve">Log cabin-twister </w:t>
        <w:br/>
        <w:t xml:space="preserve">Mola patchwork </w:t>
        <w:br/>
        <w:t xml:space="preserve">Origami </w:t>
        <w:br/>
        <w:t xml:space="preserve">Ostatní druhy aplikací </w:t>
        <w:br/>
        <w:t xml:space="preserve">Plisování </w:t>
        <w:br/>
        <w:t xml:space="preserve">Překládaná hvězda </w:t>
        <w:br/>
        <w:t xml:space="preserve">Rug quilt </w:t>
        <w:br/>
        <w:t xml:space="preserve">Rychlé postupy krájení a šití </w:t>
        <w:br/>
        <w:t xml:space="preserve">Sashiko-japonský způsob sešívání </w:t>
        <w:br/>
        <w:t xml:space="preserve">Šití na papír </w:t>
        <w:br/>
        <w:t xml:space="preserve">Tenerifa </w:t>
        <w:br/>
        <w:t xml:space="preserve">Trapunto </w:t>
        <w:br/>
        <w:t xml:space="preserve">Užitkové předměty u kukuřičného šustí </w:t>
        <w:br/>
        <w:t xml:space="preserve">Vytváříme z kukuřičného šustí </w:t>
        <w:br/>
        <w:t xml:space="preserve">Základní kurz patchwork a quilting </w:t>
        <w:br/>
        <w:t xml:space="preserve">Základy tkaní </w:t>
        <w:br/>
        <w:br/>
        <w:br/>
      </w:r>
      <w:r>
        <w:rPr>
          <w:b/>
        </w:rPr>
        <w:t xml:space="preserve">Střední pedagogická škola, Beroun II, U Stadionu 486 </w:t>
      </w:r>
      <w:r>
        <w:rPr/>
        <w:t xml:space="preserve">    </w:t>
      </w:r>
      <w:r>
        <w:rPr>
          <w:b/>
        </w:rPr>
        <w:t>IČ: 47558440</w:t>
      </w:r>
      <w:r>
        <w:rPr/>
        <w:t xml:space="preserve"> </w:t>
        <w:br/>
      </w:r>
      <w:r>
        <w:rPr>
          <w:b/>
        </w:rPr>
        <w:t>U Stadionu 486, 266 58  Beroun II</w:t>
      </w:r>
      <w:r>
        <w:rPr/>
        <w:t xml:space="preserve"> </w:t>
        <w:br/>
        <w:br/>
        <w:t xml:space="preserve">Doškolovací kurz pro instruktory školních lyžařských zájezdů </w:t>
        <w:br/>
        <w:t xml:space="preserve">Instruktor školních lyžařských zájezdů </w:t>
        <w:br/>
        <w:br/>
        <w:br/>
      </w:r>
      <w:r>
        <w:rPr>
          <w:b/>
        </w:rPr>
        <w:t xml:space="preserve">Společnost pro předškolní vzdělávání </w:t>
      </w:r>
      <w:r>
        <w:rPr/>
        <w:t xml:space="preserve">    </w:t>
      </w:r>
      <w:r>
        <w:rPr>
          <w:b/>
        </w:rPr>
        <w:t>IČ: 47608790</w:t>
      </w:r>
      <w:r>
        <w:rPr/>
        <w:t xml:space="preserve"> </w:t>
        <w:br/>
      </w:r>
      <w:r>
        <w:rPr>
          <w:b/>
        </w:rPr>
        <w:t>Klausova 2448, 155 00  Praha 5</w:t>
      </w:r>
      <w:r>
        <w:rPr/>
        <w:t xml:space="preserve"> </w:t>
        <w:br/>
        <w:br/>
        <w:t xml:space="preserve">Realizace "RVP v podmínkách konkrétní MŠ- III." </w:t>
        <w:br/>
        <w:t xml:space="preserve">Řízení mateřské školy </w:t>
        <w:br/>
        <w:br/>
        <w:br/>
      </w:r>
      <w:r>
        <w:rPr>
          <w:b/>
        </w:rPr>
        <w:t xml:space="preserve">Základní škola </w:t>
      </w:r>
      <w:r>
        <w:rPr/>
        <w:t xml:space="preserve">    </w:t>
      </w:r>
      <w:r>
        <w:rPr>
          <w:b/>
        </w:rPr>
        <w:t>IČ: 47611456</w:t>
      </w:r>
      <w:r>
        <w:rPr/>
        <w:t xml:space="preserve"> </w:t>
        <w:br/>
      </w:r>
      <w:r>
        <w:rPr>
          <w:b/>
        </w:rPr>
        <w:t>Táborská 45/421, 140 00  Praha 4</w:t>
      </w:r>
      <w:r>
        <w:rPr/>
        <w:t xml:space="preserve"> </w:t>
        <w:br/>
        <w:br/>
        <w:t xml:space="preserve">Autonomie školy a osobnost vedoucího pedagogického pracovníka </w:t>
        <w:br/>
        <w:t xml:space="preserve">Dramatická výchova ve vyučování </w:t>
        <w:br/>
        <w:t xml:space="preserve">Hodnocení a sebehodnocení </w:t>
        <w:br/>
        <w:t xml:space="preserve">Jak z programu školy vytvořit školní kurikulum? </w:t>
        <w:br/>
        <w:t xml:space="preserve">Moderované setkání mladých učitelů </w:t>
        <w:br/>
        <w:t xml:space="preserve">Neue Tendenzen im Deutschunterricht - metodický kurz němčiny </w:t>
        <w:br/>
        <w:t xml:space="preserve">Pojďte, pane, budeme si hrát </w:t>
        <w:br/>
        <w:t xml:space="preserve">Přírodovědně - ekologicko - vlastivědné poznávání </w:t>
        <w:br/>
        <w:t xml:space="preserve">Rodiče – partneři, nepřátelé nebo kamarádi </w:t>
        <w:br/>
        <w:t xml:space="preserve">Slovní hodnocení a sebehodnocení žáka </w:t>
        <w:br/>
        <w:t xml:space="preserve">Školní psycholog a integrační program školy </w:t>
        <w:br/>
        <w:t xml:space="preserve">Třídní management </w:t>
        <w:br/>
        <w:br/>
        <w:br/>
      </w:r>
      <w:r>
        <w:rPr>
          <w:b/>
        </w:rPr>
        <w:t xml:space="preserve">ZŠ Květnového vítězství 1554, Praha 4 </w:t>
      </w:r>
      <w:r>
        <w:rPr/>
        <w:t xml:space="preserve">    </w:t>
      </w:r>
      <w:r>
        <w:rPr>
          <w:b/>
        </w:rPr>
        <w:t>IČ: 47611863</w:t>
      </w:r>
      <w:r>
        <w:rPr/>
        <w:t xml:space="preserve"> </w:t>
        <w:br/>
      </w:r>
      <w:r>
        <w:rPr>
          <w:b/>
        </w:rPr>
        <w:t>Květnového vítězství 1554, 149 00  Praha 4</w:t>
      </w:r>
      <w:r>
        <w:rPr/>
        <w:t xml:space="preserve"> </w:t>
        <w:br/>
        <w:br/>
        <w:t xml:space="preserve">English Through Music </w:t>
        <w:br/>
        <w:t xml:space="preserve">Rozšiřující kurz počítačových dovedností </w:t>
        <w:br/>
        <w:t xml:space="preserve">Tracking English Pronunciation </w:t>
        <w:br/>
        <w:t xml:space="preserve">Základní kurz počítačových dovedností </w:t>
        <w:br/>
        <w:br/>
        <w:br/>
      </w:r>
      <w:r>
        <w:rPr>
          <w:b/>
        </w:rPr>
        <w:t xml:space="preserve">ALBION - jazyková a vzdělávací agentura, spol. s r.o. </w:t>
      </w:r>
      <w:r>
        <w:rPr/>
        <w:t xml:space="preserve">    </w:t>
      </w:r>
      <w:r>
        <w:rPr>
          <w:b/>
        </w:rPr>
        <w:t>IČ: 47670002</w:t>
      </w:r>
      <w:r>
        <w:rPr/>
        <w:t xml:space="preserve"> </w:t>
        <w:br/>
      </w:r>
      <w:r>
        <w:rPr>
          <w:b/>
        </w:rPr>
        <w:t>M.Horákové 14, 602 00  BRNO</w:t>
      </w:r>
      <w:r>
        <w:rPr/>
        <w:t xml:space="preserve"> </w:t>
        <w:br/>
        <w:br/>
        <w:t xml:space="preserve">Metodická a jazyková příprava ne počáteční výuku němčiny </w:t>
        <w:br/>
        <w:br/>
        <w:br/>
      </w:r>
      <w:r>
        <w:rPr>
          <w:b/>
        </w:rPr>
        <w:t xml:space="preserve">AutoCont CZ a.s. </w:t>
      </w:r>
      <w:r>
        <w:rPr/>
        <w:t xml:space="preserve">    </w:t>
      </w:r>
      <w:r>
        <w:rPr>
          <w:b/>
        </w:rPr>
        <w:t>IČ: 47676795</w:t>
      </w:r>
      <w:r>
        <w:rPr/>
        <w:t xml:space="preserve"> </w:t>
        <w:br/>
      </w:r>
      <w:r>
        <w:rPr>
          <w:b/>
        </w:rPr>
        <w:t>Nemocniční 12, 702 00  Ostrava 2</w:t>
      </w:r>
      <w:r>
        <w:rPr/>
        <w:t xml:space="preserve"> </w:t>
        <w:br/>
        <w:br/>
        <w:t xml:space="preserve">AutoCAD </w:t>
        <w:br/>
        <w:t xml:space="preserve">Linux – úvod do systému, správa a internetové služby </w:t>
        <w:br/>
        <w:t xml:space="preserve">Microsoft Class Server - správa systému </w:t>
        <w:br/>
        <w:t xml:space="preserve">Microsoft Class Server - tvorba výukových materiálů </w:t>
        <w:br/>
        <w:t xml:space="preserve">PhotoShop </w:t>
        <w:br/>
        <w:t xml:space="preserve">Praktické řešení problémů vyplývajících ze správy školské sítě </w:t>
        <w:br/>
        <w:t xml:space="preserve">Připojení technických zařízení do školské sítě </w:t>
        <w:br/>
        <w:t xml:space="preserve">Správa školské sítě školy typu A </w:t>
        <w:br/>
        <w:t xml:space="preserve">Správce počítačové sítě Microsoft – I. díl </w:t>
        <w:br/>
        <w:t xml:space="preserve">Webmaster - I.díl </w:t>
        <w:br/>
        <w:t xml:space="preserve">Windows 2000 - implementace, správa a údržba sítě školy </w:t>
        <w:br/>
        <w:t xml:space="preserve">Windows 2000 - základní správa sítě školy </w:t>
        <w:br/>
        <w:t xml:space="preserve">Windows 2003 - správa, monitorování a údržba sítě školy </w:t>
        <w:br/>
        <w:t xml:space="preserve">Windows XP - podpora žákovských stanic </w:t>
        <w:br/>
        <w:t xml:space="preserve">Základy obsluhy a provozu školské sítě </w:t>
        <w:br/>
        <w:t xml:space="preserve">Zoner Callisto - vektorová grafika ve výuce </w:t>
        <w:br/>
        <w:t xml:space="preserve">Zoner Photo Studio - digitální fotografie ve výuce </w:t>
        <w:br/>
        <w:br/>
        <w:br/>
      </w:r>
      <w:r>
        <w:rPr>
          <w:b/>
        </w:rPr>
        <w:t xml:space="preserve">Grafia, s.r.o. </w:t>
      </w:r>
      <w:r>
        <w:rPr/>
        <w:t xml:space="preserve">    </w:t>
      </w:r>
      <w:r>
        <w:rPr>
          <w:b/>
        </w:rPr>
        <w:t>IČ: 47714620</w:t>
      </w:r>
      <w:r>
        <w:rPr/>
        <w:t xml:space="preserve"> </w:t>
        <w:br/>
      </w:r>
      <w:r>
        <w:rPr>
          <w:b/>
        </w:rPr>
        <w:t>Budilova 4, 301 21  Plzeň</w:t>
      </w:r>
      <w:r>
        <w:rPr/>
        <w:t xml:space="preserve"> </w:t>
        <w:br/>
        <w:br/>
        <w:t xml:space="preserve">Asertivita a její praktické využití </w:t>
        <w:br/>
        <w:t xml:space="preserve">Efektivní vedení lidí - Coaching </w:t>
        <w:br/>
        <w:t xml:space="preserve">Efektivní vedení lidí - Counselling </w:t>
        <w:br/>
        <w:t xml:space="preserve">Efektivní vedení lidí - Mentoring </w:t>
        <w:br/>
        <w:t xml:space="preserve">Emoční inteligence - Klima školní třídy </w:t>
        <w:br/>
        <w:t xml:space="preserve">Jak úspěšně jednat s lidmi I. </w:t>
        <w:br/>
        <w:t xml:space="preserve">Jak úspěšně jednat s lidmi II. "Komunikace s rodičem a žákem" </w:t>
        <w:br/>
        <w:t xml:space="preserve">Jak úspěšně jednat s lidmi III. "Jednání s agresivním rodičem a žákem" </w:t>
        <w:br/>
        <w:t xml:space="preserve">Jak úspěšně mluvit před posluchači </w:t>
        <w:br/>
        <w:t xml:space="preserve">Management projektu </w:t>
        <w:br/>
        <w:t xml:space="preserve">Motivace a ocenění </w:t>
        <w:br/>
        <w:t xml:space="preserve">Motivace k osobnímu rozvoji aneb Jak vzbudit zájem žáků o učení </w:t>
        <w:br/>
        <w:t xml:space="preserve">Rozvoj tvůrčích schopností </w:t>
        <w:br/>
        <w:t xml:space="preserve">Time Management 1 </w:t>
        <w:br/>
        <w:t xml:space="preserve">Time Management 2 </w:t>
        <w:br/>
        <w:t xml:space="preserve">Účinná prezentace výsledků práce jednotlivce nebo týmu </w:t>
        <w:br/>
        <w:t xml:space="preserve">Umění relaxace k osobní a pracovní pohodě, radosti a výkonnosti </w:t>
        <w:br/>
        <w:t xml:space="preserve">Úspěšný tým </w:t>
        <w:br/>
        <w:br/>
        <w:br/>
      </w:r>
      <w:r>
        <w:rPr>
          <w:b/>
        </w:rPr>
        <w:t xml:space="preserve">Gymnázium, Cheb, Nerudova 7 </w:t>
      </w:r>
      <w:r>
        <w:rPr/>
        <w:t xml:space="preserve">    </w:t>
      </w:r>
      <w:r>
        <w:rPr>
          <w:b/>
        </w:rPr>
        <w:t>IČ: 47723386</w:t>
      </w:r>
      <w:r>
        <w:rPr/>
        <w:t xml:space="preserve"> </w:t>
        <w:br/>
      </w:r>
      <w:r>
        <w:rPr>
          <w:b/>
        </w:rPr>
        <w:t>Nerudova 7, 350 40  Cheb</w:t>
      </w:r>
      <w:r>
        <w:rPr/>
        <w:t xml:space="preserve"> </w:t>
        <w:br/>
        <w:br/>
        <w:t xml:space="preserve">Fyzikální experimenty na Internetu </w:t>
        <w:br/>
        <w:t xml:space="preserve">Geometrie s počítačem </w:t>
        <w:br/>
        <w:t xml:space="preserve">Internet jako metodický materiál učitele </w:t>
        <w:br/>
        <w:t xml:space="preserve">Kreslící programy </w:t>
        <w:br/>
        <w:t xml:space="preserve">Počítač a internet ve výuce biologie </w:t>
        <w:br/>
        <w:t xml:space="preserve">Počítač a internet ve výuce chemie </w:t>
        <w:br/>
        <w:t xml:space="preserve">Počítač a Internet ve výuce německého jazyka </w:t>
        <w:br/>
        <w:t xml:space="preserve">Praktická činnost ve výpočetní technice </w:t>
        <w:br/>
        <w:t xml:space="preserve">Praktická činnost ve výpočetní technice pro mírně pokročilé </w:t>
        <w:br/>
        <w:t xml:space="preserve">Prezentace na PC </w:t>
        <w:br/>
        <w:t xml:space="preserve">Tabulkový editor pro pokročilé </w:t>
        <w:br/>
        <w:t xml:space="preserve">Tabulkový editor pro začátečníky </w:t>
        <w:br/>
        <w:t xml:space="preserve">Textový editor pro pokročilé </w:t>
        <w:br/>
        <w:t xml:space="preserve">Textový editor pro začátečníky </w:t>
        <w:br/>
        <w:t xml:space="preserve">Tvorba internetových stránek ve škole. Prezentace školy na Internetu. </w:t>
        <w:br/>
        <w:t xml:space="preserve">Úprava digitální fotografie a její využití při webové prezentaci </w:t>
        <w:br/>
        <w:t xml:space="preserve">Využití počítače a Internetu ve výuce zeměpisu </w:t>
        <w:br/>
        <w:t xml:space="preserve">Využití počítačové techniky a Internetu ve výuce ZSV </w:t>
        <w:br/>
        <w:br/>
        <w:br/>
      </w:r>
      <w:r>
        <w:rPr>
          <w:b/>
        </w:rPr>
        <w:t xml:space="preserve">Obchodní akademie Mariánské Lázně </w:t>
      </w:r>
      <w:r>
        <w:rPr/>
        <w:t xml:space="preserve">    </w:t>
      </w:r>
      <w:r>
        <w:rPr>
          <w:b/>
        </w:rPr>
        <w:t>IČ: 47723408</w:t>
      </w:r>
      <w:r>
        <w:rPr/>
        <w:t xml:space="preserve"> </w:t>
        <w:br/>
      </w:r>
      <w:r>
        <w:rPr>
          <w:b/>
        </w:rPr>
        <w:t>Lužická 412, 353 24  Mariánské Lázně</w:t>
      </w:r>
      <w:r>
        <w:rPr/>
        <w:t xml:space="preserve"> </w:t>
        <w:br/>
        <w:br/>
        <w:t xml:space="preserve">ICT ve výuce fiktivních firem </w:t>
        <w:br/>
        <w:t xml:space="preserve">Příprava k získání osvědčení ECDL Start </w:t>
        <w:br/>
        <w:br/>
        <w:br/>
      </w:r>
      <w:r>
        <w:rPr>
          <w:b/>
        </w:rPr>
        <w:t xml:space="preserve">Dům dětí a mládeže Cheb </w:t>
      </w:r>
      <w:r>
        <w:rPr/>
        <w:t xml:space="preserve">    </w:t>
      </w:r>
      <w:r>
        <w:rPr>
          <w:b/>
        </w:rPr>
        <w:t>IČ: 47723475</w:t>
      </w:r>
      <w:r>
        <w:rPr/>
        <w:t xml:space="preserve"> </w:t>
        <w:br/>
      </w:r>
      <w:r>
        <w:rPr>
          <w:b/>
        </w:rPr>
        <w:t>Goethova 26, 350 02  Cheb</w:t>
      </w:r>
      <w:r>
        <w:rPr/>
        <w:t xml:space="preserve"> </w:t>
        <w:br/>
        <w:br/>
        <w:t xml:space="preserve">Naučné stezky Karlovarského kraje </w:t>
        <w:br/>
        <w:t xml:space="preserve">Pedagogická diagnostika v praxi </w:t>
        <w:br/>
        <w:t xml:space="preserve">Ředitel školy a novinky v BOZP </w:t>
        <w:br/>
        <w:t xml:space="preserve">Ředitelův nápovědník aneb nová školská legislativa v praxi </w:t>
        <w:br/>
        <w:t xml:space="preserve">Tělesná výchova a paragrafy </w:t>
        <w:br/>
        <w:t xml:space="preserve">Využití keramiky, modelování a netradičních výtvarných technik při výuce </w:t>
        <w:br/>
        <w:br/>
        <w:br/>
      </w:r>
      <w:r>
        <w:rPr>
          <w:b/>
        </w:rPr>
        <w:t xml:space="preserve">Střední průmyslová škola a Vyšší odborná škola, Chomutov, Školní 50, přísp. org. </w:t>
      </w:r>
      <w:r>
        <w:rPr/>
        <w:t xml:space="preserve">    </w:t>
      </w:r>
      <w:r>
        <w:rPr>
          <w:b/>
        </w:rPr>
        <w:t>IČ: 47796006</w:t>
      </w:r>
      <w:r>
        <w:rPr/>
        <w:t xml:space="preserve"> </w:t>
        <w:br/>
      </w:r>
      <w:r>
        <w:rPr>
          <w:b/>
        </w:rPr>
        <w:t>Školní 1060/50, 430 01  Chomutov</w:t>
      </w:r>
      <w:r>
        <w:rPr/>
        <w:t xml:space="preserve"> </w:t>
        <w:br/>
        <w:br/>
        <w:t xml:space="preserve">Příprava na testy ECDL-Komplet (moduly M1-M7) </w:t>
        <w:br/>
        <w:t xml:space="preserve">Příprava na testy ECDL-Start (moduly M1-M4) </w:t>
        <w:br/>
        <w:t xml:space="preserve">Tvorba www-stránek pro pokročilé (PHP) </w:t>
        <w:br/>
        <w:t xml:space="preserve">Tvorba www-stránek pro začátečníky (HTML) </w:t>
        <w:br/>
        <w:t xml:space="preserve">Využití Excelu při výuce matematiky a fyziky na SŠ </w:t>
        <w:br/>
        <w:t xml:space="preserve">Základy programování v jazyce C/C++ </w:t>
        <w:br/>
        <w:t xml:space="preserve">Základy programování v jazyce Java </w:t>
        <w:br/>
        <w:t xml:space="preserve">Základy programování v jazyce Pascal </w:t>
        <w:br/>
        <w:br/>
        <w:br/>
      </w:r>
      <w:r>
        <w:rPr>
          <w:b/>
        </w:rPr>
        <w:t xml:space="preserve">Slezská univerzita v Opavě, Obchodně podnikatelská fakulta Karviná </w:t>
      </w:r>
      <w:r>
        <w:rPr/>
        <w:t xml:space="preserve">    </w:t>
      </w:r>
      <w:r>
        <w:rPr>
          <w:b/>
        </w:rPr>
        <w:t>IČ: 47813059</w:t>
      </w:r>
      <w:r>
        <w:rPr/>
        <w:t xml:space="preserve"> </w:t>
        <w:br/>
      </w:r>
      <w:r>
        <w:rPr>
          <w:b/>
        </w:rPr>
        <w:t>Univerzitní nám 1934/3, 733 40  Karviná</w:t>
      </w:r>
      <w:r>
        <w:rPr/>
        <w:t xml:space="preserve"> </w:t>
        <w:br/>
        <w:br/>
        <w:t xml:space="preserve">Doškolovací kurzy pro instruktory školního lyžování a snowboardingu </w:t>
        <w:br/>
        <w:t xml:space="preserve">Základní kurz "Instruktor školního lyžování" </w:t>
        <w:br/>
        <w:br/>
        <w:br/>
      </w:r>
      <w:r>
        <w:rPr>
          <w:b/>
        </w:rPr>
        <w:t xml:space="preserve">Slezská univerzita v Opavě </w:t>
      </w:r>
      <w:r>
        <w:rPr/>
        <w:t xml:space="preserve">    </w:t>
      </w:r>
      <w:r>
        <w:rPr>
          <w:b/>
        </w:rPr>
        <w:t>IČ: 47813059 , RID: 1900</w:t>
      </w:r>
      <w:r>
        <w:rPr/>
        <w:t xml:space="preserve"> </w:t>
        <w:br/>
      </w:r>
      <w:r>
        <w:rPr>
          <w:b/>
        </w:rPr>
        <w:t>Na Rybníčku 1, 746 01  Opava</w:t>
      </w:r>
      <w:r>
        <w:rPr/>
        <w:t xml:space="preserve"> </w:t>
        <w:br/>
        <w:br/>
        <w:t xml:space="preserve">Mac OS X - kompletní průvodce SW vybavením </w:t>
        <w:br/>
        <w:t xml:space="preserve">Mac OS X - průvodce systémem </w:t>
        <w:br/>
        <w:t xml:space="preserve">Mac OS X - průvodce systémovými aplikacemi </w:t>
        <w:br/>
        <w:t xml:space="preserve">Mac OS X na administrátorské úrovni </w:t>
        <w:br/>
        <w:t xml:space="preserve">Mac OS X Server </w:t>
        <w:br/>
        <w:t xml:space="preserve">Microsoft Office pro Mac OS X </w:t>
        <w:br/>
        <w:t xml:space="preserve">Multimedia nejen ve výuce </w:t>
        <w:br/>
        <w:t xml:space="preserve">Počítač Apple Macintosh v počítačové učebně </w:t>
        <w:br/>
        <w:t xml:space="preserve">Počítače PC a Apple Macintosh pro začátečníky </w:t>
        <w:br/>
        <w:t xml:space="preserve">Práce s internetem a internetovými zdroji </w:t>
        <w:br/>
        <w:t xml:space="preserve">Síťová výuka </w:t>
        <w:br/>
        <w:br/>
        <w:br/>
      </w:r>
      <w:r>
        <w:rPr>
          <w:b/>
        </w:rPr>
        <w:t xml:space="preserve">Obchodní akademie a obchodní akademie pro zrakově postiženou mládež, Opava, Hany Kvapilové 20 </w:t>
      </w:r>
      <w:r>
        <w:rPr/>
        <w:t xml:space="preserve">    </w:t>
      </w:r>
      <w:r>
        <w:rPr>
          <w:b/>
        </w:rPr>
        <w:t>IČ: 47813083</w:t>
      </w:r>
      <w:r>
        <w:rPr/>
        <w:t xml:space="preserve"> </w:t>
        <w:br/>
      </w:r>
      <w:r>
        <w:rPr>
          <w:b/>
        </w:rPr>
        <w:t>Hany Kvapilové 20/1655, 746 59  Opava</w:t>
      </w:r>
      <w:r>
        <w:rPr/>
        <w:t xml:space="preserve"> </w:t>
        <w:br/>
        <w:br/>
        <w:t xml:space="preserve">Elektronický podpis </w:t>
        <w:br/>
        <w:t xml:space="preserve">MS Access </w:t>
        <w:br/>
        <w:t xml:space="preserve">MS Front Page - tvorba www stránek </w:t>
        <w:br/>
        <w:t xml:space="preserve">Základy HTML </w:t>
        <w:br/>
        <w:br/>
        <w:br/>
      </w:r>
      <w:r>
        <w:rPr>
          <w:b/>
        </w:rPr>
        <w:t xml:space="preserve">Mendelovo gymnázium, Opava, Komenského 5 </w:t>
      </w:r>
      <w:r>
        <w:rPr/>
        <w:t xml:space="preserve">    </w:t>
      </w:r>
      <w:r>
        <w:rPr>
          <w:b/>
        </w:rPr>
        <w:t>IČ: 47813113</w:t>
      </w:r>
      <w:r>
        <w:rPr/>
        <w:t xml:space="preserve"> </w:t>
        <w:br/>
      </w:r>
      <w:r>
        <w:rPr>
          <w:b/>
        </w:rPr>
        <w:t>Komenského 5, 746 01  Opava</w:t>
      </w:r>
      <w:r>
        <w:rPr/>
        <w:t xml:space="preserve"> </w:t>
        <w:br/>
        <w:br/>
        <w:t xml:space="preserve">Animace v Zoner GIF Animator </w:t>
        <w:br/>
        <w:t xml:space="preserve">Didaktika informatiky v rámci školského vzdělávacího programu </w:t>
        <w:br/>
        <w:t xml:space="preserve">ICT v praxi řídícího pracovníka </w:t>
        <w:br/>
        <w:t xml:space="preserve">Internet jako informační zdroj </w:t>
        <w:br/>
        <w:t xml:space="preserve">Prezentace v Power Pointu </w:t>
        <w:br/>
        <w:t xml:space="preserve">Textové editory - pokročilý kurz pro učitelé formou cvičení </w:t>
        <w:br/>
        <w:t xml:space="preserve">Textové editory a tabulkové kalkulátory formou praktických cvičení </w:t>
        <w:br/>
        <w:t xml:space="preserve">Vektorová grafika v programu Corel Draw </w:t>
        <w:br/>
        <w:t xml:space="preserve">Vektorová grafika v programu Zoner Callisto </w:t>
        <w:br/>
        <w:t xml:space="preserve">Vytváření www stránek pro pokročilé </w:t>
        <w:br/>
        <w:t xml:space="preserve">Využití informačních technologií ve fyzice </w:t>
        <w:br/>
        <w:t xml:space="preserve">Využívání ICT pomůcek ve výuce humanitních i přírodovědných předmětů </w:t>
        <w:br/>
        <w:t xml:space="preserve">Zpracování digitální fotografie v programu Corel PHOTO - PAINT </w:t>
        <w:br/>
        <w:t xml:space="preserve">Zpracování digitální fotografie v programu Zoner Media Explorer </w:t>
        <w:br/>
        <w:br/>
        <w:br/>
      </w:r>
      <w:r>
        <w:rPr>
          <w:b/>
        </w:rPr>
        <w:t xml:space="preserve">Základní škola Lysice, okres Blansko </w:t>
      </w:r>
      <w:r>
        <w:rPr/>
        <w:t xml:space="preserve">    </w:t>
      </w:r>
      <w:r>
        <w:rPr>
          <w:b/>
        </w:rPr>
        <w:t>IČ: 47884941</w:t>
      </w:r>
      <w:r>
        <w:rPr/>
        <w:t xml:space="preserve"> </w:t>
        <w:br/>
      </w:r>
      <w:r>
        <w:rPr>
          <w:b/>
        </w:rPr>
        <w:t>Zákostelí 360, 679 71  Lysice</w:t>
      </w:r>
      <w:r>
        <w:rPr/>
        <w:t xml:space="preserve"> </w:t>
        <w:br/>
        <w:br/>
        <w:t xml:space="preserve">Implementace výukového software do výuky na ZŠ </w:t>
        <w:br/>
        <w:t xml:space="preserve">Power Point </w:t>
        <w:br/>
        <w:br/>
        <w:br/>
      </w:r>
      <w:r>
        <w:rPr>
          <w:b/>
        </w:rPr>
        <w:t xml:space="preserve">SOU a SOŠ, SČMSD, Znojmo, s.r.o. </w:t>
      </w:r>
      <w:r>
        <w:rPr/>
        <w:t xml:space="preserve">    </w:t>
      </w:r>
      <w:r>
        <w:rPr>
          <w:b/>
        </w:rPr>
        <w:t>IČ: 47900211</w:t>
      </w:r>
      <w:r>
        <w:rPr/>
        <w:t xml:space="preserve"> </w:t>
        <w:br/>
      </w:r>
      <w:r>
        <w:rPr>
          <w:b/>
        </w:rPr>
        <w:t>Přímětická 1812/50, 669 41  Znojmo</w:t>
      </w:r>
      <w:r>
        <w:rPr/>
        <w:t xml:space="preserve"> </w:t>
        <w:br/>
        <w:br/>
        <w:t xml:space="preserve">Bakaláři - práce s klasifikačními daty </w:t>
        <w:br/>
        <w:t xml:space="preserve">Bakaláři - práce s osobními a všeobecnými daty </w:t>
        <w:br/>
        <w:t xml:space="preserve">Bakaláři - tvorba sestav </w:t>
        <w:br/>
        <w:t xml:space="preserve">Elektronická pošta </w:t>
        <w:br/>
        <w:t xml:space="preserve">Grafika </w:t>
        <w:br/>
        <w:t xml:space="preserve">MS Access - tvorba databází </w:t>
        <w:br/>
        <w:t xml:space="preserve">MS Excel pro pokročilé </w:t>
        <w:br/>
        <w:t xml:space="preserve">MS Power Point - tvorba prezentací </w:t>
        <w:br/>
        <w:t xml:space="preserve">MS Word pro pokročilé </w:t>
        <w:br/>
        <w:t xml:space="preserve">Obsluha školní sítě </w:t>
        <w:br/>
        <w:t xml:space="preserve">Práce s digitální fotografií </w:t>
        <w:br/>
        <w:t xml:space="preserve">Psaní na počítači všemi deseti - pro pokročilé </w:t>
        <w:br/>
        <w:t xml:space="preserve">Psaní na počítači všemi deseti - pro začátečníky </w:t>
        <w:br/>
        <w:t xml:space="preserve">Tvorba www stránek </w:t>
        <w:br/>
        <w:br/>
        <w:br/>
      </w:r>
      <w:r>
        <w:rPr>
          <w:b/>
        </w:rPr>
        <w:t xml:space="preserve">JAZYKOVÁ PŘÍPRAVKA, spol. s r.o. </w:t>
      </w:r>
      <w:r>
        <w:rPr/>
        <w:t xml:space="preserve">    </w:t>
      </w:r>
      <w:r>
        <w:rPr>
          <w:b/>
        </w:rPr>
        <w:t>IČ: 47911727</w:t>
      </w:r>
      <w:r>
        <w:rPr/>
        <w:t xml:space="preserve"> </w:t>
        <w:br/>
      </w:r>
      <w:r>
        <w:rPr>
          <w:b/>
        </w:rPr>
        <w:t>Bzenecká 15, 628 00  Brno</w:t>
      </w:r>
      <w:r>
        <w:rPr/>
        <w:t xml:space="preserve"> </w:t>
        <w:br/>
        <w:br/>
        <w:t xml:space="preserve">Jazykový seminář v Brně na ZŠ s ukázkami výuky </w:t>
        <w:br/>
        <w:t xml:space="preserve">Výjezdní jazykové semináře na ZŠ </w:t>
        <w:br/>
        <w:br/>
        <w:br/>
      </w:r>
      <w:r>
        <w:rPr>
          <w:b/>
        </w:rPr>
        <w:t xml:space="preserve">EDUXE s.r.o., </w:t>
      </w:r>
      <w:r>
        <w:rPr/>
        <w:t xml:space="preserve">    </w:t>
      </w:r>
      <w:r>
        <w:rPr>
          <w:b/>
        </w:rPr>
        <w:t>IČ: 47914203</w:t>
      </w:r>
      <w:r>
        <w:rPr/>
        <w:t xml:space="preserve"> </w:t>
        <w:br/>
      </w:r>
      <w:r>
        <w:rPr>
          <w:b/>
        </w:rPr>
        <w:t>Hlavní 28, 691 06  Velké Pavlovice</w:t>
      </w:r>
      <w:r>
        <w:rPr/>
        <w:t xml:space="preserve"> </w:t>
        <w:br/>
        <w:br/>
        <w:t xml:space="preserve">Počítačové řízení ROBOLAB </w:t>
        <w:br/>
        <w:t xml:space="preserve">Předškolní matematika s LEGO Educational Division </w:t>
        <w:br/>
        <w:t xml:space="preserve">Tématický přístup s LEGO Educational Division na 1. stupni ZŠ </w:t>
        <w:br/>
        <w:t xml:space="preserve">Tvořivost s LEGO Educational Division na mateřské škole </w:t>
        <w:br/>
        <w:t xml:space="preserve">Vzdělávací programy LEGO Educational Division </w:t>
        <w:br/>
        <w:br/>
        <w:br/>
      </w:r>
      <w:r>
        <w:rPr>
          <w:b/>
        </w:rPr>
        <w:t xml:space="preserve">ZŠ Prostějov, Kollárova ul. 4 </w:t>
      </w:r>
      <w:r>
        <w:rPr/>
        <w:t xml:space="preserve">    </w:t>
      </w:r>
      <w:r>
        <w:rPr>
          <w:b/>
        </w:rPr>
        <w:t>IČ: 47922494</w:t>
      </w:r>
      <w:r>
        <w:rPr/>
        <w:t xml:space="preserve"> </w:t>
        <w:br/>
      </w:r>
      <w:r>
        <w:rPr>
          <w:b/>
        </w:rPr>
        <w:t>Kollárova 4, 796 01  Prostějov</w:t>
      </w:r>
      <w:r>
        <w:rPr/>
        <w:t xml:space="preserve"> </w:t>
        <w:br/>
        <w:br/>
        <w:t xml:space="preserve">MS Power Point a jeho využití ve výuce </w:t>
        <w:br/>
        <w:t xml:space="preserve">Pracovní setkání učitelů informatiky </w:t>
        <w:br/>
        <w:br/>
        <w:br/>
      </w:r>
      <w:r>
        <w:rPr>
          <w:b/>
        </w:rPr>
        <w:t xml:space="preserve">AKCENT International House Prague, družstvo </w:t>
      </w:r>
      <w:r>
        <w:rPr/>
        <w:t xml:space="preserve">    </w:t>
      </w:r>
      <w:r>
        <w:rPr>
          <w:b/>
        </w:rPr>
        <w:t>IČ: 48032778</w:t>
      </w:r>
      <w:r>
        <w:rPr/>
        <w:t xml:space="preserve"> </w:t>
        <w:br/>
      </w:r>
      <w:r>
        <w:rPr>
          <w:b/>
        </w:rPr>
        <w:t>Bítovská, 140 00  Praha 4</w:t>
      </w:r>
      <w:r>
        <w:rPr/>
        <w:t xml:space="preserve"> </w:t>
        <w:br/>
        <w:br/>
        <w:t xml:space="preserve">CELTA - kurz pro učitele angličtiny pro dospělé </w:t>
        <w:br/>
        <w:t xml:space="preserve">ICELT - certifikát pro učitele AJ s praxí </w:t>
        <w:br/>
        <w:t xml:space="preserve">Int. metod. kurz pro uč. bez přísl. způsobil. k výuce cizích jaz. na ZŠ a SŠ </w:t>
        <w:br/>
        <w:t xml:space="preserve">Konference učitelů angličtiny </w:t>
        <w:br/>
        <w:t>Metod. kurz pro uč. AJ pro děti připravující k získání mezinár. certifik. IHCTYL</w:t>
        <w:br/>
        <w:t xml:space="preserve">Metodický Kurz vyučování češtiny pro cizince na základních školách </w:t>
        <w:br/>
        <w:t xml:space="preserve">Přípravný kurz TKT </w:t>
        <w:br/>
        <w:t xml:space="preserve">TKT - Zkouška metodických vědomostí pro učitele angličtiny </w:t>
        <w:br/>
        <w:br/>
        <w:br/>
      </w:r>
      <w:r>
        <w:rPr>
          <w:b/>
        </w:rPr>
        <w:t xml:space="preserve">ATVS PALESTRA VOŠ spol.s.r.o. </w:t>
      </w:r>
      <w:r>
        <w:rPr/>
        <w:t xml:space="preserve">    </w:t>
      </w:r>
      <w:r>
        <w:rPr>
          <w:b/>
        </w:rPr>
        <w:t>IČ: 48114162</w:t>
      </w:r>
      <w:r>
        <w:rPr/>
        <w:t xml:space="preserve"> </w:t>
        <w:br/>
      </w:r>
      <w:r>
        <w:rPr>
          <w:b/>
        </w:rPr>
        <w:t>Slovačíkova 400/1, 197 00  Praha 9 Kbely</w:t>
      </w:r>
      <w:r>
        <w:rPr/>
        <w:t xml:space="preserve"> </w:t>
        <w:br/>
        <w:br/>
        <w:t xml:space="preserve">Rozšiřující kurz PC dovedností </w:t>
        <w:br/>
        <w:t xml:space="preserve">Základní kurz PC dovedností </w:t>
        <w:br/>
        <w:br/>
        <w:br/>
      </w:r>
      <w:r>
        <w:rPr>
          <w:b/>
        </w:rPr>
        <w:t xml:space="preserve">Základní škola Petřiny - Jih </w:t>
      </w:r>
      <w:r>
        <w:rPr/>
        <w:t xml:space="preserve">    </w:t>
      </w:r>
      <w:r>
        <w:rPr>
          <w:b/>
        </w:rPr>
        <w:t>IČ: 48133779</w:t>
      </w:r>
      <w:r>
        <w:rPr/>
        <w:t xml:space="preserve"> </w:t>
        <w:br/>
      </w:r>
      <w:r>
        <w:rPr>
          <w:b/>
        </w:rPr>
        <w:t>Šantrochova 1800/2, 162 00  Praha 6</w:t>
      </w:r>
      <w:r>
        <w:rPr/>
        <w:t xml:space="preserve"> </w:t>
        <w:br/>
        <w:br/>
        <w:t xml:space="preserve">Kurz uživatelských znalostí práce s počítačem pro pokročilé v rozsahu ECDL </w:t>
        <w:br/>
        <w:t xml:space="preserve">Kurz základních uživatelských znalostí práce s počítačem pro středně pokročilé </w:t>
        <w:br/>
        <w:t xml:space="preserve">Kurz základních uživatelských znalostí práce s počítačem pro začátečníky </w:t>
        <w:br/>
        <w:t xml:space="preserve">Počítač-pomocník při výuce matematiky </w:t>
        <w:br/>
        <w:br/>
        <w:br/>
      </w:r>
      <w:r>
        <w:rPr>
          <w:b/>
        </w:rPr>
        <w:t xml:space="preserve">Základní škola Červený vrch </w:t>
      </w:r>
      <w:r>
        <w:rPr/>
        <w:t xml:space="preserve">    </w:t>
      </w:r>
      <w:r>
        <w:rPr>
          <w:b/>
        </w:rPr>
        <w:t>IČ: 48133809</w:t>
      </w:r>
      <w:r>
        <w:rPr/>
        <w:t xml:space="preserve"> </w:t>
        <w:br/>
      </w:r>
      <w:r>
        <w:rPr>
          <w:b/>
        </w:rPr>
        <w:t>Alžírská 680, 160 00  Praha 6</w:t>
      </w:r>
      <w:r>
        <w:rPr/>
        <w:t xml:space="preserve"> </w:t>
        <w:br/>
        <w:br/>
        <w:t xml:space="preserve">Join multimedia </w:t>
        <w:br/>
        <w:t xml:space="preserve">Počítačové hry a škola - od prevence k programování </w:t>
        <w:br/>
        <w:br/>
        <w:br/>
      </w:r>
      <w:r>
        <w:rPr>
          <w:b/>
        </w:rPr>
        <w:t xml:space="preserve">Pedagogicko - psychologická poradna pro Prahu 4 </w:t>
      </w:r>
      <w:r>
        <w:rPr/>
        <w:t xml:space="preserve">    </w:t>
      </w:r>
      <w:r>
        <w:rPr>
          <w:b/>
        </w:rPr>
        <w:t>IČ: 48135062</w:t>
      </w:r>
      <w:r>
        <w:rPr/>
        <w:t xml:space="preserve"> </w:t>
        <w:br/>
      </w:r>
      <w:r>
        <w:rPr>
          <w:b/>
        </w:rPr>
        <w:t>Hostivítova 5, 128 00  Praha 2</w:t>
      </w:r>
      <w:r>
        <w:rPr/>
        <w:t xml:space="preserve"> </w:t>
        <w:br/>
        <w:br/>
        <w:t xml:space="preserve">Jak připravujeme děti na školu </w:t>
        <w:br/>
        <w:t xml:space="preserve">Komunikativní dovednosti v práci učitele </w:t>
        <w:br/>
        <w:t xml:space="preserve">Kurz pro začínající výchovné poradce </w:t>
        <w:br/>
        <w:t xml:space="preserve">Průvodce úskalími učitelské práce na základní škole </w:t>
        <w:br/>
        <w:t xml:space="preserve">Psychohygiena v práci učitele </w:t>
        <w:br/>
        <w:t xml:space="preserve">Specifické poruchy učení a chování pro učitele ZŠ </w:t>
        <w:br/>
        <w:t xml:space="preserve">Specifické poruchy učení pro pedagogy středních škol </w:t>
        <w:br/>
        <w:t xml:space="preserve">Vzdělávací program pro vychovatelky školních družin při ZŠ </w:t>
        <w:br/>
        <w:br/>
        <w:br/>
      </w:r>
      <w:r>
        <w:rPr>
          <w:b/>
        </w:rPr>
        <w:t xml:space="preserve">SPŠE a VOŠ Pardubice, Karla IV. 13 </w:t>
      </w:r>
      <w:r>
        <w:rPr/>
        <w:t xml:space="preserve">    </w:t>
      </w:r>
      <w:r>
        <w:rPr>
          <w:b/>
        </w:rPr>
        <w:t>IČ: 48161217</w:t>
      </w:r>
      <w:r>
        <w:rPr/>
        <w:t xml:space="preserve"> </w:t>
        <w:br/>
      </w:r>
      <w:r>
        <w:rPr>
          <w:b/>
        </w:rPr>
        <w:t>Karla IV. 13, 531 69  Pardubice</w:t>
      </w:r>
      <w:r>
        <w:rPr/>
        <w:t xml:space="preserve"> </w:t>
        <w:br/>
        <w:br/>
        <w:t xml:space="preserve">Bakaláři I - IV </w:t>
        <w:br/>
        <w:t xml:space="preserve">CD-ROMy ve výuce angličtiny </w:t>
        <w:br/>
        <w:t xml:space="preserve">Informační a komunikační technologie ve výuce cizích jazyků </w:t>
        <w:br/>
        <w:t xml:space="preserve">Internet a CD-ROMy ve výuce češtiny </w:t>
        <w:br/>
        <w:t xml:space="preserve">Internet a počítačová bezpečnost </w:t>
        <w:br/>
        <w:t xml:space="preserve">ISES ve fyzice - měření na počítačích </w:t>
        <w:br/>
        <w:t xml:space="preserve">Komunikace po síti </w:t>
        <w:br/>
        <w:t xml:space="preserve">Kurz grafického programu Corel </w:t>
        <w:br/>
        <w:t xml:space="preserve">Microsoft Excel – programování v jazyku VBA </w:t>
        <w:br/>
        <w:t xml:space="preserve">Objektově orientované programování a Java (e-learning) </w:t>
        <w:br/>
        <w:t xml:space="preserve">OS Linux pro začátečníky </w:t>
        <w:br/>
        <w:t xml:space="preserve">OS Linux pro začátečníky II </w:t>
        <w:br/>
        <w:t xml:space="preserve">PHP a MySQL pro tvorbu WWW stránek </w:t>
        <w:br/>
        <w:t xml:space="preserve">Počítačové programy pro učitele cizích jazyků </w:t>
        <w:br/>
        <w:t xml:space="preserve">Sestavte si PC </w:t>
        <w:br/>
        <w:t xml:space="preserve">Seznámení s programováním v Delphi (e-learning) </w:t>
        <w:br/>
        <w:t xml:space="preserve">Specifické dovednosti v databázovém systému ACCESS </w:t>
        <w:br/>
        <w:t xml:space="preserve">Specifické dovednosti v tabulkovém kalkulátoru Excel </w:t>
        <w:br/>
        <w:t xml:space="preserve">Specifické dovednosti v textovém editoru </w:t>
        <w:br/>
        <w:t xml:space="preserve">Tvorba animací pomocí Flash </w:t>
        <w:br/>
        <w:t xml:space="preserve">Tvorba prezentací jako e-learninkových kurzů pro žáky </w:t>
        <w:br/>
        <w:t xml:space="preserve">Tvorba www stránek pomocí kaskádových stylů - CSS </w:t>
        <w:br/>
        <w:br/>
        <w:br/>
      </w:r>
      <w:r>
        <w:rPr>
          <w:b/>
        </w:rPr>
        <w:t xml:space="preserve">Středisko služeb školám </w:t>
      </w:r>
      <w:r>
        <w:rPr/>
        <w:t xml:space="preserve">    </w:t>
      </w:r>
      <w:r>
        <w:rPr>
          <w:b/>
        </w:rPr>
        <w:t>IČ: 48208108</w:t>
      </w:r>
      <w:r>
        <w:rPr/>
        <w:t xml:space="preserve"> </w:t>
        <w:br/>
      </w:r>
      <w:r>
        <w:rPr>
          <w:b/>
        </w:rPr>
        <w:t>Nemanická 7, 370 10  České Budějovice</w:t>
      </w:r>
      <w:r>
        <w:rPr/>
        <w:t xml:space="preserve"> </w:t>
        <w:br/>
        <w:br/>
        <w:t xml:space="preserve">ADHD nebo LMD? Specifické poruchy chování. </w:t>
        <w:br/>
        <w:t xml:space="preserve">Aj pro učitele I. st. ZŠ </w:t>
        <w:br/>
        <w:t xml:space="preserve">Aj pro učitelky MŠ </w:t>
        <w:br/>
        <w:t xml:space="preserve">Anglický jazyk pro učitele I. st. ZŠ </w:t>
        <w:br/>
        <w:t xml:space="preserve">Anglický jazyk pro učitelky MŠ </w:t>
        <w:br/>
        <w:t xml:space="preserve">Archeologická památková péče a výzkumy v jižních Čechách </w:t>
        <w:br/>
        <w:t xml:space="preserve">August Zátka </w:t>
        <w:br/>
        <w:t xml:space="preserve">Cyklus seminářů FJ </w:t>
        <w:br/>
        <w:t xml:space="preserve">Cyklus seminářů NJ </w:t>
        <w:br/>
        <w:t xml:space="preserve">Cyklus seminářů ze zeměpisu </w:t>
        <w:br/>
        <w:t xml:space="preserve">Cyklus živelný rok "O energii" </w:t>
        <w:br/>
        <w:t xml:space="preserve">Cyklus živelný rok "O ovzduší" </w:t>
        <w:br/>
        <w:t xml:space="preserve">Česká židovská společnost v podmínkách totalitního režimu </w:t>
        <w:br/>
        <w:t xml:space="preserve">Českobudějovické osobnosti </w:t>
        <w:br/>
        <w:t xml:space="preserve">Českobudějovicko v období německé okupace </w:t>
        <w:br/>
        <w:t xml:space="preserve">Dětský atletický víceboj a novinky v atletických pravidlech </w:t>
        <w:br/>
        <w:t xml:space="preserve">Dopravní výchova </w:t>
        <w:br/>
        <w:t xml:space="preserve">Doškolovací kurz pro instruktory snowboardingu </w:t>
        <w:br/>
        <w:t>Doškolovací kurz pro vedoucí a instruktory lyžařských výchovně výcvikových záj.</w:t>
      </w:r>
    </w:p>
    <w:p>
      <w:pPr>
        <w:pStyle w:val="Normal"/>
        <w:rPr/>
      </w:pPr>
      <w:r>
        <w:rPr/>
        <w:t xml:space="preserve">Dramatická výchova v hodinách ČJ </w:t>
        <w:br/>
        <w:t xml:space="preserve">Drogová scéna v ČR </w:t>
        <w:br/>
        <w:t xml:space="preserve">Druhá světová válka ve světle nových interpretací </w:t>
        <w:br/>
        <w:t xml:space="preserve">Důkazové úlohy založené na elementárních větách a zdravém </w:t>
        <w:br/>
        <w:t xml:space="preserve">Dyskalkulie - spec. porucha matematických schopností </w:t>
        <w:br/>
        <w:t xml:space="preserve">Dyskalkulie – specifická porucha matematických schopností </w:t>
        <w:br/>
        <w:t xml:space="preserve">Dyslexie v předškolním věku </w:t>
        <w:br/>
        <w:t xml:space="preserve">Dyspraxie </w:t>
        <w:br/>
        <w:t xml:space="preserve">Energie a životní prostředí </w:t>
        <w:br/>
        <w:t xml:space="preserve">Evropské jazykové portfolio v hodinách AJ </w:t>
        <w:br/>
        <w:t xml:space="preserve">Florbal </w:t>
        <w:br/>
        <w:t xml:space="preserve">Francouzské metody pro výuku FJ </w:t>
        <w:br/>
        <w:t xml:space="preserve">Francouzský jazyk pro začátečníky </w:t>
        <w:br/>
        <w:t xml:space="preserve">Grafika – seriál kurzů o grafice, 1. část </w:t>
        <w:br/>
        <w:t xml:space="preserve">Grafika – seriál kurzů o grafice, 2. část </w:t>
        <w:br/>
        <w:t xml:space="preserve">Grafika – seriál kurzů o grafice, 3. část </w:t>
        <w:br/>
        <w:t xml:space="preserve">Grafika – seriál kurzů o grafice, 4. část </w:t>
        <w:br/>
        <w:t xml:space="preserve">Grafika – seriál kurzů o grafice, 5. část </w:t>
        <w:br/>
        <w:t xml:space="preserve">Házená </w:t>
        <w:br/>
        <w:t xml:space="preserve">Historie v éře globalizace </w:t>
        <w:br/>
        <w:t xml:space="preserve">Hrajeme si s ovčí vlnou </w:t>
        <w:br/>
        <w:t xml:space="preserve">Hrajeme si v matematice </w:t>
        <w:br/>
        <w:t xml:space="preserve">Hry nejen sportovní </w:t>
        <w:br/>
        <w:t xml:space="preserve">I ve vyučování matematice připravujeme žáky na život ve světě plném informací </w:t>
        <w:br/>
        <w:t xml:space="preserve">Imunita </w:t>
        <w:br/>
        <w:t xml:space="preserve">Instrukčně metodický seminář lyžování a snowboardingu </w:t>
        <w:br/>
        <w:t xml:space="preserve">Integrace jedinců se speciálními vzdělávacími potřebami </w:t>
        <w:br/>
        <w:t xml:space="preserve">Jak bude vypadat maturita z dějepisu podle nového školského zákona </w:t>
        <w:br/>
        <w:t xml:space="preserve">Jak na Internet a Email </w:t>
        <w:br/>
        <w:t xml:space="preserve">Jak naučit žáky písemnému dělení </w:t>
        <w:br/>
        <w:t xml:space="preserve">Jak naučit žáky řešení slovních úloh </w:t>
        <w:br/>
        <w:t xml:space="preserve">Jak počítače změnily matematiku ve 20. století </w:t>
        <w:br/>
        <w:t>Jak rozvíjet samost. myšlení žáků v přírodovědě a uplatňovat environmentální vých.</w:t>
        <w:br/>
        <w:t xml:space="preserve">Jak učit žáky číst s porozuměním, pracovat s textem a informacemi </w:t>
        <w:br/>
        <w:t xml:space="preserve">Jak vést kroužek anglického jazyka </w:t>
        <w:br/>
        <w:t xml:space="preserve">Jak vést kroužek německého jazyka </w:t>
        <w:br/>
        <w:t xml:space="preserve">Jak využít RVP ke zlepšení výuky českého jazyka </w:t>
        <w:br/>
        <w:t xml:space="preserve">Jak začít s ekologickou výchovou </w:t>
        <w:br/>
        <w:t xml:space="preserve">Jaké hodnocení potřebují prvňáci </w:t>
        <w:br/>
        <w:t xml:space="preserve">Jazykový kurz NJ pro začátečníky </w:t>
        <w:br/>
        <w:t xml:space="preserve">Je vhodné užít matematický software při výuce matematiky na SŠ </w:t>
        <w:br/>
        <w:t xml:space="preserve">Jednoduché bio pokusy pro malé děti </w:t>
        <w:br/>
        <w:t xml:space="preserve">Keramika začátečníci </w:t>
        <w:br/>
        <w:t xml:space="preserve">Komunikační předpoklady úspěšné práce pedagoga, 1. část </w:t>
        <w:br/>
        <w:t xml:space="preserve">Komunikační předpoklady úspěšné práce pedagoga, 2. část </w:t>
        <w:br/>
        <w:t xml:space="preserve">Komunikační předpoklady úspěšné práce pedagoga, 3. část </w:t>
        <w:br/>
        <w:t xml:space="preserve">Konverzace v AJ pro učitele I.st ZŠ </w:t>
        <w:br/>
        <w:t xml:space="preserve">Konverzace v AJ pro učitele II.st ZŠ </w:t>
        <w:br/>
        <w:t xml:space="preserve">Konverzace v AJ pro učitelky MŠ </w:t>
        <w:br/>
        <w:t xml:space="preserve">Konverzace v anglickém jazyce pro učitele I. st. ZŠ </w:t>
        <w:br/>
        <w:t xml:space="preserve">Konverzace v anglickém jazyce pro učitele II. st. ZŠ </w:t>
        <w:br/>
        <w:t xml:space="preserve">Konverzace v anglickém jazyce pro učitelky MŠ </w:t>
        <w:br/>
        <w:t xml:space="preserve">Konverzace v německém jazyce pro učitele I. st. ZŠ </w:t>
        <w:br/>
        <w:t xml:space="preserve">Konverzace v německém jazyce pro učitele II. st. ZŠ </w:t>
        <w:br/>
        <w:t xml:space="preserve">Konverzace v německém jazyce pro učitelky MŠ </w:t>
        <w:br/>
        <w:t xml:space="preserve">Kooperativní škola - kooperativní vyučování </w:t>
        <w:br/>
        <w:t xml:space="preserve">Matematické posloupnosti a řady </w:t>
        <w:br/>
        <w:t xml:space="preserve">Maturita na SŠ </w:t>
        <w:br/>
        <w:t xml:space="preserve">Měnová reforma v roce 1953 </w:t>
        <w:br/>
        <w:t xml:space="preserve">Miniprojekty a hry při češtině </w:t>
        <w:br/>
        <w:t xml:space="preserve">Motivační způsoby nácviku některých matematických dovednosti. </w:t>
        <w:br/>
        <w:t xml:space="preserve">Můžeme za povodně </w:t>
        <w:br/>
        <w:t xml:space="preserve">Náměty k vedení hodin rodinné výchovy na ZŠ č. 1 </w:t>
        <w:br/>
        <w:t xml:space="preserve">Náměty k vedení hodin rodinné výchovy na ZŠ č. 2 </w:t>
        <w:br/>
        <w:t xml:space="preserve">Náměty k vedení hodin rodinné výchovy na ZŠ č. 3 </w:t>
        <w:br/>
        <w:t xml:space="preserve">Náměty k vedení hodin rodinné výchovy na ZŠ č. 4 </w:t>
        <w:br/>
        <w:t xml:space="preserve">Národopis </w:t>
        <w:br/>
        <w:t xml:space="preserve">Nebojte se jít s dětmi do lesa I. </w:t>
        <w:br/>
        <w:t xml:space="preserve">Nebojte se jít s dětmi do lesa II. </w:t>
        <w:br/>
        <w:t xml:space="preserve">Německý jazyk pro učitele I.st. ZŠ </w:t>
        <w:br/>
        <w:t xml:space="preserve">Německý jazyk pro učitelky MŠ </w:t>
        <w:br/>
        <w:t xml:space="preserve">Netradiční prvky ve výtvarné výchově </w:t>
        <w:br/>
        <w:t xml:space="preserve">Neukázněné dítě v předškolním věku </w:t>
        <w:br/>
        <w:t xml:space="preserve">Nuda při češtině aneb na češtinu jinak </w:t>
        <w:br/>
        <w:t xml:space="preserve">O odpadech </w:t>
        <w:br/>
        <w:t xml:space="preserve">Osvobození jižních Čech </w:t>
        <w:br/>
        <w:t xml:space="preserve">Postavení vzdělávacího oboru cizí jazyk a další cizí jazyk v RVP ZV </w:t>
        <w:br/>
        <w:t xml:space="preserve">Práce s lupenkovou pilkou </w:t>
        <w:br/>
        <w:t xml:space="preserve">Prezentační program PowerPoint </w:t>
        <w:br/>
        <w:t xml:space="preserve">Proč budovat ve škole tým? </w:t>
        <w:br/>
        <w:t xml:space="preserve">Průřezová témata v ŠVP a jak na ně na 1. stupni ZŠ </w:t>
        <w:br/>
        <w:t xml:space="preserve">Přechod od aritmetiky k algebře </w:t>
        <w:br/>
        <w:t xml:space="preserve">Příchod člověka na svět v raném novověku </w:t>
        <w:br/>
        <w:t xml:space="preserve">Příprava na biologickou olympiádu </w:t>
        <w:br/>
        <w:t xml:space="preserve">Příprava na olympiádu v AJ </w:t>
        <w:br/>
        <w:t xml:space="preserve">Přípravný kurz AJ pro Cambridgeské zkoušky FCE </w:t>
        <w:br/>
        <w:t xml:space="preserve">Putování za pány z Růže </w:t>
        <w:br/>
        <w:t xml:space="preserve">Rámcový vzdělávací program a jak dál? </w:t>
        <w:br/>
        <w:t xml:space="preserve">Reedukace SPU prostřednictvím výukových počítačových programů </w:t>
        <w:br/>
        <w:t xml:space="preserve">Rok 1968 v našich dějinách </w:t>
        <w:br/>
        <w:t xml:space="preserve">Simulační hry v ekologické výchově </w:t>
        <w:br/>
        <w:t xml:space="preserve">Skládáním papíru k rozvoji geometrické představivosti. </w:t>
        <w:br/>
        <w:t xml:space="preserve">Souvislý kurz AJ pro učitele ZŠ </w:t>
        <w:br/>
        <w:t xml:space="preserve">Souvislý kurz anglického jazyka pro učitele ZŠ </w:t>
        <w:br/>
        <w:t xml:space="preserve">Souvislý kurz německého jazyka pro učitele ZŠ </w:t>
        <w:br/>
        <w:t xml:space="preserve">Souvislý kurz NJ pro učitele ZŠ </w:t>
        <w:br/>
        <w:t>Specifické poruchy učení a chování - spec. kurz pro učitele 2. a 3. stupně škol</w:t>
        <w:br/>
        <w:t xml:space="preserve">Specifické poruchy učení a chování - rozšířený kurz </w:t>
        <w:br/>
        <w:t xml:space="preserve">Specifické poruchy učení a chování - spec. kurz pro pokročilé </w:t>
        <w:br/>
        <w:t xml:space="preserve">Specifické poruchy učení a chování - základní kurz </w:t>
        <w:br/>
        <w:t xml:space="preserve">Specifické poruchy učení pro kolektivy ZŠ </w:t>
        <w:br/>
        <w:t xml:space="preserve">Statistika v učivu 9. ročníku ZŠ </w:t>
        <w:br/>
        <w:t xml:space="preserve">Stres a relaxační techniky </w:t>
        <w:br/>
        <w:t xml:space="preserve">Stres, příčiny, následky </w:t>
        <w:br/>
        <w:t xml:space="preserve">Středověká a raně novověká Praha – architektura </w:t>
        <w:br/>
        <w:t xml:space="preserve">SVPU a jejich reedukace </w:t>
        <w:br/>
        <w:t xml:space="preserve">SVPU a jejich reedukace v NJ </w:t>
        <w:br/>
        <w:t xml:space="preserve">Šikana a domácí násilí </w:t>
        <w:br/>
        <w:t xml:space="preserve">Školení pro vedoucí lyžařských výcvikových zájezdů a učitelů tělesné výchovy </w:t>
        <w:br/>
        <w:t xml:space="preserve">Školní zahrada tak trochu jinak </w:t>
        <w:br/>
        <w:t xml:space="preserve">Tradice lidové kultury a její doklady na území jihočeského regionu </w:t>
        <w:br/>
        <w:t xml:space="preserve">Tvorba školních vzdělávacích programů z hlediska práce učitele matematiky </w:t>
        <w:br/>
        <w:t xml:space="preserve">Ukázka projektového vyučování na 1. stupni ZŠ </w:t>
        <w:br/>
        <w:t xml:space="preserve">Výběrové měsíční semináře NJ </w:t>
        <w:br/>
        <w:t xml:space="preserve">Výběrové měsíční semináře NJ pro SŠ </w:t>
        <w:br/>
        <w:t xml:space="preserve">Vybrané kapitoly z genetiky ve výuce přírodopisu a biologie na ZŠ a SŠ </w:t>
        <w:br/>
        <w:t xml:space="preserve">Vybrané úlohy z matematických olympiád </w:t>
        <w:br/>
        <w:t xml:space="preserve">Výchova a vzdělávání dětí se zrakovým handicapem </w:t>
        <w:br/>
        <w:t xml:space="preserve">Výroba zvukových nástrojů </w:t>
        <w:br/>
        <w:t xml:space="preserve">Výuka finanční matematiky na základě aktuálních informací </w:t>
        <w:br/>
        <w:t xml:space="preserve">Výuka FJ v raném školním věku </w:t>
        <w:br/>
        <w:t xml:space="preserve">Výuka matematiky s podporou EXCELu </w:t>
        <w:br/>
        <w:t xml:space="preserve">Výuka počítačů na 1. stupni ZŠ a ŠVP </w:t>
        <w:br/>
        <w:t xml:space="preserve">Výuka přírodopisu hravě </w:t>
        <w:br/>
        <w:t xml:space="preserve">Využití komprimace </w:t>
        <w:br/>
        <w:t xml:space="preserve">Využití MS Wordu a MS Excelu v praxi </w:t>
        <w:br/>
        <w:t xml:space="preserve">Vzdělávací cyklus Cesty minulosti (úvodní seminář) </w:t>
        <w:br/>
        <w:t xml:space="preserve">Vzorová hodina rodinné výchovy </w:t>
        <w:br/>
        <w:t xml:space="preserve">Z dějin průmyslové revoluce v jižních Čechách </w:t>
        <w:br/>
        <w:t xml:space="preserve">Začínáme s počítačem </w:t>
        <w:br/>
        <w:t xml:space="preserve">Základní kurz pro instruktory snowboardingu </w:t>
        <w:br/>
        <w:t xml:space="preserve">Základní kurz pro vedoucí a instruktory lyžařských výchovně výcvikových zájezdů </w:t>
        <w:br/>
        <w:t xml:space="preserve">Základy práce s grafickým programem MS Malování </w:t>
        <w:br/>
        <w:t xml:space="preserve">Základy práce s grafickými programy </w:t>
        <w:br/>
        <w:t xml:space="preserve">Základy práce s tabulkovým procesorem MS Excel </w:t>
        <w:br/>
        <w:t xml:space="preserve">Základy práce s textovým editorem MS Word </w:t>
        <w:br/>
        <w:t xml:space="preserve">Základy práce v operačním systému Windows </w:t>
        <w:br/>
        <w:br/>
        <w:br/>
      </w:r>
      <w:r>
        <w:rPr>
          <w:b/>
        </w:rPr>
        <w:t xml:space="preserve">Oblastní spolek ČČK Česká Lípa </w:t>
      </w:r>
      <w:r>
        <w:rPr/>
        <w:t xml:space="preserve">    </w:t>
      </w:r>
      <w:r>
        <w:rPr>
          <w:b/>
        </w:rPr>
        <w:t>IČ: 48282847</w:t>
      </w:r>
      <w:r>
        <w:rPr/>
        <w:t xml:space="preserve"> </w:t>
        <w:br/>
      </w:r>
      <w:r>
        <w:rPr>
          <w:b/>
        </w:rPr>
        <w:t>Paní Zdislavy 421, 470 01  Česká Líp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Střední průmyslová škola, Česká Lípa, Havlíčkova 426 </w:t>
      </w:r>
      <w:r>
        <w:rPr/>
        <w:t xml:space="preserve">    </w:t>
      </w:r>
      <w:r>
        <w:rPr>
          <w:b/>
        </w:rPr>
        <w:t>IČ: 48283142</w:t>
      </w:r>
      <w:r>
        <w:rPr/>
        <w:t xml:space="preserve"> </w:t>
        <w:br/>
      </w:r>
      <w:r>
        <w:rPr>
          <w:b/>
        </w:rPr>
        <w:t>Havlíčkova 426, 470 01  Česká Lípa</w:t>
      </w:r>
      <w:r>
        <w:rPr/>
        <w:t xml:space="preserve"> </w:t>
        <w:br/>
        <w:br/>
        <w:t xml:space="preserve">Naučte se psát na klávesnici PC moderní metodou </w:t>
        <w:br/>
        <w:t xml:space="preserve">SolidEdge pro pokročilé </w:t>
        <w:br/>
        <w:t xml:space="preserve">SolidEdge pro začátečníky </w:t>
        <w:br/>
        <w:br/>
        <w:br/>
      </w:r>
      <w:r>
        <w:rPr>
          <w:b/>
        </w:rPr>
        <w:t xml:space="preserve">Oblastní spolek ČČK Domažlice </w:t>
      </w:r>
      <w:r>
        <w:rPr/>
        <w:t xml:space="preserve">    </w:t>
      </w:r>
      <w:r>
        <w:rPr>
          <w:b/>
        </w:rPr>
        <w:t>IČ: 48342262</w:t>
      </w:r>
      <w:r>
        <w:rPr/>
        <w:t xml:space="preserve"> </w:t>
        <w:br/>
      </w:r>
      <w:r>
        <w:rPr>
          <w:b/>
        </w:rPr>
        <w:t>Fügnerova 647, 344 01  Domažlice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</w:rPr>
        <w:t xml:space="preserve">Základní škola Horšovský Týn, okres Domažlice </w:t>
      </w:r>
      <w:r>
        <w:rPr/>
        <w:t xml:space="preserve">    </w:t>
      </w:r>
      <w:r>
        <w:rPr>
          <w:b/>
        </w:rPr>
        <w:t>IČ: 48343013</w:t>
      </w:r>
      <w:r>
        <w:rPr/>
        <w:t xml:space="preserve"> </w:t>
        <w:br/>
      </w:r>
      <w:r>
        <w:rPr>
          <w:b/>
        </w:rPr>
        <w:t>Zámecký park 3, 346 01  Horšovský Týn</w:t>
      </w:r>
      <w:r>
        <w:rPr/>
        <w:t xml:space="preserve"> </w:t>
        <w:br/>
        <w:br/>
        <w:t xml:space="preserve">Tvorba multimediálního díla (Flash MX) </w:t>
        <w:br/>
        <w:t xml:space="preserve">Využití aktivní dotykové tabule Smart Board ve výuce </w:t>
        <w:br/>
        <w:t xml:space="preserve">Využití Microsoft Class Server v práci školy </w:t>
        <w:br/>
        <w:br/>
        <w:br/>
      </w:r>
      <w:r>
        <w:rPr>
          <w:b/>
        </w:rPr>
        <w:t xml:space="preserve">VOŠ stavební arch. J. Letzela, SPŠ stavební a SOU Náchod, Pražská 931 </w:t>
      </w:r>
      <w:r>
        <w:rPr/>
        <w:t xml:space="preserve">    </w:t>
      </w:r>
      <w:r>
        <w:rPr>
          <w:b/>
        </w:rPr>
        <w:t>IČ: 48623717</w:t>
      </w:r>
      <w:r>
        <w:rPr/>
        <w:t xml:space="preserve"> </w:t>
        <w:br/>
      </w:r>
      <w:r>
        <w:rPr>
          <w:b/>
        </w:rPr>
        <w:t>Pražská 931, 547 01  Náchod</w:t>
      </w:r>
      <w:r>
        <w:rPr/>
        <w:t xml:space="preserve"> </w:t>
        <w:br/>
        <w:br/>
        <w:t xml:space="preserve">Databáze ve školství </w:t>
        <w:br/>
        <w:t xml:space="preserve">Evidence studentů v programu Bakaláři </w:t>
        <w:br/>
        <w:t xml:space="preserve">Grafický editor Zoner Callisto </w:t>
        <w:br/>
        <w:t xml:space="preserve">Obchodní korespondence v písemném styku pedagoga </w:t>
        <w:br/>
        <w:t xml:space="preserve">Správa souborů na PC </w:t>
        <w:br/>
        <w:t xml:space="preserve">Tvorba školních prezentací </w:t>
        <w:br/>
        <w:t xml:space="preserve">Tvorba školních www stránek </w:t>
        <w:br/>
        <w:t xml:space="preserve">Úvazky a rozvrh hodin v programu Bakaláři </w:t>
        <w:br/>
        <w:br/>
        <w:br/>
      </w:r>
      <w:r>
        <w:rPr>
          <w:b/>
        </w:rPr>
        <w:t xml:space="preserve">Oblastní spolek ČČK Vsetín </w:t>
      </w:r>
      <w:r>
        <w:rPr/>
        <w:t xml:space="preserve">    </w:t>
      </w:r>
      <w:r>
        <w:rPr>
          <w:b/>
        </w:rPr>
        <w:t>IČ: 48773883</w:t>
      </w:r>
      <w:r>
        <w:rPr/>
        <w:t xml:space="preserve"> </w:t>
        <w:br/>
      </w:r>
      <w:r>
        <w:rPr>
          <w:b/>
        </w:rPr>
        <w:t>ul. 4. května 252, 755 01  Vsetín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Pedagogické středisko Hodonín </w:t>
      </w:r>
      <w:r>
        <w:rPr/>
        <w:t xml:space="preserve">    </w:t>
      </w:r>
      <w:r>
        <w:rPr>
          <w:b/>
        </w:rPr>
        <w:t>IČ: 48846716</w:t>
      </w:r>
      <w:r>
        <w:rPr/>
        <w:t xml:space="preserve"> </w:t>
        <w:br/>
      </w:r>
      <w:r>
        <w:rPr>
          <w:b/>
        </w:rPr>
        <w:t>Dobrovolského 4, 695 01  Hodonín</w:t>
      </w:r>
      <w:r>
        <w:rPr/>
        <w:t xml:space="preserve"> </w:t>
        <w:br/>
        <w:br/>
        <w:t xml:space="preserve">"O člověčenství" aneb využití etické výchovy v praxi školy </w:t>
        <w:br/>
        <w:t xml:space="preserve">"Život na nečisto" </w:t>
        <w:br/>
        <w:t xml:space="preserve">"Život na nečisto" </w:t>
        <w:br/>
        <w:t xml:space="preserve">Aby děti bavila ... </w:t>
        <w:br/>
        <w:t xml:space="preserve">Aby děti bavila... </w:t>
        <w:br/>
        <w:t xml:space="preserve">Aerobní cvičení pro předškolní děti </w:t>
        <w:br/>
        <w:t xml:space="preserve">Aktivity pro zvládání agresivity a neklidu </w:t>
        <w:br/>
        <w:t xml:space="preserve">Aktivity v lanovém centru </w:t>
        <w:br/>
        <w:t xml:space="preserve">Alternativní způsoby výuky žáků s mentálním postižením </w:t>
        <w:br/>
        <w:t xml:space="preserve">Angličtina trochu jinak </w:t>
        <w:br/>
        <w:t xml:space="preserve">Asertivita ve škole </w:t>
        <w:br/>
        <w:t xml:space="preserve">Autismus </w:t>
        <w:br/>
        <w:t xml:space="preserve">Bezpečnost a ochrana zdraví v tělesné výchově </w:t>
        <w:br/>
        <w:t xml:space="preserve">Cesty do minulosti </w:t>
        <w:br/>
        <w:t xml:space="preserve">Co dokážeme s hedvábným papírem </w:t>
        <w:br/>
        <w:t xml:space="preserve">Co nebylo v učebnicích dějepisu </w:t>
        <w:br/>
        <w:t xml:space="preserve">Co, kdy a jak v sexuální výchově na základní škole </w:t>
        <w:br/>
        <w:t xml:space="preserve">Cvičení s netradičním náčiním </w:t>
        <w:br/>
        <w:t xml:space="preserve">Čeština - co vás zajímá </w:t>
        <w:br/>
        <w:t xml:space="preserve">Čtením a psaním ke kritickému myšlení </w:t>
        <w:br/>
        <w:t xml:space="preserve">Čtyři roční období </w:t>
        <w:br/>
        <w:t xml:space="preserve">Databáze/systémy pro úschovu dat (ACCESS) - příprava pro ECDL test - modul 5 </w:t>
        <w:br/>
        <w:t xml:space="preserve">Dějepis je věda pro všechny aneb Jak naučit mít rád historii </w:t>
        <w:br/>
        <w:t xml:space="preserve">Desatero domácí ekologie </w:t>
        <w:br/>
        <w:t xml:space="preserve">Děti a nebezpečné situace </w:t>
        <w:br/>
        <w:t xml:space="preserve">Didaktika matematiky na ZŠ </w:t>
        <w:br/>
        <w:t xml:space="preserve">Diskuse jako vyučovací metoda </w:t>
        <w:br/>
        <w:t xml:space="preserve">Dokumentace ve ŠD a ŠK </w:t>
        <w:br/>
        <w:t xml:space="preserve">Dokumentace ve školní družině a školním klubu </w:t>
        <w:br/>
        <w:t xml:space="preserve">Dopravní výchova </w:t>
        <w:br/>
        <w:t xml:space="preserve">Doškolovací lyžařský kurz pro instruktory školního lyžování </w:t>
        <w:br/>
        <w:t xml:space="preserve">Dramatická výchova ve škole </w:t>
        <w:br/>
        <w:t xml:space="preserve">Edukační techniky dětí s postižením </w:t>
        <w:br/>
        <w:t xml:space="preserve">Ekologické výukové programy - jak na to? </w:t>
        <w:br/>
        <w:t xml:space="preserve">En, ten, týky ... </w:t>
        <w:br/>
        <w:t xml:space="preserve">Environmentální výchova </w:t>
        <w:br/>
        <w:t xml:space="preserve">Environmentální výchova a její místo ve škole </w:t>
        <w:br/>
        <w:t xml:space="preserve">Etická výchova v MŠ </w:t>
        <w:br/>
        <w:t xml:space="preserve">Evaluace v mateřské škole </w:t>
        <w:br/>
        <w:t xml:space="preserve">Evaluace v ZŠ </w:t>
        <w:br/>
        <w:t xml:space="preserve">Evropské kompetence pro žáka i učitele - Stanovení výchovně vzdělávacích cílů </w:t>
        <w:br/>
        <w:t xml:space="preserve">Experimentální kresba </w:t>
        <w:br/>
        <w:t xml:space="preserve">Fyzika bez pokusu = ryba bez vody </w:t>
        <w:br/>
        <w:t xml:space="preserve">Globální problémy a trvale udržitelný rozvoj </w:t>
        <w:br/>
        <w:t xml:space="preserve">Hlasová výchova pro pedagogy </w:t>
        <w:br/>
        <w:t xml:space="preserve">Hledání inspirace při hře s hudbou a barvou </w:t>
        <w:br/>
        <w:t xml:space="preserve">Hodnocení žáka jako klíčová dovednost pedagoga </w:t>
        <w:br/>
        <w:t xml:space="preserve">Hospitace - příležitost nebo hrozba </w:t>
        <w:br/>
        <w:t xml:space="preserve">Hospitační činnost ředitele </w:t>
        <w:br/>
        <w:t xml:space="preserve">Hra jako prevence závislostních poruch </w:t>
        <w:br/>
        <w:t xml:space="preserve">Hra na keyboard </w:t>
        <w:br/>
        <w:t xml:space="preserve">Hrajeme si s pohádkami </w:t>
        <w:br/>
        <w:t xml:space="preserve">Hry na zvládání agresivity a neklidu </w:t>
        <w:br/>
        <w:t xml:space="preserve">Hry pro školní družiny </w:t>
        <w:br/>
        <w:t xml:space="preserve">Hry v bazénu </w:t>
        <w:br/>
        <w:t xml:space="preserve">Chceme být tým - táhneme za jeden provaz </w:t>
        <w:br/>
        <w:t xml:space="preserve">Chci tým! Značka: "Lidi mám" </w:t>
        <w:br/>
        <w:t xml:space="preserve">Inspirace pro tělesnou výchovu </w:t>
        <w:br/>
        <w:t xml:space="preserve">Instruktáž k fyzikální olympiádě </w:t>
        <w:br/>
        <w:t xml:space="preserve">Integrace ZŠ a MŠ </w:t>
        <w:br/>
        <w:t xml:space="preserve">Integrace žáků s mentálním postižením </w:t>
        <w:br/>
        <w:t xml:space="preserve">Interaktivní metody v občanské výchově </w:t>
        <w:br/>
        <w:t xml:space="preserve">Internet, elektronická pošta </w:t>
        <w:br/>
        <w:t xml:space="preserve">Jak /taky/ na to? </w:t>
        <w:br/>
        <w:t xml:space="preserve">Jak a proč vtahovat pedagogický sbor do řízení rozvoje </w:t>
        <w:br/>
        <w:t xml:space="preserve">Jak a proč vtahovat pedagogický sbor do řízení rozvoje školy? </w:t>
        <w:br/>
        <w:t xml:space="preserve">Jak efektivně motivovat své žáky a lidi kolem sebe </w:t>
        <w:br/>
        <w:t xml:space="preserve">Jak porozumět uměleckému dílu </w:t>
        <w:br/>
        <w:t xml:space="preserve">Jak poznat kvalitu aneb evaluace v souvislosti s RVP </w:t>
        <w:br/>
        <w:t xml:space="preserve">Jak poznat vědce a pracovat s nimi na 1. stupni ZŠ </w:t>
        <w:br/>
        <w:t xml:space="preserve">Jak psát a získávat projekty a granty </w:t>
        <w:br/>
        <w:t xml:space="preserve">Jak psát projekty a granty </w:t>
        <w:br/>
        <w:t xml:space="preserve">Jak se dá vyučovat jinak </w:t>
        <w:br/>
        <w:t xml:space="preserve">Jak si udělat školní vzdělávací program </w:t>
        <w:br/>
        <w:t xml:space="preserve">Jak učit žáky číst s porozuměním </w:t>
        <w:br/>
        <w:t xml:space="preserve">Jak vést aktivní rodičovské schůzky nejen v období tvorby ŠVP </w:t>
        <w:br/>
        <w:t xml:space="preserve">Jak vést pracovní poradu </w:t>
        <w:br/>
        <w:t xml:space="preserve">Jak /taky/ na to? </w:t>
        <w:br/>
        <w:t xml:space="preserve">Jazykově-konverzační kurz anglického jazyka </w:t>
        <w:br/>
        <w:t xml:space="preserve">Jazykový kurz anglického jazyka </w:t>
        <w:br/>
        <w:t xml:space="preserve">Jazykový kurz francouzského jazyka </w:t>
        <w:br/>
        <w:t xml:space="preserve">Jazykový kurz ruského jazyka </w:t>
        <w:br/>
        <w:t xml:space="preserve">Jednání s lidmi, vyjednávání </w:t>
        <w:br/>
        <w:t xml:space="preserve">Jsou v naší MŠ budoucí vědci? </w:t>
        <w:br/>
        <w:t>Klíčové kompetence a jejich aplikace do vyučovacího procesu humanitních předmětů</w:t>
        <w:br/>
        <w:t xml:space="preserve">Klub "Dokážu to?" </w:t>
        <w:br/>
        <w:t xml:space="preserve">Knihovnické minimum </w:t>
        <w:br/>
        <w:t xml:space="preserve">Komunikační dovednosti jako jedna z podmínek pro realizaci ŠVP </w:t>
        <w:br/>
        <w:t xml:space="preserve">Konflikt a komunikace </w:t>
        <w:br/>
        <w:t xml:space="preserve">Konflikty ve škole </w:t>
        <w:br/>
        <w:t xml:space="preserve">Kontrolní činnost ředitele školy </w:t>
        <w:br/>
        <w:t xml:space="preserve">Kontrolní systém školy </w:t>
        <w:br/>
        <w:t xml:space="preserve">Konverzace v angličtině </w:t>
        <w:br/>
        <w:t xml:space="preserve">Kooperace ve výuce německého jazyka jako klíčová kompetence k naplňování ŠVP </w:t>
        <w:br/>
        <w:t xml:space="preserve">Krabice plná ryb </w:t>
        <w:br/>
        <w:t xml:space="preserve">Kurz dopravní výchovy </w:t>
        <w:br/>
        <w:t xml:space="preserve">Kurz keramiky I. </w:t>
        <w:br/>
        <w:t xml:space="preserve">Kurz keramiky II. </w:t>
        <w:br/>
        <w:t xml:space="preserve">Kurz první pomoci pro zdravotníka zotavovacích akcí a škol v přírodě </w:t>
        <w:br/>
        <w:t xml:space="preserve">Kvalita a evaluace v současné škole </w:t>
        <w:br/>
        <w:t xml:space="preserve">Lesní čarování </w:t>
        <w:br/>
        <w:t xml:space="preserve">Lesy od údolí až na vrcholky hor </w:t>
        <w:br/>
        <w:t xml:space="preserve">Lidé a Země </w:t>
        <w:br/>
        <w:t xml:space="preserve">Lidská sexualita </w:t>
        <w:br/>
        <w:t xml:space="preserve">Lidské potřeby a seberealizace </w:t>
        <w:br/>
        <w:t xml:space="preserve">Line dance </w:t>
        <w:br/>
        <w:t xml:space="preserve">Literatura je zábava aneb jak na výuku literatury </w:t>
        <w:br/>
        <w:t xml:space="preserve">Logopedická intervence u předškoláků a školních začátečníků </w:t>
        <w:br/>
        <w:t xml:space="preserve">Logopedická prevence a podpora správného vývoje řeči </w:t>
        <w:br/>
        <w:t xml:space="preserve">Lyžování na carvingových lyžích </w:t>
        <w:br/>
        <w:t xml:space="preserve">Management pro vedoucí pracovníky </w:t>
        <w:br/>
        <w:t xml:space="preserve">Management řízení z hlediska pracoviště - školní družina </w:t>
        <w:br/>
        <w:t xml:space="preserve">Manažerské dovednosti ředitele školy </w:t>
        <w:br/>
        <w:t xml:space="preserve">Matematická mozaika aneb aktivní učení v praxi </w:t>
        <w:br/>
        <w:t xml:space="preserve">Metodický kurz anglického jazyka </w:t>
        <w:br/>
        <w:t xml:space="preserve">Metodický kurz německého jazyka </w:t>
        <w:br/>
        <w:t xml:space="preserve">Metodika hospitační činnosti </w:t>
        <w:br/>
        <w:t xml:space="preserve">Modelové řešení šikany </w:t>
        <w:br/>
        <w:t xml:space="preserve">Moderní deskové hry a jejich využití v pedagogické praxi </w:t>
        <w:br/>
        <w:t xml:space="preserve">Moderní modely ve vzdělávání - projektové vyučování </w:t>
        <w:br/>
        <w:t xml:space="preserve">Možnosti EVVO - spolupráce na obnově venkova a obce </w:t>
        <w:br/>
        <w:t xml:space="preserve">Muzikoterapie není nikdy dost </w:t>
        <w:br/>
        <w:t xml:space="preserve">Na evaluaci selským rozumem </w:t>
        <w:br/>
        <w:t xml:space="preserve">Nebojte se vyjmenovaných slov </w:t>
        <w:br/>
        <w:t xml:space="preserve">Němčina trochu jinak </w:t>
        <w:br/>
        <w:t xml:space="preserve">Netradiční materiály ve výtvarné výchově </w:t>
        <w:br/>
        <w:t xml:space="preserve">Netradiční metody ve vyučování, kooperativní učení, čtení s porozuměním </w:t>
        <w:br/>
        <w:t xml:space="preserve">Netradiční pojetí přírodovědy a vlastivědy </w:t>
        <w:br/>
        <w:t xml:space="preserve">Netradiční výtvarné techniky </w:t>
        <w:br/>
        <w:t xml:space="preserve">Neverbální techniky </w:t>
        <w:br/>
        <w:t xml:space="preserve">Nomenklatura organických sloučenin aneb jak správně učit názvosloví organických </w:t>
        <w:br/>
        <w:t xml:space="preserve">Nové hudebně-dramatické hry a základy muzikoterapie </w:t>
        <w:br/>
        <w:t xml:space="preserve">Nové metody cvičení s dětmi v MŠ </w:t>
        <w:br/>
        <w:t xml:space="preserve">Nové přístupy a netradiční formy práce s dětmi na 1. st. ZŠ a předškoláky </w:t>
        <w:br/>
        <w:t xml:space="preserve">Obtížné rozhovory </w:t>
        <w:br/>
        <w:t xml:space="preserve">Od RVP k tvorbě školního kurikula pokaždé jinak - od RVP k ŠVP </w:t>
        <w:br/>
        <w:t xml:space="preserve">Osobnost ředitele školy v dnešní době změn </w:t>
        <w:br/>
        <w:t xml:space="preserve">Osobnostní a sociální výchova - B </w:t>
        <w:br/>
        <w:t xml:space="preserve">Osobnostní a sociální výchova </w:t>
        <w:br/>
        <w:t xml:space="preserve">Osobnostní a sociální výchova A </w:t>
        <w:br/>
        <w:t xml:space="preserve">Plánování - práce s časem </w:t>
        <w:br/>
        <w:t xml:space="preserve">Plány ekologického vzdělávání, výchovy a osvěty na školách </w:t>
        <w:br/>
        <w:t xml:space="preserve">Počítačová grafika </w:t>
        <w:br/>
        <w:t xml:space="preserve">Pokusy s plyny </w:t>
        <w:br/>
        <w:t xml:space="preserve">Potřebujeme se navzájem aneb Jak navázat spolupráci s rodiči </w:t>
        <w:br/>
        <w:t xml:space="preserve">Potřebujeme si navzájem aneb Jak navázat spolupráci s rodiči </w:t>
        <w:br/>
        <w:t xml:space="preserve">Poznávání výtvarného umění a kulturních památek v regionu </w:t>
        <w:br/>
        <w:t xml:space="preserve">Poznej a chraň! </w:t>
        <w:br/>
        <w:t xml:space="preserve">Požadavky hygienické kontroly na školách </w:t>
        <w:br/>
        <w:t xml:space="preserve">Práce s grafy a grafickými schématy </w:t>
        <w:br/>
        <w:t xml:space="preserve">Práce s počítačem a správa souborů - příprava pro ECDL test - modul 2 </w:t>
        <w:br/>
        <w:t xml:space="preserve">Práce s přírodním materiálem </w:t>
        <w:br/>
        <w:t xml:space="preserve">Práce s vlastní nejistotou </w:t>
        <w:br/>
        <w:t xml:space="preserve">Právní poradna </w:t>
        <w:br/>
        <w:t xml:space="preserve">Prevence a řešení šikany </w:t>
        <w:br/>
        <w:t xml:space="preserve">Prevence sociálně-patologických jevů na ZŠ </w:t>
        <w:br/>
        <w:t xml:space="preserve">Prevence šikanování na středních školách a odborných učilištích </w:t>
        <w:br/>
        <w:t xml:space="preserve">Prezentace (POWERPOINT) - příprava pro ECDL test - modul 6 </w:t>
        <w:br/>
        <w:t xml:space="preserve">Prezentace Školního vzdělávacího programu pro rodiče a veřejnost </w:t>
        <w:br/>
        <w:t xml:space="preserve">Problematika specifických poruch učení a chování na 2. stupni ZŠ </w:t>
        <w:br/>
        <w:t xml:space="preserve">Projekty z naší kuchyně </w:t>
        <w:br/>
        <w:t xml:space="preserve">První kroky ke školnímu vzdělávacímu programu </w:t>
        <w:br/>
        <w:t xml:space="preserve">Příroda kolem nás </w:t>
        <w:br/>
        <w:t xml:space="preserve">Přírodní materiál jako námět a inspirace výtvarného projektu </w:t>
        <w:br/>
        <w:t xml:space="preserve">Publikování na www - základní kurz </w:t>
        <w:br/>
        <w:t xml:space="preserve">Radíme si navzájem! </w:t>
        <w:br/>
        <w:t xml:space="preserve">Rady a zkušenosti z výuky </w:t>
        <w:br/>
        <w:t xml:space="preserve">Rady a zkušenosti z výuky ... </w:t>
        <w:br/>
        <w:t xml:space="preserve">Rámcový vzdělávací program pro ZŠ </w:t>
        <w:br/>
        <w:t xml:space="preserve">Regionální dějiny </w:t>
        <w:br/>
        <w:t xml:space="preserve">Regionální prvky v hudební výchově </w:t>
        <w:br/>
        <w:t xml:space="preserve">Řecké tance </w:t>
        <w:br/>
        <w:t xml:space="preserve">Řízení pedagogického procesu </w:t>
        <w:br/>
        <w:t xml:space="preserve">Sebehodnocení </w:t>
        <w:br/>
        <w:t xml:space="preserve">Sebehodnocení a hodnocení ve škole </w:t>
        <w:br/>
        <w:t xml:space="preserve">Setkání vedoucích metodických sdružení na 1. stupni ZŠ </w:t>
        <w:br/>
        <w:t xml:space="preserve">Sexualita není totéž co sex a sex není totéž co láska </w:t>
        <w:br/>
        <w:t xml:space="preserve">Signály poruch učení, prevence a včasná diagnostika </w:t>
        <w:br/>
        <w:t xml:space="preserve">Skotské tance </w:t>
        <w:br/>
        <w:t xml:space="preserve">Sloh není nuda! </w:t>
        <w:br/>
        <w:t>Složky informačních sítí (Internet Explorer, Outlook) - příprava pro ECDL test -</w:t>
        <w:br/>
        <w:t xml:space="preserve">Sociální dovednosti </w:t>
        <w:br/>
        <w:t xml:space="preserve">Společenské tance - latina a jiné </w:t>
        <w:br/>
        <w:t xml:space="preserve">Sportovní a moderní gymnastika a tvorba pódiových skladeb </w:t>
        <w:br/>
        <w:t xml:space="preserve">Strategie rozvoje školy </w:t>
        <w:br/>
        <w:t xml:space="preserve">Strategie řízení změn ve škole v souvislosti s reformou školství </w:t>
        <w:br/>
        <w:t xml:space="preserve">Šikana ve světě dětí a mládeže </w:t>
        <w:br/>
        <w:t xml:space="preserve">Škola pro všechny </w:t>
        <w:br/>
        <w:t xml:space="preserve">Školní družina a plánování její činnosti v souladu s RVP </w:t>
        <w:br/>
        <w:t xml:space="preserve">Tabulkový procesor (EXCEL) - příprava pro ECDL test - modul 4 </w:t>
        <w:br/>
        <w:t xml:space="preserve">Terapeutické techniky dětí s postižením </w:t>
        <w:br/>
        <w:t xml:space="preserve">Textový editor (Word) - příprava pro ECDL test - modul 3 </w:t>
        <w:br/>
        <w:t xml:space="preserve">Tradiční americké country tance </w:t>
        <w:br/>
        <w:t xml:space="preserve">Trojrozměrné výtvarné práce </w:t>
        <w:br/>
        <w:t xml:space="preserve">Třídní učitel jako spolutvůrce sociálního klimatu školní třídy </w:t>
        <w:br/>
        <w:t xml:space="preserve">Tvůrčí atmosféra ve třídě - mýtus nebo cesta k úspěchu? </w:t>
        <w:br/>
        <w:t xml:space="preserve">Týmová spolupráce jako cesta k pozitivnímu klimatu ve škole </w:t>
        <w:br/>
        <w:t xml:space="preserve">Učíme se o lidské sexualitě </w:t>
        <w:br/>
        <w:t xml:space="preserve">Vedení třídních schůzek </w:t>
        <w:br/>
        <w:t xml:space="preserve">Vítejte u nás </w:t>
        <w:br/>
        <w:t xml:space="preserve">Výchova k občanství </w:t>
        <w:br/>
        <w:t xml:space="preserve">Výchova ke zdravému životnímu stylu </w:t>
        <w:br/>
        <w:t xml:space="preserve">Výchovné poradenství ve školní praxi </w:t>
        <w:br/>
        <w:t xml:space="preserve">Výchovné projekty v MŠ a jejich realizace ve ŠVP </w:t>
        <w:br/>
        <w:t xml:space="preserve">Výklad k zákonu č. 356/03 Sb. O chemických látkách a chemických přípravcích </w:t>
        <w:br/>
        <w:t xml:space="preserve">Výtvarný projekt jako cesta k abstrakci </w:t>
        <w:br/>
        <w:t xml:space="preserve">Využití školních zahrad v ekologické výchově </w:t>
        <w:br/>
        <w:t xml:space="preserve">Význam pokusů při výuce chemie </w:t>
        <w:br/>
        <w:t xml:space="preserve">Význam relaxace pro duševní zdraví </w:t>
        <w:br/>
        <w:t xml:space="preserve">Vzdělávací koncepce a Rámcový vzdělávací program pro ZŠ </w:t>
        <w:br/>
        <w:t xml:space="preserve">Vzdělávání ředitelů sloučených ZŠ a MŠ </w:t>
        <w:br/>
        <w:t xml:space="preserve">Vzdělávání ředitelů sloučených ZŠ a SŠ </w:t>
        <w:br/>
        <w:t xml:space="preserve">Začínáme spolu </w:t>
        <w:br/>
        <w:t xml:space="preserve">Začínáme učit, poraďte! </w:t>
        <w:br/>
        <w:t xml:space="preserve">Záchrana tonoucího </w:t>
        <w:br/>
        <w:t xml:space="preserve">Základní kurz pro instruktory školního snowboardingu </w:t>
        <w:br/>
        <w:t xml:space="preserve">Základní lyžařský kurz pro instruktory školního lyžování </w:t>
        <w:br/>
        <w:t xml:space="preserve">Základní pojmy informačních technologií - příprava pro ECDL test - modul 1 </w:t>
        <w:br/>
        <w:t xml:space="preserve">Základní úroveň práce na počítači </w:t>
        <w:br/>
        <w:t xml:space="preserve">Základy obsluhy PC příprava a testy - certifikát ECDL </w:t>
        <w:br/>
        <w:t xml:space="preserve">Základy obsluhy PC příprava a testy - osvědčení ECDL START </w:t>
        <w:br/>
        <w:t xml:space="preserve">Základy obsluhy PC rozšíření ECDL START na certifikát ECDL </w:t>
        <w:br/>
        <w:t xml:space="preserve">Základy první pomoci </w:t>
        <w:br/>
        <w:t xml:space="preserve">Základy rétoriky </w:t>
        <w:br/>
        <w:t xml:space="preserve">Základy tkaní </w:t>
        <w:br/>
        <w:t xml:space="preserve">Závislost, únik, agrese </w:t>
        <w:br/>
        <w:t xml:space="preserve">Zdravá školní družina </w:t>
        <w:br/>
        <w:t xml:space="preserve">Zkušenosti s tvorbou a realizací Rámcového programu pro předškolní vzdělávání </w:t>
        <w:br/>
        <w:t xml:space="preserve">Zkušenosti s tvorbou ŠVP na 1. stupni ZŠ </w:t>
        <w:br/>
        <w:t xml:space="preserve">Zlepšování kvality práce školy </w:t>
        <w:br/>
        <w:br/>
        <w:br/>
      </w:r>
      <w:r>
        <w:rPr>
          <w:b/>
        </w:rPr>
        <w:t xml:space="preserve">Gymnázium Vincence Makovského </w:t>
      </w:r>
      <w:r>
        <w:rPr/>
        <w:t xml:space="preserve">    </w:t>
      </w:r>
      <w:r>
        <w:rPr>
          <w:b/>
        </w:rPr>
        <w:t>IČ: 4889551</w:t>
      </w:r>
      <w:r>
        <w:rPr/>
        <w:t xml:space="preserve"> </w:t>
        <w:br/>
      </w:r>
      <w:r>
        <w:rPr>
          <w:b/>
        </w:rPr>
        <w:t>Leandra Čecha 152, 592 31  Nové Město na Moravě</w:t>
      </w:r>
      <w:r>
        <w:rPr/>
        <w:t xml:space="preserve"> </w:t>
        <w:br/>
        <w:br/>
        <w:t xml:space="preserve">ACTIVboard ve výuce </w:t>
        <w:br/>
        <w:br/>
        <w:br/>
      </w:r>
      <w:r>
        <w:rPr>
          <w:b/>
        </w:rPr>
        <w:t xml:space="preserve">Gymnázium Vincence Makovského, Leandra Čecha 152, Nové Město na Moravě </w:t>
      </w:r>
      <w:r>
        <w:rPr/>
        <w:t>   </w:t>
      </w:r>
    </w:p>
    <w:p>
      <w:pPr>
        <w:pStyle w:val="Normal"/>
        <w:rPr/>
      </w:pPr>
      <w:r>
        <w:rPr>
          <w:b/>
        </w:rPr>
        <w:t>IČ: 48895512</w:t>
      </w:r>
      <w:r>
        <w:rPr/>
        <w:t xml:space="preserve"> </w:t>
        <w:br/>
      </w:r>
      <w:r>
        <w:rPr>
          <w:b/>
        </w:rPr>
        <w:t>Leandra Čecha 152, 592 31  Nové Město na Moravě</w:t>
      </w:r>
      <w:r>
        <w:rPr/>
        <w:t xml:space="preserve"> </w:t>
        <w:br/>
        <w:br/>
        <w:t xml:space="preserve">Metodika výuky informatiky </w:t>
        <w:br/>
        <w:t xml:space="preserve">Počítač ve škole </w:t>
        <w:br/>
        <w:br/>
        <w:br/>
      </w:r>
      <w:r>
        <w:rPr>
          <w:b/>
        </w:rPr>
        <w:t xml:space="preserve">Vyšší odborná škola a Střední průmyslová škola </w:t>
      </w:r>
      <w:r>
        <w:rPr/>
        <w:t xml:space="preserve">    </w:t>
      </w:r>
      <w:r>
        <w:rPr>
          <w:b/>
        </w:rPr>
        <w:t>IČ: 48895598</w:t>
      </w:r>
      <w:r>
        <w:rPr/>
        <w:t xml:space="preserve"> </w:t>
        <w:br/>
      </w:r>
      <w:r>
        <w:rPr>
          <w:b/>
        </w:rPr>
        <w:t>Studentská 1, 591 01  Žďár nad Sázavou</w:t>
      </w:r>
      <w:r>
        <w:rPr/>
        <w:t xml:space="preserve"> </w:t>
        <w:br/>
        <w:br/>
        <w:t xml:space="preserve">CAD technologie - 2D konstruování </w:t>
        <w:br/>
        <w:t xml:space="preserve">CAD technologie - 3D navrhování </w:t>
        <w:br/>
        <w:t xml:space="preserve">Strategie budování a administrace informačních systémů </w:t>
        <w:br/>
        <w:br/>
        <w:br/>
      </w:r>
      <w:r>
        <w:rPr>
          <w:b/>
        </w:rPr>
        <w:t xml:space="preserve">Miroslav Frnoch-Andra </w:t>
      </w:r>
      <w:r>
        <w:rPr/>
        <w:t xml:space="preserve">    </w:t>
      </w:r>
      <w:r>
        <w:rPr>
          <w:b/>
        </w:rPr>
        <w:t>IČ: 49009290</w:t>
      </w:r>
      <w:r>
        <w:rPr/>
        <w:t xml:space="preserve"> </w:t>
        <w:br/>
      </w:r>
      <w:r>
        <w:rPr>
          <w:b/>
        </w:rPr>
        <w:t>Mírová 433, 305 01  Vimperk</w:t>
      </w:r>
      <w:r>
        <w:rPr/>
        <w:t xml:space="preserve"> </w:t>
        <w:br/>
        <w:br/>
        <w:t xml:space="preserve">Efektivní komunikace pro učitele </w:t>
        <w:br/>
        <w:t xml:space="preserve">Psychické zátěže a formy relaxace </w:t>
        <w:br/>
        <w:t xml:space="preserve">Výchova a smysl života </w:t>
        <w:br/>
        <w:t xml:space="preserve">Životní styl dnešní mládeže </w:t>
        <w:br/>
        <w:br/>
        <w:br/>
      </w:r>
      <w:r>
        <w:rPr>
          <w:b/>
        </w:rPr>
        <w:t xml:space="preserve">Pedagogické centrum Hradec Králové </w:t>
      </w:r>
      <w:r>
        <w:rPr/>
        <w:t xml:space="preserve">    </w:t>
      </w:r>
      <w:r>
        <w:rPr>
          <w:b/>
        </w:rPr>
        <w:t>IČ: 49333551</w:t>
      </w:r>
      <w:r>
        <w:rPr/>
        <w:t xml:space="preserve"> </w:t>
        <w:br/>
      </w:r>
      <w:r>
        <w:rPr>
          <w:b/>
        </w:rPr>
        <w:t>Švendova ul., 500 03  Hradec Králové</w:t>
      </w:r>
      <w:r>
        <w:rPr/>
        <w:t xml:space="preserve"> </w:t>
        <w:br/>
        <w:br/>
        <w:t xml:space="preserve">Aktivizační metody </w:t>
        <w:br/>
        <w:t xml:space="preserve">Aktuální problémy v účetnictví příspěvkových organizací </w:t>
        <w:br/>
        <w:t xml:space="preserve">Americká literatura 20. století </w:t>
        <w:br/>
        <w:t xml:space="preserve">Angličtina pro nejmenší efektivně </w:t>
        <w:br/>
        <w:t xml:space="preserve">Ani jeden matematický talent nazmar </w:t>
        <w:br/>
        <w:t xml:space="preserve">Arbeit mit literarischen Texten </w:t>
        <w:br/>
        <w:t xml:space="preserve">Autismus a Aspergerův syndrom </w:t>
        <w:br/>
        <w:t xml:space="preserve">Brutalita mezi dětmi a mládeží </w:t>
        <w:br/>
        <w:t xml:space="preserve">Cesty minulosti </w:t>
        <w:br/>
        <w:t xml:space="preserve">Cizí jazyk ve školních lavicích </w:t>
        <w:br/>
        <w:t xml:space="preserve">Co dělat, když se na škole objeví drogový problém </w:t>
        <w:br/>
        <w:t xml:space="preserve">Coaching - managerský výcvik </w:t>
        <w:br/>
        <w:t xml:space="preserve">Cvičíme s dětmi </w:t>
        <w:br/>
        <w:t xml:space="preserve">Cyklus seminářů pro vychovatele domovů mládeže </w:t>
        <w:br/>
        <w:t xml:space="preserve">Cyklus seminářů pro vychovatele ŠD </w:t>
        <w:br/>
        <w:t xml:space="preserve">Česká hudba v proměnách času </w:t>
        <w:br/>
        <w:t xml:space="preserve">Čtení s porozuměním v podmínkách ZŠ </w:t>
        <w:br/>
        <w:t xml:space="preserve">Dějiny výtvarné kultury </w:t>
        <w:br/>
        <w:t xml:space="preserve">Dekorování keramiky I </w:t>
        <w:br/>
        <w:t xml:space="preserve">Dekorování keramiky II </w:t>
        <w:br/>
        <w:t xml:space="preserve">Desing a vzorkování </w:t>
        <w:br/>
        <w:t xml:space="preserve">Děti milují barvy </w:t>
        <w:br/>
        <w:t xml:space="preserve">Dětské nemoci a současné trendy ve výživě dětí </w:t>
        <w:br/>
        <w:t xml:space="preserve">Diagnostika vztahů v třídním kolektivu </w:t>
        <w:br/>
        <w:t xml:space="preserve">Dimenze učitele výtvarné výchovy </w:t>
        <w:br/>
        <w:t xml:space="preserve">Dopravní výchova ve školní praxi </w:t>
        <w:br/>
        <w:t xml:space="preserve">Doškolovací kurz pro instruktory školního lyžování </w:t>
        <w:br/>
        <w:t xml:space="preserve">Doškolovací kurz pro zdravotníky zotavovacích akcí </w:t>
        <w:br/>
        <w:t xml:space="preserve">Dramatická výchova </w:t>
        <w:br/>
        <w:t xml:space="preserve">Dyslexie </w:t>
        <w:br/>
        <w:t xml:space="preserve">Ekonomika pro OA a SOŠ </w:t>
        <w:br/>
        <w:t xml:space="preserve">Elektrotechnika v Praktických činnostech na ZŠ </w:t>
        <w:br/>
        <w:t xml:space="preserve">Encouraging FCE students to relate meaning and structure... </w:t>
        <w:br/>
        <w:t xml:space="preserve">Exkurze do CHKO v ČR </w:t>
        <w:br/>
        <w:t xml:space="preserve">Exkurze v pobytovém středisku MV ČR </w:t>
        <w:br/>
        <w:t xml:space="preserve">Express Way of Learning </w:t>
        <w:br/>
        <w:t xml:space="preserve">Florbal </w:t>
        <w:br/>
        <w:t xml:space="preserve">Fyzika v astronomii. Meteorologie </w:t>
        <w:br/>
        <w:t xml:space="preserve">Geometrie čtverečkovaného papíru </w:t>
        <w:br/>
        <w:t xml:space="preserve">Geometrie překládaného papíru </w:t>
        <w:br/>
        <w:t xml:space="preserve">Grafické techniky ve školní praxi </w:t>
        <w:br/>
        <w:t xml:space="preserve">Grafický vektorový editor Zoner Callisto 4 v Praktických činnostech </w:t>
        <w:br/>
        <w:t xml:space="preserve">Have fun with Primary Boxes? </w:t>
        <w:br/>
        <w:t xml:space="preserve">Hospitace v základní a střední škole </w:t>
        <w:br/>
        <w:t xml:space="preserve">Hospitace ve speciální škole </w:t>
        <w:br/>
        <w:t xml:space="preserve">Hravé činnosti na 1. stupni ZŠ </w:t>
        <w:br/>
        <w:t xml:space="preserve">Hry s hudbou a techniky muzikoterapie </w:t>
        <w:br/>
        <w:t xml:space="preserve">Hříčky s rytmem a tóny v MŠ a ŠD </w:t>
        <w:br/>
        <w:t xml:space="preserve">Hudba kolem nás </w:t>
        <w:br/>
        <w:t xml:space="preserve">Hudební dílna </w:t>
        <w:br/>
        <w:t xml:space="preserve">Hudební výchova u klavíru. Populární hudba </w:t>
        <w:br/>
        <w:t xml:space="preserve">Icebreakers </w:t>
        <w:br/>
        <w:t xml:space="preserve">Individuální vzdělávací plán a jak si s ním poradit </w:t>
        <w:br/>
        <w:t xml:space="preserve">Integrace dítěte v běžné mateřské škole </w:t>
        <w:br/>
        <w:t xml:space="preserve">Integrovaná tématická výuka Aneb globální problémy formou prožitku </w:t>
        <w:br/>
        <w:t xml:space="preserve">Internet a učitel angličtiny </w:t>
        <w:br/>
        <w:t xml:space="preserve">Jak na cizí jazyk u dětí s poruchami učení </w:t>
        <w:br/>
        <w:t xml:space="preserve">Jak pracovat s gramatikou němčiny na ZŠ </w:t>
        <w:br/>
        <w:t xml:space="preserve">Jak psát projekty </w:t>
        <w:br/>
        <w:t xml:space="preserve">Jaká úskalí překonává žák učící se němčině </w:t>
        <w:br/>
        <w:t xml:space="preserve">Jarní botanická exkurze </w:t>
        <w:br/>
        <w:t xml:space="preserve">Keramika. Jednoduché sádrové formy </w:t>
        <w:br/>
        <w:t xml:space="preserve">Keramika. Modelování </w:t>
        <w:br/>
        <w:t xml:space="preserve">Keramika. Netradiční formy </w:t>
        <w:br/>
        <w:t xml:space="preserve">Klíčové kompetence a aktivní učení žáků </w:t>
        <w:br/>
        <w:t xml:space="preserve">Komunikace pedagoga s problémovým dítětem či dětmi </w:t>
        <w:br/>
        <w:t xml:space="preserve">Komunikace učitelky mateřské školy </w:t>
        <w:br/>
        <w:t xml:space="preserve">Kooperativní učení. Výuka vzájemnou spoluprací žáků </w:t>
        <w:br/>
        <w:t xml:space="preserve">Kouzelná hlína - základní kurz keramiky </w:t>
        <w:br/>
        <w:t xml:space="preserve">Kurz AJ pro mírně pokročilé </w:t>
        <w:br/>
        <w:t xml:space="preserve">Kurz AJ pro začátečníky </w:t>
        <w:br/>
        <w:t xml:space="preserve">Kurz německého jazyka pro pokročilé </w:t>
        <w:br/>
        <w:t xml:space="preserve">Kurz NJ pro mírně pokročilé </w:t>
        <w:br/>
        <w:t xml:space="preserve">Kurz pro výchovné poradce a školní metodiky prevence na ZŠ a SŠ </w:t>
        <w:br/>
        <w:t xml:space="preserve">Les livres pour enfants </w:t>
        <w:br/>
        <w:t xml:space="preserve">Lessons from nothing </w:t>
        <w:br/>
        <w:t xml:space="preserve">Literatura pro děti a mládež </w:t>
        <w:br/>
        <w:t xml:space="preserve">Loutky za korunu </w:t>
        <w:br/>
        <w:t xml:space="preserve">Malý tyran </w:t>
        <w:br/>
        <w:t xml:space="preserve">Manažerské dovednosti </w:t>
        <w:br/>
        <w:t xml:space="preserve">Manažerské techniky </w:t>
        <w:br/>
        <w:t xml:space="preserve">Matematika pro každého </w:t>
        <w:br/>
        <w:t xml:space="preserve">Míčková automasáž </w:t>
        <w:br/>
        <w:t xml:space="preserve">Moderní trendy ve školním stravování </w:t>
        <w:br/>
        <w:t xml:space="preserve">Motivace hrou ve výuce českého jazyka </w:t>
        <w:br/>
        <w:t xml:space="preserve">Motivace hrou ve výuce na 1. stupni ZŠ </w:t>
        <w:br/>
        <w:t xml:space="preserve">Motivace ve vyučování němčiny </w:t>
        <w:br/>
        <w:t xml:space="preserve">Motivovaná cvičení v mateřské škole </w:t>
        <w:br/>
        <w:t xml:space="preserve">Možnosti psychoterapie pro praktický život učitele </w:t>
        <w:br/>
        <w:t xml:space="preserve">Mramorování </w:t>
        <w:br/>
        <w:t xml:space="preserve">Může být chemie zajímavá? </w:t>
        <w:br/>
        <w:t xml:space="preserve">Na pomoc učitelům rodinné výchovy </w:t>
        <w:br/>
        <w:t xml:space="preserve">Na pomoc učitelům zeměpisu </w:t>
        <w:br/>
        <w:t xml:space="preserve">Na slovíčko s ČŠI </w:t>
        <w:br/>
        <w:t xml:space="preserve">Náročné životní situace a způsoby jejich řešení </w:t>
        <w:br/>
        <w:t xml:space="preserve">Nebojte se vyjmenovaných slov </w:t>
        <w:br/>
        <w:t xml:space="preserve">Německé částice ve vyučování němčině na ZŠ </w:t>
        <w:br/>
        <w:t xml:space="preserve">Netolerujte násilí </w:t>
        <w:br/>
        <w:t xml:space="preserve">Netradiční pojetí přírodovědy a vlastivědy </w:t>
        <w:br/>
        <w:t xml:space="preserve">Netradiční sportovní aktivity </w:t>
        <w:br/>
        <w:t xml:space="preserve">Neue Tendenzen im Phonetikunterricht </w:t>
        <w:br/>
        <w:t xml:space="preserve">Nové trendy v tělesné výchově </w:t>
        <w:br/>
        <w:t xml:space="preserve">Operační systém LINUX - server pro Internet </w:t>
        <w:br/>
        <w:t xml:space="preserve">Osobní a pedagogická asistence </w:t>
        <w:br/>
        <w:t xml:space="preserve">Parcs régionaux et réserves naturelles en France et dans les DOM TOM </w:t>
        <w:br/>
        <w:t xml:space="preserve">Pedagogika pro každý den </w:t>
        <w:br/>
        <w:t xml:space="preserve">Počítač v MŠ </w:t>
        <w:br/>
        <w:t xml:space="preserve">Počítač v přípravě na vyučování </w:t>
        <w:br/>
        <w:t xml:space="preserve">Pohybový kurz pro děti předškolního a mladšího školního věku </w:t>
        <w:br/>
        <w:t xml:space="preserve">Poslech s porozuměním v podmínkách ZŠ </w:t>
        <w:br/>
        <w:t xml:space="preserve">Powerpoint ou la technologie aau service de l'apprentissage </w:t>
        <w:br/>
        <w:t xml:space="preserve">Práce na hrnčířském kruhu </w:t>
        <w:br/>
        <w:t xml:space="preserve">Práce s jazykem a metodikou angličtiny </w:t>
        <w:br/>
        <w:t xml:space="preserve">Práce s žáky se specifickými poruchami učení </w:t>
        <w:br/>
        <w:t xml:space="preserve">Práce se slovní zásobou NJ v podmínkách ZŠ </w:t>
        <w:br/>
        <w:t xml:space="preserve">Prevence šikany v MŠ </w:t>
        <w:br/>
        <w:t xml:space="preserve">Problematika BOZP pro učitele Tv </w:t>
        <w:br/>
        <w:t xml:space="preserve">Problémy současné školy a jejich řešení </w:t>
        <w:br/>
        <w:t xml:space="preserve">Projektové vyučování. Město </w:t>
        <w:br/>
        <w:t xml:space="preserve">Prvky lidové tvořivosti ve výtvarné a pracovní výchově </w:t>
        <w:br/>
        <w:t xml:space="preserve">První kroky </w:t>
        <w:br/>
        <w:t xml:space="preserve">Příprava pro školní matematiku a pro život </w:t>
        <w:br/>
        <w:t xml:space="preserve">Přírodovědně didaktická vycházka </w:t>
        <w:br/>
        <w:t xml:space="preserve">Psychosomatické souvislosti se zaměřením na profesi učitele </w:t>
        <w:br/>
        <w:t xml:space="preserve">Rámcový vzdělávací program pro základní vzdělávání </w:t>
        <w:br/>
        <w:t xml:space="preserve">Reálie Švýcarska </w:t>
        <w:br/>
        <w:t xml:space="preserve">Regionální dějiny </w:t>
        <w:br/>
        <w:t xml:space="preserve">Respektovat a být respektován </w:t>
        <w:br/>
        <w:t xml:space="preserve">Robotika </w:t>
        <w:br/>
        <w:t xml:space="preserve">Rodinné dynamiky </w:t>
        <w:br/>
        <w:t xml:space="preserve">Rozvíjení jemné motoriky u dětí v MŠ a DDM </w:t>
        <w:br/>
        <w:t xml:space="preserve">Rozvíjíme nejen řeč dítěte </w:t>
        <w:br/>
        <w:t xml:space="preserve">Rozvíjíme sociální cítění u dětí </w:t>
        <w:br/>
        <w:t xml:space="preserve">Rozvoj grafomotoriky a smyslového vnímání </w:t>
        <w:br/>
        <w:t xml:space="preserve">Rozvoj komunikačních dovedností v předškolním a mladším školním věku </w:t>
        <w:br/>
        <w:t xml:space="preserve">Řecké drama aneb Učíme zajímavě </w:t>
        <w:br/>
        <w:t xml:space="preserve">Řemeslné techniky </w:t>
        <w:br/>
        <w:t xml:space="preserve">Řízené kreativní psaní v angličtině </w:t>
        <w:br/>
        <w:t xml:space="preserve">Řízení školy s podporou programu BAKALÁŘ </w:t>
        <w:br/>
        <w:t xml:space="preserve">Seminář pro pracovníky pečující o děti s autismem a s mentální retardací </w:t>
        <w:br/>
        <w:t xml:space="preserve">Smyslové vnímání dětí předškolního věku </w:t>
        <w:br/>
        <w:t xml:space="preserve">Speciální techniky sociální práce </w:t>
        <w:br/>
        <w:t xml:space="preserve">Společenská pravidla komunikace </w:t>
        <w:br/>
        <w:t xml:space="preserve">Sportovní dny </w:t>
        <w:br/>
        <w:t xml:space="preserve">Sportovní hrátky </w:t>
        <w:br/>
        <w:t xml:space="preserve">Správce školní počítačové sítě </w:t>
        <w:br/>
        <w:t xml:space="preserve">Strategie vyšetřování šikany </w:t>
        <w:br/>
        <w:t xml:space="preserve">Středověký Jičín </w:t>
        <w:br/>
        <w:t xml:space="preserve">Světový terorismus </w:t>
        <w:br/>
        <w:t xml:space="preserve">Škatule, škatule, hejbejte se </w:t>
        <w:br/>
        <w:t xml:space="preserve">Škola bruslení </w:t>
        <w:br/>
        <w:t xml:space="preserve">Švédská pálkovací hra Brönnball pro moderní školu </w:t>
        <w:br/>
        <w:t xml:space="preserve">Talking about me </w:t>
        <w:br/>
        <w:t xml:space="preserve">Teach the Right Words </w:t>
        <w:br/>
        <w:t xml:space="preserve">Teaching Business English </w:t>
        <w:br/>
        <w:t xml:space="preserve">Test rizika poruch čtení a psaní pro rané školáky </w:t>
        <w:br/>
        <w:t xml:space="preserve">Today ´s Britain and Reading Literature </w:t>
        <w:br/>
        <w:t xml:space="preserve">Tradiční prázdninové setkání českých a rakouských učitelů </w:t>
        <w:br/>
        <w:t xml:space="preserve">Tvorba animovaných obrázků pro www </w:t>
        <w:br/>
        <w:t xml:space="preserve">Tvorba scénáře školy pro krizové situace </w:t>
        <w:br/>
        <w:t xml:space="preserve">Učíme vytvářet www stránky </w:t>
        <w:br/>
        <w:t xml:space="preserve">Udržujeme školní počítačovou síť </w:t>
        <w:br/>
        <w:t xml:space="preserve">Úloha kurikulárního managementu v řízení pedagogického procesu v MŠ </w:t>
        <w:br/>
        <w:t xml:space="preserve">Umění komunikace </w:t>
        <w:br/>
        <w:t xml:space="preserve">Úrazy dětí a jejich prevence </w:t>
        <w:br/>
        <w:t xml:space="preserve">Úspěšnost budoucího školáka </w:t>
        <w:br/>
        <w:t xml:space="preserve">Vánoční dílna </w:t>
        <w:br/>
        <w:t xml:space="preserve">Vliv interference na osvojování NJ v oblasti lexikální </w:t>
        <w:br/>
        <w:t xml:space="preserve">Vliv mezijazykové interference na osvojování NJ v oblasti gramatické </w:t>
        <w:br/>
        <w:t xml:space="preserve">Vliv vnitrojazykové interference na osvojování NJ v oblasti gramatické </w:t>
        <w:br/>
        <w:t xml:space="preserve">Vnitřní kontrola v oblasti ekonomiky ve škole </w:t>
        <w:br/>
        <w:t xml:space="preserve">Výchova k ekologii </w:t>
        <w:br/>
        <w:t xml:space="preserve">Výchova ke zdraví - zdravá výživa </w:t>
        <w:br/>
        <w:t xml:space="preserve">Výchovné poradenství </w:t>
        <w:br/>
        <w:t xml:space="preserve">Výtvarná výchova a počítačová grafika na ZŠ </w:t>
        <w:br/>
        <w:t xml:space="preserve">Výtvarné dílny </w:t>
        <w:br/>
        <w:t xml:space="preserve">Výtvarný víkend </w:t>
        <w:br/>
        <w:t xml:space="preserve">Vytváříme internetové stránky </w:t>
        <w:br/>
        <w:t xml:space="preserve">Výuka německého jazyka u žáků s SPU </w:t>
        <w:br/>
        <w:t xml:space="preserve">Výuka počítačové grafiky a písmové kultury ve výtvarném oboru </w:t>
        <w:br/>
        <w:t xml:space="preserve">Využití plastových lahví ve výtvarné výchově </w:t>
        <w:br/>
        <w:t xml:space="preserve">Využití plastových lahví ve výtvarné výchově </w:t>
        <w:br/>
        <w:t xml:space="preserve">Využívání prostředků z Evropského sociálního fondu </w:t>
        <w:br/>
        <w:t xml:space="preserve">Wie sage ich das auf Deutsch? </w:t>
        <w:br/>
        <w:t xml:space="preserve">Young Learners </w:t>
        <w:br/>
        <w:t xml:space="preserve">Základní lyžařský kurz pro instruktory školního lyžování </w:t>
        <w:br/>
        <w:t xml:space="preserve">Základy lyžování </w:t>
        <w:br/>
        <w:t xml:space="preserve">Závislosti v každodenním životě </w:t>
        <w:br/>
        <w:t xml:space="preserve">Zdokonalujeme se v němčině </w:t>
        <w:br/>
        <w:t xml:space="preserve">Zeměpisná mozaika světa </w:t>
        <w:br/>
        <w:t xml:space="preserve">Zkušenosti, nápady a praktické pomůcky v hodinách TV na hřišti a v terénu </w:t>
        <w:br/>
        <w:br/>
        <w:br/>
      </w:r>
      <w:r>
        <w:rPr>
          <w:b/>
        </w:rPr>
        <w:t xml:space="preserve">Modřanská základní škola s rozšířeným vyučováním jazyků, Praha 4, Angelovova 3183 </w:t>
      </w:r>
      <w:r>
        <w:rPr/>
        <w:t xml:space="preserve">    </w:t>
      </w:r>
      <w:r>
        <w:rPr>
          <w:b/>
        </w:rPr>
        <w:t>IČ: 49367463</w:t>
      </w:r>
      <w:r>
        <w:rPr/>
        <w:t xml:space="preserve"> </w:t>
        <w:br/>
      </w:r>
      <w:r>
        <w:rPr>
          <w:b/>
        </w:rPr>
        <w:t>Angelovova, 143 00  Praha 4 - Modřany</w:t>
      </w:r>
      <w:r>
        <w:rPr/>
        <w:t xml:space="preserve"> </w:t>
        <w:br/>
        <w:br/>
        <w:t xml:space="preserve">Anglický jazyk pro mírně pokročilé </w:t>
        <w:br/>
        <w:t xml:space="preserve">Anglický jazyk pro začátečníky </w:t>
        <w:br/>
        <w:t xml:space="preserve">Keramika pro dospělé </w:t>
        <w:br/>
        <w:t xml:space="preserve">Multimediální kurz angličtiny pro mírně pokročilé </w:t>
        <w:br/>
        <w:t xml:space="preserve">Multimediální kurz angličtiny pro středně pokročilé </w:t>
        <w:br/>
        <w:t xml:space="preserve">Německý jazyk pro mírně pokročilé </w:t>
        <w:br/>
        <w:t xml:space="preserve">Německý jazyk pro začátečníky </w:t>
        <w:br/>
        <w:t xml:space="preserve">Tréninkový kurz programu "Začít spolu" </w:t>
        <w:br/>
        <w:br/>
        <w:br/>
      </w:r>
      <w:r>
        <w:rPr>
          <w:b/>
        </w:rPr>
        <w:t xml:space="preserve">Základní škola Oslavany, okres Brno-venkov </w:t>
      </w:r>
      <w:r>
        <w:rPr/>
        <w:t xml:space="preserve">    </w:t>
      </w:r>
      <w:r>
        <w:rPr>
          <w:b/>
        </w:rPr>
        <w:t>IČ: 49459619</w:t>
      </w:r>
      <w:r>
        <w:rPr/>
        <w:t xml:space="preserve"> </w:t>
        <w:br/>
      </w:r>
      <w:r>
        <w:rPr>
          <w:b/>
        </w:rPr>
        <w:t>Hlavní 43, 664 12  Oslavany</w:t>
      </w:r>
      <w:r>
        <w:rPr/>
        <w:t xml:space="preserve"> </w:t>
        <w:br/>
        <w:br/>
        <w:t xml:space="preserve">Elektronická pošta </w:t>
        <w:br/>
        <w:t xml:space="preserve">Internet a jeho využití v práci pedagoga </w:t>
        <w:br/>
        <w:t xml:space="preserve">Internet pro pokročilé, bezpečnost na Internetu </w:t>
        <w:br/>
        <w:t xml:space="preserve">Obsluha počítače </w:t>
        <w:br/>
        <w:t xml:space="preserve">Využití počítačové pracovny pro dopravní výchovu </w:t>
        <w:br/>
        <w:br/>
        <w:br/>
      </w:r>
      <w:r>
        <w:rPr>
          <w:b/>
        </w:rPr>
        <w:t xml:space="preserve">Přátelé angažovaného učení (PAU)o.s. </w:t>
      </w:r>
      <w:r>
        <w:rPr/>
        <w:t xml:space="preserve">    </w:t>
      </w:r>
      <w:r>
        <w:rPr>
          <w:b/>
        </w:rPr>
        <w:t>IČ: 49518003</w:t>
      </w:r>
      <w:r>
        <w:rPr/>
        <w:t xml:space="preserve"> </w:t>
        <w:br/>
      </w:r>
      <w:r>
        <w:rPr>
          <w:b/>
        </w:rPr>
        <w:t>Táborská 421/45, 140 00  ZŠ Táborská, Praha 4-Nusle</w:t>
      </w:r>
      <w:r>
        <w:rPr/>
        <w:t xml:space="preserve"> </w:t>
        <w:br/>
        <w:br/>
        <w:t xml:space="preserve">"Práce s počítačem a s Internetem" </w:t>
        <w:br/>
        <w:t xml:space="preserve">100 pracovních námětů a postupů z praxe vychovatelek ŠD </w:t>
        <w:br/>
        <w:t xml:space="preserve">Aktivizační metody v občanské výchově a společenskovědních oborech </w:t>
        <w:br/>
        <w:t xml:space="preserve">Aktivní učení v matematice </w:t>
        <w:br/>
        <w:t xml:space="preserve">Aktuality, moderní metody a formy ve výuce zeměpisu - geografie </w:t>
        <w:br/>
        <w:t xml:space="preserve">Angličtina pro předškoláky a děti mladšího školního věku </w:t>
        <w:br/>
        <w:t xml:space="preserve">Asertivita, zdravé sebeprosazení ve škole </w:t>
        <w:br/>
        <w:t xml:space="preserve">Autogenní trénink pro vedoucí pracovníky ve školství </w:t>
        <w:br/>
        <w:t xml:space="preserve">Autonomie školy </w:t>
        <w:br/>
        <w:t xml:space="preserve">Cesty k inovativní škole </w:t>
        <w:br/>
        <w:t xml:space="preserve">Cílové kompetence ZŠ v RVP a ŠVP </w:t>
        <w:br/>
        <w:t xml:space="preserve">Clogging - americký lidový step I. a II. </w:t>
        <w:br/>
        <w:t xml:space="preserve">Co potřebuje znát a umět pedagog o vědě a metodologii </w:t>
        <w:br/>
        <w:t xml:space="preserve">Country tance I., II., III.,IV. </w:t>
        <w:br/>
        <w:t xml:space="preserve">Česká beseda </w:t>
        <w:br/>
        <w:t xml:space="preserve">České lidové tance I. a II. </w:t>
        <w:br/>
        <w:t xml:space="preserve">Člověk mezi lidmi aneb Umění komunikace </w:t>
        <w:br/>
        <w:t xml:space="preserve">Dělba nenárokových složek platu </w:t>
        <w:br/>
        <w:t xml:space="preserve">Děti s LDM (ADHD) a řešení problémových situací ve třídě </w:t>
        <w:br/>
        <w:t xml:space="preserve">DEUTSCH MIT SPIELEN </w:t>
        <w:br/>
        <w:t xml:space="preserve">Dokumentace ve školní družině </w:t>
        <w:br/>
        <w:t xml:space="preserve">Dramatická výchova - zaměřena na osobnostní a sociální výchovu </w:t>
        <w:br/>
        <w:t xml:space="preserve">Ekologické vzdělávání a výchova v dokumentech </w:t>
        <w:br/>
        <w:t xml:space="preserve">Ekonomický management ve školní praxi </w:t>
        <w:br/>
        <w:t xml:space="preserve">Etika - témata pro praxi života </w:t>
        <w:br/>
        <w:t xml:space="preserve">Evaluace a monitoring ve škole </w:t>
        <w:br/>
        <w:t xml:space="preserve">Evropské kompetence pro žáka, učitele i ředitele </w:t>
        <w:br/>
        <w:t xml:space="preserve">Globální výchova </w:t>
        <w:br/>
        <w:t xml:space="preserve">Hra jako prevence závislostních poruch </w:t>
        <w:br/>
        <w:t xml:space="preserve">Hry pro zvládání agresivity a neklidu </w:t>
        <w:br/>
        <w:t xml:space="preserve">Hry pro zvládání agresivity a neklidu 1. - 5. </w:t>
        <w:br/>
        <w:t xml:space="preserve">Hudebně - dramatická výchova s prvky muzikoterapie </w:t>
        <w:br/>
        <w:t xml:space="preserve">Improve your English </w:t>
        <w:br/>
        <w:t xml:space="preserve">Inovační procesy v českém školství </w:t>
        <w:br/>
        <w:t xml:space="preserve">Já a ti druzí - školní projekt o právech dětí </w:t>
        <w:br/>
        <w:t xml:space="preserve">Jak finančně podpořit činnost školní družiny </w:t>
        <w:br/>
        <w:t xml:space="preserve">Jak inkluzivní je naše škola </w:t>
        <w:br/>
        <w:t xml:space="preserve">Jak měnit svoji školu na školu multikulturní </w:t>
        <w:br/>
        <w:t xml:space="preserve">Jak na dětskou samosprávnou demokracii </w:t>
        <w:br/>
        <w:t xml:space="preserve">Jak poznat vědce a pracovat s nimi na I.stupni základní školy </w:t>
        <w:br/>
        <w:t xml:space="preserve">Jak pracovat s odlišností na I.stupni ZŠ </w:t>
        <w:br/>
        <w:t xml:space="preserve">Jak pracovat s tématem </w:t>
        <w:br/>
        <w:t xml:space="preserve">Jak prakticky rozvíjet u dětí v MŠ jejich talent a nadání po celý rok </w:t>
        <w:br/>
        <w:t xml:space="preserve">Jak psát realizovat projekty a granty </w:t>
        <w:br/>
        <w:t xml:space="preserve">Jak publikovat o práci školy a třídy </w:t>
        <w:br/>
        <w:t xml:space="preserve">Jak si vytvořit systém DVPP ve své škole pro implementaci RVP ZV </w:t>
        <w:br/>
        <w:t xml:space="preserve">Jak si vytvořit, aktualizovat či vylepšit ŠVP pro svoji mateřskou školu </w:t>
        <w:br/>
        <w:t xml:space="preserve">Jak úspěšně vystupovat na veřejnosti a prezentovat školu </w:t>
        <w:br/>
        <w:t xml:space="preserve">Jak vychovat chytré dítě </w:t>
        <w:br/>
        <w:t xml:space="preserve">Jak z programu školy vytvořit školní kurikulární dokumenty </w:t>
        <w:br/>
        <w:t xml:space="preserve">Jak získávat peníze pro rozvoj školy - fundraising </w:t>
        <w:br/>
        <w:t>Jógové cvičení pro pedagogy s využitím jógových prvků ve školní i mimoškolní těl</w:t>
        <w:br/>
        <w:t xml:space="preserve">Jsou v naší mateřské školce budoucí vědci ? </w:t>
        <w:br/>
        <w:t xml:space="preserve">K cílům vzdělávání přes společná pravidla chování </w:t>
        <w:br/>
        <w:t xml:space="preserve">Kde se bere domácí násilí </w:t>
        <w:br/>
        <w:t xml:space="preserve">Konflikty ve škole </w:t>
        <w:br/>
        <w:t xml:space="preserve">Konkurz a rekonkurz jako osobní i profesní příležitost </w:t>
        <w:br/>
        <w:t xml:space="preserve">Kudy na češtinu v ŠVP </w:t>
        <w:br/>
        <w:t xml:space="preserve">Kvalita ve vzdělávání a její zjišťování </w:t>
        <w:br/>
        <w:t xml:space="preserve">Lidé odjinud - multikulturní společnost a školní třída </w:t>
        <w:br/>
        <w:t xml:space="preserve">Management řízení z hlediska pracoviště - školní družina </w:t>
        <w:br/>
        <w:t xml:space="preserve">Matematická mozaika aneb aktivní učení v praxi </w:t>
        <w:br/>
        <w:t xml:space="preserve">Mezioborová spolupráce v základních uměleckých školách, pracovní náplň učitelů, </w:t>
        <w:br/>
        <w:t xml:space="preserve">Modernizace výuky orientačního běhu </w:t>
        <w:br/>
        <w:t xml:space="preserve">Modulový kurz - prevence šikanování ve školách </w:t>
        <w:br/>
        <w:t xml:space="preserve">Možnosti komunikace </w:t>
        <w:br/>
        <w:t xml:space="preserve">Netradiční metody a formy výuky - projektové vyučování </w:t>
        <w:br/>
        <w:t xml:space="preserve">Nové trendy ve světové fyzické geografii </w:t>
        <w:br/>
        <w:t xml:space="preserve">Občanská výchova - kurz pro aprobované a neaprobované učitele </w:t>
        <w:br/>
        <w:t>Od Rámcového vzdělávacího programu k tvorbě školního kurikula pokaždé jinak - od</w:t>
        <w:br/>
        <w:t xml:space="preserve">Odměňování z prázdného měšce </w:t>
        <w:br/>
        <w:t xml:space="preserve">Ochrana člověka za mimořádných událostí </w:t>
        <w:br/>
        <w:t>Organizace mezinárodních konferencí a seminářů pro učitele a pedagogy ve prospěch</w:t>
        <w:br/>
        <w:t xml:space="preserve">Osobnostní a sociální výchova pro učitele </w:t>
        <w:br/>
        <w:t xml:space="preserve">Péče o talentované žáky - součást Školního vzdělávacího programu </w:t>
        <w:br/>
        <w:t xml:space="preserve">Pedagogika Montessori v teorii a praxi </w:t>
        <w:br/>
        <w:t xml:space="preserve">Poradenská činnost </w:t>
        <w:br/>
        <w:t xml:space="preserve">Povinná školní docházka budoucích vědců - 2. stupeň </w:t>
        <w:br/>
        <w:t xml:space="preserve">Právo v činnosti ředitelky MŠ </w:t>
        <w:br/>
        <w:t xml:space="preserve">Právo v činnosti ředitelů středních škol a středních odborných učilišť </w:t>
        <w:br/>
        <w:t xml:space="preserve">Proč a jak zpracovat školní vzdělávací program základního vzdělávání </w:t>
        <w:br/>
        <w:t xml:space="preserve">Proč měnit školu </w:t>
        <w:br/>
        <w:t xml:space="preserve">Program </w:t>
        <w:br/>
        <w:t xml:space="preserve">Projektové vyučování I. - Město I.část </w:t>
        <w:br/>
        <w:t xml:space="preserve">Projektové vyučování I. -Město II. část </w:t>
        <w:br/>
        <w:t xml:space="preserve">Projektové vyučování III. -Sloni </w:t>
        <w:br/>
        <w:t xml:space="preserve">Projektové vyučování IV. - Ruce </w:t>
        <w:br/>
        <w:t xml:space="preserve">Projektový rok </w:t>
        <w:br/>
        <w:t xml:space="preserve">Proměna tradiční školy. Chceme změnit školu? Začněme u sebe! </w:t>
        <w:br/>
        <w:t xml:space="preserve">PRŠÍ </w:t>
        <w:br/>
        <w:t xml:space="preserve">Přechod školy transmisivní ke škole konstruktivní </w:t>
        <w:br/>
        <w:t xml:space="preserve">Psychologické poradenství a vzdělávání nadaných </w:t>
        <w:br/>
        <w:t xml:space="preserve">Putování pravěkem </w:t>
        <w:br/>
        <w:t xml:space="preserve">Regenerace učitele </w:t>
        <w:br/>
        <w:t xml:space="preserve">Role ředitele v budování školní atmosféry a kultury </w:t>
        <w:br/>
        <w:t xml:space="preserve">Rozvoj komunikačních dovedností </w:t>
        <w:br/>
        <w:t xml:space="preserve">RVP a pedagogika Jenského a Daltonského plánu pro současnou školu </w:t>
        <w:br/>
        <w:t xml:space="preserve">Ředitelem dnes i zítra </w:t>
        <w:br/>
        <w:t xml:space="preserve">Řízení kvality </w:t>
        <w:br/>
        <w:t xml:space="preserve">Řízení mateřských škol </w:t>
        <w:br/>
        <w:t xml:space="preserve">Řízení procesu změn na školách a školských zařízeních </w:t>
        <w:br/>
        <w:t xml:space="preserve">Řízení školy v praxi </w:t>
        <w:br/>
        <w:t xml:space="preserve">Řízení změn na ZUŠ </w:t>
        <w:br/>
        <w:t xml:space="preserve">Slovní hodnocení </w:t>
        <w:br/>
        <w:t xml:space="preserve">Slovní hodnocení a sebehodnocení na 1.stupni ZŠ </w:t>
        <w:br/>
        <w:t xml:space="preserve">Specifické poruchy učení </w:t>
        <w:br/>
        <w:t xml:space="preserve">Sportovní a moderní gymnastika a tvorba pódiových skladeb </w:t>
        <w:br/>
        <w:t xml:space="preserve">Středověký hrad </w:t>
        <w:br/>
        <w:t xml:space="preserve">Subkultury, hnutí a "módy" naší doby </w:t>
        <w:br/>
        <w:t xml:space="preserve">Šikana na školách I. a II. </w:t>
        <w:br/>
        <w:t xml:space="preserve">Šikana ve světě dětí a mládeže </w:t>
        <w:br/>
        <w:t xml:space="preserve">Škola pro všechny </w:t>
        <w:br/>
        <w:t xml:space="preserve">Škola v právní subjektivitě, platné právo a ředitel školy </w:t>
        <w:br/>
        <w:t xml:space="preserve">Školní družina a její činnost </w:t>
        <w:br/>
        <w:t xml:space="preserve">Školní komunita a speciální program proti šikanování </w:t>
        <w:br/>
        <w:t xml:space="preserve">Školní psycholog a integrační program školy </w:t>
        <w:br/>
        <w:t xml:space="preserve">Školní vzdělávací program a klima školy </w:t>
        <w:br/>
        <w:t xml:space="preserve">Školním vzdělávacím programem rozvíjíme vlastní školu </w:t>
        <w:br/>
        <w:t xml:space="preserve">Teorie a praxe inovačních procesů v oblasti školství </w:t>
        <w:br/>
        <w:t xml:space="preserve">Tvorba a realizace minimálních preventivních programů ve škole I. a II. </w:t>
        <w:br/>
        <w:t>UDRŽITELNÝ ROZVOJ - jako průřezové téma pro tvorbu školních vzdělávacích progr</w:t>
        <w:br/>
        <w:t xml:space="preserve">Úvod do první pomoci při šikanování </w:t>
        <w:br/>
        <w:t xml:space="preserve">Vnitřní dokumentace školní družiny </w:t>
        <w:br/>
        <w:t xml:space="preserve">Výchova k občanství v Evropě </w:t>
        <w:br/>
        <w:t xml:space="preserve">Výtvarně-historické projekty Křížová cesta a Řetězové provádění </w:t>
        <w:br/>
        <w:t xml:space="preserve">Vyučování spisovného jazyka českého pro děti z jazykově minoritních skupin </w:t>
        <w:br/>
        <w:t xml:space="preserve">Vzdělávací politika EU a české školství </w:t>
        <w:br/>
        <w:t xml:space="preserve">Základní výcvikový kurz - první pomoc při šikanování </w:t>
        <w:br/>
        <w:t xml:space="preserve">Základy práva v činnosti vedoucích školních družin </w:t>
        <w:br/>
        <w:t xml:space="preserve">Zkušenosti s tvorbou ŠVP na 1.stupni ZŠ </w:t>
        <w:br/>
        <w:t xml:space="preserve">Životní dovednosti </w:t>
        <w:br/>
        <w:br/>
        <w:br/>
      </w:r>
      <w:r>
        <w:rPr>
          <w:b/>
        </w:rPr>
        <w:t xml:space="preserve">Oblastní spolek ČČK Přerov </w:t>
      </w:r>
      <w:r>
        <w:rPr/>
        <w:t xml:space="preserve">    </w:t>
      </w:r>
      <w:r>
        <w:rPr>
          <w:b/>
        </w:rPr>
        <w:t>IČ: 49558561</w:t>
      </w:r>
      <w:r>
        <w:rPr/>
        <w:t xml:space="preserve"> </w:t>
        <w:br/>
      </w:r>
      <w:r>
        <w:rPr>
          <w:b/>
        </w:rPr>
        <w:t>U Bečvy 1, 750 02  Přerov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Obchodní akademie, Šumperk, Hlavní třída 31 </w:t>
      </w:r>
      <w:r>
        <w:rPr/>
        <w:t xml:space="preserve">    </w:t>
      </w:r>
      <w:r>
        <w:rPr>
          <w:b/>
        </w:rPr>
        <w:t>IČ: 49589679</w:t>
      </w:r>
      <w:r>
        <w:rPr/>
        <w:t xml:space="preserve"> </w:t>
        <w:br/>
      </w:r>
      <w:r>
        <w:rPr>
          <w:b/>
        </w:rPr>
        <w:t>Hlavní třída 31, 787 01  Šumperk</w:t>
      </w:r>
      <w:r>
        <w:rPr/>
        <w:t xml:space="preserve"> </w:t>
        <w:br/>
        <w:br/>
        <w:t xml:space="preserve">Kurz anglického jazyka pro mírně pokročilé </w:t>
        <w:br/>
        <w:t xml:space="preserve">Kurz anglického jazyka pro pokročilé </w:t>
        <w:br/>
        <w:t xml:space="preserve">Kurz anglického jazyka pro velmi pokročilé </w:t>
        <w:br/>
        <w:t xml:space="preserve">Kurz anglického jazyka pro začátečníky </w:t>
        <w:br/>
        <w:t xml:space="preserve">Kurz německého jazyka pro pokročilé </w:t>
        <w:br/>
        <w:t xml:space="preserve">Kurz německého jazyka pro velmi pokročilé </w:t>
        <w:br/>
        <w:t xml:space="preserve">Kurz německého jazyka pro začátečníky </w:t>
        <w:br/>
        <w:br/>
        <w:br/>
      </w:r>
      <w:r>
        <w:rPr>
          <w:b/>
        </w:rPr>
        <w:t xml:space="preserve">Oblastní spolek ČČK </w:t>
      </w:r>
      <w:r>
        <w:rPr/>
        <w:t xml:space="preserve">    </w:t>
      </w:r>
      <w:r>
        <w:rPr>
          <w:b/>
        </w:rPr>
        <w:t>IČ: 49590791</w:t>
      </w:r>
      <w:r>
        <w:rPr/>
        <w:t xml:space="preserve"> </w:t>
        <w:br/>
      </w:r>
      <w:r>
        <w:rPr>
          <w:b/>
        </w:rPr>
        <w:t>Sokolovská 9, 741 01  Nový Jičín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Oblastní spolek ČČK Ostrava </w:t>
      </w:r>
      <w:r>
        <w:rPr/>
        <w:t xml:space="preserve">    </w:t>
      </w:r>
      <w:r>
        <w:rPr>
          <w:b/>
        </w:rPr>
        <w:t>IČ: 49593412</w:t>
      </w:r>
      <w:r>
        <w:rPr/>
        <w:t xml:space="preserve"> </w:t>
        <w:br/>
      </w:r>
      <w:r>
        <w:rPr>
          <w:b/>
        </w:rPr>
        <w:t>Červeného kříže 4, 730 05  Ostrava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PROGRAM CENTRUM s.r.o. </w:t>
      </w:r>
      <w:r>
        <w:rPr/>
        <w:t xml:space="preserve">    </w:t>
      </w:r>
      <w:r>
        <w:rPr>
          <w:b/>
        </w:rPr>
        <w:t>IČ: 49607171</w:t>
      </w:r>
      <w:r>
        <w:rPr/>
        <w:t xml:space="preserve"> </w:t>
        <w:br/>
      </w:r>
      <w:r>
        <w:rPr>
          <w:b/>
        </w:rPr>
        <w:t>Bulharská 1418, 708 00  Ostrava - Poruba</w:t>
      </w:r>
      <w:r>
        <w:rPr/>
        <w:t xml:space="preserve"> </w:t>
        <w:br/>
        <w:br/>
        <w:t xml:space="preserve">Školský zákon a prováděcí předpisy </w:t>
        <w:br/>
        <w:br/>
        <w:br/>
      </w:r>
      <w:r>
        <w:rPr>
          <w:b/>
        </w:rPr>
        <w:t xml:space="preserve">COMPUTER HELP, spol. s r.o. </w:t>
      </w:r>
      <w:r>
        <w:rPr/>
        <w:t xml:space="preserve">    </w:t>
      </w:r>
      <w:r>
        <w:rPr>
          <w:b/>
        </w:rPr>
        <w:t>IČ: 49617320</w:t>
      </w:r>
      <w:r>
        <w:rPr/>
        <w:t xml:space="preserve"> </w:t>
        <w:br/>
      </w:r>
      <w:r>
        <w:rPr>
          <w:b/>
        </w:rPr>
        <w:t>Blanická 533/16, 120 00  Praha 2-Vinohrady</w:t>
      </w:r>
      <w:r>
        <w:rPr/>
        <w:t xml:space="preserve"> </w:t>
        <w:br/>
        <w:br/>
        <w:t xml:space="preserve">Analýza dat pomocí MS Excel </w:t>
        <w:br/>
        <w:t xml:space="preserve">Databáze ve školství </w:t>
        <w:br/>
        <w:t xml:space="preserve">Digitální fotografie ve školní praxi </w:t>
        <w:br/>
        <w:t xml:space="preserve">Digitální video ve školní praxi </w:t>
        <w:br/>
        <w:t xml:space="preserve">Efektivní úpravy dokumentů </w:t>
        <w:br/>
        <w:t xml:space="preserve">Implementace Windows 2000 </w:t>
        <w:br/>
        <w:t xml:space="preserve">Implementace Windows XP </w:t>
        <w:br/>
        <w:t xml:space="preserve">Návrh zabezpečení sítě </w:t>
        <w:br/>
        <w:t xml:space="preserve">Pokročilá správa školní sítě PC </w:t>
        <w:br/>
        <w:t xml:space="preserve">Používání PC a správa souborů </w:t>
        <w:br/>
        <w:t xml:space="preserve">Služby informační sítě </w:t>
        <w:br/>
        <w:t xml:space="preserve">Správa školní sítě PC </w:t>
        <w:br/>
        <w:t xml:space="preserve">Tabulkový kalkulátor základy </w:t>
        <w:br/>
        <w:t xml:space="preserve">Textový editor základy </w:t>
        <w:br/>
        <w:t xml:space="preserve">Tvorba školních prezentací </w:t>
        <w:br/>
        <w:t xml:space="preserve">Tvorba školních www stránek </w:t>
        <w:br/>
        <w:t xml:space="preserve">Tvorba www stránek pomocí HTML </w:t>
        <w:br/>
        <w:t xml:space="preserve">Údržba sítě Windows 2000 </w:t>
        <w:br/>
        <w:t xml:space="preserve">Vektorový grafický editor Zoner Callisto </w:t>
        <w:br/>
        <w:t xml:space="preserve">Základy obsluhy osobního počítače podle osnov ECDL </w:t>
        <w:br/>
        <w:t xml:space="preserve">Základy správy Windows 2000 </w:t>
        <w:br/>
        <w:br/>
        <w:br/>
      </w:r>
      <w:r>
        <w:rPr>
          <w:b/>
        </w:rPr>
        <w:t xml:space="preserve">Svatojánská kolej - vyšší odborná škola pedagogická </w:t>
      </w:r>
      <w:r>
        <w:rPr/>
        <w:t xml:space="preserve">    </w:t>
      </w:r>
      <w:r>
        <w:rPr>
          <w:b/>
        </w:rPr>
        <w:t>IČ: 49628135</w:t>
      </w:r>
      <w:r>
        <w:rPr/>
        <w:t xml:space="preserve"> </w:t>
        <w:br/>
      </w:r>
      <w:r>
        <w:rPr>
          <w:b/>
        </w:rPr>
        <w:t>Svatý Jan pod Skalou, 266 01  Beroun</w:t>
      </w:r>
      <w:r>
        <w:rPr/>
        <w:t xml:space="preserve"> </w:t>
        <w:br/>
        <w:br/>
        <w:t xml:space="preserve">Elementární hudba nejen ve škole/nejen pro školu </w:t>
        <w:br/>
        <w:t>Multi-seminář kř. náb. pedagogiky podle Fr. Ketta a E. Kaufmannové - prodloužení</w:t>
        <w:br/>
        <w:t>Multi-seminář křesťanské náboženské pedagogiky celistvé výchovy podle Franze Ket</w:t>
        <w:br/>
        <w:t xml:space="preserve">Objevujeme své životní prostředí </w:t>
        <w:br/>
        <w:t xml:space="preserve">Pracovní dílny </w:t>
        <w:br/>
        <w:t xml:space="preserve">Seminář Lidové zvyky v cyklu roku </w:t>
        <w:br/>
        <w:br/>
        <w:br/>
      </w:r>
      <w:r>
        <w:rPr>
          <w:b/>
        </w:rPr>
        <w:t xml:space="preserve">Institut pedagogicko-psychologického poradenství ČR </w:t>
      </w:r>
      <w:r>
        <w:rPr/>
        <w:t xml:space="preserve">    </w:t>
      </w:r>
      <w:r>
        <w:rPr>
          <w:b/>
        </w:rPr>
        <w:t>IČ: 49628518</w:t>
      </w:r>
      <w:r>
        <w:rPr/>
        <w:t xml:space="preserve"> </w:t>
        <w:br/>
      </w:r>
      <w:r>
        <w:rPr>
          <w:b/>
        </w:rPr>
        <w:t>Novoborská 372, 190 00  Praha 9</w:t>
      </w:r>
      <w:r>
        <w:rPr/>
        <w:t xml:space="preserve"> </w:t>
        <w:br/>
        <w:br/>
        <w:t xml:space="preserve">Alternativní způsoby výuky žáků s těžším mentálním postižením </w:t>
        <w:br/>
        <w:t xml:space="preserve">Arteterapie </w:t>
        <w:br/>
        <w:t xml:space="preserve">Arteterapie se zaměřením na dramaterapii </w:t>
        <w:br/>
        <w:t xml:space="preserve">Aspekty sexuální výchovy v kontextu kriminality dětí a mládeže </w:t>
        <w:br/>
        <w:t xml:space="preserve">Čtenářské dovednosti </w:t>
        <w:br/>
        <w:t xml:space="preserve">Diagnostika a metodika práce s dětmi s poruchami chování </w:t>
        <w:br/>
        <w:t xml:space="preserve">Diagnostika a metodika práce s výchovně problémovými jedinci </w:t>
        <w:br/>
        <w:t xml:space="preserve">Diagnostika diferenciální struktury postojů a prožívání "Barvy života" </w:t>
        <w:br/>
        <w:t xml:space="preserve">Diagnostika dorozumívacích schopností dětí a žáků s těžkým ZP </w:t>
        <w:br/>
        <w:t xml:space="preserve">Diagnostika poruch autistického spektra </w:t>
        <w:br/>
        <w:t xml:space="preserve">Diagnostika třídních kolektivů </w:t>
        <w:br/>
        <w:t xml:space="preserve">Diagnostika zrakových funkcí jako prostředek k efektivnímu využití zraku </w:t>
        <w:br/>
        <w:t xml:space="preserve">Dramaterapeutické projekty </w:t>
        <w:br/>
        <w:t xml:space="preserve">Integrace žáků s mentálním postižením do ZŠ </w:t>
        <w:br/>
        <w:t xml:space="preserve">Kariérové poradenství </w:t>
        <w:br/>
        <w:t xml:space="preserve">Kariérové poradenství pro žáky se zdravotním postižením </w:t>
        <w:br/>
        <w:t xml:space="preserve">Kariérové poradenství u romských žáků, podmínky jejich adaptace na SŠ </w:t>
        <w:br/>
        <w:t xml:space="preserve">Komunikační systémy pro těžce zdravotně postižené děti a žáky I. </w:t>
        <w:br/>
        <w:t xml:space="preserve">Komunikační systémy pro těžce zdravotně postižené děti a žáky II. </w:t>
        <w:br/>
        <w:t xml:space="preserve">Kurz " Práce s mimořádně nadanými žáky základních a středních škol " </w:t>
        <w:br/>
        <w:t xml:space="preserve">Kurz ochrana žáků před diskriminací </w:t>
        <w:br/>
        <w:t>Kurz pro speciální pedagogy ve speciálně pedagogických centrech specializovaných</w:t>
        <w:br/>
        <w:t xml:space="preserve">Kurz pro speciální pedagogy z SPC pro zrakově postižené </w:t>
        <w:br/>
        <w:t xml:space="preserve">Kurz pro speciální pedagogy z SPC specializovaný na poruchy komunikace </w:t>
        <w:br/>
        <w:t xml:space="preserve">Kurz pro ved. vych. škol. zař. pro výkon úst. nebo ochr. výchovy I. </w:t>
        <w:br/>
        <w:t xml:space="preserve">Kurz pro vedoucí vychovatele školských zařízení pro výkon ústavní nebo ochranné </w:t>
        <w:br/>
        <w:t xml:space="preserve">Kurz pro začínající pracovníky PPP a pro zač. škol. psych. a škol. spec. ped. </w:t>
        <w:br/>
        <w:t xml:space="preserve">Kurz pro začínající speciální pedagogy v SPC </w:t>
        <w:br/>
        <w:t xml:space="preserve">Kurz pro začínající speciální pedagogy v SPC pro tělesně postižené </w:t>
        <w:br/>
        <w:t xml:space="preserve">Kurz pro zájemce o problematiku autismu - zdravotní a vzdělávací aspekty </w:t>
        <w:br/>
        <w:t xml:space="preserve">Kurz stimulace žáků se spec. vzdělávacími potřebami pomocí psa pro ped. prac. </w:t>
        <w:br/>
        <w:t xml:space="preserve">Metodika práce s problémovými dětmi, práce s problematickou výchovnou skupinou </w:t>
        <w:br/>
        <w:t xml:space="preserve">Metodika práce v hodinách sexuální výchovy se zaměřením na homosexualitu </w:t>
        <w:br/>
        <w:t xml:space="preserve">Metodika rozvoje grafomotoriky a počátečního psaní </w:t>
        <w:br/>
        <w:t xml:space="preserve">Monitorovací systém </w:t>
        <w:br/>
        <w:t xml:space="preserve">Muzikoterapie </w:t>
        <w:br/>
        <w:t xml:space="preserve">Netradiční náboženství v různých výchovných situacích </w:t>
        <w:br/>
        <w:t xml:space="preserve">Netradiční využití dramatických prostředků při práci s dětmi a mládeží s PCH </w:t>
        <w:br/>
        <w:t xml:space="preserve">Netradiční využití hudebních metod při práci s dětmi a mládeží s PCH </w:t>
        <w:br/>
        <w:t xml:space="preserve">Netradiční využití výtvarných technik při práci s dětmi a mládeží s PCH </w:t>
        <w:br/>
        <w:t xml:space="preserve">Obtíže provázející vzdělávání romských dětí </w:t>
        <w:br/>
        <w:t xml:space="preserve">Optické pomůcky, technické možnosti a omezení ve výuce žáků se ZP </w:t>
        <w:br/>
        <w:t xml:space="preserve">Plánované rodičovství jako prevence sexuálního zneužívání </w:t>
        <w:br/>
        <w:t xml:space="preserve">Poruchy chování z pohledu pedopsychiatrického </w:t>
        <w:br/>
        <w:t xml:space="preserve">Poruchy chování z pohledu sociologického a psychologického </w:t>
        <w:br/>
        <w:t xml:space="preserve">Práce s klienty v rámci probačních programů I. </w:t>
        <w:br/>
        <w:t xml:space="preserve">Práce s klienty v rámci probačních programů II. </w:t>
        <w:br/>
        <w:t xml:space="preserve">Problémy romských dětí ve škole a jejich řešení </w:t>
        <w:br/>
        <w:t xml:space="preserve">Psychosociální rozvoj osobnosti pedagogického pracovníka </w:t>
        <w:br/>
        <w:t xml:space="preserve">Psychosociální rozvoj osobnosti pedagogického pracovníka II. </w:t>
        <w:br/>
        <w:t xml:space="preserve">Romská rodina, jednání s rodiči romských žáků </w:t>
        <w:br/>
        <w:t xml:space="preserve">Romské dítě v české škole </w:t>
        <w:br/>
        <w:t xml:space="preserve">Romské etnikum a Úmluva o právech dítěte </w:t>
        <w:br/>
        <w:t xml:space="preserve">Setkání s rodinou </w:t>
        <w:br/>
        <w:t xml:space="preserve">Sexualita a sexuální výchova osob se specifickými potřebami </w:t>
        <w:br/>
        <w:t xml:space="preserve">Smyslová výchova u mentálně postižených klientů </w:t>
        <w:br/>
        <w:t xml:space="preserve">Současný náboženský život u nás </w:t>
        <w:br/>
        <w:t xml:space="preserve">Speciálně pedagogická péče o romské žáky </w:t>
        <w:br/>
        <w:t xml:space="preserve">Specifika rodiny s nadaným dítětem, nadané dítě v předškolním věku </w:t>
        <w:br/>
        <w:t xml:space="preserve">Specifika sexuality a sexuální výchovy u osob s MP </w:t>
        <w:br/>
        <w:t xml:space="preserve">Trénink fonematického uvědomování podle Elkonina </w:t>
        <w:br/>
        <w:t xml:space="preserve">Tvorba projektů a grantů </w:t>
        <w:br/>
        <w:t xml:space="preserve">Tvorba projektů a grantů II. </w:t>
        <w:br/>
        <w:t xml:space="preserve">Úvod do problematiky nadání a talentu </w:t>
        <w:br/>
        <w:t xml:space="preserve">VOKS - výměnný obrázkový komunikační systém </w:t>
        <w:br/>
        <w:t xml:space="preserve">Vyhláška o vzdělávání dětí, žáků a studentů se spec. vzděl. potřeb </w:t>
        <w:br/>
        <w:t xml:space="preserve">Vytváření diagnostických nástrojů pro speciální pedagogy </w:t>
        <w:br/>
        <w:t>Využití kamerové televizní lupy při vzdělávání dětí a žáků se zrakovým postižení</w:t>
        <w:br/>
        <w:t xml:space="preserve">Vývojová diagnostika dětí s kombinovaným postižením-I. </w:t>
        <w:br/>
        <w:t xml:space="preserve">Vývojová diagnostika dětí s kombinovaným postižením-II. </w:t>
        <w:br/>
        <w:br/>
        <w:br/>
      </w:r>
      <w:r>
        <w:rPr>
          <w:b/>
        </w:rPr>
        <w:t xml:space="preserve">Sdružení Mladých ochránců přírody ČSOP </w:t>
      </w:r>
      <w:r>
        <w:rPr/>
        <w:t xml:space="preserve">    </w:t>
      </w:r>
      <w:r>
        <w:rPr>
          <w:b/>
        </w:rPr>
        <w:t>IČ: 49629212</w:t>
      </w:r>
      <w:r>
        <w:rPr/>
        <w:t xml:space="preserve"> </w:t>
        <w:br/>
      </w:r>
      <w:r>
        <w:rPr>
          <w:b/>
        </w:rPr>
        <w:t>Koněvova 243, 130 00  Praha 3</w:t>
      </w:r>
      <w:r>
        <w:rPr/>
        <w:t xml:space="preserve"> </w:t>
        <w:br/>
        <w:br/>
        <w:t xml:space="preserve">Zdravotník zotavovacích akcí pro děti </w:t>
        <w:br/>
        <w:br/>
        <w:br/>
      </w:r>
      <w:r>
        <w:rPr>
          <w:b/>
        </w:rPr>
        <w:t xml:space="preserve">Pragouniversa, s.r.o. </w:t>
      </w:r>
      <w:r>
        <w:rPr/>
        <w:t xml:space="preserve">    </w:t>
      </w:r>
      <w:r>
        <w:rPr>
          <w:b/>
        </w:rPr>
        <w:t>IČ: 49705075</w:t>
      </w:r>
      <w:r>
        <w:rPr/>
        <w:t xml:space="preserve"> </w:t>
        <w:br/>
      </w:r>
      <w:r>
        <w:rPr>
          <w:b/>
        </w:rPr>
        <w:t>Prokopova 3, 130 00  Praha 3</w:t>
      </w:r>
      <w:r>
        <w:rPr/>
        <w:t xml:space="preserve"> </w:t>
        <w:br/>
        <w:br/>
        <w:t>Aktivní soc. učení-efekt. strategie v ovlivňování klientů v podmínkách úst. vých</w:t>
        <w:br/>
        <w:t xml:space="preserve">Speciálně pedagogická problematika v kolektivních zařízeních náhradní výchovy </w:t>
        <w:br/>
        <w:br/>
        <w:br/>
      </w:r>
      <w:r>
        <w:rPr>
          <w:b/>
        </w:rPr>
        <w:t xml:space="preserve">Pragouniversa, spol. s r.o. </w:t>
      </w:r>
      <w:r>
        <w:rPr/>
        <w:t xml:space="preserve">    </w:t>
      </w:r>
      <w:r>
        <w:rPr>
          <w:b/>
        </w:rPr>
        <w:t>IČ: 49705076</w:t>
      </w:r>
      <w:r>
        <w:rPr/>
        <w:t xml:space="preserve"> </w:t>
        <w:br/>
      </w:r>
      <w:r>
        <w:rPr>
          <w:b/>
        </w:rPr>
        <w:t>Prokopova 3, 130 00  Praha 3</w:t>
      </w:r>
      <w:r>
        <w:rPr/>
        <w:t xml:space="preserve"> </w:t>
        <w:br/>
        <w:br/>
        <w:t xml:space="preserve">Aktivní sociální učení - efektivní strategie v ovlivňování klientů v podmínkách </w:t>
        <w:br/>
        <w:t xml:space="preserve">Speciálně pedagogická problematika v kolektivních zařízeních náhradní výchovy </w:t>
        <w:br/>
        <w:br/>
        <w:br/>
      </w:r>
      <w:r>
        <w:rPr>
          <w:b/>
        </w:rPr>
        <w:t xml:space="preserve">Pedagogické centrum Plzeň </w:t>
      </w:r>
      <w:r>
        <w:rPr/>
        <w:t xml:space="preserve">    </w:t>
      </w:r>
      <w:r>
        <w:rPr>
          <w:b/>
        </w:rPr>
        <w:t>IČ: 49775103</w:t>
      </w:r>
      <w:r>
        <w:rPr/>
        <w:t xml:space="preserve"> </w:t>
        <w:br/>
      </w:r>
      <w:r>
        <w:rPr>
          <w:b/>
        </w:rPr>
        <w:t>Koperníkova 26, 301 25  Plzeň</w:t>
      </w:r>
      <w:r>
        <w:rPr/>
        <w:t xml:space="preserve"> </w:t>
        <w:br/>
        <w:br/>
        <w:t xml:space="preserve">"Co je malé, to je milé" - Ekoateliér </w:t>
        <w:br/>
        <w:t xml:space="preserve">"Jak jinak" - alternativní způsoby výuky </w:t>
        <w:br/>
        <w:t xml:space="preserve">"Majdalenky" </w:t>
        <w:br/>
        <w:t xml:space="preserve">"Učíme se hrou " - námětová a dramatická hra v MŠ </w:t>
        <w:br/>
        <w:t xml:space="preserve">„Cukrárna“ - Ekoateliér </w:t>
        <w:br/>
        <w:t xml:space="preserve">„Jak udělat hodinu z ničeho“ – Lessons from Nothing </w:t>
        <w:br/>
        <w:t xml:space="preserve">„Japonské košíky“ – 2. část </w:t>
        <w:br/>
        <w:t xml:space="preserve">„Šibori“ - batika </w:t>
        <w:br/>
        <w:t xml:space="preserve">Aerobik hrou pro malé i velké </w:t>
        <w:br/>
        <w:t xml:space="preserve">Aerobik na školách </w:t>
        <w:br/>
        <w:t xml:space="preserve">Aerobik na školách (pro II. st. ZŠ) </w:t>
        <w:br/>
        <w:t xml:space="preserve">Aktivizující formy výuky německého jazyka III </w:t>
        <w:br/>
        <w:t xml:space="preserve">Aktuální stav drogové scény v ČR </w:t>
        <w:br/>
        <w:t xml:space="preserve">Alternativní metody ve výuce ČJ – 2. část </w:t>
        <w:br/>
        <w:t xml:space="preserve">Angličtina prostřednictvím dramatické a literární výchovy </w:t>
        <w:br/>
        <w:t xml:space="preserve">Artefiletická dílna: Práce s reprodukcí </w:t>
        <w:br/>
        <w:t xml:space="preserve">Bachova hudba pro nejmenší </w:t>
        <w:br/>
        <w:t xml:space="preserve">Basketbal v hodinách TV </w:t>
        <w:br/>
        <w:t xml:space="preserve">Bussines English is English, too </w:t>
        <w:br/>
        <w:t xml:space="preserve">CD-ROMy a video na 1. st. ZŠ </w:t>
        <w:br/>
        <w:t xml:space="preserve">CD-ROMy a video na 2. st. ZŠ a SŠ </w:t>
        <w:br/>
        <w:t xml:space="preserve">Celodenní seminář s lektory Communaute Francaise de Belgique </w:t>
        <w:br/>
        <w:t xml:space="preserve">Celodenní seminář s lektory Francouzského institutu </w:t>
        <w:br/>
        <w:t xml:space="preserve">Co nového víme o lidském genomu </w:t>
        <w:br/>
        <w:t xml:space="preserve">Časy a časové přímky </w:t>
        <w:br/>
        <w:t xml:space="preserve">Čerchov, nejvyšší vrchol Českého lesa </w:t>
        <w:br/>
        <w:t xml:space="preserve">Česká kinematografie po r. 1989 </w:t>
        <w:br/>
        <w:t xml:space="preserve">Česká republika a ekonomická integrace, současný český průmysl </w:t>
        <w:br/>
        <w:t xml:space="preserve">Československo v letech 1945 - 1989 II </w:t>
        <w:br/>
        <w:t xml:space="preserve">Čtením a psaním ke kritickému myšlení - modelová lekce </w:t>
        <w:br/>
        <w:t xml:space="preserve">Dějiny každodennosti I aneb Co v učebnicích dějepisu (zpravidla) nenajdete </w:t>
        <w:br/>
        <w:t xml:space="preserve">Den učitelů přírodopisu a nižších tříd víceletých gymnázií </w:t>
        <w:br/>
        <w:t xml:space="preserve">Den učitelů ruštiny 2004 </w:t>
        <w:br/>
        <w:t xml:space="preserve">Diferenciace výuky v heterogenních třídách (vhodné pro děti s poruchami učení) </w:t>
        <w:br/>
        <w:t xml:space="preserve">Dobrý začátek </w:t>
        <w:br/>
        <w:t xml:space="preserve">Doškolovací kurz pro instruktory LZ škol a škol. zařízení </w:t>
        <w:br/>
        <w:t xml:space="preserve">Doškolovací seminář pro vedoucí LZ </w:t>
        <w:br/>
        <w:t xml:space="preserve">Drátkové kytičky </w:t>
        <w:br/>
        <w:t xml:space="preserve">Drátování </w:t>
        <w:br/>
        <w:t xml:space="preserve">Drobná keramika </w:t>
        <w:br/>
        <w:t xml:space="preserve">Evaluace v MŠ </w:t>
        <w:br/>
        <w:t>Exkurze do automobilky ŠKODA a muzea v Mladé Boleslavi, Stará Boleslav a Brandýs</w:t>
        <w:br/>
        <w:t xml:space="preserve">Exkurze do Německé a Rakouské knihovny v Plzni </w:t>
        <w:br/>
        <w:t xml:space="preserve">FKSP v regionálním školství </w:t>
        <w:br/>
        <w:t xml:space="preserve">Fun and Games Activities in Teaching Young Learners </w:t>
        <w:br/>
        <w:t xml:space="preserve">Geologická stavba a zajímavosti Plzeňského kraje </w:t>
        <w:br/>
        <w:t xml:space="preserve">Grafický projev - odraz osobnosti člověka </w:t>
        <w:br/>
        <w:t xml:space="preserve">Herní formy nácviku techniky základních atletických disciplin – 2. část </w:t>
        <w:br/>
        <w:t xml:space="preserve">Hodnocení I. a II. </w:t>
        <w:br/>
        <w:t xml:space="preserve">Hrajeme na pětidírkovou flétnu </w:t>
        <w:br/>
        <w:t xml:space="preserve">Hry pro pravo-levou orientaci </w:t>
        <w:br/>
        <w:t xml:space="preserve">Hudba a Fantazie </w:t>
        <w:br/>
        <w:t xml:space="preserve">Hudebně - dramatická výchova s prvky muzikoterapie (cyklus 1.- 5.) </w:t>
        <w:br/>
        <w:t xml:space="preserve">Integrovaná tematická výuka </w:t>
        <w:br/>
        <w:t xml:space="preserve">Intercultural Activities </w:t>
        <w:br/>
        <w:t xml:space="preserve">Internet a učitel angličtiny </w:t>
        <w:br/>
        <w:t xml:space="preserve">Internet ve výuce němčiny pro pokročilé </w:t>
        <w:br/>
        <w:t xml:space="preserve">Jak je to vlastně s agresivitou dětí? </w:t>
        <w:br/>
        <w:t xml:space="preserve">Jak překlenout krizi dětského výtvarného projevu </w:t>
        <w:br/>
        <w:t xml:space="preserve">Jak rozvíjet komunikativní dovednosti u žáků na 2. st. ZŠ </w:t>
        <w:br/>
        <w:t xml:space="preserve">Jazykové kurzy anglického jazyka všech úrovní (od začátečníků po pokročilé) </w:t>
        <w:br/>
        <w:t xml:space="preserve">K pojetí výuky českého jazyka a literatury na středních školách </w:t>
        <w:br/>
        <w:t xml:space="preserve">Kartografická tvorba pro školy a problémy současné školské kartografie </w:t>
        <w:br/>
        <w:t xml:space="preserve">Katalýza a chemické speciality </w:t>
        <w:br/>
        <w:t xml:space="preserve">Kdo s koho aneb "Kdo se pere, nezlobí" </w:t>
        <w:br/>
        <w:t xml:space="preserve">Kdo s koho aneb "Kdo se pere, nezlobí" (pro II. st. ZŠ) </w:t>
        <w:br/>
        <w:t xml:space="preserve">Klub češtinářů </w:t>
        <w:br/>
        <w:t xml:space="preserve">Košíky z plochých materiálů </w:t>
        <w:br/>
        <w:t xml:space="preserve">Krabice - královna materiálů - Ekoateliér </w:t>
        <w:br/>
        <w:t xml:space="preserve">Krabicová geometrie Geometrie čtverečkovaného papíru </w:t>
        <w:br/>
        <w:t xml:space="preserve">Kriminalita mládeže a na mládeži páchaná </w:t>
        <w:br/>
        <w:t xml:space="preserve">Kultura mluveného slova </w:t>
        <w:br/>
        <w:t xml:space="preserve">Kůry, můry, ven, ať je krásný den </w:t>
        <w:br/>
        <w:t xml:space="preserve">Kytarový seminář </w:t>
        <w:br/>
        <w:t xml:space="preserve">Line dances </w:t>
        <w:br/>
        <w:t xml:space="preserve">Malování na kamínky </w:t>
        <w:br/>
        <w:t xml:space="preserve">Mám problémové dítě ve třídě </w:t>
        <w:br/>
        <w:t xml:space="preserve">Méně známé památky severozápadní části Plzeňska </w:t>
        <w:br/>
        <w:t xml:space="preserve">Metoda Dobrého startu - Jak připravit předškolní dítě na vstup do školy </w:t>
        <w:br/>
        <w:t xml:space="preserve">Mladá Boleslav - Stará Boleslav - Brandýs nad Labem </w:t>
        <w:br/>
        <w:t xml:space="preserve">Moderní výuka hry na zobcovou flétnu </w:t>
        <w:br/>
        <w:t xml:space="preserve">Mramorování </w:t>
        <w:br/>
        <w:t xml:space="preserve">Nad zaniklými mapami Země </w:t>
        <w:br/>
        <w:t xml:space="preserve">Nalaďte se na angličtinu </w:t>
        <w:br/>
        <w:t xml:space="preserve">Národní český korpus a jeho uplatnění v hodinách českého jazyka </w:t>
        <w:br/>
        <w:t xml:space="preserve">Nástěnné dekorace - Ekoateliér </w:t>
        <w:br/>
        <w:t xml:space="preserve">Nebojte se klasiky - instrumentální činnosti </w:t>
        <w:br/>
        <w:t xml:space="preserve">Netradiční pojetí přírodovědy a vlastivědy ve 4. a 5. ročníku ZŠ </w:t>
        <w:br/>
        <w:t xml:space="preserve">Neuro-fyziologické zákonitosti hybného systému </w:t>
        <w:br/>
        <w:t xml:space="preserve">Novela zákona o účetnictví </w:t>
        <w:br/>
        <w:t xml:space="preserve">Novela zákoníku práce, Vnitřní platový předpis </w:t>
        <w:br/>
        <w:t xml:space="preserve">Novohradské Hory a jejich podhůří </w:t>
        <w:br/>
        <w:t xml:space="preserve">Nový věk a jeho spiritualita </w:t>
        <w:br/>
        <w:t xml:space="preserve">Nuda při češtině? Ani nápad! – pro 1. st. ZŠ - pokračování </w:t>
        <w:br/>
        <w:t xml:space="preserve">Nuda při češtině? Ani nápad! – pro 2. st. ZŠ - pokračování </w:t>
        <w:br/>
        <w:t xml:space="preserve">Obruče a jejich využití v hodině školní tělesné výchovy </w:t>
        <w:br/>
        <w:t xml:space="preserve">Optické jevy v atmosféře </w:t>
        <w:br/>
        <w:t xml:space="preserve">Osobnostně sociální výchova ve škole </w:t>
        <w:br/>
        <w:t xml:space="preserve">Ozdobné dárkové krabičky – originální origami </w:t>
        <w:br/>
        <w:t xml:space="preserve">Ozdoby a doplňky z pedigue </w:t>
        <w:br/>
        <w:t xml:space="preserve">Po stopách českých spisovatelů (Staré Hrady, Kralupy nad Vltavou, Odolena Voda, </w:t>
        <w:br/>
        <w:t xml:space="preserve">Po stopách českých spisovatelů na Klatovsku </w:t>
        <w:br/>
        <w:t xml:space="preserve">Podněty pro výuku hudební nauky v ZUŠ </w:t>
        <w:br/>
        <w:t xml:space="preserve">Populární hudba v HV - zpíváme a hrajeme (I. stupeň ZŠ) </w:t>
        <w:br/>
        <w:t xml:space="preserve">Populární hudba v HV - zpíváme a hrajeme (II. stupeň ZŠ a SŠ) </w:t>
        <w:br/>
        <w:t xml:space="preserve">Populární hudba v HV </w:t>
        <w:br/>
        <w:t>Práce s výukovými texty pro občanskou výchovu v 7., 8. a 9. ročníku základní škol</w:t>
        <w:br/>
        <w:t xml:space="preserve">Prevence úrazů dětí ve školách </w:t>
        <w:br/>
        <w:t xml:space="preserve">Prezentace multimediálních výukových programů pro učitele cizích jazyků </w:t>
        <w:br/>
        <w:t xml:space="preserve">Prezentace výukového programu CHEMIE 2 </w:t>
        <w:br/>
        <w:t xml:space="preserve">Problematika a konstrukce školního vzdělávacího programu </w:t>
        <w:br/>
        <w:t xml:space="preserve">Problematika integrace dětí s řečovými vadami </w:t>
        <w:br/>
        <w:t xml:space="preserve">Projektové plánování </w:t>
        <w:br/>
        <w:t xml:space="preserve">Předmatematické představy </w:t>
        <w:br/>
        <w:t xml:space="preserve">Přípravné oddělení pomocné školy - exkurze </w:t>
        <w:br/>
        <w:t xml:space="preserve">Přírodopisné exkurze na ZŠ a v nižších ročnících G už v rámci RVP ZV </w:t>
        <w:br/>
        <w:t xml:space="preserve">Rámcový vzdělávací plán, klíčové kompetence a činnostní jazyková výuka </w:t>
        <w:br/>
        <w:t xml:space="preserve">Relaxace pro děti mladšího školního věku </w:t>
        <w:br/>
        <w:t xml:space="preserve">Relaxace pro děti na MŠ </w:t>
        <w:br/>
        <w:t xml:space="preserve">Resource Materials for Secondary Teachers </w:t>
        <w:br/>
        <w:t xml:space="preserve">Romská migrace ve střední Evropě </w:t>
        <w:br/>
        <w:t xml:space="preserve">RVP ZV se zaměřením na vzdělávací oblast Člověk a příroda </w:t>
        <w:br/>
        <w:t xml:space="preserve">RVP ZV se zaměřením na vzdělávací oblast Matematika a její aplikace </w:t>
        <w:br/>
        <w:t xml:space="preserve">Řezané svíčky </w:t>
        <w:br/>
        <w:t xml:space="preserve">Skotačíme na bublinách </w:t>
        <w:br/>
        <w:t xml:space="preserve">Sociální čtení a sociální počty </w:t>
        <w:br/>
        <w:t xml:space="preserve">Softball </w:t>
        <w:br/>
        <w:t xml:space="preserve">Something for everyone – crime, horor, romance, sci-fi, drama, adventures </w:t>
        <w:br/>
        <w:t xml:space="preserve">Specifické poruchy učení - korekce dysgrafie a dysortografie </w:t>
        <w:br/>
        <w:t xml:space="preserve">Specifické poruchy učení - korekce dyslexie </w:t>
        <w:br/>
        <w:t xml:space="preserve">Specifické výchovné a vzdělávací potřeby dětí z minoritních skupin </w:t>
        <w:br/>
        <w:t xml:space="preserve">Sport a výživa </w:t>
        <w:br/>
        <w:t xml:space="preserve">Starověká Mezopotámie a Evropa. Transfer vědomostí a technologií. </w:t>
        <w:br/>
        <w:t xml:space="preserve">Stát posledních Přemyslovců a střední Evropa </w:t>
        <w:br/>
        <w:t xml:space="preserve">Suchá vazba rostlin - praktické ukázky aranžování </w:t>
        <w:br/>
        <w:t xml:space="preserve">Školní vzdělávací program pro oblast "Člověk a jeho svět" </w:t>
        <w:br/>
        <w:t xml:space="preserve">Školský management MŠ </w:t>
        <w:br/>
        <w:t xml:space="preserve">Školský management ZŠ </w:t>
        <w:br/>
        <w:t xml:space="preserve">Šumava neznámá - cesta kaňonem Křemelné a Otavy </w:t>
        <w:br/>
        <w:t xml:space="preserve">Talking about me – smysluplné aktivity k rozvoji mluvení </w:t>
        <w:br/>
        <w:t xml:space="preserve">Tančící stoly (2. část) – Velikonoce v ekoateliéru </w:t>
        <w:br/>
        <w:t xml:space="preserve">Teach the Right Words </w:t>
        <w:br/>
        <w:t xml:space="preserve">Teaching New Vocabulary in a Creative Way </w:t>
        <w:br/>
        <w:t xml:space="preserve">Teaching, Reading, Writing and Culture at Primary Level </w:t>
        <w:br/>
        <w:t xml:space="preserve">The Importance of Play for Young Learners - Hra ve výuce dětí (na 1. st. ZŠ) </w:t>
        <w:br/>
        <w:t xml:space="preserve">To nejlepší z hodin německého jazyka ve 4. a 5. ročníku ZŠ (dílna) </w:t>
        <w:br/>
        <w:t xml:space="preserve">Trojí podoba starší české literatury - středověk, humanismus, renesance </w:t>
        <w:br/>
        <w:t xml:space="preserve">Tvorba školního vzdělávacího programu </w:t>
        <w:br/>
        <w:t xml:space="preserve">Ubrousková technika pro vlastní obrázky </w:t>
        <w:br/>
        <w:t xml:space="preserve">Ukrajinská menšina a vzdělávání </w:t>
        <w:br/>
        <w:t xml:space="preserve">Úloha fyziky v rámcovém vzdělávacím programu </w:t>
        <w:br/>
        <w:t xml:space="preserve">Úloha matematiky v rámcovém vzdělávacím programu </w:t>
        <w:br/>
        <w:t xml:space="preserve">Úprava písemné agendy </w:t>
        <w:br/>
        <w:t xml:space="preserve">Úskalí ve výuce ČJ v 6. ročníku ZŠ </w:t>
        <w:br/>
        <w:t xml:space="preserve">Užití programu Derive ve výuce matematiky </w:t>
        <w:br/>
        <w:t xml:space="preserve">Valenční syntax </w:t>
        <w:br/>
        <w:t xml:space="preserve">Vánoce v Ekoateliéru </w:t>
        <w:br/>
        <w:t xml:space="preserve">Velikonoční dekorace </w:t>
        <w:br/>
        <w:t xml:space="preserve">Vítkův Kámen a sv. Tomáš </w:t>
        <w:br/>
        <w:t xml:space="preserve">Vlastivědná exkurze severním Plzeňskem </w:t>
        <w:br/>
        <w:t xml:space="preserve">Výkladové slovníky pro rodilé mluvčí a slovníky pro učitele/studenty angličtiny </w:t>
        <w:br/>
        <w:t xml:space="preserve">Vyučování dějepisu v 9. ročníku </w:t>
        <w:br/>
        <w:t xml:space="preserve">Vyučování trochu jinak - "Čertí škola" </w:t>
        <w:br/>
        <w:t xml:space="preserve">Využití dalších prvků Feldenkreisovy metody </w:t>
        <w:br/>
        <w:t xml:space="preserve">Využití videa ve výuce německého jazyka na základní škole II </w:t>
        <w:br/>
        <w:t xml:space="preserve">Využití výpočetní techniky ve výuce fyziky </w:t>
        <w:br/>
        <w:t xml:space="preserve">Vyznáme se v pojmech? </w:t>
        <w:br/>
        <w:t xml:space="preserve">Wenn wir über die Natur reden </w:t>
        <w:br/>
        <w:t>Za osobnostmi francouzského a českého malířství 19. a 20. století (Veletržní pal</w:t>
        <w:br/>
        <w:t xml:space="preserve">Za osobnostmi holandského a flámského malířství 17. století (Šternberský palác) </w:t>
        <w:br/>
        <w:t xml:space="preserve">Základní kurz pro instruktory LZ škol a škol. zařízení </w:t>
        <w:br/>
        <w:t xml:space="preserve">Základy akordické hry na kytaru </w:t>
        <w:br/>
        <w:t xml:space="preserve">Základy neverbální komunikace a rozvoj expresivních schopností </w:t>
        <w:br/>
        <w:t xml:space="preserve">Zapiastky </w:t>
        <w:br/>
        <w:t xml:space="preserve">Zbraně a mladiství </w:t>
        <w:br/>
        <w:t xml:space="preserve">Zvířátka z korálků </w:t>
        <w:br/>
        <w:t xml:space="preserve">Železná hůrka a kraj pod Dylení </w:t>
        <w:br/>
        <w:br/>
        <w:br/>
      </w:r>
      <w:r>
        <w:rPr>
          <w:b/>
        </w:rPr>
        <w:t xml:space="preserve">Západočeská univerzita v Plzni, Ústav celoživotního vzdělávání </w:t>
      </w:r>
      <w:r>
        <w:rPr/>
        <w:t xml:space="preserve">    </w:t>
      </w:r>
      <w:r>
        <w:rPr>
          <w:b/>
        </w:rPr>
        <w:t>IČ: 49777513 , RID: 2300</w:t>
      </w:r>
      <w:r>
        <w:rPr/>
        <w:t xml:space="preserve"> </w:t>
        <w:br/>
      </w:r>
      <w:r>
        <w:rPr>
          <w:b/>
        </w:rPr>
        <w:t>Univerzitní 8, 306 14  Plzeň</w:t>
      </w:r>
      <w:r>
        <w:rPr/>
        <w:t xml:space="preserve"> </w:t>
        <w:br/>
        <w:br/>
        <w:t xml:space="preserve">Kurz Windows 2000 pro začátečníky </w:t>
        <w:br/>
        <w:t xml:space="preserve">Metodika údržbářských prací </w:t>
        <w:br/>
        <w:t xml:space="preserve">Mezinárodní technická normalizace v učivu ZŠ </w:t>
        <w:br/>
        <w:t xml:space="preserve">Práce s grafickým programem Corel Draw 9.0 pro pokročilé </w:t>
        <w:br/>
        <w:t xml:space="preserve">Práce s grafickým programem Corel Draw 9.0 pro začátečníky </w:t>
        <w:br/>
        <w:t xml:space="preserve">Práce s rozsáhlými dokumenty ve Wordu </w:t>
        <w:br/>
        <w:t xml:space="preserve">Práce s textilem </w:t>
        <w:br/>
        <w:t xml:space="preserve">Práce v počítačové síti Internet </w:t>
        <w:br/>
        <w:t xml:space="preserve">Rámcové vzdělávací programy </w:t>
        <w:br/>
        <w:t xml:space="preserve">Tabulkový procesor Excel 2000 pro pokročilé </w:t>
        <w:br/>
        <w:t xml:space="preserve">Tabulkový procesor Excel 2000 pro začátečníky </w:t>
        <w:br/>
        <w:t xml:space="preserve">Textový editor Word 2000 pro pokročilé </w:t>
        <w:br/>
        <w:t xml:space="preserve">Textový editor Word 2000 pro začátečníky </w:t>
        <w:br/>
        <w:t xml:space="preserve">Tvorba jednoduchých www stránek ve Wordu </w:t>
        <w:br/>
        <w:t xml:space="preserve">Úvod do metodiky výuky programování </w:t>
        <w:br/>
        <w:t xml:space="preserve">Úvod do metodiky výuky tabulkového procesoru Excel </w:t>
        <w:br/>
        <w:t xml:space="preserve">Úvod do metodiky výuky textového procesoru </w:t>
        <w:br/>
        <w:t xml:space="preserve">Úvod do MS Access </w:t>
        <w:br/>
        <w:t xml:space="preserve">Úvod do tvorby www stránek v HTML </w:t>
        <w:br/>
        <w:t xml:space="preserve">Výchova k volbě povolání </w:t>
        <w:br/>
        <w:t xml:space="preserve">Výchovné poradenství I. </w:t>
        <w:br/>
        <w:t xml:space="preserve">Výchovné poradenství II. </w:t>
        <w:br/>
        <w:t xml:space="preserve">Základy hromadné korespondence ve Wordu </w:t>
        <w:br/>
        <w:t xml:space="preserve">Základy práce se styly Wordu </w:t>
        <w:br/>
        <w:t xml:space="preserve">Základy tvorby audiovizuálního pořadu I. </w:t>
        <w:br/>
        <w:t xml:space="preserve">Základy tvorby audiovizuálního pořadu II. </w:t>
        <w:br/>
        <w:t xml:space="preserve">Základy tvorby fotografie </w:t>
        <w:br/>
        <w:t xml:space="preserve">Zpracování grafické informace a příprava prezentace </w:t>
        <w:br/>
        <w:br/>
        <w:br/>
      </w:r>
      <w:r>
        <w:rPr>
          <w:b/>
        </w:rPr>
        <w:t xml:space="preserve">ZČU FPE KVD </w:t>
      </w:r>
      <w:r>
        <w:rPr/>
        <w:t xml:space="preserve">    </w:t>
      </w:r>
      <w:r>
        <w:rPr>
          <w:b/>
        </w:rPr>
        <w:t>IČ: 49777513 , RID: 2342</w:t>
      </w:r>
      <w:r>
        <w:rPr/>
        <w:t xml:space="preserve"> </w:t>
        <w:br/>
      </w:r>
      <w:r>
        <w:rPr>
          <w:b/>
        </w:rPr>
        <w:t>Klatovská 51, 306 14  Plzeň</w:t>
      </w:r>
      <w:r>
        <w:rPr/>
        <w:t xml:space="preserve"> </w:t>
        <w:br/>
        <w:br/>
        <w:t xml:space="preserve">Elektronická pošta </w:t>
        <w:br/>
        <w:t xml:space="preserve">Hardwarové vybavení počítače </w:t>
        <w:br/>
        <w:t xml:space="preserve">Informační technologie ve výuce </w:t>
        <w:br/>
        <w:t xml:space="preserve">Kurz instruktora školního snowboardingu </w:t>
        <w:br/>
        <w:t xml:space="preserve">Kurz Windows 2000 pro začátečníky </w:t>
        <w:br/>
        <w:t xml:space="preserve">Pedagogické aspekty Internetu </w:t>
        <w:br/>
        <w:t xml:space="preserve">Počítačová simulace elektronických obvodů a její využití ve výuce </w:t>
        <w:br/>
        <w:t xml:space="preserve">Počítačové sítě ve školství </w:t>
        <w:br/>
        <w:t xml:space="preserve">Práce s rozsáhlými dokumenty ve Wordu </w:t>
        <w:br/>
        <w:t xml:space="preserve">Práce s grafickým programem Adobe Photoshop 6 pro začátečníky </w:t>
        <w:br/>
        <w:t xml:space="preserve">Práce s grafickým programem Corel Draw v. 9.0 pro pokročilé </w:t>
        <w:br/>
        <w:t xml:space="preserve">Práce s grafickým programem Corel Draw v. 9.0 pro začátečníky </w:t>
        <w:br/>
        <w:t xml:space="preserve">Práce v počítačové síti Internet </w:t>
        <w:br/>
        <w:t xml:space="preserve">Prezentace v PowerPoint 2000 v praxi učitele </w:t>
        <w:br/>
        <w:t xml:space="preserve">Skriptovací jazyky a styly CSS na webu </w:t>
        <w:br/>
        <w:t xml:space="preserve">Tabulkový procesor Excel 2000 pro pokročilé </w:t>
        <w:br/>
        <w:t xml:space="preserve">Tabulkový procesor Excel 2000 pro začátečníky </w:t>
        <w:br/>
        <w:t xml:space="preserve">Textový editor Word 2000 pro pokročilé </w:t>
        <w:br/>
        <w:t xml:space="preserve">Textový editor Word 2000 pro začátečníky </w:t>
        <w:br/>
        <w:t xml:space="preserve">Tvorba jednoduchých WWW stránek ve Wordu </w:t>
        <w:br/>
        <w:t xml:space="preserve">Tvorba propagačních materiálů </w:t>
        <w:br/>
        <w:t xml:space="preserve">Tvorba webů ve školním prostředí </w:t>
        <w:br/>
        <w:t xml:space="preserve">Úvod do metodiky výuky programování </w:t>
        <w:br/>
        <w:t xml:space="preserve">Úvod do metodiky výuky tabulkového procesoru Excel </w:t>
        <w:br/>
        <w:t xml:space="preserve">Úvod do metodiky výuky textového procesoru </w:t>
        <w:br/>
        <w:t xml:space="preserve">Úvod do MS Accessu </w:t>
        <w:br/>
        <w:t xml:space="preserve">Úvod do tvorby WWW stránek v HTML </w:t>
        <w:br/>
        <w:t xml:space="preserve">Využití multimediální techniky ve výuce </w:t>
        <w:br/>
        <w:t xml:space="preserve">Webový server Apache, PHP a MySQL </w:t>
        <w:br/>
        <w:t xml:space="preserve">Základní chyby při používání textového editoru Word 2000 </w:t>
        <w:br/>
        <w:t xml:space="preserve">Základy hromadné korespondence ve Wordu </w:t>
        <w:br/>
        <w:t xml:space="preserve">Základy práce se styly Wordu </w:t>
        <w:br/>
        <w:t xml:space="preserve">Základy tvorby audiovizuálního pořadu </w:t>
        <w:br/>
        <w:t xml:space="preserve">Základy tvorby fotografie </w:t>
        <w:br/>
        <w:t xml:space="preserve">Základy tvorby multimediálního pořadu </w:t>
        <w:br/>
        <w:t xml:space="preserve">Zpracování grafické informace a příprava prezentace </w:t>
        <w:br/>
        <w:br/>
        <w:br/>
      </w:r>
      <w:r>
        <w:rPr>
          <w:b/>
        </w:rPr>
        <w:t xml:space="preserve">Západočeská univerzita v Plzni </w:t>
      </w:r>
      <w:r>
        <w:rPr/>
        <w:t xml:space="preserve">    </w:t>
      </w:r>
      <w:r>
        <w:rPr>
          <w:b/>
        </w:rPr>
        <w:t>IČ: 49777513 , RID: 2551</w:t>
      </w:r>
      <w:r>
        <w:rPr/>
        <w:t xml:space="preserve"> </w:t>
        <w:br/>
      </w:r>
      <w:r>
        <w:rPr>
          <w:b/>
        </w:rPr>
        <w:t>Univerzitní 8, 306 14  Plzeň</w:t>
      </w:r>
      <w:r>
        <w:rPr/>
        <w:t xml:space="preserve"> </w:t>
        <w:br/>
        <w:br/>
        <w:t xml:space="preserve">Strategické plánování rozvoje vzdělávacího zařízení </w:t>
        <w:br/>
        <w:br/>
        <w:br/>
      </w:r>
      <w:r>
        <w:rPr>
          <w:b/>
        </w:rPr>
        <w:t xml:space="preserve">Střední průmyslová škola stavební, Plzeň </w:t>
      </w:r>
      <w:r>
        <w:rPr/>
        <w:t xml:space="preserve">    </w:t>
      </w:r>
      <w:r>
        <w:rPr>
          <w:b/>
        </w:rPr>
        <w:t>IČ: 49778064</w:t>
      </w:r>
      <w:r>
        <w:rPr/>
        <w:t xml:space="preserve"> </w:t>
        <w:br/>
      </w:r>
      <w:r>
        <w:rPr>
          <w:b/>
        </w:rPr>
        <w:t>Chodské nám. 2, 301 00  Plzeň</w:t>
      </w:r>
      <w:r>
        <w:rPr/>
        <w:t xml:space="preserve"> </w:t>
        <w:br/>
        <w:br/>
        <w:t xml:space="preserve">Zavedení programu Revit do výuky konstrukčního cvičení </w:t>
        <w:br/>
        <w:br/>
        <w:br/>
      </w:r>
      <w:r>
        <w:rPr>
          <w:b/>
        </w:rPr>
        <w:t xml:space="preserve">Gymnázium, Plzeň </w:t>
      </w:r>
      <w:r>
        <w:rPr/>
        <w:t xml:space="preserve">    </w:t>
      </w:r>
      <w:r>
        <w:rPr>
          <w:b/>
        </w:rPr>
        <w:t>IČ: 49778145</w:t>
      </w:r>
      <w:r>
        <w:rPr/>
        <w:t xml:space="preserve"> </w:t>
        <w:br/>
      </w:r>
      <w:r>
        <w:rPr>
          <w:b/>
        </w:rPr>
        <w:t>Mikulášské nám. 23, 326 00  Plzeň</w:t>
      </w:r>
      <w:r>
        <w:rPr/>
        <w:t xml:space="preserve"> </w:t>
        <w:br/>
        <w:br/>
        <w:t xml:space="preserve">Cabri geometrie ve výuce matematiky </w:t>
        <w:br/>
        <w:t xml:space="preserve">Derive ve výuce matematiky </w:t>
        <w:br/>
        <w:t xml:space="preserve">Dotyková tabule SMART Board </w:t>
        <w:br/>
        <w:t xml:space="preserve">Optické jevy v atmosféře </w:t>
        <w:br/>
        <w:t xml:space="preserve">Počítačová grafika a digitální fotografie </w:t>
        <w:br/>
        <w:t xml:space="preserve">Využití výpočetní techniky ve výuce fyziky </w:t>
        <w:br/>
        <w:br/>
        <w:br/>
      </w:r>
      <w:r>
        <w:rPr>
          <w:b/>
        </w:rPr>
        <w:t xml:space="preserve">LETRA s.r.o. </w:t>
      </w:r>
      <w:r>
        <w:rPr/>
        <w:t xml:space="preserve">    </w:t>
      </w:r>
      <w:r>
        <w:rPr>
          <w:b/>
        </w:rPr>
        <w:t>IČ: 49826425</w:t>
      </w:r>
      <w:r>
        <w:rPr/>
        <w:t xml:space="preserve"> </w:t>
        <w:br/>
      </w:r>
      <w:r>
        <w:rPr>
          <w:b/>
        </w:rPr>
        <w:t>Eledrova 717, 181 00  Praha 8</w:t>
      </w:r>
      <w:r>
        <w:rPr/>
        <w:t xml:space="preserve"> </w:t>
        <w:br/>
        <w:br/>
        <w:t xml:space="preserve">Sociálně psychologický výcvik </w:t>
        <w:br/>
        <w:br/>
        <w:br/>
      </w:r>
      <w:r>
        <w:rPr>
          <w:b/>
        </w:rPr>
        <w:t xml:space="preserve">VOŠ sklářská,SPŠ sklářská,SOU sklářské, OU a U,Nový Bor,Wolkerova316,příspěvková organizace </w:t>
      </w:r>
      <w:r>
        <w:rPr/>
        <w:t xml:space="preserve">    </w:t>
      </w:r>
      <w:r>
        <w:rPr>
          <w:b/>
        </w:rPr>
        <w:t>IČ: 49864688</w:t>
      </w:r>
      <w:r>
        <w:rPr/>
        <w:t xml:space="preserve"> </w:t>
        <w:br/>
      </w:r>
      <w:r>
        <w:rPr>
          <w:b/>
        </w:rPr>
        <w:t>Wolkerova 316, 473 01  Nový Bor</w:t>
      </w:r>
      <w:r>
        <w:rPr/>
        <w:t xml:space="preserve"> </w:t>
        <w:br/>
        <w:br/>
        <w:t xml:space="preserve">Kurz uživatelů aplikace KING ČESKÉ ŠKOLY </w:t>
        <w:br/>
        <w:br/>
        <w:br/>
      </w:r>
      <w:r>
        <w:rPr>
          <w:b/>
        </w:rPr>
        <w:t xml:space="preserve">Vyšší odborná škola, Střední pedagogická škola a Obchodní akademie </w:t>
      </w:r>
      <w:r>
        <w:rPr/>
        <w:t xml:space="preserve">    </w:t>
      </w:r>
      <w:r>
        <w:rPr>
          <w:b/>
        </w:rPr>
        <w:t>IČ: 49872427</w:t>
      </w:r>
      <w:r>
        <w:rPr/>
        <w:t xml:space="preserve"> </w:t>
        <w:br/>
      </w:r>
      <w:r>
        <w:rPr>
          <w:b/>
        </w:rPr>
        <w:t>Zd. Fibicha 2778, 434 01  Most</w:t>
      </w:r>
      <w:r>
        <w:rPr/>
        <w:t xml:space="preserve"> </w:t>
        <w:br/>
        <w:br/>
        <w:t xml:space="preserve">Databázové systémy pro pokročilé </w:t>
        <w:br/>
        <w:t xml:space="preserve">Europe for Teachers, Teachers for Europe- angličtina </w:t>
        <w:br/>
        <w:t xml:space="preserve">Europe for Teachers, Teachers for Europe-němčina </w:t>
        <w:br/>
        <w:t xml:space="preserve">Tabulkové kalkulátory </w:t>
        <w:br/>
        <w:t xml:space="preserve">Tvorba WWW pro pokročilé </w:t>
        <w:br/>
        <w:t xml:space="preserve">Vektorová a rastrová grafika v programu CorelDRAW </w:t>
        <w:br/>
        <w:br/>
        <w:br/>
      </w:r>
      <w:r>
        <w:rPr>
          <w:b/>
        </w:rPr>
        <w:t xml:space="preserve">KARYON spol. s r.o. </w:t>
      </w:r>
      <w:r>
        <w:rPr/>
        <w:t xml:space="preserve">    </w:t>
      </w:r>
      <w:r>
        <w:rPr>
          <w:b/>
        </w:rPr>
        <w:t>IČ: 49974149</w:t>
      </w:r>
      <w:r>
        <w:rPr/>
        <w:t xml:space="preserve"> </w:t>
        <w:br/>
      </w:r>
      <w:r>
        <w:rPr>
          <w:b/>
        </w:rPr>
        <w:t>Rooseveltova 6/8, 602 00  Brno</w:t>
      </w:r>
      <w:r>
        <w:rPr/>
        <w:t xml:space="preserve"> </w:t>
        <w:br/>
        <w:br/>
        <w:t xml:space="preserve">Manažerské dovednosti </w:t>
        <w:br/>
        <w:t xml:space="preserve">Nebojte se vyjmenovaných slov </w:t>
        <w:br/>
        <w:t xml:space="preserve">Netradiční pojetí přírodovědy a vlastivědy </w:t>
        <w:br/>
        <w:br/>
        <w:br/>
      </w:r>
      <w:r>
        <w:rPr>
          <w:b/>
        </w:rPr>
        <w:t xml:space="preserve">Integrovaná střední škola obchodní </w:t>
      </w:r>
      <w:r>
        <w:rPr/>
        <w:t xml:space="preserve">    </w:t>
      </w:r>
      <w:r>
        <w:rPr>
          <w:b/>
        </w:rPr>
        <w:t>IČ: 510874</w:t>
      </w:r>
      <w:r>
        <w:rPr/>
        <w:t xml:space="preserve"> </w:t>
        <w:br/>
      </w:r>
      <w:r>
        <w:rPr>
          <w:b/>
        </w:rPr>
        <w:t>Husova 9, 370 21  České Budějovice</w:t>
      </w:r>
      <w:r>
        <w:rPr/>
        <w:t xml:space="preserve"> </w:t>
        <w:br/>
        <w:br/>
        <w:t xml:space="preserve">Využití internetových komunikačních programů v praxi </w:t>
        <w:br/>
        <w:br/>
        <w:br/>
      </w:r>
      <w:r>
        <w:rPr>
          <w:b/>
        </w:rPr>
        <w:t xml:space="preserve">The Bell School, a.s. </w:t>
      </w:r>
      <w:r>
        <w:rPr/>
        <w:t xml:space="preserve">    </w:t>
      </w:r>
      <w:r>
        <w:rPr>
          <w:b/>
        </w:rPr>
        <w:t>IČ: 539139</w:t>
      </w:r>
      <w:r>
        <w:rPr/>
        <w:t xml:space="preserve"> </w:t>
        <w:br/>
      </w:r>
      <w:r>
        <w:rPr>
          <w:b/>
        </w:rPr>
        <w:t>Nedvězská 29, 100 00  Praha 10</w:t>
      </w:r>
      <w:r>
        <w:rPr/>
        <w:t xml:space="preserve"> </w:t>
        <w:br/>
        <w:br/>
        <w:t xml:space="preserve">Letní jazykové kurzy pro učitele bez příslušné způsobilosti </w:t>
        <w:br/>
        <w:br/>
        <w:br/>
      </w:r>
      <w:r>
        <w:rPr>
          <w:b/>
        </w:rPr>
        <w:t xml:space="preserve">Vyšší odborná škola, Střední průmyslová škola a Obchodní akademie Čáslav </w:t>
      </w:r>
      <w:r>
        <w:rPr/>
        <w:t xml:space="preserve">    </w:t>
      </w:r>
      <w:r>
        <w:rPr>
          <w:b/>
        </w:rPr>
        <w:t>IČ: 60000725</w:t>
      </w:r>
      <w:r>
        <w:rPr/>
        <w:t xml:space="preserve"> </w:t>
        <w:br/>
      </w:r>
      <w:r>
        <w:rPr>
          <w:b/>
        </w:rPr>
        <w:t>Přemysla Otakara II. 938, 286 14  Čáslav</w:t>
      </w:r>
      <w:r>
        <w:rPr/>
        <w:t xml:space="preserve"> </w:t>
        <w:br/>
        <w:br/>
        <w:t xml:space="preserve">MS PowerPoint ve výuce </w:t>
        <w:br/>
        <w:t xml:space="preserve">Příprava k ECDL Certifikátu s testy ECDL </w:t>
        <w:br/>
        <w:t xml:space="preserve">Příprava k ECDL Osvědčení s testem ECDL Start </w:t>
        <w:br/>
        <w:t xml:space="preserve">Základy MS ACCESS pro učitele </w:t>
        <w:br/>
        <w:br/>
        <w:br/>
      </w:r>
      <w:r>
        <w:rPr>
          <w:b/>
        </w:rPr>
        <w:t xml:space="preserve">Fakultní základní škola PedF UK, Praha 13, Trávníčkova 1744 </w:t>
      </w:r>
      <w:r>
        <w:rPr/>
        <w:t xml:space="preserve">    </w:t>
      </w:r>
      <w:r>
        <w:rPr>
          <w:b/>
        </w:rPr>
        <w:t>IČ: 60003818</w:t>
      </w:r>
      <w:r>
        <w:rPr/>
        <w:t xml:space="preserve"> </w:t>
        <w:br/>
      </w:r>
      <w:r>
        <w:rPr>
          <w:b/>
        </w:rPr>
        <w:t>Trávníčkova 1744, 155 00  Praha 5 - Stodůlky</w:t>
      </w:r>
      <w:r>
        <w:rPr/>
        <w:t xml:space="preserve"> </w:t>
        <w:br/>
        <w:br/>
        <w:t xml:space="preserve">Digitální fotografie a její využití ve výuce na ZŠ a SŠ </w:t>
        <w:br/>
        <w:t xml:space="preserve">ICT v práci učitele </w:t>
        <w:br/>
        <w:t xml:space="preserve">Práce s informacemi a komunikace v prostředí Internetu a Intranetu </w:t>
        <w:br/>
        <w:t xml:space="preserve">Využití grafických prostředků ke zvýšení efektivity vyučovacího procesu </w:t>
        <w:br/>
        <w:br/>
        <w:br/>
      </w:r>
      <w:r>
        <w:rPr>
          <w:b/>
        </w:rPr>
        <w:t xml:space="preserve">Pedagogicko-psychologická poradna Frýdek-Místek </w:t>
      </w:r>
      <w:r>
        <w:rPr/>
        <w:t xml:space="preserve">    </w:t>
      </w:r>
      <w:r>
        <w:rPr>
          <w:b/>
        </w:rPr>
        <w:t>IČ: 60045922</w:t>
      </w:r>
      <w:r>
        <w:rPr/>
        <w:t xml:space="preserve"> </w:t>
        <w:br/>
      </w:r>
      <w:r>
        <w:rPr>
          <w:b/>
        </w:rPr>
        <w:t>Palackého 130, 738 02  Frýdek-Místek</w:t>
      </w:r>
      <w:r>
        <w:rPr/>
        <w:t xml:space="preserve"> </w:t>
        <w:br/>
        <w:br/>
        <w:t xml:space="preserve">Osvojení pedagogické diagnostiky a reedukace specifických poruch učení </w:t>
        <w:br/>
        <w:t xml:space="preserve">Zvýšení profesní úrovně pedagoga v poradenské oblasti </w:t>
        <w:br/>
        <w:br/>
        <w:br/>
      </w:r>
      <w:r>
        <w:rPr>
          <w:b/>
        </w:rPr>
        <w:t xml:space="preserve">Střední průmyslová škola keramická, Bechyně, Písecká 203 </w:t>
      </w:r>
      <w:r>
        <w:rPr/>
        <w:t xml:space="preserve">    </w:t>
      </w:r>
      <w:r>
        <w:rPr>
          <w:b/>
        </w:rPr>
        <w:t>IČ: 60061880</w:t>
      </w:r>
      <w:r>
        <w:rPr/>
        <w:t xml:space="preserve"> </w:t>
        <w:br/>
      </w:r>
      <w:r>
        <w:rPr>
          <w:b/>
        </w:rPr>
        <w:t>Písecká 203, 391 65  Bechyně, Jihočeský kraj</w:t>
      </w:r>
      <w:r>
        <w:rPr/>
        <w:t xml:space="preserve"> </w:t>
        <w:br/>
        <w:br/>
        <w:t xml:space="preserve">Dekorace keramických výrobků </w:t>
        <w:br/>
        <w:t xml:space="preserve">Sestavování, probarvování a ověřování vlastností glazur a engob </w:t>
        <w:br/>
        <w:t xml:space="preserve">Výroba sádrových modelů a forem </w:t>
        <w:br/>
        <w:t xml:space="preserve">Vytváření keramických výrobků na hrnčířském kruhu </w:t>
        <w:br/>
        <w:t xml:space="preserve">Vytváření modelováním z keramické hlíny </w:t>
        <w:br/>
        <w:t xml:space="preserve">Základy designu v tvorbě </w:t>
        <w:br/>
        <w:t xml:space="preserve">Základy kreslení a návrhové kresby </w:t>
        <w:br/>
        <w:t xml:space="preserve">Základy počítačové grafiky s programy Corel Draw a Adobe Photoshop </w:t>
        <w:br/>
        <w:br/>
        <w:br/>
      </w:r>
      <w:r>
        <w:rPr>
          <w:b/>
        </w:rPr>
        <w:t xml:space="preserve">Středisko služeb školám Tábor </w:t>
      </w:r>
      <w:r>
        <w:rPr/>
        <w:t xml:space="preserve">    </w:t>
      </w:r>
      <w:r>
        <w:rPr>
          <w:b/>
        </w:rPr>
        <w:t>IČ: 60064731</w:t>
      </w:r>
      <w:r>
        <w:rPr/>
        <w:t xml:space="preserve"> </w:t>
        <w:br/>
      </w:r>
      <w:r>
        <w:rPr>
          <w:b/>
        </w:rPr>
        <w:t>Vančurova 2904, 390 01  Tábor</w:t>
      </w:r>
      <w:r>
        <w:rPr/>
        <w:t xml:space="preserve"> </w:t>
        <w:br/>
        <w:br/>
        <w:t xml:space="preserve">¨Hra jako prevence závislostních poruch </w:t>
        <w:br/>
        <w:t xml:space="preserve">Angličtina pro dyslektiky </w:t>
        <w:br/>
        <w:t xml:space="preserve">Asertivita jako komunikační dovednost </w:t>
        <w:br/>
        <w:t xml:space="preserve">Atletika na 1.stupni ZŠ </w:t>
        <w:br/>
        <w:t xml:space="preserve">Cesta časem- putování projektovým rokem </w:t>
        <w:br/>
        <w:t>Co měnit v práci ZŠ již nyní v souvislosti se zavedením RVP ZV a jak se na RVP p</w:t>
        <w:br/>
        <w:t xml:space="preserve">Cvičení dětí předškolního věku na balančních míčích </w:t>
        <w:br/>
        <w:t xml:space="preserve">Cviky k udržení a obnovení psychické a fyzické harmonie </w:t>
        <w:br/>
        <w:t xml:space="preserve">Český jazyk na 1.stupni ZŠ </w:t>
        <w:br/>
        <w:t xml:space="preserve">Čeština nejen pro dyslektiky </w:t>
        <w:br/>
        <w:t xml:space="preserve">Dárky, dárky, dárečky </w:t>
        <w:br/>
        <w:t xml:space="preserve">Dokumentace školy, legislativa </w:t>
        <w:br/>
        <w:t xml:space="preserve">Dramatická výchova a komplexní pojetí výuky humanitních předmětů </w:t>
        <w:br/>
        <w:t xml:space="preserve">Dvakrát výjimečné děti </w:t>
        <w:br/>
        <w:t xml:space="preserve">Efektivní komunikace </w:t>
        <w:br/>
        <w:t xml:space="preserve">Ekologický kurz pro učitele ekologie a přírodopisu </w:t>
        <w:br/>
        <w:t xml:space="preserve">EStetika na dlani </w:t>
        <w:br/>
        <w:t xml:space="preserve">Exkurze na podporu výběru povolání </w:t>
        <w:br/>
        <w:t xml:space="preserve">Experimentální základy přírodovědy na 1.stupni ZŠ </w:t>
        <w:br/>
        <w:t xml:space="preserve">Finanční matematika na základních školách a víceletých gymnáziích </w:t>
        <w:br/>
        <w:t xml:space="preserve">FIT in der deutschen Grammatik und Kommunikation I/II </w:t>
        <w:br/>
        <w:t xml:space="preserve">Gramatika bez nudy - seminář NJ </w:t>
        <w:br/>
        <w:t xml:space="preserve">Hlasová výchova na školách a práce s dětmi hudebně a pěvecky zaostávajícími </w:t>
        <w:br/>
        <w:t xml:space="preserve">Hračky a masky z papíru </w:t>
        <w:br/>
        <w:t xml:space="preserve">Hry na zvládnutí agresivity a hry v malém prostoru </w:t>
        <w:br/>
        <w:t xml:space="preserve">Hry ve vyučování němčiny </w:t>
        <w:br/>
        <w:t xml:space="preserve">Chytré Ditě?Ale jak s ním pracovat a jak ho vychovávat? </w:t>
        <w:br/>
        <w:t xml:space="preserve">Inspirativní náměty ve výtvarné výchově a praktických činnostech na 1.stupni ZŠ </w:t>
        <w:br/>
        <w:t xml:space="preserve">Intenzivní kurz angličtiny pro pokročilé </w:t>
        <w:br/>
        <w:t xml:space="preserve">Jak na češtinu?Nuda při češtině?Ani nápad!Jak zpestřit a obohatit výuku Čj. </w:t>
        <w:br/>
        <w:t xml:space="preserve">Jak na dopravní výchovu </w:t>
        <w:br/>
        <w:t xml:space="preserve">Jak pomoci obéznímu dítěti ve školách </w:t>
        <w:br/>
        <w:t xml:space="preserve">Jak reagovat na projevy negativních emocí dětí </w:t>
        <w:br/>
        <w:t xml:space="preserve">Jak řídit /facilitovat / jednání a porady </w:t>
        <w:br/>
        <w:t xml:space="preserve">Jak šetřit svůj hlas? </w:t>
        <w:br/>
        <w:t xml:space="preserve">Jak trojúhelník změnit v kruh </w:t>
        <w:br/>
        <w:t xml:space="preserve">Jak více komunikovat v hodině češtiny </w:t>
        <w:br/>
        <w:t xml:space="preserve">Jak využít RVP ke zlepšení výuky českého jazyka </w:t>
        <w:br/>
        <w:t>Jak vzbudit zájem žáků o učení aneb invence a aktivita učitelů mění podobu český</w:t>
        <w:br/>
        <w:t xml:space="preserve">Jóga v netradičních rozcvičkách </w:t>
        <w:br/>
        <w:t xml:space="preserve">Kalendářní rok ve výchovné činnosti MŠ </w:t>
        <w:br/>
        <w:t xml:space="preserve">Kde brát sílu a neztratit zájem? </w:t>
        <w:br/>
        <w:t xml:space="preserve">Keramické kurzy </w:t>
        <w:br/>
        <w:t xml:space="preserve">Kommunikative Übungen zum Lesen </w:t>
        <w:br/>
        <w:t xml:space="preserve">Konflikty ve škole </w:t>
        <w:br/>
        <w:t xml:space="preserve">Kontrola zpracování mezd ředitelem školy </w:t>
        <w:br/>
        <w:t xml:space="preserve">Kooperativní učení, zásady efektivity </w:t>
        <w:br/>
        <w:t xml:space="preserve">Krajem Oty Pavla </w:t>
        <w:br/>
        <w:t xml:space="preserve">Kritické myšlení </w:t>
        <w:br/>
        <w:t xml:space="preserve">Kurz angličtiny pro učitele základní školy </w:t>
        <w:br/>
        <w:t xml:space="preserve">Kurz Osobnostní a sociální výchovy "OSV A" </w:t>
        <w:br/>
        <w:t xml:space="preserve">Kurz prevence a reedukace vad a poruch řeči,jejich vliv na SVPU </w:t>
        <w:br/>
        <w:t>Linux-úvod do systému,zákl.správa,připojení k počít,síti,konfigurace jako server</w:t>
        <w:br/>
        <w:t xml:space="preserve">Mám manažerské dovednosti? </w:t>
        <w:br/>
        <w:t xml:space="preserve">Matematické semináře </w:t>
        <w:br/>
        <w:t xml:space="preserve">Matematika na 1.stupni ZŠ </w:t>
        <w:br/>
        <w:t xml:space="preserve">Matematika v Evropské unii </w:t>
        <w:br/>
        <w:t xml:space="preserve">Metodický průvodce výukou Čj na SŠ </w:t>
        <w:br/>
        <w:t xml:space="preserve">Motivační prostředky a hry ve ŠVP </w:t>
        <w:br/>
        <w:t xml:space="preserve">Možnosti využití počítače v hodinách zeměpisu </w:t>
        <w:br/>
        <w:t xml:space="preserve">Nahlédnutí do základů metod dramatické výchovy </w:t>
        <w:br/>
        <w:t xml:space="preserve">Nebojme se médií! </w:t>
        <w:br/>
        <w:t xml:space="preserve">Němčina a děti s SPU </w:t>
        <w:br/>
        <w:t xml:space="preserve">Němčina pro stále začínající </w:t>
        <w:br/>
        <w:t xml:space="preserve">Nevšední nápady </w:t>
        <w:br/>
        <w:t xml:space="preserve">Od skupinové práce ke kooperaci </w:t>
        <w:br/>
        <w:t xml:space="preserve">Odborná příprava mistrů odborného výcviku </w:t>
        <w:br/>
        <w:t xml:space="preserve">Organizační řád školy </w:t>
        <w:br/>
        <w:t xml:space="preserve">Osobnostní a sociální výchova B </w:t>
        <w:br/>
        <w:t xml:space="preserve">Ošatky z lýka - staré řemeslné techniky </w:t>
        <w:br/>
        <w:t xml:space="preserve">Pedagog v pozici zdravotníka </w:t>
        <w:br/>
        <w:t xml:space="preserve">Podíl učitele matematiky na tvorbě ŠVP a metody práce učitele </w:t>
        <w:br/>
        <w:t xml:space="preserve">Polymery v našem životě </w:t>
        <w:br/>
        <w:t xml:space="preserve">Pomoc, topím se v sobě!! Aneb sebepoznávání </w:t>
        <w:br/>
        <w:t xml:space="preserve">Pomůcky pro uchopení slovíček a gramatiky </w:t>
        <w:br/>
        <w:t xml:space="preserve">Práce ve stresu </w:t>
        <w:br/>
        <w:t xml:space="preserve">První pomoc při šikanování-základní výcvikový kurz </w:t>
        <w:br/>
        <w:t xml:space="preserve">První pomoc! Ale jak? </w:t>
        <w:br/>
        <w:t xml:space="preserve">První setkání </w:t>
        <w:br/>
        <w:t xml:space="preserve">Příchod člověka na svět v raném novověku </w:t>
        <w:br/>
        <w:t xml:space="preserve">Rámcový vzdělávací program a jak dál </w:t>
        <w:br/>
        <w:t xml:space="preserve">Rok na škole v práci ředitele </w:t>
        <w:br/>
        <w:t xml:space="preserve">RVP na pilotní škole </w:t>
        <w:br/>
        <w:t xml:space="preserve">RVP pro základní vzdělávání v praktických ukázkách - inspirace pro hodinu češti </w:t>
        <w:br/>
        <w:t xml:space="preserve">RVP ve vyučování zeměpisu </w:t>
        <w:br/>
        <w:t xml:space="preserve">Řešení stížností a podnětů </w:t>
        <w:br/>
        <w:t xml:space="preserve">Sebehodnocení a hodnocení ve škole </w:t>
        <w:br/>
        <w:t xml:space="preserve">Semináře kreativního tvoření </w:t>
        <w:br/>
        <w:t xml:space="preserve">Semináře na pomoc úspěšné realizaci ŠVP pro základní vzdělávání </w:t>
        <w:br/>
        <w:t xml:space="preserve">Semináře pro učitele AJ </w:t>
        <w:br/>
        <w:t xml:space="preserve">Semináře výtvarné tvorby </w:t>
        <w:br/>
        <w:t xml:space="preserve">Sexuální výchova </w:t>
        <w:br/>
        <w:t xml:space="preserve">Sexuální výchova a co s tím? </w:t>
        <w:br/>
        <w:t xml:space="preserve">Spolupráce mezi týmy </w:t>
        <w:br/>
        <w:t xml:space="preserve">Správa školních počítačových sítí na platformě Windows NT, 2000 </w:t>
        <w:br/>
        <w:t xml:space="preserve">Správné držení těla nejenom ve škole </w:t>
        <w:br/>
        <w:t xml:space="preserve">Sprechen, sprechen, sprechen - aber wie? </w:t>
        <w:br/>
        <w:t xml:space="preserve">Staré řemeslné techniky </w:t>
        <w:br/>
        <w:t xml:space="preserve">Školní zralost, zápis do 1.tříd základních škol </w:t>
        <w:br/>
        <w:t xml:space="preserve">Tabulkový kalkulátor pro mírně pokročilé </w:t>
        <w:br/>
        <w:t xml:space="preserve">Textový editor pro mírně pokročilé </w:t>
        <w:br/>
        <w:t xml:space="preserve">Tvorba dynamických WWW stránek </w:t>
        <w:br/>
        <w:t xml:space="preserve">Tvorba WWW pro začátečníky </w:t>
        <w:br/>
        <w:t xml:space="preserve">Týmová práce na škole </w:t>
        <w:br/>
        <w:t xml:space="preserve">Úpolové sporty a umění </w:t>
        <w:br/>
        <w:t xml:space="preserve">Úžasné maličkosti </w:t>
        <w:br/>
        <w:t xml:space="preserve">Visual Basic - Základy objektově orientovaného programování </w:t>
        <w:br/>
        <w:t xml:space="preserve">Vlastivědné výpravy do minulosti </w:t>
        <w:br/>
        <w:t>Vnější kontrola ve školách, předškolních a školských zařízeních a vnitřní kontro</w:t>
        <w:br/>
        <w:t xml:space="preserve">Vstup dítěte do školy - pravá a levá hemisféra </w:t>
        <w:br/>
        <w:t xml:space="preserve">Vybrané okruhy z pedagogické diagnostiky a jejich využití v praxi </w:t>
        <w:br/>
        <w:t xml:space="preserve">Výroba vánočních ozdob </w:t>
        <w:br/>
        <w:t xml:space="preserve">Výtvarné nápady z EKOATELIÉRU </w:t>
        <w:br/>
        <w:t xml:space="preserve">Výuka carvingu </w:t>
        <w:br/>
        <w:t xml:space="preserve">Využití hudby při vyučování </w:t>
        <w:br/>
        <w:t xml:space="preserve">Využití metod dramatické výchovy v různých fázích hodiny </w:t>
        <w:br/>
        <w:t xml:space="preserve">Využití průřezových témat při tvorbě ŠVP </w:t>
        <w:br/>
        <w:t xml:space="preserve">Ze starého nové </w:t>
        <w:br/>
        <w:t xml:space="preserve">Zvládat stres, ale jak? </w:t>
        <w:br/>
        <w:br/>
        <w:br/>
      </w:r>
      <w:r>
        <w:rPr>
          <w:b/>
        </w:rPr>
        <w:t xml:space="preserve">Vyšší odborná škola České Budějovice </w:t>
      </w:r>
      <w:r>
        <w:rPr/>
        <w:t xml:space="preserve">    </w:t>
      </w:r>
      <w:r>
        <w:rPr>
          <w:b/>
        </w:rPr>
        <w:t>IČ: 60076011</w:t>
      </w:r>
      <w:r>
        <w:rPr/>
        <w:t xml:space="preserve"> </w:t>
        <w:br/>
      </w:r>
      <w:r>
        <w:rPr>
          <w:b/>
        </w:rPr>
        <w:t>Okružní 10, 370 21  České Budějovice</w:t>
      </w:r>
      <w:r>
        <w:rPr/>
        <w:t xml:space="preserve"> </w:t>
        <w:br/>
        <w:br/>
        <w:t xml:space="preserve">Kancelářský balík Open Office.org </w:t>
        <w:br/>
        <w:t xml:space="preserve">Kurz "Tvorba www stránek a úvod do HTML" </w:t>
        <w:br/>
        <w:t xml:space="preserve">OS Linux pro pokročilé </w:t>
        <w:br/>
        <w:t xml:space="preserve">OS Linux pro začátečníky </w:t>
        <w:br/>
        <w:t xml:space="preserve">PHP a MySQL pro tvorbu WWW stránek </w:t>
        <w:br/>
        <w:br/>
        <w:br/>
      </w:r>
      <w:r>
        <w:rPr>
          <w:b/>
        </w:rPr>
        <w:t xml:space="preserve">Obchodní akademie, České Budějovice, Husova 1 </w:t>
      </w:r>
      <w:r>
        <w:rPr/>
        <w:t xml:space="preserve">    </w:t>
      </w:r>
      <w:r>
        <w:rPr>
          <w:b/>
        </w:rPr>
        <w:t>IČ: 60076046</w:t>
      </w:r>
      <w:r>
        <w:rPr/>
        <w:t xml:space="preserve"> </w:t>
        <w:br/>
      </w:r>
      <w:r>
        <w:rPr>
          <w:b/>
        </w:rPr>
        <w:t>Husova 1, 370 21  České Budějovice</w:t>
      </w:r>
      <w:r>
        <w:rPr/>
        <w:t xml:space="preserve"> </w:t>
        <w:br/>
        <w:br/>
        <w:t xml:space="preserve">Ovládání a využití výukové aplikace King </w:t>
        <w:br/>
        <w:br/>
        <w:br/>
      </w:r>
      <w:r>
        <w:rPr>
          <w:b/>
        </w:rPr>
        <w:t xml:space="preserve">Jihočeská univerzita - Pedagogická fakulta, katedra germanistiky </w:t>
      </w:r>
      <w:r>
        <w:rPr/>
        <w:t xml:space="preserve">    </w:t>
      </w:r>
      <w:r>
        <w:rPr>
          <w:b/>
        </w:rPr>
        <w:t>IČ: 60076658 , RID: 1241</w:t>
      </w:r>
      <w:r>
        <w:rPr/>
        <w:t xml:space="preserve"> </w:t>
        <w:br/>
      </w:r>
      <w:r>
        <w:rPr>
          <w:b/>
        </w:rPr>
        <w:t>Branišovská 31, 370 05  České Budějovice</w:t>
      </w:r>
      <w:r>
        <w:rPr/>
        <w:t xml:space="preserve"> </w:t>
        <w:br/>
        <w:br/>
        <w:t xml:space="preserve">25. konference o geometrii a počítačové grafice </w:t>
        <w:br/>
        <w:t xml:space="preserve">Další vzdělávání učitelů fyziky </w:t>
        <w:br/>
        <w:t xml:space="preserve">Kurzy pro školení cvičitelů vodní turistiky a instruktorů vodní turistiky </w:t>
        <w:br/>
        <w:t xml:space="preserve">Kurzy pro školení instruktorů školního lyžování a cvičitelů lyžování </w:t>
        <w:br/>
        <w:t xml:space="preserve">Kurzy pro školení instruktorů školního snowboardingu </w:t>
        <w:br/>
        <w:t xml:space="preserve">Počítačem podporovaná výuka německého jazyka na ZŠ a SŠ </w:t>
        <w:br/>
        <w:t xml:space="preserve">Programování v Imagine Logo </w:t>
        <w:br/>
        <w:t xml:space="preserve">Programování v jazyce Java s BlueJ </w:t>
        <w:br/>
        <w:t xml:space="preserve">Tvorba www stránek </w:t>
        <w:br/>
        <w:t xml:space="preserve">Tvorba www stránek pro pokročilé </w:t>
        <w:br/>
        <w:t xml:space="preserve">Úvod do operačního systému Linux </w:t>
        <w:br/>
        <w:t xml:space="preserve">Výpočetní technika 1 - roční kurz </w:t>
        <w:br/>
        <w:t xml:space="preserve">Výpočetní technika 2 - roční kurz </w:t>
        <w:br/>
        <w:t xml:space="preserve">Vyučování matematice na 1. stupni ZŠ </w:t>
        <w:br/>
        <w:br/>
        <w:br/>
      </w:r>
      <w:r>
        <w:rPr>
          <w:b/>
        </w:rPr>
        <w:t xml:space="preserve">Obchodní akademie a Střední zemědělská škola, nám. J.Žižky 10, Bruntál </w:t>
      </w:r>
      <w:r>
        <w:rPr/>
        <w:t xml:space="preserve">    </w:t>
      </w:r>
      <w:r>
        <w:rPr>
          <w:b/>
        </w:rPr>
        <w:t>IČ: 601314</w:t>
      </w:r>
      <w:r>
        <w:rPr/>
        <w:t xml:space="preserve"> </w:t>
        <w:br/>
      </w:r>
      <w:r>
        <w:rPr>
          <w:b/>
        </w:rPr>
        <w:t>Nám. J. Žižky 10, 792 01  Bruntál</w:t>
      </w:r>
      <w:r>
        <w:rPr/>
        <w:t xml:space="preserve"> </w:t>
        <w:br/>
        <w:br/>
        <w:t xml:space="preserve">Kurz anglického jazyka - mírně pokročilí I </w:t>
        <w:br/>
        <w:t xml:space="preserve">Kurz anglického jazyka - mírně pokročilí II </w:t>
        <w:br/>
        <w:t xml:space="preserve">Kurz anglického jazyka - pokročilí </w:t>
        <w:br/>
        <w:t xml:space="preserve">Kurz anglického jazyka - středně pokročilí I </w:t>
        <w:br/>
        <w:t xml:space="preserve">Kurz anglického jazyka - středně pokročilí II </w:t>
        <w:br/>
        <w:t xml:space="preserve">Kurz anglického jazyka - středně pokročilí III </w:t>
        <w:br/>
        <w:t xml:space="preserve">Kurz anglického jazyka - začátečníci </w:t>
        <w:br/>
        <w:t xml:space="preserve">Kurz německého jazyka - mírně pokročilí I </w:t>
        <w:br/>
        <w:t xml:space="preserve">Kurz německého jazyka - mírně pokročilí II </w:t>
        <w:br/>
        <w:t xml:space="preserve">Kurz německého jazyka - středně pokročilí I </w:t>
        <w:br/>
        <w:t xml:space="preserve">Kurz německého jazyka - středně pokročilí II </w:t>
        <w:br/>
        <w:t xml:space="preserve">Kurz německého jazyka - středně pokročilí III </w:t>
        <w:br/>
        <w:t xml:space="preserve">Kurz německého jazyka - začátečníci </w:t>
        <w:br/>
        <w:br/>
        <w:br/>
      </w:r>
      <w:r>
        <w:rPr>
          <w:b/>
        </w:rPr>
        <w:t xml:space="preserve">Obchodní akademie Frýdek-Místek </w:t>
      </w:r>
      <w:r>
        <w:rPr/>
        <w:t xml:space="preserve">    </w:t>
      </w:r>
      <w:r>
        <w:rPr>
          <w:b/>
        </w:rPr>
        <w:t>IČ: 601373</w:t>
      </w:r>
      <w:r>
        <w:rPr/>
        <w:t xml:space="preserve"> </w:t>
        <w:br/>
      </w:r>
      <w:r>
        <w:rPr>
          <w:b/>
        </w:rPr>
        <w:t>Palackého 123, 738 02  Frýdek-Místek</w:t>
      </w:r>
      <w:r>
        <w:rPr/>
        <w:t xml:space="preserve"> </w:t>
        <w:br/>
        <w:br/>
        <w:t xml:space="preserve">Využití ICT ve výuce ANJ </w:t>
        <w:br/>
        <w:br/>
        <w:br/>
      </w:r>
      <w:r>
        <w:rPr>
          <w:b/>
        </w:rPr>
        <w:t xml:space="preserve">Pedagogicko psychologická poradna Trutnov </w:t>
      </w:r>
      <w:r>
        <w:rPr/>
        <w:t xml:space="preserve">    </w:t>
      </w:r>
      <w:r>
        <w:rPr>
          <w:b/>
        </w:rPr>
        <w:t>IČ: 60153474</w:t>
      </w:r>
      <w:r>
        <w:rPr/>
        <w:t xml:space="preserve"> </w:t>
        <w:br/>
      </w:r>
      <w:r>
        <w:rPr>
          <w:b/>
        </w:rPr>
        <w:t>Lomní 357, 541 01  Trutnov</w:t>
      </w:r>
      <w:r>
        <w:rPr/>
        <w:t xml:space="preserve"> </w:t>
        <w:br/>
        <w:br/>
        <w:t xml:space="preserve">Práce s dětmi se SPUCH na druhém stupni základní školy </w:t>
        <w:br/>
        <w:br/>
        <w:br/>
      </w:r>
      <w:r>
        <w:rPr>
          <w:b/>
        </w:rPr>
        <w:t xml:space="preserve">SPIN </w:t>
      </w:r>
      <w:r>
        <w:rPr/>
        <w:t xml:space="preserve">    </w:t>
      </w:r>
      <w:r>
        <w:rPr>
          <w:b/>
        </w:rPr>
        <w:t>IČ: 60163151</w:t>
      </w:r>
      <w:r>
        <w:rPr/>
        <w:t xml:space="preserve"> </w:t>
        <w:br/>
      </w:r>
      <w:r>
        <w:rPr>
          <w:b/>
        </w:rPr>
        <w:t>Ke Kamýku 686/2, 142 00  Praha 4</w:t>
      </w:r>
      <w:r>
        <w:rPr/>
        <w:t xml:space="preserve"> </w:t>
        <w:br/>
        <w:br/>
        <w:t xml:space="preserve">Kurs - "Komunikace pro pedagogické pracovníky" </w:t>
        <w:br/>
        <w:t xml:space="preserve">Seminář - Jak budovat dobrý vztah mezi učitelem a žákem </w:t>
        <w:br/>
        <w:t xml:space="preserve">Výcvik - "VTI pro pedagogické pracovníky" </w:t>
        <w:br/>
        <w:br/>
        <w:br/>
      </w:r>
      <w:r>
        <w:rPr>
          <w:b/>
        </w:rPr>
        <w:t xml:space="preserve">Akademie věd České republiky </w:t>
      </w:r>
      <w:r>
        <w:rPr/>
        <w:t xml:space="preserve">    </w:t>
      </w:r>
      <w:r>
        <w:rPr>
          <w:b/>
        </w:rPr>
        <w:t>IČ: 60165171</w:t>
      </w:r>
      <w:r>
        <w:rPr/>
        <w:t xml:space="preserve"> </w:t>
        <w:br/>
      </w:r>
      <w:r>
        <w:rPr>
          <w:b/>
        </w:rPr>
        <w:t>Národní 3, 117 20  Praha 1</w:t>
      </w:r>
      <w:r>
        <w:rPr/>
        <w:t xml:space="preserve"> </w:t>
        <w:br/>
        <w:br/>
        <w:t xml:space="preserve">Otevřená věda - Praktické kurzy z biologie </w:t>
        <w:br/>
        <w:t xml:space="preserve">Otevřená věda - Praktické kurzy z fyziky </w:t>
        <w:br/>
        <w:t xml:space="preserve">Otevřená věda - Praktické kurzy z chemie </w:t>
        <w:br/>
        <w:br/>
        <w:br/>
      </w:r>
      <w:r>
        <w:rPr>
          <w:b/>
        </w:rPr>
        <w:t xml:space="preserve">Masarykova ZŠ Krupka </w:t>
      </w:r>
      <w:r>
        <w:rPr/>
        <w:t xml:space="preserve">    </w:t>
      </w:r>
      <w:r>
        <w:rPr>
          <w:b/>
        </w:rPr>
        <w:t>IČ: 60232749</w:t>
      </w:r>
      <w:r>
        <w:rPr/>
        <w:t xml:space="preserve"> </w:t>
        <w:br/>
      </w:r>
      <w:r>
        <w:rPr>
          <w:b/>
        </w:rPr>
        <w:t>Masarykova 461, 417 42  Krupka 1</w:t>
      </w:r>
      <w:r>
        <w:rPr/>
        <w:t xml:space="preserve"> </w:t>
        <w:br/>
        <w:br/>
        <w:t xml:space="preserve">FrontPage - tvorba webových stránek </w:t>
        <w:br/>
        <w:t xml:space="preserve">Práce na počítači, operační systém Windows </w:t>
        <w:br/>
        <w:t xml:space="preserve">Práce s tabulkou - Excel </w:t>
        <w:br/>
        <w:t xml:space="preserve">Práce s textem - Word </w:t>
        <w:br/>
        <w:t xml:space="preserve">Základy internetové komunikace </w:t>
        <w:br/>
        <w:br/>
        <w:br/>
      </w:r>
      <w:r>
        <w:rPr>
          <w:b/>
        </w:rPr>
        <w:t xml:space="preserve">SPŠS Jablonec nad Nisou </w:t>
      </w:r>
      <w:r>
        <w:rPr/>
        <w:t xml:space="preserve">    </w:t>
      </w:r>
      <w:r>
        <w:rPr>
          <w:b/>
        </w:rPr>
        <w:t>IČ: 60252588 , RID: 6025</w:t>
      </w:r>
      <w:r>
        <w:rPr/>
        <w:t xml:space="preserve"> </w:t>
        <w:br/>
      </w:r>
      <w:r>
        <w:rPr>
          <w:b/>
        </w:rPr>
        <w:t>Horní náměstí 1, 466 81  Jablonec nad Nisou</w:t>
      </w:r>
      <w:r>
        <w:rPr/>
        <w:t xml:space="preserve"> </w:t>
        <w:br/>
        <w:br/>
        <w:t xml:space="preserve">Ovládání tabulkového editoru Excel 2003 </w:t>
        <w:br/>
        <w:t xml:space="preserve">Ovládání textového editoru Word 2003 </w:t>
        <w:br/>
        <w:t xml:space="preserve">Práce v sítích </w:t>
        <w:br/>
        <w:t xml:space="preserve">Základy konstruování na PC </w:t>
        <w:br/>
        <w:t xml:space="preserve">Základy ovládání PC </w:t>
        <w:br/>
        <w:t xml:space="preserve">Základy programování CNC strojů </w:t>
        <w:br/>
        <w:br/>
        <w:br/>
      </w:r>
      <w:r>
        <w:rPr>
          <w:b/>
        </w:rPr>
        <w:t xml:space="preserve">EIITE s.r.o. </w:t>
      </w:r>
      <w:r>
        <w:rPr/>
        <w:t xml:space="preserve">    </w:t>
      </w:r>
      <w:r>
        <w:rPr>
          <w:b/>
        </w:rPr>
        <w:t>IČ: 60319186</w:t>
      </w:r>
      <w:r>
        <w:rPr/>
        <w:t xml:space="preserve"> </w:t>
        <w:br/>
      </w:r>
      <w:r>
        <w:rPr>
          <w:b/>
        </w:rPr>
        <w:t>Náměstí Svatopluka Čecha 1, 702 00  Moravská Ostrava</w:t>
      </w:r>
      <w:r>
        <w:rPr/>
        <w:t xml:space="preserve"> </w:t>
        <w:br/>
        <w:br/>
        <w:t xml:space="preserve">Správa školní sítě </w:t>
        <w:br/>
        <w:t xml:space="preserve">Tvorba prezentací s využitím ve výuce </w:t>
        <w:br/>
        <w:t xml:space="preserve">Tvorba webových stránek pomocí Microsoft FrontPage </w:t>
        <w:br/>
        <w:t xml:space="preserve">Workshop digitální fotografie pro školy </w:t>
        <w:br/>
        <w:t xml:space="preserve">Základy grafiky pomocí programu Zoner Callisto </w:t>
        <w:br/>
        <w:t xml:space="preserve">Základy obsluhy PC (příprava na ECDL start) </w:t>
        <w:br/>
        <w:t xml:space="preserve">Základy práce s aplikací OpenOffice.org </w:t>
        <w:br/>
        <w:t xml:space="preserve">Základy správy OS Linux </w:t>
        <w:br/>
        <w:br/>
        <w:br/>
      </w:r>
      <w:r>
        <w:rPr>
          <w:b/>
        </w:rPr>
        <w:t xml:space="preserve">Obchodní akademie Orlová-Lutyně </w:t>
      </w:r>
      <w:r>
        <w:rPr/>
        <w:t xml:space="preserve">    </w:t>
      </w:r>
      <w:r>
        <w:rPr>
          <w:b/>
        </w:rPr>
        <w:t>IČ: 60337494</w:t>
      </w:r>
      <w:r>
        <w:rPr/>
        <w:t xml:space="preserve"> </w:t>
        <w:br/>
      </w:r>
      <w:r>
        <w:rPr>
          <w:b/>
        </w:rPr>
        <w:t>Polní 964, 735 14  Orlová-Lutyně</w:t>
      </w:r>
      <w:r>
        <w:rPr/>
        <w:t xml:space="preserve"> </w:t>
        <w:br/>
        <w:br/>
        <w:t xml:space="preserve">Aplikovaná informatika v ekonomice pro učitele SŠ a VOŠ </w:t>
        <w:br/>
        <w:br/>
        <w:br/>
      </w:r>
      <w:r>
        <w:rPr>
          <w:b/>
        </w:rPr>
        <w:t xml:space="preserve">Středisko služeb školám Zlínského kraje </w:t>
      </w:r>
      <w:r>
        <w:rPr/>
        <w:t xml:space="preserve">    </w:t>
      </w:r>
      <w:r>
        <w:rPr>
          <w:b/>
        </w:rPr>
        <w:t>IČ: 60371498</w:t>
      </w:r>
      <w:r>
        <w:rPr/>
        <w:t xml:space="preserve"> </w:t>
        <w:br/>
      </w:r>
      <w:r>
        <w:rPr>
          <w:b/>
        </w:rPr>
        <w:t>Nádražní 23, 686 01  Uherské Hradiště</w:t>
      </w:r>
      <w:r>
        <w:rPr/>
        <w:t xml:space="preserve"> </w:t>
        <w:br/>
        <w:br/>
        <w:t xml:space="preserve">Adobe Photoshop </w:t>
        <w:br/>
        <w:t xml:space="preserve">CELOROČNÍ KURZ ANGLICKÉHO JAZYKA PRO POKROČILÉ </w:t>
        <w:br/>
        <w:t xml:space="preserve">CELOROČNÍ KURZ ANGLICKÉHO JAZYKA PRO ZAČÁTEČNÍKY </w:t>
        <w:br/>
        <w:t xml:space="preserve">CELOROČNÍ KURZ NĚMECKÉHO JAZYKA PRO POKROČILÉ </w:t>
        <w:br/>
        <w:t xml:space="preserve">CELOROČNÍ KURZ NĚMECKÉHO JAZYKA PRO ZAČÁTEČNÍKY </w:t>
        <w:br/>
        <w:t xml:space="preserve">CREATING STORIES WITH CHILDRE </w:t>
        <w:br/>
        <w:t xml:space="preserve">GAMES FOR CHILDREN </w:t>
        <w:br/>
        <w:t xml:space="preserve">Grafický editor Corel Draw! </w:t>
        <w:br/>
        <w:t xml:space="preserve">Grafický editor Zoner Callisto </w:t>
        <w:br/>
        <w:t xml:space="preserve">Grafika v LINUXU </w:t>
        <w:br/>
        <w:t xml:space="preserve">Hardware počítače </w:t>
        <w:br/>
        <w:t xml:space="preserve">HODNOCENÍ A TESTY </w:t>
        <w:br/>
        <w:t xml:space="preserve">INTENZIVNÍ VÍKENDOVÝ KURZ ANGLICKÉHO JAZYKA </w:t>
        <w:br/>
        <w:t xml:space="preserve">INTENZIVNÍ VÍKENDOVÝ KURZ NĚMECKÉHO JAZYKA </w:t>
        <w:br/>
        <w:t xml:space="preserve">Kancelářské programy OpenOffice </w:t>
        <w:br/>
        <w:t>KLÍČOVÉ KOMPETENCE A JEJICH APLIKACE DO VYUČOVACÍHO PROCESU HUMANITNÍCH PŘEDMĚTŮ</w:t>
        <w:br/>
        <w:t xml:space="preserve">LINUX na lokální stanici </w:t>
        <w:br/>
        <w:t xml:space="preserve">Linux pro správce </w:t>
        <w:br/>
        <w:t xml:space="preserve">Linux v sítích </w:t>
        <w:br/>
        <w:t xml:space="preserve">METODICKÝ SEMINÁŘ: ČTENÍ S POROZUMĚNÍM, PRÁCE S KRÁTKÝMI LITERÁRNÍMI TEXTY </w:t>
        <w:br/>
        <w:t xml:space="preserve">METODICKÝ SEMINÁŘ: DIDAKTICKÉ HRY </w:t>
        <w:br/>
        <w:t xml:space="preserve">METODICKÝ SEMINÁŘ: HODNOCENÍ A TESTY </w:t>
        <w:br/>
        <w:t xml:space="preserve">METODICKÝ SEMINÁŘ: KREATIVNÍ PSANÍ </w:t>
        <w:br/>
        <w:t xml:space="preserve">METODICKÝ SEMINÁŘ: PRÁCE SE SLOVNÍ ZÁSOBOU </w:t>
        <w:br/>
        <w:t xml:space="preserve">MICROSOFT ACCESS PRO POKROČILÉ </w:t>
        <w:br/>
        <w:t xml:space="preserve">MICROSOFT ACCESS PRO ZAČÁTEČNÍKY </w:t>
        <w:br/>
        <w:t xml:space="preserve">MICROSOFT EXCEL PRO POKROČILÉ </w:t>
        <w:br/>
        <w:t xml:space="preserve">MICROSOFT EXCEL PRO ZAČÁTEČNÍKY </w:t>
        <w:br/>
        <w:t xml:space="preserve">MICROSOFT POWER POINT </w:t>
        <w:br/>
        <w:t xml:space="preserve">MICROSOFT WORD PRO POKROČILÉ </w:t>
        <w:br/>
        <w:t xml:space="preserve">MICROSOFT WORD PRO ZAČÁTEČNÍKY </w:t>
        <w:br/>
        <w:t xml:space="preserve">MULTIKULTURNÍ VÝCHOVA </w:t>
        <w:br/>
        <w:t xml:space="preserve">Natáčíme a upravujeme video na počítači </w:t>
        <w:br/>
        <w:t xml:space="preserve">Občanská výchova a základy společenských věd </w:t>
        <w:br/>
        <w:t xml:space="preserve">Počítače z pohledu ředitele </w:t>
        <w:br/>
        <w:t xml:space="preserve">Pokročilá správa OS Windows 2000 </w:t>
        <w:br/>
        <w:t xml:space="preserve">Práce se školským portálem </w:t>
        <w:br/>
        <w:t xml:space="preserve">PRAKTICKÝ SEMINÁŘ: MOJE OBEC/MOJE MĚSTO – MÍSTO K ŽIVOTU </w:t>
        <w:br/>
        <w:t xml:space="preserve">PREVENCE KOUŘENÍ, SOUTĚŽ PARAGRAF 11/55 </w:t>
        <w:br/>
        <w:t xml:space="preserve">PREVENCE PATOLOGICKÝCH JEVŮ </w:t>
        <w:br/>
        <w:t xml:space="preserve">Program Bakaláři </w:t>
        <w:br/>
        <w:t xml:space="preserve">Program na řízení projektů Microsoft Project </w:t>
        <w:br/>
        <w:t xml:space="preserve">Program pro technické a obchodní nákresy Microsoft Visio </w:t>
        <w:br/>
        <w:t xml:space="preserve">Programování v jazyku Borland Delphi </w:t>
        <w:br/>
        <w:t xml:space="preserve">Programování v jazyku C a C++ </w:t>
        <w:br/>
        <w:t xml:space="preserve">Programování v jazyku JAVA </w:t>
        <w:br/>
        <w:t xml:space="preserve">Programování v jazyku Microsoft Visual Basic </w:t>
        <w:br/>
        <w:t xml:space="preserve">PŘÍPRAVA PEDAGOGŮ ZŠ A SŠ FORMOU KURZU V PROGRAMU ZAV </w:t>
        <w:br/>
        <w:t xml:space="preserve">REÁLIE ANGLICKY MLUVÍCÍCH ZEMÍ </w:t>
        <w:br/>
        <w:t xml:space="preserve">REÁLIE NĚMECKY MLUVÍCÍCH ZEMÍ </w:t>
        <w:br/>
        <w:t xml:space="preserve">ŘÍZENÍ ŠKOLY </w:t>
        <w:br/>
        <w:t xml:space="preserve">SEBEHODNOCENÍ </w:t>
        <w:br/>
        <w:t xml:space="preserve">SLOVNÍ ZÁSOBA </w:t>
        <w:br/>
        <w:t xml:space="preserve">Software 602 - pro školy </w:t>
        <w:br/>
        <w:t xml:space="preserve">SOUSTAVNÉ VZDĚLÁVÁNÍ UČITELŮ ANGLICKÉHO JAZYKA </w:t>
        <w:br/>
        <w:t xml:space="preserve">SOUSTAVNÉ VZDĚLÁVÁNÍ UČITELŮ DĚJEPISU </w:t>
        <w:br/>
        <w:t xml:space="preserve">SOUSTAVNÉ VZDĚLÁVÁNÍ UČITELŮ NĚMECKÉHO JAZYKA </w:t>
        <w:br/>
        <w:t xml:space="preserve">SPECIFICKÉ PORUCHY UČENÍ A CHOVÁNÍ </w:t>
        <w:br/>
        <w:t xml:space="preserve">SPRÁVA ŠKOLSKÉ SÍTĚ </w:t>
        <w:br/>
        <w:t xml:space="preserve">Tematický zájezd pro učitelky MŠ a ZŠ zabývající se logopedickou péčí </w:t>
        <w:br/>
        <w:t xml:space="preserve">Teorie sítí - Microsoft Windows 2003 server </w:t>
        <w:br/>
        <w:t xml:space="preserve">Teorie sítí - TCP/IP protokoly a systém DNS </w:t>
        <w:br/>
        <w:t xml:space="preserve">Tvorba kurzů v prostředí Microsoft Class server </w:t>
        <w:br/>
        <w:t xml:space="preserve">Tvorba webových aplikací </w:t>
        <w:br/>
        <w:t xml:space="preserve">Tvorba webových stránek pomocí jazyka PHP </w:t>
        <w:br/>
        <w:t xml:space="preserve">TVORBA WWW STRÁNEK METODOU ASP SKRIPTŮ </w:t>
        <w:br/>
        <w:t xml:space="preserve">TVORBA WWW STRÁNEK PRO ZAČÁTEČNÍKY 1 </w:t>
        <w:br/>
        <w:t xml:space="preserve">TVORBA WWW STRÁNEK PRO ZAČÁTEČNÍKY 2 </w:t>
        <w:br/>
        <w:t xml:space="preserve">VÝCHOVA K ÚSTAVNOSTI A PRÁVNÍMU VĚDOMÍ </w:t>
        <w:br/>
        <w:t xml:space="preserve">VZDĚLÁVANÍ PEDAGOGICKÉHO SBORU - SBOROVNA </w:t>
        <w:br/>
        <w:t xml:space="preserve">VZDĚLÁVÁNÍ UČITELŮ HUDEBNÍ VÝCHOVY </w:t>
        <w:br/>
        <w:t xml:space="preserve">VZDĚLÁVÁNÍ UČITELŮ JAZYKA ČESKÉHO </w:t>
        <w:br/>
        <w:t xml:space="preserve">VZDĚLÁVÁNÍ UČITELŮ VÝTVARNÉ VÝCHOVY </w:t>
        <w:br/>
        <w:t xml:space="preserve">Základní správa počítače </w:t>
        <w:br/>
        <w:t xml:space="preserve">Základy operačního systému Linux </w:t>
        <w:br/>
        <w:t xml:space="preserve">ZÁKLADY PRÁCE S INTERNETEM </w:t>
        <w:br/>
        <w:t xml:space="preserve">ZÁKLADY PRÁCE S PC </w:t>
        <w:br/>
        <w:br/>
        <w:br/>
      </w:r>
      <w:r>
        <w:rPr>
          <w:b/>
        </w:rPr>
        <w:t xml:space="preserve">Gymnázium, Uherské Hradiště, Velehradská třída 218 </w:t>
      </w:r>
      <w:r>
        <w:rPr/>
        <w:t xml:space="preserve">    </w:t>
      </w:r>
      <w:r>
        <w:rPr>
          <w:b/>
        </w:rPr>
        <w:t>IČ: 60371684</w:t>
      </w:r>
      <w:r>
        <w:rPr/>
        <w:t xml:space="preserve"> </w:t>
        <w:br/>
      </w:r>
      <w:r>
        <w:rPr>
          <w:b/>
        </w:rPr>
        <w:t>Velehradská třída 218, 686 17  Uherské Hradiště</w:t>
      </w:r>
      <w:r>
        <w:rPr/>
        <w:t xml:space="preserve"> </w:t>
        <w:br/>
        <w:br/>
        <w:t xml:space="preserve">Angličtina na Internetu </w:t>
        <w:br/>
        <w:t xml:space="preserve">Konverzace v jazyce anglickém </w:t>
        <w:br/>
        <w:t xml:space="preserve">Krkonoše - poznávací exkurze </w:t>
        <w:br/>
        <w:t xml:space="preserve">Kurz anglického jazyka pro mírně pokročilé </w:t>
        <w:br/>
        <w:t xml:space="preserve">Kurz JA pro pokročilé - English Conversation Practice </w:t>
        <w:br/>
        <w:br/>
        <w:br/>
      </w:r>
      <w:r>
        <w:rPr>
          <w:b/>
        </w:rPr>
        <w:t xml:space="preserve">Střední odborná škola, Předbranská 415, Uherský Brod </w:t>
      </w:r>
      <w:r>
        <w:rPr/>
        <w:t xml:space="preserve">    </w:t>
      </w:r>
      <w:r>
        <w:rPr>
          <w:b/>
        </w:rPr>
        <w:t>IČ: 60371862</w:t>
      </w:r>
      <w:r>
        <w:rPr/>
        <w:t xml:space="preserve"> </w:t>
        <w:br/>
      </w:r>
      <w:r>
        <w:rPr>
          <w:b/>
        </w:rPr>
        <w:t>Předbranská 415, 688 11  Uherský Brod</w:t>
      </w:r>
      <w:r>
        <w:rPr/>
        <w:t xml:space="preserve"> </w:t>
        <w:br/>
        <w:br/>
        <w:t xml:space="preserve">Bakaláři - software pro školní administrativu </w:t>
        <w:br/>
        <w:br/>
        <w:br/>
      </w:r>
      <w:r>
        <w:rPr>
          <w:b/>
        </w:rPr>
        <w:t xml:space="preserve">Střední průmyslová škola stavební, Střední odborné učiliště stavební a Odborné učiliště,Třebíč, Kubišova 1214 </w:t>
      </w:r>
      <w:r>
        <w:rPr/>
        <w:t xml:space="preserve">    </w:t>
      </w:r>
      <w:r>
        <w:rPr>
          <w:b/>
        </w:rPr>
        <w:t>IČ: 60418451</w:t>
      </w:r>
      <w:r>
        <w:rPr/>
        <w:t xml:space="preserve"> </w:t>
        <w:br/>
      </w:r>
      <w:r>
        <w:rPr>
          <w:b/>
        </w:rPr>
        <w:t>Kubišova 1214/9, 674 01  Třebíč</w:t>
      </w:r>
      <w:r>
        <w:rPr/>
        <w:t xml:space="preserve"> </w:t>
        <w:br/>
        <w:br/>
        <w:t xml:space="preserve">Systém agend pro školy SAS pro běžné uživatele </w:t>
        <w:br/>
        <w:t xml:space="preserve">Systém agend pro školy SAS pro správce systému </w:t>
        <w:br/>
        <w:br/>
        <w:br/>
      </w:r>
      <w:r>
        <w:rPr>
          <w:b/>
        </w:rPr>
        <w:t xml:space="preserve">Základní škola, Praha 4, Plamínkové 2 </w:t>
      </w:r>
      <w:r>
        <w:rPr/>
        <w:t xml:space="preserve">    </w:t>
      </w:r>
      <w:r>
        <w:rPr>
          <w:b/>
        </w:rPr>
        <w:t>IČ: 60435640</w:t>
      </w:r>
      <w:r>
        <w:rPr/>
        <w:t xml:space="preserve"> </w:t>
        <w:br/>
      </w:r>
      <w:r>
        <w:rPr>
          <w:b/>
        </w:rPr>
        <w:t>Plamínkové 2/1593, 140 00  Praha 4 - Nusle</w:t>
      </w:r>
      <w:r>
        <w:rPr/>
        <w:t xml:space="preserve"> </w:t>
        <w:br/>
        <w:br/>
        <w:t xml:space="preserve">Kurz pro instruktory školního lyžování - doškolovací </w:t>
        <w:br/>
        <w:t xml:space="preserve">Kurz pro instruktory školního lyžování - základní </w:t>
        <w:br/>
        <w:br/>
        <w:br/>
      </w:r>
      <w:r>
        <w:rPr>
          <w:b/>
        </w:rPr>
        <w:t xml:space="preserve">České sdružení pro Spojené národy ČSSN </w:t>
      </w:r>
      <w:r>
        <w:rPr/>
        <w:t xml:space="preserve">    </w:t>
      </w:r>
      <w:r>
        <w:rPr>
          <w:b/>
        </w:rPr>
        <w:t>IČ: 60457929</w:t>
      </w:r>
      <w:r>
        <w:rPr/>
        <w:t xml:space="preserve"> </w:t>
        <w:br/>
      </w:r>
      <w:r>
        <w:rPr>
          <w:b/>
        </w:rPr>
        <w:t>nám. W. Churchilla 4, 130 67  VŠE, Praha 3</w:t>
      </w:r>
      <w:r>
        <w:rPr/>
        <w:t xml:space="preserve"> </w:t>
        <w:br/>
        <w:br/>
        <w:t xml:space="preserve">Globalizace na počátku 21. století </w:t>
        <w:br/>
        <w:t xml:space="preserve">Kulturní pluralita v současném světě </w:t>
        <w:br/>
        <w:t xml:space="preserve">Organizace OSN, její struktura, úloha a cíle </w:t>
        <w:br/>
        <w:t xml:space="preserve">Rozvojové země v mezinárodních vztazích </w:t>
        <w:br/>
        <w:t xml:space="preserve">Vybrané globální problémy současného světa a úloha OSN </w:t>
        <w:br/>
        <w:br/>
        <w:br/>
      </w:r>
      <w:r>
        <w:rPr>
          <w:b/>
        </w:rPr>
        <w:t xml:space="preserve">Židovské muzeum v Praze, Vzdělávací a kulturní centrum (VKC ŽMP) </w:t>
      </w:r>
      <w:r>
        <w:rPr/>
        <w:t xml:space="preserve">    </w:t>
      </w:r>
      <w:r>
        <w:rPr>
          <w:b/>
        </w:rPr>
        <w:t>IČ: 60459263</w:t>
      </w:r>
      <w:r>
        <w:rPr/>
        <w:t xml:space="preserve"> </w:t>
        <w:br/>
      </w:r>
      <w:r>
        <w:rPr>
          <w:b/>
        </w:rPr>
        <w:t>U Staré školy 1, 3, 110 01  Praha 1</w:t>
      </w:r>
      <w:r>
        <w:rPr/>
        <w:t xml:space="preserve"> </w:t>
        <w:br/>
        <w:br/>
        <w:t xml:space="preserve">Dějiny antisemitismu </w:t>
        <w:br/>
        <w:t xml:space="preserve">Dějiny Židů v Čechách a na Moravě </w:t>
        <w:br/>
        <w:t xml:space="preserve">Dílna </w:t>
        <w:br/>
        <w:t xml:space="preserve">Exkurze </w:t>
        <w:br/>
        <w:t xml:space="preserve">Nejstarší dějiny Židů do r. 135 n. l. </w:t>
        <w:br/>
        <w:t xml:space="preserve">Prezentace vzdělávacích programů pro školy </w:t>
        <w:br/>
        <w:t xml:space="preserve">Současný Izrael </w:t>
        <w:br/>
        <w:t xml:space="preserve">Svědectví pamětníků </w:t>
        <w:br/>
        <w:t xml:space="preserve">Židovský rok </w:t>
        <w:br/>
        <w:br/>
        <w:br/>
      </w:r>
      <w:r>
        <w:rPr>
          <w:b/>
        </w:rPr>
        <w:t xml:space="preserve">Dětské krizové centrum, o.s. </w:t>
      </w:r>
      <w:r>
        <w:rPr/>
        <w:t xml:space="preserve">    </w:t>
      </w:r>
      <w:r>
        <w:rPr>
          <w:b/>
        </w:rPr>
        <w:t>IČ: 60460202</w:t>
      </w:r>
      <w:r>
        <w:rPr/>
        <w:t xml:space="preserve"> </w:t>
        <w:br/>
      </w:r>
      <w:r>
        <w:rPr>
          <w:b/>
        </w:rPr>
        <w:t>V Zápolí 1250/21, 141 00  Praha 4 Michle</w:t>
      </w:r>
      <w:r>
        <w:rPr/>
        <w:t xml:space="preserve"> </w:t>
        <w:br/>
        <w:br/>
        <w:t xml:space="preserve">Prevence syndromu týraného, zneužívaného a zanedbávaného dítěte(sy CAN) </w:t>
        <w:br/>
        <w:br/>
        <w:br/>
      </w:r>
      <w:r>
        <w:rPr>
          <w:b/>
        </w:rPr>
        <w:t xml:space="preserve">Česká zemědělská univerzita v Praze </w:t>
      </w:r>
      <w:r>
        <w:rPr/>
        <w:t xml:space="preserve">    </w:t>
      </w:r>
      <w:r>
        <w:rPr>
          <w:b/>
        </w:rPr>
        <w:t>IČ: 60460709 , RID: 4100</w:t>
      </w:r>
      <w:r>
        <w:rPr/>
        <w:t xml:space="preserve"> </w:t>
        <w:br/>
      </w:r>
      <w:r>
        <w:rPr>
          <w:b/>
        </w:rPr>
        <w:t>Kamýcká 129, 16 21  Praha 6 Suchdol</w:t>
      </w:r>
      <w:r>
        <w:rPr/>
        <w:t xml:space="preserve"> </w:t>
        <w:br/>
        <w:br/>
        <w:t xml:space="preserve">Kurz rozvoje kompetencí učitelů odborných předmětů (modulové uspořádání) </w:t>
        <w:br/>
        <w:t xml:space="preserve">Seminář učitelů odborných předmětů k rozvoji environmentální výchovy </w:t>
        <w:br/>
        <w:br/>
        <w:br/>
      </w:r>
      <w:r>
        <w:rPr>
          <w:b/>
        </w:rPr>
        <w:t xml:space="preserve">Integrovaná střední škola stavební a Učiliště - součást Pedagogické centrum Vysočina </w:t>
      </w:r>
      <w:r>
        <w:rPr/>
        <w:t xml:space="preserve">    </w:t>
      </w:r>
      <w:r>
        <w:rPr>
          <w:b/>
        </w:rPr>
        <w:t>IČ: 60545267</w:t>
      </w:r>
      <w:r>
        <w:rPr/>
        <w:t xml:space="preserve"> </w:t>
        <w:br/>
      </w:r>
      <w:r>
        <w:rPr>
          <w:b/>
        </w:rPr>
        <w:t>Žižkova 20, 586 01  Jihlava</w:t>
      </w:r>
      <w:r>
        <w:rPr/>
        <w:t xml:space="preserve"> </w:t>
        <w:br/>
        <w:br/>
        <w:t xml:space="preserve">Alternativní metody výuky na základních školách </w:t>
        <w:br/>
        <w:t xml:space="preserve">Bezpečnost a ochrana zdraví při práci </w:t>
        <w:br/>
        <w:t xml:space="preserve">Cesty k efektivnější výuce </w:t>
        <w:br/>
        <w:t xml:space="preserve">Cesty k RVP na ZŠ </w:t>
        <w:br/>
        <w:t xml:space="preserve">Cyklus - Nové trendy ve výuce anglického jazyka </w:t>
        <w:br/>
        <w:t xml:space="preserve">Cyklus - Nové trendy ve výuce francouzského jazyka </w:t>
        <w:br/>
        <w:t xml:space="preserve">Cyklus - Nové trendy ve výuce německého jazyka </w:t>
        <w:br/>
        <w:t xml:space="preserve">Cyklus metodicko-didaktických seminářů německého jazyka </w:t>
        <w:br/>
        <w:t xml:space="preserve">Český jazyk a literatura jinak </w:t>
        <w:br/>
        <w:t xml:space="preserve">Dítě se speciálními potřebami </w:t>
        <w:br/>
        <w:t xml:space="preserve">Dramatická výchova ve školním vzdělávacím programu MŠ </w:t>
        <w:br/>
        <w:t xml:space="preserve">E-learning </w:t>
        <w:br/>
        <w:t xml:space="preserve">Hlasová výchova aneb Cesta k vlastnímu hlasovému projevu </w:t>
        <w:br/>
        <w:t xml:space="preserve">Hudba kolem nás </w:t>
        <w:br/>
        <w:t xml:space="preserve">Inovativní metody práce s přírodninami ve výuce přírodopisu </w:t>
        <w:br/>
        <w:t xml:space="preserve">Kvalita ve škole </w:t>
        <w:br/>
        <w:t xml:space="preserve">Matematická mozaika aneb aktivní učení v praxi </w:t>
        <w:br/>
        <w:t xml:space="preserve">Metodický kurz pro instruktory školního lyžování - doškolovací kurz </w:t>
        <w:br/>
        <w:t xml:space="preserve">Metodický kurz pro instruktory školního lyžování - základní kurz </w:t>
        <w:br/>
        <w:t xml:space="preserve">Metody práce, průpravná cvičení a hry v hodinách bruslení </w:t>
        <w:br/>
        <w:t xml:space="preserve">Netradiční pohybové aktivity a duševní zdraví </w:t>
        <w:br/>
        <w:t xml:space="preserve">Nové požadavky na maturitní zkoušky - Cermat informuje </w:t>
        <w:br/>
        <w:t xml:space="preserve">Nové požadavky na výuku ekon. předm. na SŠ vzhledem ke vstupu do EU </w:t>
        <w:br/>
        <w:t xml:space="preserve">Od skupinové práce ke kooperaci </w:t>
        <w:br/>
        <w:t xml:space="preserve">Ochrana obyvatelstva a krizové řízení ve školách a škol. zařízeních </w:t>
        <w:br/>
        <w:t xml:space="preserve">Osobnostní a sociální rozvoj učitele </w:t>
        <w:br/>
        <w:t xml:space="preserve">Pedagogická strategie při ovlivňování chování žáků </w:t>
        <w:br/>
        <w:t xml:space="preserve">Písničky z českých dějin </w:t>
        <w:br/>
        <w:t xml:space="preserve">Plánování a podpora profesionálního rozvoje učitelů </w:t>
        <w:br/>
        <w:t xml:space="preserve">Podpora správného vývoje řeči a logopedické prevence </w:t>
        <w:br/>
        <w:t xml:space="preserve">Práce s veřejností - public relations pro školy a školská zařízení </w:t>
        <w:br/>
        <w:t xml:space="preserve">Profesní a osobnostní rozvoj vychovatelky školní družiny </w:t>
        <w:br/>
        <w:t xml:space="preserve">Profesní, osobnostní a sociální rozvoj se zaměřením na tvorbu kurikula </w:t>
        <w:br/>
        <w:t xml:space="preserve">Projektové vyučování na 1. a 2. stupni ZŠ </w:t>
        <w:br/>
        <w:t xml:space="preserve">Projektový manažer a fundraiser na školách </w:t>
        <w:br/>
        <w:t xml:space="preserve">Předmatematické představy dětí v MŠ </w:t>
        <w:br/>
        <w:t xml:space="preserve">Přes most minulosti k pochopení současnosti </w:t>
        <w:br/>
        <w:t xml:space="preserve">Respektovat a být respektován </w:t>
        <w:br/>
        <w:t xml:space="preserve">Rodina a škola - cyklus interaktivních seminářů </w:t>
        <w:br/>
        <w:t xml:space="preserve">Rozvoj krizově-intervenčních kompetencí učitelů a posk. soc. podpory </w:t>
        <w:br/>
        <w:t xml:space="preserve">Rozvoj mentorských a tutorských dovedností učitele </w:t>
        <w:br/>
        <w:t xml:space="preserve">Rozvoj pěveckých a doprovodných dovedností učitelů HV </w:t>
        <w:br/>
        <w:t xml:space="preserve">Rozvoj školy </w:t>
        <w:br/>
        <w:t xml:space="preserve">Speciální pedagogika - cyklus seminářů </w:t>
        <w:br/>
        <w:t xml:space="preserve">Střední odborné vzdělávání a trh práce </w:t>
        <w:br/>
        <w:t xml:space="preserve">Škola jinak </w:t>
        <w:br/>
        <w:t xml:space="preserve">Školící a motivační program pro pedagogické pracovníky </w:t>
        <w:br/>
        <w:t xml:space="preserve">Tvořivá dramatika v životě MŠ </w:t>
        <w:br/>
        <w:t xml:space="preserve">Tvořivá škola v praxi </w:t>
        <w:br/>
        <w:t xml:space="preserve">Týmová spolupráce </w:t>
        <w:br/>
        <w:t xml:space="preserve">Učitel - lektor </w:t>
        <w:br/>
        <w:t xml:space="preserve">Výchovný poradce dle nových trendů v ZŠ a SŠ </w:t>
        <w:br/>
        <w:t xml:space="preserve">Výtvarná výchova netradičně </w:t>
        <w:br/>
        <w:t xml:space="preserve">Výtvarné činnosti jako prostředek k hlubšímu prožívání </w:t>
        <w:br/>
        <w:t xml:space="preserve">Výuka chemie v reálných podmínkách školy </w:t>
        <w:br/>
        <w:t xml:space="preserve">Vzdělávání ředitelů škol a školských zařízení </w:t>
        <w:br/>
        <w:t xml:space="preserve">Základní kurz speciální pedagogiky </w:t>
        <w:br/>
        <w:br/>
        <w:br/>
      </w:r>
      <w:r>
        <w:rPr>
          <w:b/>
        </w:rPr>
        <w:t xml:space="preserve">Gymnázium Otokara Březiny a Střední odborná škola Telč </w:t>
      </w:r>
      <w:r>
        <w:rPr/>
        <w:t xml:space="preserve">    </w:t>
      </w:r>
      <w:r>
        <w:rPr>
          <w:b/>
        </w:rPr>
        <w:t>IČ: 60545941</w:t>
      </w:r>
      <w:r>
        <w:rPr/>
        <w:t xml:space="preserve"> </w:t>
        <w:br/>
      </w:r>
      <w:r>
        <w:rPr>
          <w:b/>
        </w:rPr>
        <w:t>Hradecká 235, 588 56  Telč</w:t>
      </w:r>
      <w:r>
        <w:rPr/>
        <w:t xml:space="preserve"> </w:t>
        <w:br/>
        <w:br/>
        <w:t xml:space="preserve">GIS ve výuce na střední škole (3 nezávislé přednášky se cvičením) </w:t>
        <w:br/>
        <w:br/>
        <w:br/>
      </w:r>
      <w:r>
        <w:rPr>
          <w:b/>
        </w:rPr>
        <w:t xml:space="preserve">Střední průmyslová škola, Jihlava, </w:t>
      </w:r>
      <w:r>
        <w:rPr/>
        <w:t xml:space="preserve">    </w:t>
      </w:r>
      <w:r>
        <w:rPr>
          <w:b/>
        </w:rPr>
        <w:t>IČ: 60545992</w:t>
      </w:r>
      <w:r>
        <w:rPr/>
        <w:t xml:space="preserve"> </w:t>
        <w:br/>
      </w:r>
      <w:r>
        <w:rPr>
          <w:b/>
        </w:rPr>
        <w:t>tř. Legionářů 3, 586 01  Jihlava</w:t>
      </w:r>
      <w:r>
        <w:rPr/>
        <w:t xml:space="preserve"> </w:t>
        <w:br/>
        <w:br/>
        <w:t xml:space="preserve">Využití multimedíí ve výuce humanitních předmětů </w:t>
        <w:br/>
        <w:t xml:space="preserve">Využití multimédií ve výuce odborných předmětů </w:t>
        <w:br/>
        <w:t xml:space="preserve">Využití multimediíí ve výuce přírodovědných předmětů </w:t>
        <w:br/>
        <w:t xml:space="preserve">Zdokonalování znalostí a dovedností při práci s počítačem </w:t>
        <w:br/>
        <w:br/>
        <w:br/>
      </w:r>
      <w:r>
        <w:rPr>
          <w:b/>
        </w:rPr>
        <w:t xml:space="preserve">Středisko služeb školám, Brno </w:t>
      </w:r>
      <w:r>
        <w:rPr/>
        <w:t xml:space="preserve">    </w:t>
      </w:r>
      <w:r>
        <w:rPr>
          <w:b/>
        </w:rPr>
        <w:t>IČ: 60555980</w:t>
      </w:r>
      <w:r>
        <w:rPr/>
        <w:t xml:space="preserve"> </w:t>
        <w:br/>
      </w:r>
      <w:r>
        <w:rPr>
          <w:b/>
        </w:rPr>
        <w:t>Obilní trh 7, 602 00  Brno</w:t>
      </w:r>
      <w:r>
        <w:rPr/>
        <w:t xml:space="preserve"> </w:t>
        <w:br/>
        <w:br/>
        <w:t xml:space="preserve">Aerobik pro děti a mládež </w:t>
        <w:br/>
        <w:t xml:space="preserve">Americké drama 20. století </w:t>
        <w:br/>
        <w:t xml:space="preserve">Angličtina pro nejmenší </w:t>
        <w:br/>
        <w:t xml:space="preserve">Aranžmá ze suchých květů a plodů </w:t>
        <w:br/>
        <w:t xml:space="preserve">Country tance, line dances, skotské a řecké tance </w:t>
        <w:br/>
        <w:t xml:space="preserve">Cyklus seminářů - český jazyk a literatura </w:t>
        <w:br/>
        <w:t xml:space="preserve">Čeština v současnosti </w:t>
        <w:br/>
        <w:t xml:space="preserve">Člověk mezi lidmi aneb Umění komunikace </w:t>
        <w:br/>
        <w:t xml:space="preserve">Čtením a psaním ke kritickému myšlení </w:t>
        <w:br/>
        <w:t xml:space="preserve">Další tematické dílny </w:t>
        <w:br/>
        <w:t xml:space="preserve">Das Jahr, der Kalender und das Wetter </w:t>
        <w:br/>
        <w:t xml:space="preserve">Digitální workflow obrazových dat v pre-press </w:t>
        <w:br/>
        <w:t xml:space="preserve">Dítě jako osobnost - seminář </w:t>
        <w:br/>
        <w:t xml:space="preserve">Dítě s těžkou zrakovou vadou v podmínkách běžné MŠ </w:t>
        <w:br/>
        <w:t xml:space="preserve">Divadlo fórum </w:t>
        <w:br/>
        <w:t xml:space="preserve">Dramatická výchova pro 2. st. ZŠ a SŠ </w:t>
        <w:br/>
        <w:t xml:space="preserve">Dramatická výchova pro MŠ a 1. st. ZŠ </w:t>
        <w:br/>
        <w:t xml:space="preserve">Duševní rovnováha učitele i žáka </w:t>
        <w:br/>
        <w:t xml:space="preserve">Efektivní komunikace po telefonu </w:t>
        <w:br/>
        <w:t xml:space="preserve">Efektivní přístupy v práci cvičného učitele </w:t>
        <w:br/>
        <w:t xml:space="preserve">Efektivní řízení v MŠ </w:t>
        <w:br/>
        <w:t xml:space="preserve">Ekologická vycházka na Opatovickou přehradu </w:t>
        <w:br/>
        <w:t xml:space="preserve">Ekologická výchova </w:t>
        <w:br/>
        <w:t xml:space="preserve">Etická výchova </w:t>
        <w:br/>
        <w:t xml:space="preserve">Etická výchova v MŠ </w:t>
        <w:br/>
        <w:t xml:space="preserve">Exkurze do CHKO Bílé Karpaty </w:t>
        <w:br/>
        <w:t xml:space="preserve">Exkurze do regionálního podniku </w:t>
        <w:br/>
        <w:t xml:space="preserve">Express way of learning </w:t>
        <w:br/>
        <w:t xml:space="preserve">Fundraising a fundraisingové strategie </w:t>
        <w:br/>
        <w:t xml:space="preserve">Fundraisingový workshop </w:t>
        <w:br/>
        <w:t xml:space="preserve">Geometrie překládaného papíru </w:t>
        <w:br/>
        <w:t xml:space="preserve">Hospodaření účetní jednotky </w:t>
        <w:br/>
        <w:t xml:space="preserve">Hra na klavír </w:t>
        <w:br/>
        <w:t xml:space="preserve">Hry na skutečnost </w:t>
        <w:br/>
        <w:t xml:space="preserve">Hudba kolem nás </w:t>
        <w:br/>
        <w:t xml:space="preserve">Chemie ve vzdělávacím procesu na ZŠ a víceletých G </w:t>
        <w:br/>
        <w:t xml:space="preserve">Image, komunikace a metody publish relations školy </w:t>
        <w:br/>
        <w:t xml:space="preserve">Informační gramotnost - vědomosti a dovednosti pro život </w:t>
        <w:br/>
        <w:t xml:space="preserve">Inovační kurz první pomoci </w:t>
        <w:br/>
        <w:t xml:space="preserve">Inspirace pro hravou tělesnou výchovu </w:t>
        <w:br/>
        <w:t xml:space="preserve">Instruktor školního lezení </w:t>
        <w:br/>
        <w:t xml:space="preserve">Instruktor školního lyžování </w:t>
        <w:br/>
        <w:t xml:space="preserve">Instruktor školního snowboardingu </w:t>
        <w:br/>
        <w:t xml:space="preserve">Integrace tělesně postižených dětí do běžných MŠ </w:t>
        <w:br/>
        <w:t xml:space="preserve">Jak budovat a posilovat komunitní rozměr školy </w:t>
        <w:br/>
        <w:t xml:space="preserve">Jak efektivně vyučovat informatiku na ZŠ </w:t>
        <w:br/>
        <w:t xml:space="preserve">Jak jdou noty za sebou... </w:t>
        <w:br/>
        <w:t xml:space="preserve">Jak provádět autoevaluaci v MŠ využ. kurikulum podpory zdraví v MŠ </w:t>
        <w:br/>
        <w:t xml:space="preserve">Jak psát projekty </w:t>
        <w:br/>
        <w:t xml:space="preserve">Jak si udělat školní vzdělávací program v MŠ </w:t>
        <w:br/>
        <w:t xml:space="preserve">Jak vytvořit školní vzdělávací program pro svoji MŠ? </w:t>
        <w:br/>
        <w:t xml:space="preserve">Jazyková a formální úprava korespondence </w:t>
        <w:br/>
        <w:t xml:space="preserve">Jazykově-metodický kurz AJ (G projekt) </w:t>
        <w:br/>
        <w:t xml:space="preserve">Jazykově-metodický kurz AJ pro učitele 1. st. ZŠ </w:t>
        <w:br/>
        <w:t xml:space="preserve">Jižní a Latinská Amerika </w:t>
        <w:br/>
        <w:t xml:space="preserve">Jsme na jedné lodi </w:t>
        <w:br/>
        <w:t xml:space="preserve">Každé dítě může být čtenářem </w:t>
        <w:br/>
        <w:t xml:space="preserve">Keramické semináře </w:t>
        <w:br/>
        <w:t xml:space="preserve">Keramika Raku </w:t>
        <w:br/>
        <w:t xml:space="preserve">Knihovnický kurz se spec. na práci stud. a inf. center škol </w:t>
        <w:br/>
        <w:t xml:space="preserve">Komunikace v předmětu volba povolání </w:t>
        <w:br/>
        <w:t xml:space="preserve">Kondiční posilování v tělesné výchově </w:t>
        <w:br/>
        <w:t xml:space="preserve">Konverzační kurz anglického jazyka </w:t>
        <w:br/>
        <w:t xml:space="preserve">Konverzační kurzy AJ a NJ pro pedagogické pracovníky </w:t>
        <w:br/>
        <w:t xml:space="preserve">Kritické myšlení ve výuce na základní škole </w:t>
        <w:br/>
        <w:t xml:space="preserve">Kurz čtení a psaní bodového písma </w:t>
        <w:br/>
        <w:t xml:space="preserve">Kurz k rámcovému vzdělávacímu programu pro ZŠ </w:t>
        <w:br/>
        <w:t xml:space="preserve">Kurz keramiky a krajinomalby </w:t>
        <w:br/>
        <w:t xml:space="preserve">Kurz německého jazyka a konverzační kurz pro učitele </w:t>
        <w:br/>
        <w:t xml:space="preserve">Kurz pro ředitele speciálních škol, škol.zařízení a dět.domovů </w:t>
        <w:br/>
        <w:t xml:space="preserve">Kurz pro ředitele základních škol </w:t>
        <w:br/>
        <w:t xml:space="preserve">Kurz pro vychovatele ŠD, DD, ZvŠ, DDM </w:t>
        <w:br/>
        <w:t xml:space="preserve">Laboratorní práce z biologie člověka </w:t>
        <w:br/>
        <w:t xml:space="preserve">Laboratorní práce ze zoologie </w:t>
        <w:br/>
        <w:t xml:space="preserve">Leadership - vedení a motivování spolupracovníků vůdcovstvím </w:t>
        <w:br/>
        <w:t xml:space="preserve">Matematika ve vzdělávacím programu základní školy </w:t>
        <w:br/>
        <w:t xml:space="preserve">Media tréninky a veřejná vystoupení </w:t>
        <w:br/>
        <w:t xml:space="preserve">Metodika cvičení rodičů s dětmi </w:t>
        <w:br/>
        <w:t xml:space="preserve">Metodika peer programů </w:t>
        <w:br/>
        <w:t xml:space="preserve">Minimum k vedení skupin </w:t>
        <w:br/>
        <w:t xml:space="preserve">Místo fyziky ve vzdělávacím procesu </w:t>
        <w:br/>
        <w:t xml:space="preserve">Modelové řešení šikany na ZŠ </w:t>
        <w:br/>
        <w:t xml:space="preserve">Motivace a tvořivost v praxi </w:t>
        <w:br/>
        <w:t xml:space="preserve">Možnosti spolupráce školy a veřejnosti </w:t>
        <w:br/>
        <w:t xml:space="preserve">Mzdové účetnictví pro ředitele právního subjektu </w:t>
        <w:br/>
        <w:t xml:space="preserve">Náboženství světa </w:t>
        <w:br/>
        <w:t xml:space="preserve">Netradiční náboženské skupiny v ČR </w:t>
        <w:br/>
        <w:t xml:space="preserve">Nová maturita </w:t>
        <w:br/>
        <w:t xml:space="preserve">Nové metody výuky témat o trhu práce </w:t>
        <w:br/>
        <w:t xml:space="preserve">Nové technologie pro rozvod elektrické energie (Izol. venkov. vedení) </w:t>
        <w:br/>
        <w:t xml:space="preserve">Nové technologie pro rozvod elektrické energie (Kabel. technologie) </w:t>
        <w:br/>
        <w:t xml:space="preserve">Nové technologie pro rozvod elektrické energie (Práce pod napětím) </w:t>
        <w:br/>
        <w:t xml:space="preserve">Novinky sportovních specializací ve výuce tělesné výchovy </w:t>
        <w:br/>
        <w:t xml:space="preserve">O drogové prevenci </w:t>
        <w:br/>
        <w:t xml:space="preserve">O problémech výživy </w:t>
        <w:br/>
        <w:t xml:space="preserve">Ochrana člověka za mimořádných událostí </w:t>
        <w:br/>
        <w:t xml:space="preserve">Osobnostní a sociální výchova </w:t>
        <w:br/>
        <w:t xml:space="preserve">Paleontologická vycházka </w:t>
        <w:br/>
        <w:t xml:space="preserve">Péče o děti se specifickými poruchami učení </w:t>
        <w:br/>
        <w:t xml:space="preserve">Péče o matematické talenty na středních školách </w:t>
        <w:br/>
        <w:t xml:space="preserve">Péče o matematické talenty na ZŠ </w:t>
        <w:br/>
        <w:t xml:space="preserve">Pedagogicko psychologické dovednosti učitele </w:t>
        <w:br/>
        <w:t xml:space="preserve">Pedagogicko psychologické základy činnosti učitele </w:t>
        <w:br/>
        <w:t xml:space="preserve">Pedagogika zážitku a hry </w:t>
        <w:br/>
        <w:t xml:space="preserve">Pomoc při výuce dopravní výchovy na ZŠ </w:t>
        <w:br/>
        <w:t xml:space="preserve">Poruchy plynulosti řeči u žáků - nové přístupy </w:t>
        <w:br/>
        <w:t xml:space="preserve">Poznávání regionu </w:t>
        <w:br/>
        <w:t xml:space="preserve">Práce s dětmi v JN </w:t>
        <w:br/>
        <w:t xml:space="preserve">Právní problematika výchovy k občanství </w:t>
        <w:br/>
        <w:t xml:space="preserve">Prázdniny s keramikou </w:t>
        <w:br/>
        <w:t xml:space="preserve">Prevence a řešení šikany </w:t>
        <w:br/>
        <w:t xml:space="preserve">Prevence poruch dětské řeči v MŠ a ZŠ </w:t>
        <w:br/>
        <w:t xml:space="preserve">Prezentace organizace a práce s medii </w:t>
        <w:br/>
        <w:t xml:space="preserve">Problematika dětí se specifickými poruchami učení </w:t>
        <w:br/>
        <w:t xml:space="preserve">Projekty ve VV </w:t>
        <w:br/>
        <w:t xml:space="preserve">Proměny roku ve výtvarné výchově </w:t>
        <w:br/>
        <w:t xml:space="preserve">Prostorová orientace a samostatný pohyb zrakově postižených </w:t>
        <w:br/>
        <w:t xml:space="preserve">Předcházení úrazům žáků při tělesné výchově </w:t>
        <w:br/>
        <w:t xml:space="preserve">Příprava konkurzu do zaměstnání </w:t>
        <w:br/>
        <w:t xml:space="preserve">Příprava školy na tvorbu školního vzdělávacího programu </w:t>
        <w:br/>
        <w:t xml:space="preserve">Psychohygiena ředitele školy </w:t>
        <w:br/>
        <w:t xml:space="preserve">Psychomotorika a citová výchova v mateřské škole </w:t>
        <w:br/>
        <w:t xml:space="preserve">Public Relations pro školy </w:t>
        <w:br/>
        <w:t xml:space="preserve">Regionální dějiny </w:t>
        <w:br/>
        <w:t xml:space="preserve">Respektovat a být respektován </w:t>
        <w:br/>
        <w:t xml:space="preserve">Rétorika - umění mluvit a jednat s lidmi </w:t>
        <w:br/>
        <w:t xml:space="preserve">Rozhodování a akční plánování </w:t>
        <w:br/>
        <w:t xml:space="preserve">Rozvoj výtvarných dovedností </w:t>
        <w:br/>
        <w:t xml:space="preserve">Řeč těla </w:t>
        <w:br/>
        <w:t xml:space="preserve">Řečová výchova v MŠ </w:t>
        <w:br/>
        <w:t xml:space="preserve">Řízení škol a školských zařízení </w:t>
        <w:br/>
        <w:t xml:space="preserve">Sebehodnocení školy </w:t>
        <w:br/>
        <w:t xml:space="preserve">Seminář pro vyučující zabývající se SOČ </w:t>
        <w:br/>
        <w:t xml:space="preserve">Sexuální zneužívání </w:t>
        <w:br/>
        <w:t xml:space="preserve">Sociální dovednosti vedoucích pracovníků </w:t>
        <w:br/>
        <w:t xml:space="preserve">Současná astrofyzika ve školní výuce </w:t>
        <w:br/>
        <w:t xml:space="preserve">Společenskovědní reflexe biologie </w:t>
        <w:br/>
        <w:t xml:space="preserve">Strategický přístup v řízení školy </w:t>
        <w:br/>
        <w:t xml:space="preserve">Střih videa </w:t>
        <w:br/>
        <w:t xml:space="preserve">Studijní cesty na ZŠ, MŠ, speciální zařízení </w:t>
        <w:br/>
        <w:t xml:space="preserve">Synkretická dílna </w:t>
        <w:br/>
        <w:t xml:space="preserve">Systém integrace na školách v Rakousku </w:t>
        <w:br/>
        <w:t xml:space="preserve">Španělská odborná terminologie a její praktické použití </w:t>
        <w:br/>
        <w:t xml:space="preserve">Taneční výchova III. - současné pohybové trendy scénického tance </w:t>
        <w:br/>
        <w:t xml:space="preserve">Technika Tiffany - vitráže </w:t>
        <w:br/>
        <w:t xml:space="preserve">Trénink konzultantských dovedností </w:t>
        <w:br/>
        <w:t xml:space="preserve">Tvorba projektů ve vztahu k ESF </w:t>
        <w:br/>
        <w:t xml:space="preserve">Tvorba vize a strategické myšlení </w:t>
        <w:br/>
        <w:t xml:space="preserve">Tvorba vzdělávacích programů MŠ v Rakousku </w:t>
        <w:br/>
        <w:t xml:space="preserve">Tvořivá informatika na základní škole </w:t>
        <w:br/>
        <w:t xml:space="preserve">Tvůrčí psaní </w:t>
        <w:br/>
        <w:t xml:space="preserve">Týdenní intenzivní kurz anglického jazyka </w:t>
        <w:br/>
        <w:t xml:space="preserve">Učící se škola </w:t>
        <w:br/>
        <w:t xml:space="preserve">Umíš si hrát? </w:t>
        <w:br/>
        <w:t xml:space="preserve">Úvod do světa práce - kratší verze </w:t>
        <w:br/>
        <w:t xml:space="preserve">Úvod do světa práce - optimální verze </w:t>
        <w:br/>
        <w:t xml:space="preserve">Už se zase těšíme, jak to bude dál... </w:t>
        <w:br/>
        <w:t xml:space="preserve">Vedení matematické olympiády na škole - kat. A,B,C </w:t>
        <w:br/>
        <w:t xml:space="preserve">Vedení matematické olympiády na škole - kat.Z </w:t>
        <w:br/>
        <w:t xml:space="preserve">Víkendový seminář hudební výchovy </w:t>
        <w:br/>
        <w:t xml:space="preserve">Vybrané okruhy patopsychologie dítěte předškolního věku </w:t>
        <w:br/>
        <w:t xml:space="preserve">Výcvikový kurz sociálních dovedností pro pedagogické pracovníky </w:t>
        <w:br/>
        <w:t xml:space="preserve">Výchova k toleranci a proti rasismu </w:t>
        <w:br/>
        <w:t xml:space="preserve">Výtvarné semináře </w:t>
        <w:br/>
        <w:t xml:space="preserve">Výtvarné techniky </w:t>
        <w:br/>
        <w:t xml:space="preserve">Výtvarné zpracování materiálu </w:t>
        <w:br/>
        <w:t xml:space="preserve">Využití PC ve výuce přírodopisu </w:t>
        <w:br/>
        <w:t xml:space="preserve">Vzdělávací a informační středisko Bílé Karpaty - stáž </w:t>
        <w:br/>
        <w:t xml:space="preserve">Vzdělávací program pro učitele 1. - 5. ročníku ZŠ </w:t>
        <w:br/>
        <w:t xml:space="preserve">Vzdělávání dětí z uprchlických táborů na ZŠ </w:t>
        <w:br/>
        <w:t xml:space="preserve">Vzdělávání učitelek MŠ a vychovatelek školních družin </w:t>
        <w:br/>
        <w:t xml:space="preserve">Vzdělávání učitelů na 1. stupni ZŠ </w:t>
        <w:br/>
        <w:t xml:space="preserve">Vzdělávání v oblasti pedagogiky a psychologie </w:t>
        <w:br/>
        <w:t xml:space="preserve">Workshop dobrých nápadů a příkladů k výuce informatiky </w:t>
        <w:br/>
        <w:t xml:space="preserve">Základní metodika volejbalu </w:t>
        <w:br/>
        <w:t xml:space="preserve">Základní principy práce s hlínou </w:t>
        <w:br/>
        <w:t xml:space="preserve">Základy moderní kytarové pedagogiky </w:t>
        <w:br/>
        <w:t xml:space="preserve">Zdravotní a relaxační cvičení s využitím prvků jógy </w:t>
        <w:br/>
        <w:br/>
        <w:br/>
      </w:r>
      <w:r>
        <w:rPr>
          <w:b/>
        </w:rPr>
        <w:t xml:space="preserve">Sdružení Podané ruce - I.E.S. / Institut vzdělávání v oblasti drog. závislostí / </w:t>
      </w:r>
      <w:r>
        <w:rPr/>
        <w:t xml:space="preserve">    </w:t>
      </w:r>
      <w:r>
        <w:rPr>
          <w:b/>
        </w:rPr>
        <w:t>IČ: 60557621</w:t>
      </w:r>
      <w:r>
        <w:rPr/>
        <w:t xml:space="preserve"> </w:t>
        <w:br/>
      </w:r>
      <w:r>
        <w:rPr>
          <w:b/>
        </w:rPr>
        <w:t>Francouzská 36, 602 00  Brno</w:t>
      </w:r>
      <w:r>
        <w:rPr/>
        <w:t xml:space="preserve"> </w:t>
        <w:br/>
        <w:br/>
        <w:t xml:space="preserve">Alkoholismus - problematika kombinované závislosti </w:t>
        <w:br/>
        <w:t xml:space="preserve">Assessment a Key Worker </w:t>
        <w:br/>
        <w:t xml:space="preserve">Dramatická výchova s prvky dramaterapie </w:t>
        <w:br/>
        <w:t xml:space="preserve">Drogová problematika z pohledu sociálního pracovníka </w:t>
        <w:br/>
        <w:t xml:space="preserve">Gambling </w:t>
        <w:br/>
        <w:t xml:space="preserve">Komunikace a poradenské dovednosti </w:t>
        <w:br/>
        <w:t xml:space="preserve">Krizová intervence </w:t>
        <w:br/>
        <w:t xml:space="preserve">Krizová intervence v praxi </w:t>
        <w:br/>
        <w:t xml:space="preserve">Poradenské dovednosti </w:t>
        <w:br/>
        <w:t xml:space="preserve">Poradenské dovednosti I </w:t>
        <w:br/>
        <w:t xml:space="preserve">Poruchy příjmu potravy </w:t>
        <w:br/>
        <w:t xml:space="preserve">Prevence vyhoření </w:t>
        <w:br/>
        <w:t xml:space="preserve">Využití artefaktu při práci s žáky a studenty </w:t>
        <w:br/>
        <w:t xml:space="preserve">Vzdělávání pedagogických pracovníků v oblasti společensky nežádoucích jevů </w:t>
        <w:br/>
        <w:t xml:space="preserve">Zdravotní a právní minimum pro drogové pracovníky </w:t>
        <w:br/>
        <w:br/>
        <w:br/>
      </w:r>
      <w:r>
        <w:rPr>
          <w:b/>
        </w:rPr>
        <w:t xml:space="preserve">Středisko služeb školám Strakonice </w:t>
      </w:r>
      <w:r>
        <w:rPr/>
        <w:t xml:space="preserve">    </w:t>
      </w:r>
      <w:r>
        <w:rPr>
          <w:b/>
        </w:rPr>
        <w:t>IČ: 60650761</w:t>
      </w:r>
      <w:r>
        <w:rPr/>
        <w:t xml:space="preserve"> </w:t>
        <w:br/>
      </w:r>
      <w:r>
        <w:rPr>
          <w:b/>
        </w:rPr>
        <w:t>Velké náměstí 216, 386 01  Strakonice</w:t>
      </w:r>
      <w:r>
        <w:rPr/>
        <w:t xml:space="preserve"> </w:t>
        <w:br/>
        <w:br/>
        <w:t xml:space="preserve">Jazykově metodický kurz pro neaprobované učitele AJ </w:t>
        <w:br/>
        <w:t xml:space="preserve">Kurz anglického jazyka pro středně pokročilé </w:t>
        <w:br/>
        <w:t xml:space="preserve">Kurz anglického jazyka pro začátečníky </w:t>
        <w:br/>
        <w:t xml:space="preserve">Multikulturní vzdělávání na základní škole </w:t>
        <w:br/>
        <w:t xml:space="preserve">Relaxační a rehabilitační tělovýchovné metody a pomůcky </w:t>
        <w:br/>
        <w:t xml:space="preserve">Syndrom CAN </w:t>
        <w:br/>
        <w:t xml:space="preserve">Tvorba školního vzdělávacího programu a jeho aplikace </w:t>
        <w:br/>
        <w:t xml:space="preserve">Vytváření školního vzdělávacího programu v oblasti multikulturní </w:t>
        <w:br/>
        <w:t xml:space="preserve">Využití přírodních materiálů ve výuce výtvarné a pracovní výchovy </w:t>
        <w:br/>
        <w:br/>
        <w:br/>
      </w:r>
      <w:r>
        <w:rPr>
          <w:b/>
        </w:rPr>
        <w:t xml:space="preserve">Gymnázium, Vodňany, Bavorovská 1046 </w:t>
      </w:r>
      <w:r>
        <w:rPr/>
        <w:t xml:space="preserve">    </w:t>
      </w:r>
      <w:r>
        <w:rPr>
          <w:b/>
        </w:rPr>
        <w:t>IČ: 60650818</w:t>
      </w:r>
      <w:r>
        <w:rPr/>
        <w:t xml:space="preserve"> </w:t>
        <w:br/>
      </w:r>
      <w:r>
        <w:rPr>
          <w:b/>
        </w:rPr>
        <w:t>Bavorovská 1046, 389 01  Vodňany</w:t>
      </w:r>
      <w:r>
        <w:rPr/>
        <w:t xml:space="preserve"> </w:t>
        <w:br/>
        <w:br/>
        <w:t xml:space="preserve">Julius Zeyer a Vodňany </w:t>
        <w:br/>
        <w:t xml:space="preserve">Literární teorie na ZŠ a SŠ </w:t>
        <w:br/>
        <w:t xml:space="preserve">Stylistika v hodinách českého jazyka na ZŠ a SŠ </w:t>
        <w:br/>
        <w:t xml:space="preserve">Výstavba veřejně mluveného projevu </w:t>
        <w:br/>
        <w:br/>
        <w:br/>
      </w:r>
      <w:r>
        <w:rPr>
          <w:b/>
        </w:rPr>
        <w:t xml:space="preserve">Základní škola </w:t>
      </w:r>
      <w:r>
        <w:rPr/>
        <w:t xml:space="preserve">    </w:t>
      </w:r>
      <w:r>
        <w:rPr>
          <w:b/>
        </w:rPr>
        <w:t>IČ: 60680008</w:t>
      </w:r>
      <w:r>
        <w:rPr/>
        <w:t xml:space="preserve"> </w:t>
        <w:br/>
      </w:r>
      <w:r>
        <w:rPr>
          <w:b/>
        </w:rPr>
        <w:t>Školní 105, 691 63  Velké Němčice</w:t>
      </w:r>
      <w:r>
        <w:rPr/>
        <w:t xml:space="preserve"> </w:t>
        <w:br/>
        <w:br/>
        <w:t xml:space="preserve">Chcete měnit školství - začněte ve své škole! </w:t>
        <w:br/>
        <w:t xml:space="preserve">Jak a o čem by měla škola komunikovat s obcí ? </w:t>
        <w:br/>
        <w:t xml:space="preserve">Osobnostní a sociální výchova v předmětu volba povolání </w:t>
        <w:br/>
        <w:t xml:space="preserve">Výtvarné techniky vhodné pro projektové vyučování a akce pro rodiče s dětmi. </w:t>
        <w:br/>
        <w:br/>
        <w:br/>
      </w:r>
      <w:r>
        <w:rPr>
          <w:b/>
        </w:rPr>
        <w:t xml:space="preserve">Střední odborná škola NET OFFICE Orlová, spol. s r.o. </w:t>
      </w:r>
      <w:r>
        <w:rPr/>
        <w:t xml:space="preserve">    </w:t>
      </w:r>
      <w:r>
        <w:rPr>
          <w:b/>
        </w:rPr>
        <w:t>IČ: 60775645</w:t>
      </w:r>
      <w:r>
        <w:rPr/>
        <w:t xml:space="preserve"> </w:t>
        <w:br/>
      </w:r>
      <w:r>
        <w:rPr>
          <w:b/>
        </w:rPr>
        <w:t>Energetiků 144, 735 14  Orlová - Lutyně</w:t>
      </w:r>
      <w:r>
        <w:rPr/>
        <w:t xml:space="preserve"> </w:t>
        <w:br/>
        <w:br/>
        <w:t xml:space="preserve">Angličtina pro pedagogy - kurz pro začátečníky </w:t>
        <w:br/>
        <w:t xml:space="preserve">Profesionální postupy při zpracování textu - wordprocessing </w:t>
        <w:br/>
        <w:t xml:space="preserve">Technické kreslení a modelování v programu AutoCAD </w:t>
        <w:br/>
        <w:t xml:space="preserve">Tvorba databázových aplikací - relační databáze </w:t>
        <w:br/>
        <w:t xml:space="preserve">Využití PC pro výuku elektrotechnických a fyzikálních měření </w:t>
        <w:br/>
        <w:br/>
        <w:br/>
      </w:r>
      <w:r>
        <w:rPr>
          <w:b/>
        </w:rPr>
        <w:t xml:space="preserve">P-centrum </w:t>
      </w:r>
      <w:r>
        <w:rPr/>
        <w:t xml:space="preserve">    </w:t>
      </w:r>
      <w:r>
        <w:rPr>
          <w:b/>
        </w:rPr>
        <w:t>IČ: 60803291</w:t>
      </w:r>
      <w:r>
        <w:rPr/>
        <w:t xml:space="preserve"> </w:t>
        <w:br/>
      </w:r>
      <w:r>
        <w:rPr>
          <w:b/>
        </w:rPr>
        <w:t>Lafayettova 9, 772 00  Olomouc</w:t>
      </w:r>
      <w:r>
        <w:rPr/>
        <w:t xml:space="preserve"> </w:t>
        <w:br/>
        <w:br/>
        <w:t xml:space="preserve">Vzdělávací program „Primár. prevence pro školní metodiky prevence" </w:t>
        <w:br/>
        <w:br/>
        <w:br/>
      </w:r>
      <w:r>
        <w:rPr>
          <w:b/>
        </w:rPr>
        <w:t xml:space="preserve">STŘEDISKO SLUŽEB ŠKOLÁM,JINDŘICHŮV HRADEC,OTÍN 95 </w:t>
      </w:r>
      <w:r>
        <w:rPr/>
        <w:t xml:space="preserve">    </w:t>
      </w:r>
      <w:r>
        <w:rPr>
          <w:b/>
        </w:rPr>
        <w:t>IČ: 60816856</w:t>
      </w:r>
      <w:r>
        <w:rPr/>
        <w:t xml:space="preserve"> </w:t>
        <w:br/>
      </w:r>
      <w:r>
        <w:rPr>
          <w:b/>
        </w:rPr>
        <w:t>Otín 95, 377 01  Jindřichův Hradec</w:t>
      </w:r>
      <w:r>
        <w:rPr/>
        <w:t xml:space="preserve"> </w:t>
        <w:br/>
        <w:br/>
        <w:t xml:space="preserve">Angličtina na 1. stupni ZŠ-začlenění cizího jazyka do 3.tříd dle RVP </w:t>
        <w:br/>
        <w:t xml:space="preserve">Bez her a miniprojektů je v češtině nuda </w:t>
        <w:br/>
        <w:t xml:space="preserve">Cizí jazyk na ZŠ pro žáky s SPU </w:t>
        <w:br/>
        <w:t xml:space="preserve">Dokumentace a ekonomika školy </w:t>
        <w:br/>
        <w:t xml:space="preserve">Jak na environmentální výchovu ve škole- Bio farma v praxi </w:t>
        <w:br/>
        <w:t xml:space="preserve">Jak využít RVP ke zlepšení výuky ČJ </w:t>
        <w:br/>
        <w:t xml:space="preserve">Kooperativní výuka -klima-vztahy-dovednosti </w:t>
        <w:br/>
        <w:t xml:space="preserve">Nuda při češtině </w:t>
        <w:br/>
        <w:t xml:space="preserve">Práce s projekty v MŠ </w:t>
        <w:br/>
        <w:t xml:space="preserve">Praktické tělovýchovné činnosti v interiéru i exteriéru v předškolní výchově </w:t>
        <w:br/>
        <w:t xml:space="preserve">Projekty na 1.stupni ZŠ </w:t>
        <w:br/>
        <w:t xml:space="preserve">Učíme se hrou </w:t>
        <w:br/>
        <w:t xml:space="preserve">Výtvarné dílny v MŠ </w:t>
        <w:br/>
        <w:br/>
        <w:br/>
      </w:r>
      <w:r>
        <w:rPr>
          <w:b/>
        </w:rPr>
        <w:t xml:space="preserve">Obchodní akademie Třeboň </w:t>
      </w:r>
      <w:r>
        <w:rPr/>
        <w:t xml:space="preserve">    </w:t>
      </w:r>
      <w:r>
        <w:rPr>
          <w:b/>
        </w:rPr>
        <w:t>IČ: 60816881</w:t>
      </w:r>
      <w:r>
        <w:rPr/>
        <w:t xml:space="preserve"> </w:t>
        <w:br/>
      </w:r>
      <w:r>
        <w:rPr>
          <w:b/>
        </w:rPr>
        <w:t>Táboritská 688, 379 27  Třeboň</w:t>
      </w:r>
      <w:r>
        <w:rPr/>
        <w:t xml:space="preserve"> </w:t>
        <w:br/>
        <w:br/>
        <w:t xml:space="preserve">Využití nástrojů Wordu při administrativních činnostech </w:t>
        <w:br/>
        <w:br/>
        <w:br/>
      </w:r>
      <w:r>
        <w:rPr>
          <w:b/>
        </w:rPr>
        <w:t xml:space="preserve">Střední průmyslová škola a Vyšší odborná škola Písek, Karla Čapka 402 </w:t>
      </w:r>
      <w:r>
        <w:rPr/>
        <w:t xml:space="preserve">    </w:t>
      </w:r>
      <w:r>
        <w:rPr>
          <w:b/>
        </w:rPr>
        <w:t>IČ: 60869038</w:t>
      </w:r>
      <w:r>
        <w:rPr/>
        <w:t xml:space="preserve"> </w:t>
        <w:br/>
      </w:r>
      <w:r>
        <w:rPr>
          <w:b/>
        </w:rPr>
        <w:t>Karla Čapka 402, 397 01  Písek</w:t>
      </w:r>
      <w:r>
        <w:rPr/>
        <w:t xml:space="preserve"> </w:t>
        <w:br/>
        <w:br/>
        <w:t xml:space="preserve">C++ pro pokročilé </w:t>
        <w:br/>
        <w:t xml:space="preserve">C++Builder pro pokročilé </w:t>
        <w:br/>
        <w:t xml:space="preserve">Databáze </w:t>
        <w:br/>
        <w:t xml:space="preserve">Delphi - základy </w:t>
        <w:br/>
        <w:t xml:space="preserve">Grafika </w:t>
        <w:br/>
        <w:t xml:space="preserve">Informatika </w:t>
        <w:br/>
        <w:t xml:space="preserve">Internet </w:t>
        <w:br/>
        <w:t xml:space="preserve">Java - základy </w:t>
        <w:br/>
        <w:t xml:space="preserve">Java pokročilé techniky </w:t>
        <w:br/>
        <w:t xml:space="preserve">Komplet KOMBI </w:t>
        <w:br/>
        <w:t xml:space="preserve">Komplet PLUS </w:t>
        <w:br/>
        <w:t xml:space="preserve">MS Office KOMBI </w:t>
        <w:br/>
        <w:t xml:space="preserve">MS Office PLUS </w:t>
        <w:br/>
        <w:t xml:space="preserve">Pascal pro pokročilé </w:t>
        <w:br/>
        <w:t xml:space="preserve">Prezentace </w:t>
        <w:br/>
        <w:t xml:space="preserve">Předvedení dat </w:t>
        <w:br/>
        <w:t xml:space="preserve">Tabulkový kalkulátor </w:t>
        <w:br/>
        <w:t xml:space="preserve">Textový editor </w:t>
        <w:br/>
        <w:t xml:space="preserve">Variantní práce s daty </w:t>
        <w:br/>
        <w:t xml:space="preserve">Videozáznam </w:t>
        <w:br/>
        <w:t xml:space="preserve">Základy C++ </w:t>
        <w:br/>
        <w:t xml:space="preserve">Základy C++Builder </w:t>
        <w:br/>
        <w:t xml:space="preserve">Základy Pascalu </w:t>
        <w:br/>
        <w:t xml:space="preserve">Zpracování databází </w:t>
        <w:br/>
        <w:t xml:space="preserve">Zpracování obrazu </w:t>
        <w:br/>
        <w:t xml:space="preserve">Zpracování textu </w:t>
        <w:br/>
        <w:t xml:space="preserve">Zpracování výpočtů </w:t>
        <w:br/>
        <w:br/>
        <w:br/>
      </w:r>
      <w:r>
        <w:rPr>
          <w:b/>
        </w:rPr>
        <w:t xml:space="preserve">Středisko služeb školám Písek </w:t>
      </w:r>
      <w:r>
        <w:rPr/>
        <w:t xml:space="preserve">    </w:t>
      </w:r>
      <w:r>
        <w:rPr>
          <w:b/>
        </w:rPr>
        <w:t>IČ: 60869879</w:t>
      </w:r>
      <w:r>
        <w:rPr/>
        <w:t xml:space="preserve"> </w:t>
        <w:br/>
      </w:r>
      <w:r>
        <w:rPr>
          <w:b/>
        </w:rPr>
        <w:t>Šobrova 2070, 397 01  Písek</w:t>
      </w:r>
      <w:r>
        <w:rPr/>
        <w:t xml:space="preserve"> </w:t>
        <w:br/>
        <w:br/>
        <w:t xml:space="preserve">1. Rámcově vzdělávací program a jak dál? </w:t>
        <w:br/>
        <w:t xml:space="preserve">Aktivizující metody ve vyučování </w:t>
        <w:br/>
        <w:t xml:space="preserve">Aktuální problémy výuky zeměpisu na 2. stupni ZŠ </w:t>
        <w:br/>
        <w:t xml:space="preserve">Amazonka - příroda a lidé </w:t>
        <w:br/>
        <w:t xml:space="preserve">Anglický jazyk - kurz - pokročilý </w:t>
        <w:br/>
        <w:t xml:space="preserve">Anglický jazyk - kurz - začátečníci </w:t>
        <w:br/>
        <w:t xml:space="preserve">Aranžování sušeného materiálu - užitá tvorba </w:t>
        <w:br/>
        <w:t xml:space="preserve">Asertivní jednání ke zlepšení kvality života </w:t>
        <w:br/>
        <w:t xml:space="preserve">Autoevaluace školy a ŠVP. </w:t>
        <w:br/>
        <w:t xml:space="preserve">Autorita učitele </w:t>
        <w:br/>
        <w:t xml:space="preserve">Barokní člověk a jeho svět </w:t>
        <w:br/>
        <w:t xml:space="preserve">Basteln und Malen im Deutschunterricht </w:t>
        <w:br/>
        <w:t xml:space="preserve">Cílové kompetence ZŠ v RVP a ŠVP </w:t>
        <w:br/>
        <w:t xml:space="preserve">Co dokáže papír </w:t>
        <w:br/>
        <w:t xml:space="preserve">Co nás trápí v ČJ </w:t>
        <w:br/>
        <w:t xml:space="preserve">Country tance </w:t>
        <w:br/>
        <w:t xml:space="preserve">Country tance a tance jiných národů </w:t>
        <w:br/>
        <w:t xml:space="preserve">Učení němčiny v písničkách a hrách I. a II. st. ZŠ </w:t>
        <w:br/>
        <w:t xml:space="preserve">Činnostní učení v Prvouce </w:t>
        <w:br/>
        <w:t xml:space="preserve">Člověk v drsné přírodě - ochrana člověka za mimořád. událostí </w:t>
        <w:br/>
        <w:t xml:space="preserve">Dětská kresba a Planimetrie </w:t>
        <w:br/>
        <w:t xml:space="preserve">Dětská tvořivá hra II. </w:t>
        <w:br/>
        <w:t xml:space="preserve">Die vier Jahreszeiten auf Deutsch </w:t>
        <w:br/>
        <w:t xml:space="preserve">Dlouhodobé projekty ve výuce Vlastivědy a ČJ </w:t>
        <w:br/>
        <w:t xml:space="preserve">Doprovodné rytmické hudební nástroje (ORFF) </w:t>
        <w:br/>
        <w:t xml:space="preserve">Dramatická výchova v RVP- samostatný předmět i vyučovací metoda, 2.stupeň ZŠ </w:t>
        <w:br/>
        <w:t xml:space="preserve">Dramatická výchova v RVP - samostatný předmět i vyučovací metoda 1.stupeň ZŠ </w:t>
        <w:br/>
        <w:t xml:space="preserve">Duševní hygiena, syndrom vyhoření </w:t>
        <w:br/>
        <w:t xml:space="preserve">Efektní chemické pokusy I. - ZŠ </w:t>
        <w:br/>
        <w:t xml:space="preserve">Ekohry a environmentální činnost v přírodě </w:t>
        <w:br/>
        <w:t>Esteticko, výchovný kurz - Vizovické pečivo, 3D Decoupage, Sádra, Paličkování, D</w:t>
        <w:br/>
        <w:t xml:space="preserve">Etická výchova - jako součást celého vzdělávacího systému. </w:t>
        <w:br/>
        <w:t xml:space="preserve">Evropská unie </w:t>
        <w:br/>
        <w:t xml:space="preserve">Fyzikální úlohy s nejednoznačným zadáním </w:t>
        <w:br/>
        <w:t xml:space="preserve">Grafické papíry ve výuce matematiky a kreslení </w:t>
        <w:br/>
        <w:t xml:space="preserve">Historie povodní na Písecku </w:t>
        <w:br/>
        <w:t xml:space="preserve">Hodnocení a klasifikace ve školním vzdělávacím programu </w:t>
        <w:br/>
        <w:t xml:space="preserve">Hospitační a kontrolní činnost ředitelky školy ve vztahu k RVP </w:t>
        <w:br/>
        <w:t xml:space="preserve">Hračky a masky z papíru </w:t>
        <w:br/>
        <w:t xml:space="preserve">Hrajeme si v matematice - změny v českém školství </w:t>
        <w:br/>
        <w:t xml:space="preserve">Hrátky s angličtinou </w:t>
        <w:br/>
        <w:t xml:space="preserve">Hry a činnosti " Pod střechou" </w:t>
        <w:br/>
        <w:t xml:space="preserve">Hudební výchova - Přijela k nám pouť, cirkusy. </w:t>
        <w:br/>
        <w:t xml:space="preserve">Informace o změnách v pravopisu - NJ </w:t>
        <w:br/>
        <w:t xml:space="preserve">Inspirativní náměty v praktických činnostech - vánoční tvůrčí dílna </w:t>
        <w:br/>
        <w:t xml:space="preserve">Inspirativní náměty ve VV a praktických činnostech </w:t>
        <w:br/>
        <w:t xml:space="preserve">Inspirativní náměty ve VV a praktických činnostech, zvířátka - RVP </w:t>
        <w:br/>
        <w:t xml:space="preserve">Inspirativní výtvarné náměty v hodinách výtvarné výchovy - technika tisku </w:t>
        <w:br/>
        <w:t xml:space="preserve">Inspirovat- Z pohádky do pohádky- Když jsme všichni doma </w:t>
        <w:br/>
        <w:t xml:space="preserve">Integrace předmětů. </w:t>
        <w:br/>
        <w:t xml:space="preserve">Jaderná energie - příprava RVP na ZŠ </w:t>
        <w:br/>
        <w:t xml:space="preserve">Jaderná chemie, radioaktivita a životní prostředí </w:t>
        <w:br/>
        <w:t xml:space="preserve">Jak poznat vědce a pracovat s nimi na I.stupni ZŠ - RVP </w:t>
        <w:br/>
        <w:t xml:space="preserve">Jak přinutit žáky mluvit a klást otázky - AJ </w:t>
        <w:br/>
        <w:t xml:space="preserve">Jak učit žáky řešení slovních úloh na 1. stupni ZŠ </w:t>
        <w:br/>
        <w:t xml:space="preserve">Jak využít RVP ke zlepšení výuky českého jazyka. </w:t>
        <w:br/>
        <w:t xml:space="preserve">Jsou v naší mateřské školce budoucí vědci? Nadání a RVP </w:t>
        <w:br/>
        <w:t xml:space="preserve">K novému pojetí RV a výchovy ke zdraví ve školních vzděl.prog. </w:t>
        <w:br/>
        <w:t xml:space="preserve">Kamenné kříže na Písecku </w:t>
        <w:br/>
        <w:t xml:space="preserve">Komunikace s dětmi ADHD </w:t>
        <w:br/>
        <w:t xml:space="preserve">Kouzelnické triky a jiná zábava ve výuce fyziky </w:t>
        <w:br/>
        <w:t xml:space="preserve">Krize,manipulace,mobbing a zdravé sebeprosazení </w:t>
        <w:br/>
        <w:t xml:space="preserve">Kurz - německého jazyka - začátečníci </w:t>
        <w:br/>
        <w:t xml:space="preserve">Kurz anglického jazyka - pokročilí. </w:t>
        <w:br/>
        <w:t xml:space="preserve">Kurz anglického jazyka - středně pokročilí. </w:t>
        <w:br/>
        <w:t xml:space="preserve">Kurz anglického jazyka - začátečníci. </w:t>
        <w:br/>
        <w:t xml:space="preserve">Kurz německého jazyka - pokročilí. </w:t>
        <w:br/>
        <w:t xml:space="preserve">Kurz německého jazyka - středně pokročilí. </w:t>
        <w:br/>
        <w:t xml:space="preserve">Kurz německého jazyka - začátečníci. </w:t>
        <w:br/>
        <w:t xml:space="preserve">Lekce ušité na míru - INSTANT LESSONS (Primary) III. </w:t>
        <w:br/>
        <w:t xml:space="preserve">Lineární alfa - olefíny - surovina budoucnosti </w:t>
        <w:br/>
        <w:t xml:space="preserve">Matematika pro 1.st. ZŠ - ukázková hodina. </w:t>
        <w:br/>
        <w:t xml:space="preserve">Matematika pro 2. st. ZŠ - ukázková hodina. </w:t>
        <w:br/>
        <w:t xml:space="preserve">Matematika pro I. stupeň ZŠ - ukázková hodina </w:t>
        <w:br/>
        <w:t xml:space="preserve">Matematika pro II. st. ZŠ - ukázková hodina </w:t>
        <w:br/>
        <w:t xml:space="preserve">Město v lesích - Písek </w:t>
        <w:br/>
        <w:t xml:space="preserve">Metodický seminář - cestování a doprava </w:t>
        <w:br/>
        <w:t xml:space="preserve">Metodický seminář výtvarné výchovy II.- Dáme hlavy dohromady </w:t>
        <w:br/>
        <w:t xml:space="preserve">Metodika práce s elektronickým textem </w:t>
        <w:br/>
        <w:t xml:space="preserve">Metody dramatické výchovy společensko-vědních oborů </w:t>
        <w:br/>
        <w:t xml:space="preserve">Metody poznání a zvládání vlastní třídy </w:t>
        <w:br/>
        <w:t xml:space="preserve">Mineralogie Písecka </w:t>
        <w:br/>
        <w:t xml:space="preserve">Moderní - postmoderní člověk </w:t>
        <w:br/>
        <w:t xml:space="preserve">Motivace hrou ve vyučování 1. stupně základní školy </w:t>
        <w:br/>
        <w:t xml:space="preserve">MS Word a MS Excel </w:t>
        <w:br/>
        <w:t xml:space="preserve">Náměty tělovýchovných činností na 1.stupni základní školy </w:t>
        <w:br/>
        <w:t xml:space="preserve">Náš vnitřní svět a jeho utváření - kořeny naší osobnosti </w:t>
        <w:br/>
        <w:t xml:space="preserve">Naše účast na biologickém výzkumu v rovníkové Africe </w:t>
        <w:br/>
        <w:t xml:space="preserve">Německý jazyk - kurz - pokročilý </w:t>
        <w:br/>
        <w:t xml:space="preserve">Netradiční přístupy ve výtvarné výchově </w:t>
        <w:br/>
        <w:t xml:space="preserve">Netradiční výtvarné techniky na 1. stupni základní školy </w:t>
        <w:br/>
        <w:t xml:space="preserve">Netradiční využití školních pomůcek </w:t>
        <w:br/>
        <w:t xml:space="preserve">Nové metodické postupy při nácviku a nápravě psaní </w:t>
        <w:br/>
        <w:t xml:space="preserve">Nové metody ve výuce zeměpisu na ZŠ a SŠ </w:t>
        <w:br/>
        <w:t xml:space="preserve">Novější názvosloví organické chemie </w:t>
        <w:br/>
        <w:t xml:space="preserve">Od předškolní výchovy k předškolnímu vzdělávání - RVP </w:t>
        <w:br/>
        <w:t xml:space="preserve">Od rámcového vzdělávacího programu k tvorbě školního kurikula pokaždé jinak. </w:t>
        <w:br/>
        <w:t xml:space="preserve">Odměny a tresty </w:t>
        <w:br/>
        <w:t>Ochrana člověka za mimořádných událostí. Jak se chovat bezpečně v nebezpečných s</w:t>
        <w:br/>
        <w:t xml:space="preserve">Oživená geometrie - Dynamická geometrie </w:t>
        <w:br/>
        <w:t xml:space="preserve">Pětiminutové hry - NJ </w:t>
        <w:br/>
        <w:t xml:space="preserve">Poezie pro děti předškolního věku, práce s básničkou </w:t>
        <w:br/>
        <w:t xml:space="preserve">Pohybové kratochvíle </w:t>
        <w:br/>
        <w:t xml:space="preserve">Pokusy s jednoduchými pomůckami </w:t>
        <w:br/>
        <w:t xml:space="preserve">Pokusy z novějších učebnic chemie I. </w:t>
        <w:br/>
        <w:t xml:space="preserve">Polovodiče - pokusy - elektronika </w:t>
        <w:br/>
        <w:t xml:space="preserve">Poradna pro zdravou MŠ </w:t>
        <w:br/>
        <w:t xml:space="preserve">Poruchy, vady v písmu a VV a jejich možná náprava </w:t>
        <w:br/>
        <w:t xml:space="preserve">Poznáváme divy světa - Na lovu příšer </w:t>
        <w:br/>
        <w:t xml:space="preserve">Pozdně moderní a postmoderní česká próza </w:t>
        <w:br/>
        <w:t xml:space="preserve">Práce se skenerem </w:t>
        <w:br/>
        <w:t xml:space="preserve">Pravděpodobnost ve škole a v životě </w:t>
        <w:br/>
        <w:t xml:space="preserve">Pravěk Písecka </w:t>
        <w:br/>
        <w:t xml:space="preserve">Pravidla českého pravopisu </w:t>
        <w:br/>
        <w:t xml:space="preserve">Problematika administrativního členění ČR </w:t>
        <w:br/>
        <w:t xml:space="preserve">Proč u nás nežijí lední medvědi </w:t>
        <w:br/>
        <w:t xml:space="preserve">Projektové vyučování a roční období v hodinách prvouky a přírodovědy </w:t>
        <w:br/>
        <w:t xml:space="preserve">Průpravné hry a cvičení se zaměřením na dramatickou výchovu ve školní družině </w:t>
        <w:br/>
        <w:t xml:space="preserve">Prvouka v 1. - 3. ročníku ZŠ </w:t>
        <w:br/>
        <w:t xml:space="preserve">Předmět a cíl ochrany přírody. </w:t>
        <w:br/>
        <w:t xml:space="preserve">Předmět a loutka </w:t>
        <w:br/>
        <w:t xml:space="preserve">Psychologické předpoklady úspěšné práce pedagoga </w:t>
        <w:br/>
        <w:t xml:space="preserve">Rámcově vzdělávací program a výuka školního dějepisu </w:t>
        <w:br/>
        <w:t xml:space="preserve">Rámcově vzdělávací programy a výuka češtiny </w:t>
        <w:br/>
        <w:t xml:space="preserve">Relaxační techniky pro děti a učitele </w:t>
        <w:br/>
        <w:t>RVP pro základní vzdělávání v praktických ukázkách - inspirace pro výuku češtiny</w:t>
        <w:br/>
        <w:t xml:space="preserve">Sebepoznávací zážitkový kurz - Stále na cestě </w:t>
        <w:br/>
        <w:t xml:space="preserve">Setkání I. a II. stupně ZŠ </w:t>
        <w:br/>
        <w:t xml:space="preserve">Setkání pedagogů MŠ </w:t>
        <w:br/>
        <w:t xml:space="preserve">Setkání s Jihoafrickou kulturou </w:t>
        <w:br/>
        <w:t xml:space="preserve">Sexualita, sexuální deviace, týrání a zneužívání dětí </w:t>
        <w:br/>
        <w:t xml:space="preserve">Simulační hry v ekologické výchově - RVP </w:t>
        <w:br/>
        <w:t xml:space="preserve">Sítě těles </w:t>
        <w:br/>
        <w:t xml:space="preserve">Skládání papíru k rozvoji geometrické představivosti </w:t>
        <w:br/>
        <w:t xml:space="preserve">Strategie zvládání stresu </w:t>
        <w:br/>
        <w:t xml:space="preserve">Struktura učiva dějepisu a zeměpisu ve vlastivědě - propojenost výuky a RVP </w:t>
        <w:br/>
        <w:t xml:space="preserve">Šikana jako alarmující problém - součást ŠVP. </w:t>
        <w:br/>
        <w:t xml:space="preserve">ŠIMONOVY PRACOVNÍ LISTY- S tužkou Týnou na cestách </w:t>
        <w:br/>
        <w:t xml:space="preserve">Školení o chemických látkách </w:t>
        <w:br/>
        <w:t xml:space="preserve">Školní komunita a speciální program proti šikanování, součást RVP </w:t>
        <w:br/>
        <w:t xml:space="preserve">Školská legislativa </w:t>
        <w:br/>
        <w:t xml:space="preserve">Trénink pozitivních vztahů v třídním kolektivu </w:t>
        <w:br/>
        <w:t xml:space="preserve">Třídní program - mateřské školy </w:t>
        <w:br/>
        <w:t xml:space="preserve">Třídní učitelé a vedení třídního kolektivu </w:t>
        <w:br/>
        <w:t xml:space="preserve">Tvorba Školního vzdělávacího programu - pro ZŠ </w:t>
        <w:br/>
        <w:t xml:space="preserve">Tvorba ŠVP z hlediska práce učitele matematiky </w:t>
        <w:br/>
        <w:t xml:space="preserve">Tým - jedna ze základních podmínek pro tvorbu a realizaci ŠVP. </w:t>
        <w:br/>
        <w:t xml:space="preserve">Učebnice Ene mene 1., 2. a 3. díl </w:t>
        <w:br/>
        <w:t xml:space="preserve">Učebnice Time to talk 1. - 4. díl </w:t>
        <w:br/>
        <w:t xml:space="preserve">Ukázková hodina v anglickém jazyce </w:t>
        <w:br/>
        <w:t xml:space="preserve">Ukázková hodina v německém jazyce </w:t>
        <w:br/>
        <w:t xml:space="preserve">Ukázková hodina, II. st. ZŠ - POPIS </w:t>
        <w:br/>
        <w:t xml:space="preserve">Ukázková hodina, II.st.ZŠ (6.-7. třída) - LITERATURA </w:t>
        <w:br/>
        <w:t xml:space="preserve">Vegetace v horských oblastech Bolivie </w:t>
        <w:br/>
        <w:t xml:space="preserve">Velikonoční ostrov - přemisťování soch moai </w:t>
        <w:br/>
        <w:t xml:space="preserve">Velké otazníky - záhady naší i světové historie </w:t>
        <w:br/>
        <w:t xml:space="preserve">Vlastivěda trochu jinak </w:t>
        <w:br/>
        <w:t xml:space="preserve">Vliv změn klimatu na rozšíření krve sajícího hmyzu </w:t>
        <w:br/>
        <w:t xml:space="preserve">Výuka českého jazyka na ZŠ očima inspekce a učitelů </w:t>
        <w:br/>
        <w:t xml:space="preserve">Výuka finanční matematiky na základě aktuálních informací </w:t>
        <w:br/>
        <w:t xml:space="preserve">Výuka geometrie na 1. - 6. ročníku ZŠ </w:t>
        <w:br/>
        <w:t xml:space="preserve">Využití dějin umění pro VV na II. stupni ZŠ </w:t>
        <w:br/>
        <w:t xml:space="preserve">Využití didaktických her a tradic při nácviku řečových dovedností </w:t>
        <w:br/>
        <w:t xml:space="preserve">Využití Evropského jazykového portfolia při tvorbě ŠVP pro cizí jazyk </w:t>
        <w:br/>
        <w:t xml:space="preserve">Využití internetu ve výuce na II. stupni ZŠ </w:t>
        <w:br/>
        <w:t xml:space="preserve">Využívání metod RWCT - aktivního vyučování na I. stupni ZŠ </w:t>
        <w:br/>
        <w:t xml:space="preserve">Za přírodou a historií do Bulharska a na řecký ostrov Korfu </w:t>
        <w:br/>
        <w:t xml:space="preserve">Za tajemstvím minulých civilizací aneb Průvodce všedním životem starověku </w:t>
        <w:br/>
        <w:t xml:space="preserve">Začínáme s angličtinou u dětí mladšího školního věku </w:t>
        <w:br/>
        <w:t xml:space="preserve">Základy zdravé výživy, stolování, pohoštění </w:t>
        <w:br/>
        <w:t xml:space="preserve">Zápis do první třídy, školní zralost </w:t>
        <w:br/>
        <w:t xml:space="preserve">Zkušenosti s tvorbou ŠVP na 1. stupni ZŠ. </w:t>
        <w:br/>
        <w:t xml:space="preserve">Zpracování projektů na protidrogovou politiku </w:t>
        <w:br/>
        <w:t xml:space="preserve">Zvládání emočních problémů školáků </w:t>
        <w:br/>
        <w:t xml:space="preserve">Zvuk jako hra - muzikoterapie ve školní praxi - RVP </w:t>
        <w:br/>
        <w:br/>
        <w:br/>
      </w:r>
      <w:r>
        <w:rPr>
          <w:b/>
        </w:rPr>
        <w:t xml:space="preserve">Obchodní akademie T. G. Masaryka, Kostelec nad Orlicí, Komenského 522 </w:t>
      </w:r>
      <w:r>
        <w:rPr/>
        <w:t xml:space="preserve">    </w:t>
      </w:r>
      <w:r>
        <w:rPr>
          <w:b/>
        </w:rPr>
        <w:t>IČ: 60884711</w:t>
      </w:r>
      <w:r>
        <w:rPr/>
        <w:t xml:space="preserve"> </w:t>
        <w:br/>
      </w:r>
      <w:r>
        <w:rPr>
          <w:b/>
        </w:rPr>
        <w:t>Komenského 522, 517 41  Kostelec nad Orlicí</w:t>
      </w:r>
      <w:r>
        <w:rPr/>
        <w:t xml:space="preserve"> </w:t>
        <w:br/>
        <w:br/>
        <w:t xml:space="preserve">Algoritmizace a základy programovacího jazyka DELPHI </w:t>
        <w:br/>
        <w:t xml:space="preserve">Evidence školy v programu Bakaláři </w:t>
        <w:br/>
        <w:t xml:space="preserve">MS Acces pro pokročilé </w:t>
        <w:br/>
        <w:t xml:space="preserve">Příprava k testování ECDL - Databáze </w:t>
        <w:br/>
        <w:t xml:space="preserve">Příprava k testování ECDL - Grafika a prezentace </w:t>
        <w:br/>
        <w:t xml:space="preserve">Příprava k testování ECDL - Používání PC a správa souborů </w:t>
        <w:br/>
        <w:t xml:space="preserve">Příprava k testování ECDL - Služby informační sítě </w:t>
        <w:br/>
        <w:t xml:space="preserve">Příprava k testování ECDL - Tabulkový kalkulátor </w:t>
        <w:br/>
        <w:t xml:space="preserve">Příprava k testování ECDL - Textový editor </w:t>
        <w:br/>
        <w:t xml:space="preserve">Textový editor MS Word pro pokročilé </w:t>
        <w:br/>
        <w:t xml:space="preserve">VBA (Visual Basic for Applications) pro začátečníky </w:t>
        <w:br/>
        <w:br/>
        <w:br/>
      </w:r>
      <w:r>
        <w:rPr>
          <w:b/>
        </w:rPr>
        <w:t xml:space="preserve">Základní škola Vsetín, Luh 1544 </w:t>
      </w:r>
      <w:r>
        <w:rPr/>
        <w:t xml:space="preserve">    </w:t>
      </w:r>
      <w:r>
        <w:rPr>
          <w:b/>
        </w:rPr>
        <w:t>IČ: 60990406</w:t>
      </w:r>
      <w:r>
        <w:rPr/>
        <w:t xml:space="preserve"> </w:t>
        <w:br/>
      </w:r>
      <w:r>
        <w:rPr>
          <w:b/>
        </w:rPr>
        <w:t>Jasenická 1544, 755 01  Vsetín</w:t>
      </w:r>
      <w:r>
        <w:rPr/>
        <w:t xml:space="preserve"> </w:t>
        <w:br/>
        <w:br/>
        <w:t xml:space="preserve">Mimoškolní výchova na základní škole </w:t>
        <w:br/>
        <w:t xml:space="preserve">Pohybové hry v obměnách - florbal </w:t>
        <w:br/>
        <w:t xml:space="preserve">Sportovní kurz lezení na umělé stěně </w:t>
        <w:br/>
        <w:t xml:space="preserve">Zdravá škola ve zdravém městě </w:t>
        <w:br/>
        <w:br/>
        <w:br/>
      </w:r>
      <w:r>
        <w:rPr>
          <w:b/>
        </w:rPr>
        <w:t xml:space="preserve">Profess Consulting s.r.o. </w:t>
      </w:r>
      <w:r>
        <w:rPr/>
        <w:t xml:space="preserve">    </w:t>
      </w:r>
      <w:r>
        <w:rPr>
          <w:b/>
        </w:rPr>
        <w:t>IČ: 61056715</w:t>
      </w:r>
      <w:r>
        <w:rPr/>
        <w:t xml:space="preserve"> </w:t>
        <w:br/>
      </w:r>
      <w:r>
        <w:rPr>
          <w:b/>
        </w:rPr>
        <w:t>Máchova 15, 120 00  Praha 2 - Vinohrady</w:t>
      </w:r>
      <w:r>
        <w:rPr/>
        <w:t xml:space="preserve"> </w:t>
        <w:br/>
        <w:br/>
        <w:t xml:space="preserve">Základy a principy finančního vzdělávání </w:t>
        <w:br/>
        <w:br/>
        <w:br/>
      </w:r>
      <w:r>
        <w:rPr>
          <w:b/>
        </w:rPr>
        <w:t xml:space="preserve">Profess Consulting s.r.o. </w:t>
      </w:r>
      <w:r>
        <w:rPr/>
        <w:t xml:space="preserve">    </w:t>
      </w:r>
      <w:r>
        <w:rPr>
          <w:b/>
        </w:rPr>
        <w:t>IČ: 61065715</w:t>
      </w:r>
      <w:r>
        <w:rPr/>
        <w:t xml:space="preserve"> </w:t>
        <w:br/>
      </w:r>
      <w:r>
        <w:rPr>
          <w:b/>
        </w:rPr>
        <w:t>Máchova 15, 120 00  Praha 2 - Vinohrady</w:t>
      </w:r>
      <w:r>
        <w:rPr/>
        <w:t xml:space="preserve"> </w:t>
        <w:br/>
        <w:br/>
        <w:t xml:space="preserve">Základy a principy finančního vzdělávání pro 1. stupeň ZŠ </w:t>
        <w:br/>
        <w:t>Základy a principy finančního vzdělávání pro střední školy a vyšší střední školy</w:t>
        <w:br/>
        <w:br/>
        <w:br/>
      </w:r>
      <w:r>
        <w:rPr>
          <w:b/>
        </w:rPr>
        <w:t xml:space="preserve">Vyšší odborná škola a Střední odborná škola, Březnice, Rožmitálská 340 </w:t>
      </w:r>
      <w:r>
        <w:rPr/>
        <w:t xml:space="preserve">    </w:t>
      </w:r>
      <w:r>
        <w:rPr>
          <w:b/>
        </w:rPr>
        <w:t>IČ: 61100277</w:t>
      </w:r>
      <w:r>
        <w:rPr/>
        <w:t xml:space="preserve"> </w:t>
        <w:br/>
      </w:r>
      <w:r>
        <w:rPr>
          <w:b/>
        </w:rPr>
        <w:t>Rožmitálská 340, 262 72  Březnice</w:t>
      </w:r>
      <w:r>
        <w:rPr/>
        <w:t xml:space="preserve"> </w:t>
        <w:br/>
        <w:br/>
        <w:t xml:space="preserve">Rozvrh a suplování v Bakalářích snadno a rychle </w:t>
        <w:br/>
        <w:t xml:space="preserve">Využití evidenčního systému Bakaláři v práci učitele </w:t>
        <w:br/>
        <w:br/>
        <w:br/>
      </w:r>
      <w:r>
        <w:rPr>
          <w:b/>
        </w:rPr>
        <w:t xml:space="preserve">Gymnázium pod Svatou Horou, Příbram II, Balbínova 328 </w:t>
      </w:r>
      <w:r>
        <w:rPr/>
        <w:t xml:space="preserve">    </w:t>
      </w:r>
      <w:r>
        <w:rPr>
          <w:b/>
        </w:rPr>
        <w:t>IČ: 61100404</w:t>
      </w:r>
      <w:r>
        <w:rPr/>
        <w:t xml:space="preserve"> </w:t>
        <w:br/>
      </w:r>
      <w:r>
        <w:rPr>
          <w:b/>
        </w:rPr>
        <w:t>Balbínova 328, 261 81  Příbram II</w:t>
      </w:r>
      <w:r>
        <w:rPr/>
        <w:t xml:space="preserve"> </w:t>
        <w:br/>
        <w:br/>
        <w:t xml:space="preserve">Konverzace v anglickém jazyce </w:t>
        <w:br/>
        <w:t xml:space="preserve">Konverzace v německém jazyce </w:t>
        <w:br/>
        <w:t xml:space="preserve">Konverzace ve francouzském jazyce </w:t>
        <w:br/>
        <w:t xml:space="preserve">Základy práce s počítačem </w:t>
        <w:br/>
        <w:t xml:space="preserve">Základy práce s tabulkovým procesorem </w:t>
        <w:br/>
        <w:t xml:space="preserve">Základy práce s textovým editorem </w:t>
        <w:br/>
        <w:br/>
        <w:br/>
      </w:r>
      <w:r>
        <w:rPr>
          <w:b/>
        </w:rPr>
        <w:t xml:space="preserve">Obchodní akademie a Vyšší odborná škola Příbram </w:t>
      </w:r>
      <w:r>
        <w:rPr/>
        <w:t xml:space="preserve">    </w:t>
      </w:r>
      <w:r>
        <w:rPr>
          <w:b/>
        </w:rPr>
        <w:t>IČ: 61100412</w:t>
      </w:r>
      <w:r>
        <w:rPr/>
        <w:t xml:space="preserve"> </w:t>
        <w:br/>
      </w:r>
      <w:r>
        <w:rPr>
          <w:b/>
        </w:rPr>
        <w:t>Na Příkopech 104, 261 01  Příbram</w:t>
      </w:r>
      <w:r>
        <w:rPr/>
        <w:t xml:space="preserve"> </w:t>
        <w:br/>
        <w:br/>
        <w:t xml:space="preserve">EXCEL - práce s tabulkami, vzorce a grafy </w:t>
        <w:br/>
        <w:t xml:space="preserve">GRAFIKA - základy práce s digit. fotografií a prezentace pomoci Power Point </w:t>
        <w:br/>
        <w:t xml:space="preserve">GRAFIKA - základy práce s digit. fotografií a publikace na www </w:t>
        <w:br/>
        <w:t xml:space="preserve">WORD - úprava a tvorba profesionálních dokumentů </w:t>
        <w:br/>
        <w:br/>
        <w:br/>
      </w:r>
      <w:r>
        <w:rPr>
          <w:b/>
        </w:rPr>
        <w:t xml:space="preserve">Křesťanská pedagogicko-psychologická poradna </w:t>
      </w:r>
      <w:r>
        <w:rPr/>
        <w:t xml:space="preserve">    </w:t>
      </w:r>
      <w:r>
        <w:rPr>
          <w:b/>
        </w:rPr>
        <w:t>IČ: 61383872</w:t>
      </w:r>
      <w:r>
        <w:rPr/>
        <w:t xml:space="preserve"> </w:t>
        <w:br/>
      </w:r>
      <w:r>
        <w:rPr>
          <w:b/>
        </w:rPr>
        <w:t>Pernerova 8, 186 00  Praha 8</w:t>
      </w:r>
      <w:r>
        <w:rPr/>
        <w:t xml:space="preserve"> </w:t>
        <w:br/>
        <w:br/>
        <w:t xml:space="preserve">Jak pracovat s dítětem s SPU a SPCH </w:t>
        <w:br/>
        <w:t xml:space="preserve">Posilování pozitivních životních hodnot a postojů </w:t>
        <w:br/>
        <w:t xml:space="preserve">Vytváření a posilování třídního kolektivu </w:t>
        <w:br/>
        <w:br/>
        <w:br/>
      </w:r>
      <w:r>
        <w:rPr>
          <w:b/>
        </w:rPr>
        <w:t xml:space="preserve">Základní škola, Praha 4, Jílovská 1100 </w:t>
      </w:r>
      <w:r>
        <w:rPr/>
        <w:t xml:space="preserve">    </w:t>
      </w:r>
      <w:r>
        <w:rPr>
          <w:b/>
        </w:rPr>
        <w:t>IČ: 61384216</w:t>
      </w:r>
      <w:r>
        <w:rPr/>
        <w:t xml:space="preserve"> </w:t>
        <w:br/>
      </w:r>
      <w:r>
        <w:rPr>
          <w:b/>
        </w:rPr>
        <w:t>Jílovská 1100, 142 00  Praha 4, Braník</w:t>
      </w:r>
      <w:r>
        <w:rPr/>
        <w:t xml:space="preserve"> </w:t>
        <w:br/>
        <w:br/>
        <w:t xml:space="preserve">Evidence žáků a zaměstnanců programu Bakaláři </w:t>
        <w:br/>
        <w:t xml:space="preserve">Přijímací zkoušky, knihovna, inventarizace programu Bakaláři </w:t>
        <w:br/>
        <w:t xml:space="preserve">Úvazky, rozvrh a suplování programu Bakaláři </w:t>
        <w:br/>
        <w:t xml:space="preserve">Zadání a vyhodnocení klasifikace programu Bakaláři </w:t>
        <w:br/>
        <w:br/>
        <w:br/>
      </w:r>
      <w:r>
        <w:rPr>
          <w:b/>
        </w:rPr>
        <w:t xml:space="preserve">Vysoká škola ekonomická - Fakulta managementu </w:t>
      </w:r>
      <w:r>
        <w:rPr/>
        <w:t xml:space="preserve">    </w:t>
      </w:r>
      <w:r>
        <w:rPr>
          <w:b/>
        </w:rPr>
        <w:t>IČ: 61384399</w:t>
      </w:r>
      <w:r>
        <w:rPr/>
        <w:t xml:space="preserve"> </w:t>
        <w:br/>
      </w:r>
      <w:r>
        <w:rPr>
          <w:b/>
        </w:rPr>
        <w:t>Jarošovská 1117/II, 377 01  Jindřichův Hradec</w:t>
      </w:r>
      <w:r>
        <w:rPr/>
        <w:t xml:space="preserve"> </w:t>
        <w:br/>
        <w:br/>
        <w:t xml:space="preserve">Společenská hlediska krajinného managementu </w:t>
        <w:br/>
        <w:br/>
        <w:br/>
      </w:r>
      <w:r>
        <w:rPr>
          <w:b/>
        </w:rPr>
        <w:t xml:space="preserve">Akademie múzických umění v Praze </w:t>
      </w:r>
      <w:r>
        <w:rPr/>
        <w:t xml:space="preserve">    </w:t>
      </w:r>
      <w:r>
        <w:rPr>
          <w:b/>
        </w:rPr>
        <w:t>IČ: 61384984</w:t>
      </w:r>
      <w:r>
        <w:rPr/>
        <w:t xml:space="preserve"> </w:t>
        <w:br/>
      </w:r>
      <w:r>
        <w:rPr>
          <w:b/>
        </w:rPr>
        <w:t>Malostranské nám. 12, 118 00  Praha 1</w:t>
      </w:r>
      <w:r>
        <w:rPr/>
        <w:t xml:space="preserve"> </w:t>
        <w:br/>
        <w:br/>
        <w:t xml:space="preserve">Kreativní pedagogika - pedagogická kondice </w:t>
        <w:br/>
        <w:t xml:space="preserve">Kurs didaktiky profesionální hudební výchovy pro metodiky ZUŠ a konzervatoří </w:t>
        <w:br/>
        <w:t xml:space="preserve">Kurs hudební pedagogiky, psychologie, sociologie a metodiky pro učitele ZUŠ </w:t>
      </w:r>
    </w:p>
    <w:p>
      <w:pPr>
        <w:pStyle w:val="Normal"/>
        <w:rPr/>
      </w:pPr>
      <w:r>
        <w:rPr/>
        <w:t>Kursy teorie a praxe muzikoterapie, hudebně psychologické diagnostiky a aplikace</w:t>
        <w:br/>
        <w:br/>
        <w:br/>
      </w:r>
      <w:r>
        <w:rPr>
          <w:b/>
        </w:rPr>
        <w:t xml:space="preserve">Vyšší odborná škola oděvního návrhářství a Střední průmyslová škola oděvní </w:t>
      </w:r>
      <w:r>
        <w:rPr/>
        <w:t xml:space="preserve">    </w:t>
      </w:r>
      <w:r>
        <w:rPr>
          <w:b/>
        </w:rPr>
        <w:t>IČ: 61385891</w:t>
      </w:r>
      <w:r>
        <w:rPr/>
        <w:t xml:space="preserve"> </w:t>
        <w:br/>
      </w:r>
      <w:r>
        <w:rPr>
          <w:b/>
        </w:rPr>
        <w:t>Jablonského 3, 170 00  Praha 7</w:t>
      </w:r>
      <w:r>
        <w:rPr/>
        <w:t xml:space="preserve"> </w:t>
        <w:br/>
        <w:br/>
        <w:t xml:space="preserve">KURZ FIGURÁLNÍ KRESBY </w:t>
        <w:br/>
        <w:t xml:space="preserve">KURZ KONSTRUKČNÍ PŘÍPRAVY VÝROBY - PRO POKROČILÉ </w:t>
        <w:br/>
        <w:t xml:space="preserve">KURZ PROFESIONÁLNÍHO IMAGE A BAREVNÉ TYPOLOGIE </w:t>
        <w:br/>
        <w:t xml:space="preserve">PRÁCE S DIGITÁLNÍM FOTOAPARÁTEM A ZPRACOVÁNÍ OBRÁZKŮ PRO POUŽITÍ VE VÝUCE </w:t>
        <w:br/>
        <w:t xml:space="preserve">TABULKOVÝ PROCESOR EXCEL </w:t>
        <w:br/>
        <w:t xml:space="preserve">TEXTOVÝ EDITOR WORD II </w:t>
        <w:br/>
        <w:t xml:space="preserve">TVORBA VÝUKOVÝCH PREZENTACÍ V PROGRAMU POWER POINT </w:t>
        <w:br/>
        <w:t xml:space="preserve">ZÁKLADNÍ KURZ KONSTRUKČNÍ PŘÍPRAVY VÝROBY </w:t>
        <w:br/>
        <w:br/>
        <w:br/>
      </w:r>
      <w:r>
        <w:rPr>
          <w:b/>
        </w:rPr>
        <w:t xml:space="preserve">Základní článek Hnutí Brontosaurus Botič </w:t>
      </w:r>
      <w:r>
        <w:rPr/>
        <w:t xml:space="preserve">    </w:t>
      </w:r>
      <w:r>
        <w:rPr>
          <w:b/>
        </w:rPr>
        <w:t>IČ: 61387096</w:t>
      </w:r>
      <w:r>
        <w:rPr/>
        <w:t xml:space="preserve"> </w:t>
        <w:br/>
      </w:r>
      <w:r>
        <w:rPr>
          <w:b/>
        </w:rPr>
        <w:t>Kubatova 1/32, 102 00  Praha 10 - Hostivař</w:t>
      </w:r>
      <w:r>
        <w:rPr/>
        <w:t xml:space="preserve"> </w:t>
        <w:br/>
        <w:br/>
        <w:t xml:space="preserve">Dílny tvořivosti </w:t>
        <w:br/>
        <w:t xml:space="preserve">Dlouhá společná cesta </w:t>
        <w:br/>
        <w:t xml:space="preserve">Ekologie hrou </w:t>
        <w:br/>
        <w:t xml:space="preserve">Kruhové tance jako harmonizační prvek výuky </w:t>
        <w:br/>
        <w:t xml:space="preserve">Střední Čechy - Krajina v srdci </w:t>
        <w:br/>
        <w:t xml:space="preserve">Terénní hydrobiologická exkurze PP meandry Botiče </w:t>
        <w:br/>
        <w:t xml:space="preserve">Úvod do zooterapie </w:t>
        <w:br/>
        <w:t xml:space="preserve">Včelí společenstvo - zajímavé téma do výuky </w:t>
        <w:br/>
        <w:t xml:space="preserve">Vodní kufřík </w:t>
        <w:br/>
        <w:t xml:space="preserve">Získávání finančních prostředků pro školní projekty </w:t>
        <w:br/>
        <w:br/>
        <w:br/>
      </w:r>
      <w:r>
        <w:rPr>
          <w:b/>
        </w:rPr>
        <w:t xml:space="preserve">Střední průmyslová škola sdělovací techniky , Praha 1, Panská 3 </w:t>
      </w:r>
      <w:r>
        <w:rPr/>
        <w:t xml:space="preserve">    </w:t>
      </w:r>
      <w:r>
        <w:rPr>
          <w:b/>
        </w:rPr>
        <w:t>IČ: 61388866</w:t>
      </w:r>
      <w:r>
        <w:rPr/>
        <w:t xml:space="preserve"> </w:t>
        <w:br/>
      </w:r>
      <w:r>
        <w:rPr>
          <w:b/>
        </w:rPr>
        <w:t>Panská 856/3, 100 00  Praha 1</w:t>
      </w:r>
      <w:r>
        <w:rPr/>
        <w:t xml:space="preserve"> </w:t>
        <w:br/>
        <w:br/>
        <w:t xml:space="preserve">CISCO Academy, I. - IV. semestr </w:t>
        <w:br/>
        <w:br/>
        <w:br/>
      </w:r>
      <w:r>
        <w:rPr>
          <w:b/>
        </w:rPr>
        <w:t xml:space="preserve">ECC European Consulting Company,s.r.o. </w:t>
      </w:r>
      <w:r>
        <w:rPr/>
        <w:t xml:space="preserve">    </w:t>
      </w:r>
      <w:r>
        <w:rPr>
          <w:b/>
        </w:rPr>
        <w:t>IČ: 61509001</w:t>
      </w:r>
      <w:r>
        <w:rPr/>
        <w:t xml:space="preserve"> </w:t>
        <w:br/>
      </w:r>
      <w:r>
        <w:rPr>
          <w:b/>
        </w:rPr>
        <w:t>Táboritská 23, 130 00  Praha 3</w:t>
      </w:r>
      <w:r>
        <w:rPr/>
        <w:t xml:space="preserve"> </w:t>
        <w:br/>
        <w:br/>
        <w:t xml:space="preserve">Přípravný kurz ECDL 2a </w:t>
        <w:br/>
        <w:t xml:space="preserve">Přípravný kurz ECDL 2b </w:t>
        <w:br/>
        <w:t xml:space="preserve">Přípravný kurz ECDL 2c </w:t>
        <w:br/>
        <w:t xml:space="preserve">Přípravný kurz ECDL 2d </w:t>
        <w:br/>
        <w:br/>
        <w:br/>
      </w:r>
      <w:r>
        <w:rPr>
          <w:b/>
        </w:rPr>
        <w:t xml:space="preserve">Gymnázium Benešov, Husova 470 </w:t>
      </w:r>
      <w:r>
        <w:rPr/>
        <w:t xml:space="preserve">    </w:t>
      </w:r>
      <w:r>
        <w:rPr>
          <w:b/>
        </w:rPr>
        <w:t>IČ: 61664707</w:t>
      </w:r>
      <w:r>
        <w:rPr/>
        <w:t xml:space="preserve"> </w:t>
        <w:br/>
      </w:r>
      <w:r>
        <w:rPr>
          <w:b/>
        </w:rPr>
        <w:t>Husova 470, 256 01  Benešov u Prahy</w:t>
      </w:r>
      <w:r>
        <w:rPr/>
        <w:t xml:space="preserve"> </w:t>
        <w:br/>
        <w:br/>
        <w:t xml:space="preserve">Doškolovací kurz instruktorů školního lyžování </w:t>
        <w:br/>
        <w:t xml:space="preserve">Základní kurz instruktorů školního lyžování </w:t>
        <w:br/>
        <w:br/>
        <w:br/>
      </w:r>
      <w:r>
        <w:rPr>
          <w:b/>
        </w:rPr>
        <w:t xml:space="preserve">Střední odborná škola a Střední odborné učiliště, Luhačovice, Masarykova 101 </w:t>
      </w:r>
      <w:r>
        <w:rPr/>
        <w:t xml:space="preserve">    </w:t>
      </w:r>
      <w:r>
        <w:rPr>
          <w:b/>
        </w:rPr>
        <w:t>IČ: 61715999</w:t>
      </w:r>
      <w:r>
        <w:rPr/>
        <w:t xml:space="preserve"> </w:t>
        <w:br/>
      </w:r>
      <w:r>
        <w:rPr>
          <w:b/>
        </w:rPr>
        <w:t>Masarykova 101, 763 26  Luhačovice</w:t>
      </w:r>
      <w:r>
        <w:rPr/>
        <w:t xml:space="preserve"> </w:t>
        <w:br/>
        <w:br/>
        <w:t xml:space="preserve">Keramika - točení na kruhu </w:t>
        <w:br/>
        <w:t xml:space="preserve">Keramika - točení na kruhu (I.) </w:t>
        <w:br/>
        <w:t xml:space="preserve">Keramika - točení na kruhu (II.) </w:t>
        <w:br/>
        <w:t xml:space="preserve">Moderní trendy v poezii a próze v posledním desetiletí 20. století </w:t>
        <w:br/>
        <w:t xml:space="preserve">Technika drátování </w:t>
        <w:br/>
        <w:br/>
        <w:br/>
      </w:r>
      <w:r>
        <w:rPr>
          <w:b/>
        </w:rPr>
        <w:t xml:space="preserve">COMENIA CONSULT Praha, s.r.o. </w:t>
      </w:r>
      <w:r>
        <w:rPr/>
        <w:t xml:space="preserve">    </w:t>
      </w:r>
      <w:r>
        <w:rPr>
          <w:b/>
        </w:rPr>
        <w:t>IČ: 61857921</w:t>
      </w:r>
      <w:r>
        <w:rPr/>
        <w:t xml:space="preserve"> </w:t>
        <w:br/>
      </w:r>
      <w:r>
        <w:rPr>
          <w:b/>
        </w:rPr>
        <w:t>Myslíkova 6, 120 00  Praha 2</w:t>
      </w:r>
      <w:r>
        <w:rPr/>
        <w:t xml:space="preserve"> </w:t>
        <w:br/>
        <w:br/>
        <w:t xml:space="preserve">Odborné vzdělání v podmínkách Evropské unie </w:t>
        <w:br/>
        <w:t xml:space="preserve">Studium pro pedagogické pracovníky k získání znalostí pro kontrolu hospodaření </w:t>
        <w:br/>
        <w:br/>
        <w:br/>
      </w:r>
      <w:r>
        <w:rPr>
          <w:b/>
        </w:rPr>
        <w:t xml:space="preserve">Dům dětí a mládeže Příbram </w:t>
      </w:r>
      <w:r>
        <w:rPr/>
        <w:t xml:space="preserve">    </w:t>
      </w:r>
      <w:r>
        <w:rPr>
          <w:b/>
        </w:rPr>
        <w:t>IČ: 61904449</w:t>
      </w:r>
      <w:r>
        <w:rPr/>
        <w:t xml:space="preserve"> </w:t>
        <w:br/>
      </w:r>
      <w:r>
        <w:rPr>
          <w:b/>
        </w:rPr>
        <w:t>Pod šachtami 294, 261 01  Příbram</w:t>
      </w:r>
      <w:r>
        <w:rPr/>
        <w:t xml:space="preserve"> </w:t>
        <w:br/>
        <w:br/>
        <w:t xml:space="preserve">Školení instruktorů školního lyžování - doškolovací kurz </w:t>
        <w:br/>
        <w:t xml:space="preserve">Školení instruktorů školního lyžování - základní kurz </w:t>
        <w:br/>
        <w:t xml:space="preserve">Školení instruktorů školního snowboardingu - doškolovací kurz </w:t>
        <w:br/>
        <w:t xml:space="preserve">Školení instruktorů školního snowboardingu - základní kurz </w:t>
        <w:br/>
        <w:br/>
        <w:br/>
      </w:r>
      <w:r>
        <w:rPr>
          <w:b/>
        </w:rPr>
        <w:t xml:space="preserve">Základní škola Šenov </w:t>
      </w:r>
      <w:r>
        <w:rPr/>
        <w:t xml:space="preserve">    </w:t>
      </w:r>
      <w:r>
        <w:rPr>
          <w:b/>
        </w:rPr>
        <w:t>IČ: 61955647</w:t>
      </w:r>
      <w:r>
        <w:rPr/>
        <w:t xml:space="preserve"> </w:t>
        <w:br/>
      </w:r>
      <w:r>
        <w:rPr>
          <w:b/>
        </w:rPr>
        <w:t>Radniční náměstí 1040, 739 34  Šenov</w:t>
      </w:r>
      <w:r>
        <w:rPr/>
        <w:t xml:space="preserve"> </w:t>
        <w:br/>
        <w:br/>
        <w:t xml:space="preserve">Tvorba webových stránek a prezentací </w:t>
        <w:br/>
        <w:br/>
        <w:br/>
      </w:r>
      <w:r>
        <w:rPr>
          <w:b/>
        </w:rPr>
        <w:t xml:space="preserve">Vysoká škola báňská - Technická univerzita, Katedra tělesné výchovy </w:t>
      </w:r>
      <w:r>
        <w:rPr/>
        <w:t xml:space="preserve">    </w:t>
      </w:r>
      <w:r>
        <w:rPr>
          <w:b/>
        </w:rPr>
        <w:t>IČ: 61986100 , RID: 2700</w:t>
      </w:r>
      <w:r>
        <w:rPr/>
        <w:t xml:space="preserve"> </w:t>
        <w:br/>
      </w:r>
      <w:r>
        <w:rPr>
          <w:b/>
        </w:rPr>
        <w:t>třída 17.listopadu 15, 708 00  Ostrava-Poruba</w:t>
      </w:r>
      <w:r>
        <w:rPr/>
        <w:t xml:space="preserve"> </w:t>
        <w:br/>
        <w:br/>
        <w:t xml:space="preserve">školení instruktorů školního lyžování </w:t>
        <w:br/>
        <w:br/>
        <w:br/>
      </w:r>
      <w:r>
        <w:rPr>
          <w:b/>
        </w:rPr>
        <w:t xml:space="preserve">Ostravská univerzita v Ostravě, Filozofická fakulta </w:t>
      </w:r>
      <w:r>
        <w:rPr/>
        <w:t xml:space="preserve">    </w:t>
      </w:r>
      <w:r>
        <w:rPr>
          <w:b/>
        </w:rPr>
        <w:t>IČ: 61988987 , RID: 1725</w:t>
      </w:r>
      <w:r>
        <w:rPr/>
        <w:t xml:space="preserve"> </w:t>
        <w:br/>
      </w:r>
      <w:r>
        <w:rPr>
          <w:b/>
        </w:rPr>
        <w:t>Dvořákova 7, 701 03  Ostrava, Moravskoslezský kraj</w:t>
      </w:r>
      <w:r>
        <w:rPr/>
        <w:t xml:space="preserve"> </w:t>
        <w:br/>
        <w:br/>
        <w:t xml:space="preserve">Angličtina pro aprobované učitele středních škol </w:t>
        <w:br/>
        <w:t xml:space="preserve">Doplňující kurz českého jazyka a literatury </w:t>
        <w:br/>
        <w:t xml:space="preserve">Doplňující kurz anglického jazyka a literatury </w:t>
        <w:br/>
        <w:t xml:space="preserve">Němčina pro aprobované učitele středních odborných škol </w:t>
        <w:br/>
        <w:t xml:space="preserve">Němčina pro aprobované učitele středních škol </w:t>
        <w:br/>
        <w:br/>
        <w:br/>
      </w:r>
      <w:r>
        <w:rPr>
          <w:b/>
        </w:rPr>
        <w:t xml:space="preserve">Ostravská univerzita, Přírodovědecká fakulta - Centrum celoživotního vzdělávání </w:t>
      </w:r>
      <w:r>
        <w:rPr/>
        <w:t xml:space="preserve">    </w:t>
      </w:r>
      <w:r>
        <w:rPr>
          <w:b/>
        </w:rPr>
        <w:t>IČ: 61988987 , RID: 1731</w:t>
      </w:r>
      <w:r>
        <w:rPr/>
        <w:t xml:space="preserve"> </w:t>
        <w:br/>
      </w:r>
      <w:r>
        <w:rPr>
          <w:b/>
        </w:rPr>
        <w:t>30. dubna 22, 701 03  Ostrava</w:t>
      </w:r>
      <w:r>
        <w:rPr/>
        <w:t xml:space="preserve"> </w:t>
        <w:br/>
        <w:br/>
        <w:t xml:space="preserve">Corel a jeho využití ve škole </w:t>
        <w:br/>
        <w:t xml:space="preserve">Distanční vzdělávání a eLearning </w:t>
        <w:br/>
        <w:t xml:space="preserve">Koordinátor ICT na ZŠ a SŠ </w:t>
        <w:br/>
        <w:t xml:space="preserve">Maya - praktické využití počítačové grafiky a animací </w:t>
        <w:br/>
        <w:t xml:space="preserve">MS Excel pro pokročilé </w:t>
        <w:br/>
        <w:t xml:space="preserve">Podpora řízení projektů pomocí aplikace Microsoft Project </w:t>
        <w:br/>
        <w:t xml:space="preserve">Pokročilé techniky psaní textů v MS Word </w:t>
        <w:br/>
        <w:t xml:space="preserve">Projektování a řízení informačním systémem SAP </w:t>
        <w:br/>
        <w:t xml:space="preserve">Projektové vyučování s využitím ICT </w:t>
        <w:br/>
        <w:t xml:space="preserve">Seminář středoškolských profesorů matematiky a informatiky </w:t>
        <w:br/>
        <w:t xml:space="preserve">Seminář středoškolských profesorů matematiky a informatiky </w:t>
        <w:br/>
        <w:t xml:space="preserve">Správce počítačové sítě </w:t>
        <w:br/>
        <w:br/>
        <w:br/>
      </w:r>
      <w:r>
        <w:rPr>
          <w:b/>
        </w:rPr>
        <w:t xml:space="preserve">Ostravská univerzita Pedagogická fakulta </w:t>
      </w:r>
      <w:r>
        <w:rPr/>
        <w:t xml:space="preserve">    </w:t>
      </w:r>
      <w:r>
        <w:rPr>
          <w:b/>
        </w:rPr>
        <w:t>IČ: 61988987 , RID: 1745</w:t>
      </w:r>
      <w:r>
        <w:rPr/>
        <w:t xml:space="preserve"> </w:t>
        <w:br/>
      </w:r>
      <w:r>
        <w:rPr>
          <w:b/>
        </w:rPr>
        <w:t>Dvořákova 7, 701 03  Moravská Ostrava</w:t>
      </w:r>
      <w:r>
        <w:rPr/>
        <w:t xml:space="preserve"> </w:t>
        <w:br/>
        <w:br/>
        <w:t xml:space="preserve">Cykloturistický instruktorský kurz </w:t>
        <w:br/>
        <w:t xml:space="preserve">Dobrodružná tělesná výchova </w:t>
        <w:br/>
        <w:t xml:space="preserve">Instruktorský kurz snowbordingu </w:t>
        <w:br/>
        <w:t xml:space="preserve">Jak na florbal v tělocvičně </w:t>
        <w:br/>
        <w:t xml:space="preserve">kurz Koordinátor Informačních a komunikačních technologií (ICT) </w:t>
        <w:br/>
        <w:t xml:space="preserve">Netradiční sporty ve školní tělesné výchově </w:t>
        <w:br/>
        <w:t xml:space="preserve">Školský management - funkční studium II pro ředitele škol a školských zařízení </w:t>
        <w:br/>
        <w:t xml:space="preserve">Vodní turistika a pobyt v přírodě </w:t>
        <w:br/>
        <w:t xml:space="preserve">Výchovné poradenství pro základní a střední školy </w:t>
        <w:br/>
        <w:t xml:space="preserve">Zkuste s žáky teeball </w:t>
        <w:br/>
        <w:br/>
        <w:br/>
      </w:r>
      <w:r>
        <w:rPr>
          <w:b/>
        </w:rPr>
        <w:t xml:space="preserve">Ostravská univerzita v Ostravě, Centrum informačních technologií </w:t>
      </w:r>
      <w:r>
        <w:rPr/>
        <w:t xml:space="preserve">    </w:t>
      </w:r>
      <w:r>
        <w:rPr>
          <w:b/>
        </w:rPr>
        <w:t>IČ: 61988987 , RID: 1763</w:t>
      </w:r>
      <w:r>
        <w:rPr/>
        <w:t xml:space="preserve"> </w:t>
        <w:br/>
      </w:r>
      <w:r>
        <w:rPr>
          <w:b/>
        </w:rPr>
        <w:t>Dvořákova 7, 701 03  Ostrava - Moravská Ostrava</w:t>
      </w:r>
      <w:r>
        <w:rPr/>
        <w:t xml:space="preserve"> </w:t>
        <w:br/>
        <w:br/>
        <w:t xml:space="preserve">Management sociální práce se žáky základní školy </w:t>
        <w:br/>
        <w:t xml:space="preserve">Příprava k testům ECDL pro pedagogy a pracovníky vzdělávání </w:t>
        <w:br/>
        <w:t xml:space="preserve">Úvod do eLearningu pro pedagogy a pracovníky vzdělávání </w:t>
        <w:br/>
        <w:br/>
        <w:br/>
      </w:r>
      <w:r>
        <w:rPr>
          <w:b/>
        </w:rPr>
        <w:t xml:space="preserve">Ostravská univerzita, Přírodovědecká fakulta - Centrum celoživotního vzdělávání </w:t>
      </w:r>
      <w:r>
        <w:rPr/>
        <w:t xml:space="preserve">    </w:t>
      </w:r>
      <w:r>
        <w:rPr>
          <w:b/>
        </w:rPr>
        <w:t>IČ: 61988987 , RID: 6173</w:t>
      </w:r>
      <w:r>
        <w:rPr/>
        <w:t xml:space="preserve"> </w:t>
        <w:br/>
      </w:r>
      <w:r>
        <w:rPr>
          <w:b/>
        </w:rPr>
        <w:t>30. dubna 22, 701 03  Ostrava</w:t>
      </w:r>
      <w:r>
        <w:rPr/>
        <w:t xml:space="preserve"> </w:t>
        <w:br/>
        <w:br/>
        <w:t xml:space="preserve">Vyhledávání a využívání internetových databází - v učivu Člověk a jeho svět </w:t>
        <w:br/>
        <w:t xml:space="preserve">Vyhledávání a využívání internetových databází - zeměpis/geografie </w:t>
        <w:br/>
        <w:br/>
        <w:br/>
      </w:r>
      <w:r>
        <w:rPr>
          <w:b/>
        </w:rPr>
        <w:t xml:space="preserve">Gymnázium s rozšířenou výukou cizích jazyků, Ostrava-Poruba, G. Klimenta 493 </w:t>
      </w:r>
      <w:r>
        <w:rPr/>
        <w:t xml:space="preserve">    </w:t>
      </w:r>
      <w:r>
        <w:rPr>
          <w:b/>
        </w:rPr>
        <w:t>IČ: 61989011</w:t>
      </w:r>
      <w:r>
        <w:rPr/>
        <w:t xml:space="preserve"> </w:t>
        <w:br/>
      </w:r>
      <w:r>
        <w:rPr>
          <w:b/>
        </w:rPr>
        <w:t>G. Klimenta 3/493, 708 00  Ostrava-Poruba</w:t>
      </w:r>
      <w:r>
        <w:rPr/>
        <w:t xml:space="preserve"> </w:t>
        <w:br/>
        <w:br/>
        <w:t xml:space="preserve">Ovládání a využití výukové aplikace King </w:t>
        <w:br/>
        <w:br/>
        <w:br/>
      </w:r>
      <w:r>
        <w:rPr>
          <w:b/>
        </w:rPr>
        <w:t xml:space="preserve">Vysoká škola báňská-Technická univerzita Ostrava </w:t>
      </w:r>
      <w:r>
        <w:rPr/>
        <w:t xml:space="preserve">    </w:t>
      </w:r>
      <w:r>
        <w:rPr>
          <w:b/>
        </w:rPr>
        <w:t>IČ: 61989100 , RID: 2700</w:t>
      </w:r>
      <w:r>
        <w:rPr/>
        <w:t xml:space="preserve"> </w:t>
        <w:br/>
      </w:r>
      <w:r>
        <w:rPr>
          <w:b/>
        </w:rPr>
        <w:t>17. listopadu 15, 708 33  Ostrava-Poruba</w:t>
      </w:r>
      <w:r>
        <w:rPr/>
        <w:t xml:space="preserve"> </w:t>
        <w:br/>
        <w:br/>
        <w:t xml:space="preserve">Databázový systém MS Access </w:t>
        <w:br/>
        <w:t xml:space="preserve">Grafika a digitální fotografie </w:t>
        <w:br/>
        <w:t xml:space="preserve">Obsluha školské sítě na škole </w:t>
        <w:br/>
        <w:t xml:space="preserve">Použití počítače v hudbě </w:t>
        <w:br/>
        <w:t xml:space="preserve">Správa operačního systému Windows 2000 Server a Professional </w:t>
        <w:br/>
        <w:t xml:space="preserve">Tabulkový procesor MS Excel </w:t>
        <w:br/>
        <w:t xml:space="preserve">Textový editor MS Word </w:t>
        <w:br/>
        <w:t xml:space="preserve">Tvorba www stránek </w:t>
        <w:br/>
        <w:t xml:space="preserve">Windows 2000 Server - síťové služby </w:t>
        <w:br/>
        <w:t xml:space="preserve">Základy obsluhy a provozu školské sítě </w:t>
        <w:br/>
        <w:t xml:space="preserve">Základy programovacího jazyka Visual Basic </w:t>
        <w:br/>
        <w:br/>
        <w:br/>
      </w:r>
      <w:r>
        <w:rPr>
          <w:b/>
        </w:rPr>
        <w:t xml:space="preserve">Speciální školy, Ostrava - Zábřeh, Kpt. Vajdy 1a </w:t>
      </w:r>
      <w:r>
        <w:rPr/>
        <w:t xml:space="preserve">    </w:t>
      </w:r>
      <w:r>
        <w:rPr>
          <w:b/>
        </w:rPr>
        <w:t>IČ: 61989274</w:t>
      </w:r>
      <w:r>
        <w:rPr/>
        <w:t xml:space="preserve"> </w:t>
        <w:br/>
      </w:r>
      <w:r>
        <w:rPr>
          <w:b/>
        </w:rPr>
        <w:t>Kpt. Vajdy 1a, 700 30  Ostrava - Zábřeh</w:t>
      </w:r>
      <w:r>
        <w:rPr/>
        <w:t xml:space="preserve"> </w:t>
        <w:br/>
        <w:br/>
        <w:t xml:space="preserve">Autismus ve školní praxi </w:t>
        <w:br/>
        <w:t xml:space="preserve">Českofrancouzské vzdělávací dny </w:t>
        <w:br/>
        <w:t xml:space="preserve">Dítě s autismem v předškolním věku </w:t>
        <w:br/>
        <w:t xml:space="preserve">Metodické postupy při výuce mentálně postižených žáků se zrakovým postižením </w:t>
        <w:br/>
        <w:t xml:space="preserve">Metodické postupy při výuce žáků s více vadami </w:t>
        <w:br/>
        <w:t xml:space="preserve">Metodické postupy při výuce žáků v přípravných stupních pomocné školy </w:t>
        <w:br/>
        <w:t xml:space="preserve">Obecná charakteristika autismu </w:t>
        <w:br/>
        <w:t xml:space="preserve">Problémy autistického chování </w:t>
        <w:br/>
        <w:t xml:space="preserve">Projektová výuka v podmínkách speciálních škol </w:t>
        <w:br/>
        <w:t xml:space="preserve">Rehabilitační vzdělávací program </w:t>
        <w:br/>
        <w:t xml:space="preserve">Rodina s autistickým dítětem </w:t>
        <w:br/>
        <w:t xml:space="preserve">Spolupráce dětsk.reh.lékaře a spec.pedagoga při kompl.péči o dítě s více vadami </w:t>
        <w:br/>
        <w:t xml:space="preserve">Terapie a relaxace ve výchově a vzdělávání žáků s těžším mentálním postižením </w:t>
        <w:br/>
        <w:t xml:space="preserve">Výchova a vzdělávání žáků s mentálním postižením a více vadami </w:t>
        <w:br/>
        <w:t xml:space="preserve">Využití psychologické diagnostiky v praxi </w:t>
        <w:br/>
        <w:t xml:space="preserve">Vzdělávání dětí s těžším mentálním postižením </w:t>
        <w:br/>
        <w:t xml:space="preserve">Zásady komplexní péče o děti s více vadami </w:t>
        <w:br/>
        <w:t xml:space="preserve">Zásady komplexní péče o dítě s více vadami </w:t>
        <w:br/>
        <w:br/>
        <w:br/>
      </w:r>
      <w:r>
        <w:rPr>
          <w:b/>
        </w:rPr>
        <w:t xml:space="preserve">Univerzita Palackého v Olomouci, Centrum distančního vzdělávání </w:t>
      </w:r>
      <w:r>
        <w:rPr/>
        <w:t xml:space="preserve">    </w:t>
      </w:r>
      <w:r>
        <w:rPr>
          <w:b/>
        </w:rPr>
        <w:t>IČ: 61989592 , RID: 1500</w:t>
      </w:r>
      <w:r>
        <w:rPr/>
        <w:t xml:space="preserve"> </w:t>
        <w:br/>
      </w:r>
      <w:r>
        <w:rPr>
          <w:b/>
        </w:rPr>
        <w:t>Křížkovského 8, 771 47  Olomouc</w:t>
      </w:r>
      <w:r>
        <w:rPr/>
        <w:t xml:space="preserve"> </w:t>
        <w:br/>
        <w:br/>
        <w:t xml:space="preserve">Multimediální technika ve vzdělávání: Modul 1 - Celkový přehled </w:t>
        <w:br/>
        <w:t>Multimediální technika ve vzdělávání: Modul 2 - Zobrazovací a projekční technika</w:t>
        <w:br/>
        <w:t xml:space="preserve">Multimediální technika ve vzdělávání: Modul 3 - Digitální fotografie </w:t>
        <w:br/>
        <w:t xml:space="preserve">Multimediální technika ve vzdělávání: Modul 4 - Práce se zvukem nejen na PC </w:t>
        <w:br/>
        <w:t xml:space="preserve">Multimediální technika ve vzdělávání: Modul 5 - Video nejen digitální </w:t>
        <w:br/>
        <w:t xml:space="preserve">Multimediální technika ve vzdělávání: Modul 6 - Práce s digitální videokamerou </w:t>
        <w:br/>
        <w:t xml:space="preserve">Multimediální technika ve vzdělávání: Modul 7 - Tvorba multimediálních projektu </w:t>
        <w:br/>
        <w:br/>
        <w:br/>
      </w:r>
      <w:r>
        <w:rPr>
          <w:b/>
        </w:rPr>
        <w:t xml:space="preserve">Univerzita Palackého v Olomouci, Filozofická fakulta </w:t>
      </w:r>
      <w:r>
        <w:rPr/>
        <w:t xml:space="preserve">    </w:t>
      </w:r>
      <w:r>
        <w:rPr>
          <w:b/>
        </w:rPr>
        <w:t>IČ: 61989592 , RID: 1521</w:t>
      </w:r>
      <w:r>
        <w:rPr/>
        <w:t xml:space="preserve"> </w:t>
        <w:br/>
      </w:r>
      <w:r>
        <w:rPr>
          <w:b/>
        </w:rPr>
        <w:t>Křížkovského 10, 771 80  Olomouc</w:t>
      </w:r>
      <w:r>
        <w:rPr/>
        <w:t xml:space="preserve"> </w:t>
        <w:br/>
        <w:br/>
        <w:t xml:space="preserve">Doplňující vzdělávání učitelů češtiny </w:t>
        <w:br/>
        <w:t xml:space="preserve">Filmová, divadelní a mediální studia </w:t>
        <w:br/>
        <w:t xml:space="preserve">Prevence sociálně patologických jevů - čtyřsemestrální studium </w:t>
        <w:br/>
        <w:t xml:space="preserve">Prevence sociálně patologických jevů </w:t>
        <w:br/>
        <w:t xml:space="preserve">Školský management II </w:t>
        <w:br/>
        <w:br/>
        <w:br/>
      </w:r>
      <w:r>
        <w:rPr>
          <w:b/>
        </w:rPr>
        <w:t xml:space="preserve">Univerzita Palackého, Přírodovědecká fakulta - katedra experimentální fyziky </w:t>
      </w:r>
      <w:r>
        <w:rPr/>
        <w:t xml:space="preserve">    </w:t>
      </w:r>
      <w:r>
        <w:rPr>
          <w:b/>
        </w:rPr>
        <w:t>IČ: 61989592 , RID: 1531</w:t>
      </w:r>
      <w:r>
        <w:rPr/>
        <w:t xml:space="preserve"> </w:t>
        <w:br/>
      </w:r>
      <w:r>
        <w:rPr>
          <w:b/>
        </w:rPr>
        <w:t>tř. Svobody 26, 771 46  Olomouc</w:t>
      </w:r>
      <w:r>
        <w:rPr/>
        <w:t xml:space="preserve"> </w:t>
        <w:br/>
        <w:br/>
        <w:t xml:space="preserve">Kaleidoskop fyziky </w:t>
        <w:br/>
        <w:t xml:space="preserve">Kompetence a standardy ve fyzikálním vzdělávání učitele a žáka </w:t>
        <w:br/>
        <w:t xml:space="preserve">Nové metody práce ve fyzice na ZŠ </w:t>
        <w:br/>
        <w:t xml:space="preserve">Nové směry ve fyzikálním vzdělávání </w:t>
        <w:br/>
        <w:t xml:space="preserve">Základy toxikologie pro učitele přírodovědných oborů </w:t>
        <w:br/>
        <w:br/>
        <w:br/>
      </w:r>
      <w:r>
        <w:rPr>
          <w:b/>
        </w:rPr>
        <w:t xml:space="preserve">Základní škola, příspěvková organizace, Nedvědova č.17, Olomouc </w:t>
      </w:r>
      <w:r>
        <w:rPr/>
        <w:t xml:space="preserve">    </w:t>
      </w:r>
      <w:r>
        <w:rPr>
          <w:b/>
        </w:rPr>
        <w:t>IČ: 61989851</w:t>
      </w:r>
      <w:r>
        <w:rPr/>
        <w:t xml:space="preserve"> </w:t>
        <w:br/>
      </w:r>
      <w:r>
        <w:rPr>
          <w:b/>
        </w:rPr>
        <w:t>Nedvědova 17, 779 00  Olomouc</w:t>
      </w:r>
      <w:r>
        <w:rPr/>
        <w:t xml:space="preserve"> </w:t>
        <w:br/>
        <w:br/>
        <w:t xml:space="preserve">Digitální fotografie </w:t>
        <w:br/>
        <w:t xml:space="preserve">Elektronická prezentace </w:t>
        <w:br/>
        <w:t xml:space="preserve">Instalace a správa jednoduché sítě s Windows 9X </w:t>
        <w:br/>
        <w:t xml:space="preserve">Instalace a správa Windows 200X server </w:t>
        <w:br/>
        <w:t xml:space="preserve">Možnosti využití a nastavení učebny PC </w:t>
        <w:br/>
        <w:t xml:space="preserve">Pokročilé zpracování textů a tabulek </w:t>
        <w:br/>
        <w:t xml:space="preserve">Správa stanice s Windows 98/2000 </w:t>
        <w:br/>
        <w:t xml:space="preserve">Tvorba a zpracování jednoduchých dokumentů </w:t>
        <w:br/>
        <w:t xml:space="preserve">Tvorba jednoduchých WWW stránek </w:t>
        <w:br/>
        <w:t xml:space="preserve">Tvorba WWW stránek pro pokročilé </w:t>
        <w:br/>
        <w:t xml:space="preserve">Základy ovládání počítače </w:t>
        <w:br/>
        <w:t xml:space="preserve">Základy práce s internetem </w:t>
        <w:br/>
        <w:t xml:space="preserve">Základy práce s počítačem </w:t>
        <w:br/>
        <w:br/>
        <w:br/>
      </w:r>
      <w:r>
        <w:rPr>
          <w:b/>
        </w:rPr>
        <w:t xml:space="preserve">GRADACE, spol. s r.o. </w:t>
      </w:r>
      <w:r>
        <w:rPr/>
        <w:t xml:space="preserve">    </w:t>
      </w:r>
      <w:r>
        <w:rPr>
          <w:b/>
        </w:rPr>
        <w:t>IČ: 62029835</w:t>
      </w:r>
      <w:r>
        <w:rPr/>
        <w:t xml:space="preserve"> </w:t>
        <w:br/>
      </w:r>
      <w:r>
        <w:rPr>
          <w:b/>
        </w:rPr>
        <w:t>Na jihu 528, 506 01  Jičín</w:t>
      </w:r>
      <w:r>
        <w:rPr/>
        <w:t xml:space="preserve"> </w:t>
        <w:br/>
        <w:br/>
        <w:t xml:space="preserve">Instalace a administrace školního serveru Linux </w:t>
        <w:br/>
        <w:t xml:space="preserve">Jak ušetřit na programovém vybavení - free software </w:t>
        <w:br/>
        <w:br/>
        <w:br/>
      </w:r>
      <w:r>
        <w:rPr>
          <w:b/>
        </w:rPr>
        <w:t xml:space="preserve">Národohospodářská škola Boskovice </w:t>
      </w:r>
      <w:r>
        <w:rPr/>
        <w:t xml:space="preserve">    </w:t>
      </w:r>
      <w:r>
        <w:rPr>
          <w:b/>
        </w:rPr>
        <w:t>IČ: 62073516</w:t>
      </w:r>
      <w:r>
        <w:rPr/>
        <w:t xml:space="preserve"> </w:t>
        <w:br/>
      </w:r>
      <w:r>
        <w:rPr>
          <w:b/>
        </w:rPr>
        <w:t>Hybešova 53, 680 01  Boskovice</w:t>
      </w:r>
      <w:r>
        <w:rPr/>
        <w:t xml:space="preserve"> </w:t>
        <w:br/>
        <w:br/>
        <w:t xml:space="preserve">Prezentační program POWERPOINT </w:t>
        <w:br/>
        <w:t xml:space="preserve">Tabulkový procesor EXCEL pro pokročilé </w:t>
        <w:br/>
        <w:t xml:space="preserve">Textový editor Word pro pokročilé </w:t>
        <w:br/>
        <w:t xml:space="preserve">Vektorový grafický editor ZONER CALLISTO </w:t>
        <w:br/>
        <w:t xml:space="preserve">ZONER MEDIA EXPLORER 6 </w:t>
        <w:br/>
        <w:br/>
        <w:br/>
      </w:r>
      <w:r>
        <w:rPr>
          <w:b/>
        </w:rPr>
        <w:t xml:space="preserve">Janáčkova akademie múzických umění v Brně - Hudební fakulta </w:t>
      </w:r>
      <w:r>
        <w:rPr/>
        <w:t xml:space="preserve">    </w:t>
      </w:r>
      <w:r>
        <w:rPr>
          <w:b/>
        </w:rPr>
        <w:t>IČ: 62156462 , RID: 5400</w:t>
      </w:r>
      <w:r>
        <w:rPr/>
        <w:t xml:space="preserve"> </w:t>
        <w:br/>
      </w:r>
      <w:r>
        <w:rPr>
          <w:b/>
        </w:rPr>
        <w:t>Beethovenova 2, 662 15  Brno</w:t>
      </w:r>
      <w:r>
        <w:rPr/>
        <w:t xml:space="preserve"> </w:t>
        <w:br/>
        <w:br/>
        <w:t xml:space="preserve">Angličtina u klavíru - kurz pro pokročilé </w:t>
        <w:br/>
        <w:t xml:space="preserve">Angličtina u klavíru - základní kurz </w:t>
        <w:br/>
        <w:t xml:space="preserve">Aplikace nových studijních materiálů a pomůcek ve výuce klavírní hry </w:t>
        <w:br/>
        <w:t xml:space="preserve">Didaktika přípravy klavíristů do umělecké a pedagogické praxe </w:t>
        <w:br/>
        <w:t xml:space="preserve">Němčina u klavíru - kurz pro pokročilé </w:t>
        <w:br/>
        <w:t xml:space="preserve">Němčina u klavíru - základní kurz </w:t>
        <w:br/>
        <w:t xml:space="preserve">Současné trendy klavírní pedagogiky a hry instruktivní literatury </w:t>
        <w:br/>
        <w:t xml:space="preserve">Stylová klavírní interpretace a moderní teorie klavírní hry </w:t>
        <w:br/>
        <w:br/>
        <w:br/>
      </w:r>
      <w:r>
        <w:rPr>
          <w:b/>
        </w:rPr>
        <w:t xml:space="preserve">Konzervatoř, Brno, tř. Kpt. Jaroše 45 </w:t>
      </w:r>
      <w:r>
        <w:rPr/>
        <w:t xml:space="preserve">    </w:t>
      </w:r>
      <w:r>
        <w:rPr>
          <w:b/>
        </w:rPr>
        <w:t>IČ: 62157213</w:t>
      </w:r>
      <w:r>
        <w:rPr/>
        <w:t xml:space="preserve"> </w:t>
        <w:br/>
      </w:r>
      <w:r>
        <w:rPr>
          <w:b/>
        </w:rPr>
        <w:t>tř. Kpt. Jaroše 45, 662 54  Brno</w:t>
      </w:r>
      <w:r>
        <w:rPr/>
        <w:t xml:space="preserve"> </w:t>
        <w:br/>
        <w:br/>
        <w:t xml:space="preserve">K01 Klavírní soboty:Zásady správného a tvůrčího čtení notového textu. </w:t>
        <w:br/>
        <w:t>K02 Klavírní soboty:Výuka polyfonních skladeb. J.S.Bach:Dvouhlasé a Tříhlasé inv</w:t>
        <w:br/>
        <w:t xml:space="preserve">K03 Klavírní soboty:Práce s talentovaným dítětem v raném školním věku. </w:t>
        <w:br/>
        <w:t xml:space="preserve">K04 Klavírní soboty:Improvizace jako tvořivá hra. </w:t>
        <w:br/>
        <w:t>K05 Klavírní soboty:Motivace žáka ZUŠ k přesvědčivé,výrazné a plastické interpretace</w:t>
        <w:br/>
        <w:t xml:space="preserve">K06 Klavírní soboty:Studium klavírních skladeb z období klasicismu. </w:t>
        <w:br/>
        <w:t xml:space="preserve">K07 Klavírní soboty:Současné trendy světové klavírní pedagogiky. </w:t>
        <w:br/>
        <w:t xml:space="preserve">K08 Klavírní soboty:Příprava žáka na veřejné vystoupení a soutěž. </w:t>
        <w:br/>
        <w:t xml:space="preserve">K09 Klavírní soboty:Klavírní duo. </w:t>
        <w:br/>
        <w:t xml:space="preserve">K10 Klavírní soboty:Bachova hudba pro nejmenší. </w:t>
        <w:br/>
        <w:t xml:space="preserve">K11 Klavírní soboty:Klavírní pedalizace. </w:t>
        <w:br/>
        <w:t xml:space="preserve">K12 Klavírní soboty:Jak vybrat dobré piano. </w:t>
        <w:br/>
        <w:t xml:space="preserve">S01 - Smyčcová sobota: Hra na housle - Přípravné studium </w:t>
        <w:br/>
        <w:t xml:space="preserve">S02 - Smyčcová sobota: Hra na housle - 1. ročník ZUŠ </w:t>
        <w:br/>
        <w:t xml:space="preserve">S03 - Smyčcová sobota: Hra na housle - 2. ročník ZUŠ </w:t>
        <w:br/>
        <w:t xml:space="preserve">S04 - Smyčcová sobota: Hra na housle - 3. ročník ZUŠ </w:t>
        <w:br/>
        <w:t xml:space="preserve">S05 - Smyčcová sobota: Hra na housle - 4. ročník ZUŠ </w:t>
        <w:br/>
        <w:t xml:space="preserve">S06 - Smyčcová sobota: Hra na housle - 5. ročník ZUŠ </w:t>
        <w:br/>
        <w:t xml:space="preserve">S07 - Smyčcová sobota: Hra na housle - 6. ročník ZUŠ </w:t>
        <w:br/>
        <w:t xml:space="preserve">S08 - Smyčcová sobota: Hra na housle - 7. ročník ZUŠ </w:t>
        <w:br/>
        <w:t xml:space="preserve">S09 Smyčcová sobota: Hra na violoncello - Vyučování začátečníků. </w:t>
        <w:br/>
        <w:t>S10 Smyčcová sobota: Hra na violoncello - Příprava žáka pro studium na konzervatoři</w:t>
        <w:br/>
        <w:t>S11 Smyčcová sobota: Hra na violoncello-Postup při výběru látky a studijního mat</w:t>
        <w:br/>
        <w:t xml:space="preserve">S12 Smyčcová sobota:Hra na violoncello-Úkoly a problémy LR violoncellisty I. </w:t>
        <w:br/>
        <w:t xml:space="preserve">S13 Smyčcová sobota: Hra na violoncello-Úkoly a problémy PR violoncellisty I. </w:t>
        <w:br/>
        <w:t xml:space="preserve">S14 Smyčcová sobota:Hra na violoncello-Úkoly a problémy LR violoncellisty II. </w:t>
        <w:br/>
        <w:t xml:space="preserve">S15 Smyčcová sobota: Hra na violoncello-Úkoly a problémy PR violoncellisty II. </w:t>
        <w:br/>
        <w:t>S16 Smyčcová sobota: Hra na violoncello- Margaret Rowell, nové přístupy ke hře .</w:t>
        <w:br/>
        <w:t xml:space="preserve">S17 Smyčcová sobota: Hra na kontrabas-První kroky při hře na kontrabas. </w:t>
        <w:br/>
        <w:t xml:space="preserve">S18 Smyčcová sobota: Hra na kontrabas-Úkoly a problémy PR kontrabasisty. </w:t>
        <w:br/>
        <w:t xml:space="preserve">S19 Smyčcová sobota: Hra na kontrabas-Úkoly a problémy LR kontrabasisty. </w:t>
        <w:br/>
        <w:t xml:space="preserve">S20 Smyčcová sobota: Přednáška pro smyčcové nástroje I. </w:t>
        <w:br/>
        <w:t xml:space="preserve">S21 Smyčcová sobota:Přednáška pro smyčcové nástroje II. </w:t>
        <w:br/>
        <w:t xml:space="preserve">S22 Smyčcové soboty:Hra na kontrabas-Rychlokurz I. </w:t>
        <w:br/>
        <w:t xml:space="preserve">S23 Smyčcové soboty:Hra na kontrabas-Rychlokurz II. </w:t>
        <w:br/>
        <w:t xml:space="preserve">S24 Smyčcové soboty:Hra na kontrabas-Rychlokurz III. </w:t>
        <w:br/>
        <w:t xml:space="preserve">S25 Smyčcová sobota: Hra na violoncello.Tvoření zvuku na smyčcovém nástroji. </w:t>
        <w:br/>
        <w:t xml:space="preserve">S26 Smyčcová sobota. Hra na violoncello.Práce s dětmi na 1.stupni ZUŠ. </w:t>
        <w:br/>
        <w:t>S27 Smyčcová sobota. Hra na violoncello. Práce se studenty na 2.stupni ZUŠ a konzervatoři</w:t>
        <w:br/>
        <w:t xml:space="preserve">S28 Smyčcová sobota. Hra na violoncello.Příprava žáka na veřejné vystoupení. </w:t>
        <w:br/>
        <w:t xml:space="preserve">S29 Smyčcová sobota.Hra na violoncello.Sádlova sbírka etud. </w:t>
        <w:br/>
        <w:t xml:space="preserve">S30 Smyčcová sobota.Hra na violoncello.Děj. a lit. violoncella I. </w:t>
        <w:br/>
        <w:t xml:space="preserve">S31 Smyčcová Sobota:Hra na violoncello-Děj. a liter. violoncella II. </w:t>
        <w:br/>
        <w:t xml:space="preserve">S32 Smyčcová sobota:Hra na violoncello-Děj. a liter. violoncella III. </w:t>
        <w:br/>
        <w:t xml:space="preserve">Vyučování hry na klavír na ZUŠ a SUŠ </w:t>
        <w:br/>
        <w:t xml:space="preserve">Vyučování hry na kytaru na ZUŠ a SUŠ </w:t>
        <w:br/>
        <w:t xml:space="preserve">Vyučování hry na smyčcové nástroje na ZUŠ a SUŠ </w:t>
        <w:br/>
        <w:br/>
        <w:br/>
      </w:r>
      <w:r>
        <w:rPr>
          <w:b/>
        </w:rPr>
        <w:t xml:space="preserve">Pedagogicko-psychologická poradna, Brno, Zachova 1 </w:t>
      </w:r>
      <w:r>
        <w:rPr/>
        <w:t xml:space="preserve">    </w:t>
      </w:r>
      <w:r>
        <w:rPr>
          <w:b/>
        </w:rPr>
        <w:t>IČ: 62157230</w:t>
      </w:r>
      <w:r>
        <w:rPr/>
        <w:t xml:space="preserve"> </w:t>
        <w:br/>
      </w:r>
      <w:r>
        <w:rPr>
          <w:b/>
        </w:rPr>
        <w:t>Zachova 1, 602 00  Brno</w:t>
      </w:r>
      <w:r>
        <w:rPr/>
        <w:t xml:space="preserve"> </w:t>
        <w:br/>
        <w:br/>
        <w:t xml:space="preserve">Edukativně stimulační skupiny pro děti předškolního věku </w:t>
        <w:br/>
        <w:t xml:space="preserve">Klima třídy, výchova ruku v ruce </w:t>
        <w:br/>
        <w:t xml:space="preserve">Kurz pro učitele českého jaz. pracující se žáky s SPU, zejm. dysortografií </w:t>
        <w:br/>
        <w:t xml:space="preserve">Kurz pro učitele I.st. ZŠ prac. se žáky s SPU- metody rozvoje spec. funkcí </w:t>
        <w:br/>
        <w:t xml:space="preserve">Kurz pro výchovné poradce základních a středních škol </w:t>
        <w:br/>
        <w:t xml:space="preserve">Tematické vzdělávání v pedagogicko-psychologické problematice </w:t>
        <w:br/>
        <w:t xml:space="preserve">Vzdělávání v obl. primární prevence drogových závislostí na ZŠ a SŠ </w:t>
        <w:br/>
        <w:t xml:space="preserve">Základní kurz pro učitele pracující se žáky ZŠ, SŠ se specif. poruchami učení </w:t>
        <w:br/>
        <w:br/>
        <w:br/>
      </w:r>
      <w:r>
        <w:rPr>
          <w:b/>
        </w:rPr>
        <w:t xml:space="preserve">Speciální základní škola pro žáky se SPUCH </w:t>
      </w:r>
      <w:r>
        <w:rPr/>
        <w:t xml:space="preserve">    </w:t>
      </w:r>
      <w:r>
        <w:rPr>
          <w:b/>
        </w:rPr>
        <w:t>IČ: 62209485</w:t>
      </w:r>
      <w:r>
        <w:rPr/>
        <w:t xml:space="preserve"> </w:t>
        <w:br/>
      </w:r>
      <w:r>
        <w:rPr>
          <w:b/>
        </w:rPr>
        <w:t>Z.Štěpánka 340, 434 01  Most</w:t>
      </w:r>
      <w:r>
        <w:rPr/>
        <w:t xml:space="preserve"> </w:t>
        <w:br/>
        <w:br/>
        <w:t xml:space="preserve">Děti se speciálními vzdělávacími potřebami, metoda dobrého startu </w:t>
        <w:br/>
        <w:t xml:space="preserve">Neklidné dítě v MŠ </w:t>
        <w:br/>
        <w:t>Nutnost komplexní péče o děti s Dg.LMD syndrom, specific.porucha učení a chování</w:t>
        <w:br/>
        <w:t xml:space="preserve">Podej mi ruku, integrace zdravotně postiženého dítěte </w:t>
        <w:br/>
        <w:t xml:space="preserve">Poruchy chování - lehká mozková dysfunkce </w:t>
        <w:br/>
        <w:t xml:space="preserve">Prvky umění jako pomoc při výchově a vzdělávání </w:t>
        <w:br/>
        <w:t xml:space="preserve">Souhra pravé a levé hemisféry a lateralita </w:t>
        <w:br/>
        <w:t xml:space="preserve">Specifické poruchy učení a chování </w:t>
        <w:br/>
        <w:t xml:space="preserve">Styly učení a didaktické pomůcky pro děti předškolního a školního věku </w:t>
        <w:br/>
        <w:t>Tréninkový prog. zaměřený na odstranění grafom. obtíží u dětí předš. a škol.věku</w:t>
        <w:br/>
        <w:t xml:space="preserve">Tvorba škol. vzděl. programu se zřetelem na děti se specifick.vzděl. potřebami </w:t>
        <w:br/>
        <w:t>Využití výpoč. techniky a spec. softwa. reeduk. a diagn.produktů v práci s dětmi</w:t>
        <w:br/>
        <w:br/>
        <w:br/>
      </w:r>
      <w:r>
        <w:rPr>
          <w:b/>
        </w:rPr>
        <w:t xml:space="preserve">Org.jed.s práv.sub.o.s. Babkova spol.Soukromé speciální školy Gabriely Pelechové </w:t>
      </w:r>
      <w:r>
        <w:rPr/>
        <w:t xml:space="preserve">    </w:t>
      </w:r>
      <w:r>
        <w:rPr>
          <w:b/>
        </w:rPr>
        <w:t>IČ: 62231570</w:t>
      </w:r>
      <w:r>
        <w:rPr/>
        <w:t xml:space="preserve"> </w:t>
        <w:br/>
      </w:r>
      <w:r>
        <w:rPr>
          <w:b/>
        </w:rPr>
        <w:t>Horní Poustevna 40, 407 82  Dolní Poustevna</w:t>
      </w:r>
      <w:r>
        <w:rPr/>
        <w:t xml:space="preserve"> </w:t>
        <w:br/>
        <w:br/>
        <w:t>Využití systémů AAK v práci s osobami s těžkým mentálním a tělesným postižením 1</w:t>
        <w:br/>
        <w:t>Využití systémů AAK v práci s osobami s těžkým mentálním a tělesným postižením 2</w:t>
        <w:br/>
        <w:br/>
        <w:br/>
      </w:r>
      <w:r>
        <w:rPr>
          <w:b/>
        </w:rPr>
        <w:t xml:space="preserve">EMIRET s.r.o. </w:t>
      </w:r>
      <w:r>
        <w:rPr/>
        <w:t xml:space="preserve">    </w:t>
      </w:r>
      <w:r>
        <w:rPr>
          <w:b/>
        </w:rPr>
        <w:t>IČ: 62301063</w:t>
      </w:r>
      <w:r>
        <w:rPr/>
        <w:t xml:space="preserve"> </w:t>
        <w:br/>
      </w:r>
      <w:r>
        <w:rPr>
          <w:b/>
        </w:rPr>
        <w:t>376E, 768 61  Rusava</w:t>
      </w:r>
      <w:r>
        <w:rPr/>
        <w:t xml:space="preserve"> </w:t>
        <w:br/>
        <w:br/>
        <w:t xml:space="preserve">Tradiční a netradiční přístupy v užité tvorbě </w:t>
        <w:br/>
        <w:br/>
        <w:br/>
      </w:r>
      <w:r>
        <w:rPr>
          <w:b/>
        </w:rPr>
        <w:t xml:space="preserve">TriCo Computers s.r.o. </w:t>
      </w:r>
      <w:r>
        <w:rPr/>
        <w:t xml:space="preserve">    </w:t>
      </w:r>
      <w:r>
        <w:rPr>
          <w:b/>
        </w:rPr>
        <w:t>IČ: 62302434</w:t>
      </w:r>
      <w:r>
        <w:rPr/>
        <w:t xml:space="preserve"> </w:t>
        <w:br/>
      </w:r>
      <w:r>
        <w:rPr>
          <w:b/>
        </w:rPr>
        <w:t>1. máje 1220, 756 61  Rožnov pod Radhoštěm</w:t>
      </w:r>
      <w:r>
        <w:rPr/>
        <w:t xml:space="preserve"> </w:t>
        <w:br/>
        <w:br/>
        <w:t xml:space="preserve">MS Excel -mírně pokročilí </w:t>
        <w:br/>
        <w:t xml:space="preserve">MS Excel -základní kurz </w:t>
        <w:br/>
        <w:t xml:space="preserve">MS Outlook </w:t>
        <w:br/>
        <w:br/>
        <w:br/>
      </w:r>
      <w:r>
        <w:rPr>
          <w:b/>
        </w:rPr>
        <w:t xml:space="preserve">RESK, spol. s r. o. </w:t>
      </w:r>
      <w:r>
        <w:rPr/>
        <w:t xml:space="preserve">    </w:t>
      </w:r>
      <w:r>
        <w:rPr>
          <w:b/>
        </w:rPr>
        <w:t>IČ: 62305336</w:t>
      </w:r>
      <w:r>
        <w:rPr/>
        <w:t xml:space="preserve"> </w:t>
        <w:br/>
      </w:r>
      <w:r>
        <w:rPr>
          <w:b/>
        </w:rPr>
        <w:t>Na Zátiší 79, 739 61  Třinec</w:t>
      </w:r>
      <w:r>
        <w:rPr/>
        <w:t xml:space="preserve"> </w:t>
        <w:br/>
        <w:br/>
        <w:t xml:space="preserve">Bezpečnost a ochrana zdraví ve školách a školských zařízeních </w:t>
        <w:br/>
        <w:t xml:space="preserve">Corel Draw - základy tvorby vektorové grafiky </w:t>
        <w:br/>
        <w:t xml:space="preserve">FKSP ve školách a školských zařízeních </w:t>
        <w:br/>
        <w:t xml:space="preserve">MS Access - Základy tvorby databází </w:t>
        <w:br/>
        <w:t xml:space="preserve">MS Excel - tvorba stránek a analýza dat ve škole </w:t>
        <w:br/>
        <w:t xml:space="preserve">MS Windows 2000 Server - základy administrace </w:t>
        <w:br/>
        <w:t xml:space="preserve">Platy a platové předpisy ve veřejných službách a správě </w:t>
        <w:br/>
        <w:t xml:space="preserve">Prezentace v MS Power Pointu </w:t>
        <w:br/>
        <w:t xml:space="preserve">Školské zákony v praxi škol a školských zařízení </w:t>
        <w:br/>
        <w:t xml:space="preserve">Školy, školská zařízení a právní subjektivita </w:t>
        <w:br/>
        <w:t xml:space="preserve">Tvorba www stránek v MS Front Page </w:t>
        <w:br/>
        <w:t xml:space="preserve">Účetní předpisy, účetní závěrky a inventarizace majetku a závazků </w:t>
        <w:br/>
        <w:br/>
        <w:br/>
      </w:r>
      <w:r>
        <w:rPr>
          <w:b/>
        </w:rPr>
        <w:t xml:space="preserve">IDOL, s.r.o. </w:t>
      </w:r>
      <w:r>
        <w:rPr/>
        <w:t xml:space="preserve">    </w:t>
      </w:r>
      <w:r>
        <w:rPr>
          <w:b/>
        </w:rPr>
        <w:t>IČ: 62305719</w:t>
      </w:r>
      <w:r>
        <w:rPr/>
        <w:t xml:space="preserve"> </w:t>
        <w:br/>
      </w:r>
      <w:r>
        <w:rPr>
          <w:b/>
        </w:rPr>
        <w:t>Přívozská 10, 702 00  Ostrava 1</w:t>
      </w:r>
      <w:r>
        <w:rPr/>
        <w:t xml:space="preserve"> </w:t>
        <w:br/>
        <w:br/>
        <w:t xml:space="preserve">Hodnocení žákova výkonu jako jedna se zátěžových činností učitele </w:t>
        <w:br/>
        <w:t xml:space="preserve">Klíma školy </w:t>
        <w:br/>
        <w:t xml:space="preserve">Konflikty a jejich řešení </w:t>
        <w:br/>
        <w:t xml:space="preserve">Mobbing na pracovišti </w:t>
        <w:br/>
        <w:t xml:space="preserve">Odměna a trest jako prostředky výchovy žáků k odpovědnosti </w:t>
        <w:br/>
        <w:t xml:space="preserve">Personální práce managementu školy-hodnocení a řízení pracovního výkonu </w:t>
        <w:br/>
        <w:t xml:space="preserve">Práce s nadanými dětmi </w:t>
        <w:br/>
        <w:t xml:space="preserve">Práce s problémovým žákem </w:t>
        <w:br/>
        <w:t xml:space="preserve">Profesní orientace žáků jako základ osobní kariéry </w:t>
        <w:br/>
        <w:t xml:space="preserve">Relaxační techniky jako protistresová opatření </w:t>
        <w:br/>
        <w:t xml:space="preserve">Řízení pracovní kázně a řešení stížností </w:t>
        <w:br/>
        <w:t xml:space="preserve">Syndrom vyhoření (burnout) v náročné učitelské profesi </w:t>
        <w:br/>
        <w:t xml:space="preserve">Šikana ve škole </w:t>
        <w:br/>
        <w:t xml:space="preserve">Vedení rozhovoru s rodiči žáků </w:t>
        <w:br/>
        <w:t xml:space="preserve">Vytváření pozitivního klimatu ve třídě </w:t>
        <w:br/>
        <w:t xml:space="preserve">Vytváření vztahu učitele a žáka </w:t>
        <w:br/>
        <w:br/>
        <w:br/>
      </w:r>
      <w:r>
        <w:rPr>
          <w:b/>
        </w:rPr>
        <w:t xml:space="preserve">Krajské vzdělávací a informační centrum Nový Jičín </w:t>
      </w:r>
      <w:r>
        <w:rPr/>
        <w:t xml:space="preserve">    </w:t>
      </w:r>
      <w:r>
        <w:rPr>
          <w:b/>
        </w:rPr>
        <w:t>IČ: 62330403</w:t>
      </w:r>
      <w:r>
        <w:rPr/>
        <w:t xml:space="preserve"> </w:t>
        <w:br/>
      </w:r>
      <w:r>
        <w:rPr>
          <w:b/>
        </w:rPr>
        <w:t>Štefánikova 7, 741 11  Nový Jičín</w:t>
      </w:r>
      <w:r>
        <w:rPr/>
        <w:t xml:space="preserve"> </w:t>
        <w:br/>
        <w:br/>
        <w:t xml:space="preserve">3x PRO tvorbu ŠVP </w:t>
        <w:br/>
        <w:t xml:space="preserve">Aktivizující metody a formy ve vyučování </w:t>
        <w:br/>
        <w:t xml:space="preserve">Antistresový program pro učitele </w:t>
        <w:br/>
        <w:t xml:space="preserve">Barevné knížky aneb jak pracovat s knihou v MŠ </w:t>
        <w:br/>
        <w:t xml:space="preserve">Cílená komunikace a její vliv na harmonizace dítěte a jeho vztahů . </w:t>
        <w:br/>
        <w:t xml:space="preserve">Cílové kompetence základní školy ve vzdělávacím programu školy </w:t>
        <w:br/>
        <w:t xml:space="preserve">Co dělat? - když nám začínají docházet zásoby paliva aneb .... </w:t>
        <w:br/>
        <w:t xml:space="preserve">Cykloturistický instruktorský kurz </w:t>
        <w:br/>
        <w:t xml:space="preserve">Cyklus "jak voní rok" </w:t>
        <w:br/>
        <w:t xml:space="preserve">Čarování s materiálem </w:t>
        <w:br/>
        <w:t>Člověk a prostředí aneb jak lze zavádět environmentální/ekologickou výchovu do p</w:t>
        <w:br/>
        <w:t xml:space="preserve">Dětská kresba - jako nástroj vidění dětského světa </w:t>
        <w:br/>
        <w:t xml:space="preserve">Dětská kresba dětí mladšího školního věku, grafomotorika žáka 1. a 2. třídy. </w:t>
        <w:br/>
        <w:t>Dílna psaní v hodině angličtiny aneb metody kritického myšlení ve výuce ciz. jaz</w:t>
        <w:br/>
        <w:t xml:space="preserve">Doškolovací LVVZ </w:t>
        <w:br/>
        <w:t xml:space="preserve">Drak - stres, jak bojovat se zlými draky </w:t>
        <w:br/>
        <w:t xml:space="preserve">Evaluace v mateřské škole </w:t>
        <w:br/>
        <w:t xml:space="preserve">Evropské kompetence pro žáka i učitele - Životní dovednosti </w:t>
        <w:br/>
        <w:t xml:space="preserve">Globální výchova aneb jak zavádět systémové myšlení do praxe škol </w:t>
        <w:br/>
        <w:t xml:space="preserve">Granty - rozvojová aktivita škol </w:t>
        <w:br/>
        <w:t xml:space="preserve">Hlasový výcvik </w:t>
        <w:br/>
        <w:t xml:space="preserve">Hraní rolí ve výchově a vzdělávání </w:t>
        <w:br/>
        <w:t xml:space="preserve">Hry pro zvládání agresivity a neklidu </w:t>
        <w:br/>
        <w:t xml:space="preserve">Chyba ve výuce cizího jazyka </w:t>
        <w:br/>
        <w:t xml:space="preserve">ICT správce – Obsluha učebny Indoš </w:t>
        <w:br/>
        <w:t xml:space="preserve">Integrované dítě a vadou řeči v mateřské a základní škole. </w:t>
        <w:br/>
        <w:t xml:space="preserve">Internet v chemii </w:t>
        <w:br/>
        <w:t xml:space="preserve">Internetová gramotnost pro učitele </w:t>
        <w:br/>
        <w:t xml:space="preserve">Jak efektivně motivovat </w:t>
        <w:br/>
        <w:t xml:space="preserve">Jak obohatit výuku hudební nauky </w:t>
        <w:br/>
        <w:t xml:space="preserve">Jak začít s mezinárodním projektem? </w:t>
        <w:br/>
        <w:t xml:space="preserve">Jak zvládnout výuku angličtiny v početné skupině, nezbláznit se a .... </w:t>
        <w:br/>
        <w:t xml:space="preserve">Keramika v obměnách </w:t>
        <w:br/>
        <w:t xml:space="preserve">Klasicismus ve hře na klavír </w:t>
        <w:br/>
        <w:t xml:space="preserve">Kondiční trénink </w:t>
        <w:br/>
        <w:t xml:space="preserve">Kouzlo osobnosti </w:t>
        <w:br/>
        <w:t xml:space="preserve">Kultura školy </w:t>
        <w:br/>
        <w:t xml:space="preserve">Kurz francouzského jazyka </w:t>
        <w:br/>
        <w:t xml:space="preserve">Kurz jazyka španělského </w:t>
        <w:br/>
        <w:t xml:space="preserve">Literární klub </w:t>
        <w:br/>
        <w:t xml:space="preserve">Logopedická prevence v mateřské škole a v prvním ročníku základní školy </w:t>
        <w:br/>
        <w:t xml:space="preserve">Logopedické chvilky v mateřské škole </w:t>
        <w:br/>
        <w:t xml:space="preserve">Mateřská škola podporující zdraví </w:t>
        <w:br/>
        <w:t xml:space="preserve">Mediace sporů ve škole i v rodině </w:t>
        <w:br/>
        <w:t xml:space="preserve">Metodika angličtiny </w:t>
        <w:br/>
        <w:t xml:space="preserve">Metodika netradičních sportů ve školní Tv </w:t>
        <w:br/>
        <w:t xml:space="preserve">Metodika výuky hry na kytaru </w:t>
        <w:br/>
        <w:t xml:space="preserve">Moderní modely ve vzdělávání – Projektové vyučování-škola trochu jinak” </w:t>
        <w:br/>
        <w:t xml:space="preserve">Multimediální gramotnost pro učitele </w:t>
        <w:br/>
        <w:t xml:space="preserve">Nač se děti ptají </w:t>
        <w:br/>
        <w:t xml:space="preserve">Nejnovější dějiny 1993/2003 </w:t>
        <w:br/>
        <w:t xml:space="preserve">Nové trendy v logopedické intervenci </w:t>
        <w:br/>
        <w:t xml:space="preserve">O neživé přírodě živě </w:t>
        <w:br/>
        <w:t xml:space="preserve">Obtížné případy české interpunkce, tentokráte prakticky </w:t>
        <w:br/>
        <w:t xml:space="preserve">Osobnostní sociální výchova podle RVP ZV </w:t>
        <w:br/>
        <w:t xml:space="preserve">Podnikatelský duch na SŠ </w:t>
        <w:br/>
        <w:t xml:space="preserve">Pohoda není náhoda </w:t>
        <w:br/>
        <w:t xml:space="preserve">Pokusy z fyziky s jednoduchými prostředky </w:t>
        <w:br/>
        <w:t xml:space="preserve">Práce s počítačem a multimédii při výuce angličtiny aneb CALL .. </w:t>
        <w:br/>
        <w:t xml:space="preserve">Projekt Zahrada plná radosti </w:t>
        <w:br/>
        <w:t xml:space="preserve">Příprava na státnice - no stress no panic, but hard work </w:t>
        <w:br/>
        <w:t xml:space="preserve">Příprava pedagoga na práci ve věkově smíšených skupinách </w:t>
        <w:br/>
        <w:t xml:space="preserve">Respektovat a být respektován </w:t>
        <w:br/>
        <w:t xml:space="preserve">Rok v hudební výchově </w:t>
        <w:br/>
        <w:t xml:space="preserve">Rozumím si s počítačem I. </w:t>
        <w:br/>
        <w:t xml:space="preserve">Rozumím si s počítačem II. </w:t>
        <w:br/>
        <w:t xml:space="preserve">Rozvoj komunikačních dovedností u dětí v MŠ </w:t>
        <w:br/>
        <w:t xml:space="preserve">Řečová výchova ve zvláštní škole - nové trendy ve školní logopedii </w:t>
        <w:br/>
        <w:t xml:space="preserve">Řízení profesionálního rozvoje lidí ve škole </w:t>
        <w:br/>
        <w:t xml:space="preserve">Specializovaný kurz jógy pro učitele s metodikou </w:t>
        <w:br/>
        <w:t xml:space="preserve">Spolupráce - klíčová kompetence </w:t>
        <w:br/>
        <w:t xml:space="preserve">Spolupráce a hry učitelů s rodiči a dětmi </w:t>
        <w:br/>
        <w:t xml:space="preserve">Stanovení výchovně vzdělávacích cílů </w:t>
        <w:br/>
        <w:t xml:space="preserve">Strategie vedení třídy, školy </w:t>
        <w:br/>
        <w:t xml:space="preserve">Škola houslových etud a přednesů </w:t>
        <w:br/>
        <w:t xml:space="preserve">Školní integrace </w:t>
        <w:br/>
        <w:t xml:space="preserve">Terénní cvičení pro Př, Z, CH </w:t>
        <w:br/>
        <w:t xml:space="preserve">Třída je můj tým </w:t>
        <w:br/>
        <w:t xml:space="preserve">Třídní management - jak prezentovat svou kvalitní práci na 1. st. ZŠ </w:t>
        <w:br/>
        <w:t xml:space="preserve">Tvorba WWW stránek v programu FRONT PAGE (98, 2000) </w:t>
        <w:br/>
        <w:t xml:space="preserve">Tvořivá hra v MŠ </w:t>
        <w:br/>
        <w:t xml:space="preserve">Učební pomůcka ve fyzice </w:t>
        <w:br/>
        <w:t xml:space="preserve">Učíme děti učit se ? </w:t>
        <w:br/>
        <w:t xml:space="preserve">Úvod do světa práce </w:t>
        <w:br/>
        <w:t xml:space="preserve">Úvod do světa práce v učebních plánech SŠ </w:t>
        <w:br/>
        <w:t xml:space="preserve">Variace na téma Vv </w:t>
        <w:br/>
        <w:t xml:space="preserve">Vedení pěveckého sboru </w:t>
        <w:br/>
        <w:t xml:space="preserve">Výchovný poradce dle nových trendů ve školství </w:t>
        <w:br/>
        <w:t xml:space="preserve">Využití metod manažerského vzdělávání ve škole </w:t>
        <w:br/>
        <w:t xml:space="preserve">Website naší školy </w:t>
        <w:br/>
        <w:t xml:space="preserve">Začněme spolu </w:t>
        <w:br/>
        <w:t xml:space="preserve">Základní lyžařský výcvikový kurz </w:t>
        <w:br/>
        <w:t xml:space="preserve">Základy angličtiny s úsměvem </w:t>
        <w:br/>
        <w:t xml:space="preserve">Základy programování – Visual Basic </w:t>
        <w:br/>
        <w:t xml:space="preserve">Zdravotní tělesná výchova </w:t>
        <w:br/>
        <w:t xml:space="preserve">Zeměpis a my </w:t>
        <w:br/>
        <w:br/>
        <w:br/>
      </w:r>
      <w:r>
        <w:rPr>
          <w:b/>
        </w:rPr>
        <w:t xml:space="preserve">Střední průmyslová škola stavební, Havířov - Podlesí, Kollárova 2 </w:t>
      </w:r>
      <w:r>
        <w:rPr/>
        <w:t xml:space="preserve">    </w:t>
      </w:r>
      <w:r>
        <w:rPr>
          <w:b/>
        </w:rPr>
        <w:t>IČ: 62331566</w:t>
      </w:r>
      <w:r>
        <w:rPr/>
        <w:t xml:space="preserve"> </w:t>
        <w:br/>
      </w:r>
      <w:r>
        <w:rPr>
          <w:b/>
        </w:rPr>
        <w:t>Kollárova 2/1308, 736 01  Havířov - Podlesí</w:t>
      </w:r>
      <w:r>
        <w:rPr/>
        <w:t xml:space="preserve"> </w:t>
        <w:br/>
        <w:br/>
        <w:t xml:space="preserve">ATF (All Ten Fingers) </w:t>
        <w:br/>
        <w:t xml:space="preserve">Databáze </w:t>
        <w:br/>
        <w:t xml:space="preserve">Grafika a digitální fotografie na PC </w:t>
        <w:br/>
        <w:t xml:space="preserve">Prezentace </w:t>
        <w:br/>
        <w:t xml:space="preserve">Tabulkový kalkulátor pro pokročilé </w:t>
        <w:br/>
        <w:t xml:space="preserve">Tabulkový kalkulátor pro začátečníky </w:t>
        <w:br/>
        <w:t xml:space="preserve">Textový editor pro pokročilé </w:t>
        <w:br/>
        <w:t xml:space="preserve">Úvod do metodiky rozpočtování v programu Callida </w:t>
        <w:br/>
        <w:t xml:space="preserve">Úvod do metodiky stavařských CAD systémů (ArchiCAD, Spirit) </w:t>
        <w:br/>
        <w:t xml:space="preserve">Úvod do tvorby webu </w:t>
        <w:br/>
        <w:br/>
        <w:br/>
      </w:r>
      <w:r>
        <w:rPr>
          <w:b/>
        </w:rPr>
        <w:t xml:space="preserve">Pedagogicko-psychologická poradna, Karviná, Nejedlého 591 </w:t>
      </w:r>
      <w:r>
        <w:rPr/>
        <w:t xml:space="preserve">    </w:t>
      </w:r>
      <w:r>
        <w:rPr>
          <w:b/>
        </w:rPr>
        <w:t>IČ: 62331752</w:t>
      </w:r>
      <w:r>
        <w:rPr/>
        <w:t xml:space="preserve"> </w:t>
        <w:br/>
      </w:r>
      <w:r>
        <w:rPr>
          <w:b/>
        </w:rPr>
        <w:t>Nejedlého 591, 734 01  Karviná - Ráj</w:t>
      </w:r>
      <w:r>
        <w:rPr/>
        <w:t xml:space="preserve"> </w:t>
        <w:br/>
        <w:br/>
        <w:t xml:space="preserve">Hyperaktivita s poruchou pozornosti (ADHD) u žáků ZŠ - formy a metody práce </w:t>
        <w:br/>
        <w:t xml:space="preserve">Jak obnovovat své síly </w:t>
        <w:br/>
        <w:t xml:space="preserve">Jak porozumět agresivitě </w:t>
        <w:br/>
        <w:t xml:space="preserve">Jak se bránit manipulaci, zásady asertivního chování </w:t>
        <w:br/>
        <w:t xml:space="preserve">Jógové a relaxační cvičení pro děti. I. stupeň obtížnosti. </w:t>
        <w:br/>
        <w:t xml:space="preserve">Jógové a relaxační cvičení pro děti. II. stupeň obtížnosti, pokračování. </w:t>
        <w:br/>
        <w:t xml:space="preserve">K čemu jsou dobrá pravidla chování, jak stanovit pravidla chování třídy </w:t>
        <w:br/>
        <w:t xml:space="preserve">Klima třídy </w:t>
        <w:br/>
        <w:t xml:space="preserve">Komunikační dovednosti </w:t>
        <w:br/>
        <w:t xml:space="preserve">Komunikační dovednosti, verbální a nonverbální komunikace </w:t>
        <w:br/>
        <w:t xml:space="preserve">Konflikty a jejich zvládání, předcházení stresu, relaxační techniky </w:t>
        <w:br/>
        <w:t xml:space="preserve">Manažerské dovednosti </w:t>
        <w:br/>
        <w:t xml:space="preserve">Možnosti reedukace a kompenzace SVPU na druhém stupni ZŠ </w:t>
        <w:br/>
        <w:t xml:space="preserve">Náprava SPU </w:t>
        <w:br/>
        <w:t xml:space="preserve">Pedagogická diagnostika jako východisko optimalizace výuky </w:t>
        <w:br/>
        <w:t xml:space="preserve">Prevence negativních jevů </w:t>
        <w:br/>
        <w:t xml:space="preserve">Prevence negativních jevů pro MŠ </w:t>
        <w:br/>
        <w:t xml:space="preserve">Prevence ve škole? Co, kdo, jak a proč? </w:t>
        <w:br/>
        <w:t xml:space="preserve">Problematika školní zralosti </w:t>
        <w:br/>
        <w:t xml:space="preserve">Problémové dítě ve třídě </w:t>
        <w:br/>
        <w:t xml:space="preserve">Problémy s učením v prvním ročníku základní školy </w:t>
        <w:br/>
        <w:t xml:space="preserve">Předcházení obtížím v M </w:t>
        <w:br/>
        <w:t xml:space="preserve">Předcházení poruchám učení a chování u dětí předškolního věku </w:t>
        <w:br/>
        <w:t xml:space="preserve">Relaxační techniky </w:t>
        <w:br/>
        <w:t xml:space="preserve">Ředitel školy a jeho mentální hygiena </w:t>
        <w:br/>
        <w:t xml:space="preserve">Specifická porucha chování u žáků ZŠ </w:t>
        <w:br/>
        <w:t xml:space="preserve">SPU na II. stupni ZŠ </w:t>
        <w:br/>
        <w:t xml:space="preserve">SPU na střední škole </w:t>
        <w:br/>
        <w:t xml:space="preserve">Úvod do problematiky syndromu vyhoření v učitelském povolání </w:t>
        <w:br/>
        <w:br/>
        <w:br/>
      </w:r>
      <w:r>
        <w:rPr>
          <w:b/>
        </w:rPr>
        <w:t xml:space="preserve">Olga Staňková Cambridge University Press </w:t>
      </w:r>
      <w:r>
        <w:rPr/>
        <w:t xml:space="preserve">    </w:t>
      </w:r>
      <w:r>
        <w:rPr>
          <w:b/>
        </w:rPr>
        <w:t>IČ: 62379721</w:t>
      </w:r>
      <w:r>
        <w:rPr/>
        <w:t xml:space="preserve"> </w:t>
        <w:br/>
      </w:r>
      <w:r>
        <w:rPr>
          <w:b/>
        </w:rPr>
        <w:t>Krouzova 3042, 143 00  Praha4</w:t>
      </w:r>
      <w:r>
        <w:rPr/>
        <w:t xml:space="preserve"> </w:t>
        <w:br/>
        <w:br/>
        <w:t xml:space="preserve">Učební materiály a jazykové kompetence na ZŠ nebo SŠ </w:t>
        <w:br/>
        <w:br/>
        <w:br/>
      </w:r>
      <w:r>
        <w:rPr>
          <w:b/>
        </w:rPr>
        <w:t xml:space="preserve">Pedagogicko-psychologická poradna,Strakonice,Chelčického 555 </w:t>
      </w:r>
      <w:r>
        <w:rPr/>
        <w:t xml:space="preserve">    </w:t>
      </w:r>
      <w:r>
        <w:rPr>
          <w:b/>
        </w:rPr>
        <w:t>IČ: 62520091</w:t>
      </w:r>
      <w:r>
        <w:rPr/>
        <w:t xml:space="preserve"> </w:t>
        <w:br/>
      </w:r>
      <w:r>
        <w:rPr>
          <w:b/>
        </w:rPr>
        <w:t>Chelčického, 386 01  Strakonice</w:t>
      </w:r>
      <w:r>
        <w:rPr/>
        <w:t xml:space="preserve"> </w:t>
        <w:br/>
        <w:br/>
        <w:t xml:space="preserve">Diagnostika a náprava specifických poruch učení a chování </w:t>
        <w:br/>
        <w:br/>
        <w:br/>
      </w:r>
      <w:r>
        <w:rPr>
          <w:b/>
        </w:rPr>
        <w:t xml:space="preserve">Centrum ekologické a globální výchovy Cassiopeia při ZČ HB Forest </w:t>
      </w:r>
      <w:r>
        <w:rPr/>
        <w:t xml:space="preserve">    </w:t>
      </w:r>
      <w:r>
        <w:rPr>
          <w:b/>
        </w:rPr>
        <w:t>IČ: 62536991</w:t>
      </w:r>
      <w:r>
        <w:rPr/>
        <w:t xml:space="preserve"> </w:t>
        <w:br/>
      </w:r>
      <w:r>
        <w:rPr>
          <w:b/>
        </w:rPr>
        <w:t>Jizerská 4, 370 11  České Budějovice</w:t>
      </w:r>
      <w:r>
        <w:rPr/>
        <w:t xml:space="preserve"> </w:t>
        <w:br/>
        <w:br/>
        <w:t xml:space="preserve">Bioindikace a biomonitoring </w:t>
        <w:br/>
        <w:t xml:space="preserve">Ekologická výchova - zábavné a efektivní učení </w:t>
        <w:br/>
        <w:t xml:space="preserve">Ekologická výchova ve výuce přírodopisu a biologie </w:t>
        <w:br/>
        <w:t xml:space="preserve">Jeden za všechny, všichni za jednoho </w:t>
        <w:br/>
        <w:t xml:space="preserve">Jednoduché simulační hry o životě v přírodě </w:t>
        <w:br/>
        <w:t xml:space="preserve">Objevujeme městskou přírodu </w:t>
        <w:br/>
        <w:t xml:space="preserve">Povodeň ve škole </w:t>
        <w:br/>
        <w:t xml:space="preserve">Rok v ekologické výchově I </w:t>
        <w:br/>
        <w:t xml:space="preserve">Rok v ekologické výchově II </w:t>
        <w:br/>
        <w:t xml:space="preserve">Simulační hry ve výchově k trvale udržitelnému způsobu života </w:t>
        <w:br/>
        <w:t xml:space="preserve">Vnímejme přírodu všemi smysly </w:t>
        <w:br/>
        <w:t xml:space="preserve">Základní seminář o ekologické výchově </w:t>
        <w:br/>
        <w:br/>
        <w:br/>
      </w:r>
      <w:r>
        <w:rPr>
          <w:b/>
        </w:rPr>
        <w:t xml:space="preserve">Pedagogicko psychologická poradna </w:t>
      </w:r>
      <w:r>
        <w:rPr/>
        <w:t xml:space="preserve">    </w:t>
      </w:r>
      <w:r>
        <w:rPr>
          <w:b/>
        </w:rPr>
        <w:t>IČ: 62537814</w:t>
      </w:r>
      <w:r>
        <w:rPr/>
        <w:t xml:space="preserve"> </w:t>
        <w:br/>
      </w:r>
      <w:r>
        <w:rPr>
          <w:b/>
        </w:rPr>
        <w:t>Nerudova 59, 370 04  České Budějovice</w:t>
      </w:r>
      <w:r>
        <w:rPr/>
        <w:t xml:space="preserve"> </w:t>
        <w:br/>
        <w:br/>
        <w:t xml:space="preserve">Komplexní program prevence sociálně patologických jevů pro žáky 2. st. ZŠ </w:t>
        <w:br/>
        <w:t>Techniky pro rozvoj osobnosti s akcentací zdravého životního stylu v rámci prevence</w:t>
        <w:br/>
        <w:t xml:space="preserve">Zlepšení péče o žáky se speciálními vzdělávacími potřebami </w:t>
        <w:br/>
        <w:br/>
        <w:br/>
      </w:r>
      <w:r>
        <w:rPr>
          <w:b/>
        </w:rPr>
        <w:t xml:space="preserve">Novell - Praha, s.r.o. </w:t>
      </w:r>
      <w:r>
        <w:rPr/>
        <w:t xml:space="preserve">    </w:t>
      </w:r>
      <w:r>
        <w:rPr>
          <w:b/>
        </w:rPr>
        <w:t>IČ: 62576534</w:t>
      </w:r>
      <w:r>
        <w:rPr/>
        <w:t xml:space="preserve"> </w:t>
        <w:br/>
      </w:r>
      <w:r>
        <w:rPr>
          <w:b/>
        </w:rPr>
        <w:t>Na Žertvách 2247/29, 180 00  Praha 8</w:t>
      </w:r>
      <w:r>
        <w:rPr/>
        <w:t xml:space="preserve"> </w:t>
        <w:br/>
        <w:br/>
        <w:t xml:space="preserve">Iniciativa Počítačová učebna </w:t>
        <w:br/>
        <w:br/>
        <w:br/>
      </w:r>
      <w:r>
        <w:rPr>
          <w:b/>
        </w:rPr>
        <w:t xml:space="preserve">Pegas 5 s.r.o. Centrum celoživotního vzdělávání </w:t>
      </w:r>
      <w:r>
        <w:rPr/>
        <w:t xml:space="preserve">    </w:t>
      </w:r>
      <w:r>
        <w:rPr>
          <w:b/>
        </w:rPr>
        <w:t>IČ: 62584448</w:t>
      </w:r>
      <w:r>
        <w:rPr/>
        <w:t xml:space="preserve"> </w:t>
        <w:br/>
      </w:r>
      <w:r>
        <w:rPr>
          <w:b/>
        </w:rPr>
        <w:t>V Remízku 926, 152 00  Praha 5</w:t>
      </w:r>
      <w:r>
        <w:rPr/>
        <w:t xml:space="preserve"> </w:t>
        <w:br/>
        <w:br/>
        <w:t xml:space="preserve">Ředitel základní umělecké školy – jeho poslání při org. vých.procesu </w:t>
        <w:br/>
        <w:t xml:space="preserve">Autoevaluace školy </w:t>
        <w:br/>
        <w:t xml:space="preserve">Co nás ve škole neučili – současné trendy v metodách práce s žáky </w:t>
        <w:br/>
        <w:t xml:space="preserve">Digitální fotografie jako prostředek vzdělávání, dokum. a prez. výukového proc. </w:t>
        <w:br/>
        <w:t xml:space="preserve">Hospitace v činnosti ředitele školy </w:t>
        <w:br/>
        <w:t xml:space="preserve">Metodika tvorby školního vzdělávacího programu. </w:t>
        <w:br/>
        <w:t xml:space="preserve">Metody aktivizace a motivace žáků ve vyučování na 1.st.ZŠ </w:t>
        <w:br/>
        <w:t xml:space="preserve">Multimedia usnadňují učení i mezilidskou komunikaci </w:t>
        <w:br/>
        <w:t xml:space="preserve">Počítačová animace jako prostředek rozvoje tvůrčího myšlení </w:t>
        <w:br/>
        <w:t xml:space="preserve">Profesionální zpracování obrazu v Adobe PhotoShop </w:t>
        <w:br/>
        <w:t xml:space="preserve">Ředitel právního subjektu = zaměstnavatel </w:t>
        <w:br/>
        <w:t xml:space="preserve">Ředitel základní umělecké školy – hlavní článek řízení </w:t>
        <w:br/>
        <w:t xml:space="preserve">Ředitel základní umělecké školy – nejdůl. článek v zajištění potřebné kvality </w:t>
        <w:br/>
        <w:t xml:space="preserve">Sibelius notační program jako didaktická pomůcka ve výuce hudby </w:t>
        <w:br/>
        <w:t xml:space="preserve">Tvorba prezentací a digitálního výukového materiálu </w:t>
        <w:br/>
        <w:t xml:space="preserve">Vzdělávání v oblasti první pomoci a ochrany člověka za mimořádných událostí </w:t>
        <w:br/>
        <w:t xml:space="preserve">Zpracování digitálního videa jako prostředek vzdělávání a prezentace </w:t>
        <w:br/>
        <w:br/>
        <w:br/>
      </w:r>
      <w:r>
        <w:rPr>
          <w:b/>
        </w:rPr>
        <w:t xml:space="preserve">Gymázium Boženy Němcové, Hradec Králové, Pospíšilova tř. 324 </w:t>
      </w:r>
      <w:r>
        <w:rPr/>
        <w:t xml:space="preserve">    </w:t>
      </w:r>
      <w:r>
        <w:rPr>
          <w:b/>
        </w:rPr>
        <w:t>IČ: 62690043</w:t>
      </w:r>
      <w:r>
        <w:rPr/>
        <w:t xml:space="preserve"> </w:t>
        <w:br/>
      </w:r>
      <w:r>
        <w:rPr>
          <w:b/>
        </w:rPr>
        <w:t>Pospíšilova tř. 324, 500 03  Hradec Králové</w:t>
      </w:r>
      <w:r>
        <w:rPr/>
        <w:t xml:space="preserve"> </w:t>
        <w:br/>
        <w:br/>
        <w:t xml:space="preserve">Kancelářský balík OpenOffice.org </w:t>
        <w:br/>
        <w:t xml:space="preserve">Konference OSS/FS (Open Source Software/ Free Software) ve školství </w:t>
        <w:br/>
        <w:t xml:space="preserve">Operační systém LINUX - server pro Internet </w:t>
        <w:br/>
        <w:t xml:space="preserve">PHP - základy skriptovacího jazyka </w:t>
        <w:br/>
        <w:t xml:space="preserve">PHP – spolupráce s databází MySQL </w:t>
        <w:br/>
        <w:br/>
        <w:br/>
      </w:r>
      <w:r>
        <w:rPr>
          <w:b/>
        </w:rPr>
        <w:t xml:space="preserve">Univerzita Hradec Králové - Pedagogická fakulta </w:t>
      </w:r>
      <w:r>
        <w:rPr/>
        <w:t xml:space="preserve">    </w:t>
      </w:r>
      <w:r>
        <w:rPr>
          <w:b/>
        </w:rPr>
        <w:t>IČ: 62690094 , RID: 1844</w:t>
      </w:r>
      <w:r>
        <w:rPr/>
        <w:t xml:space="preserve"> </w:t>
        <w:br/>
      </w:r>
      <w:r>
        <w:rPr>
          <w:b/>
        </w:rPr>
        <w:t>V. Nejedlého 573, 500 03  Hradec Králové</w:t>
      </w:r>
      <w:r>
        <w:rPr/>
        <w:t xml:space="preserve"> </w:t>
        <w:br/>
        <w:br/>
        <w:t xml:space="preserve">Mistr odborné výchovy </w:t>
        <w:br/>
        <w:br/>
        <w:br/>
      </w:r>
      <w:r>
        <w:rPr>
          <w:b/>
        </w:rPr>
        <w:t xml:space="preserve">Univerzita Hradec Králové, Fakulta informatiky a managementu </w:t>
      </w:r>
      <w:r>
        <w:rPr/>
        <w:t xml:space="preserve">    </w:t>
      </w:r>
      <w:r>
        <w:rPr>
          <w:b/>
        </w:rPr>
        <w:t>IČ: 62690094 , RID: 1845</w:t>
      </w:r>
      <w:r>
        <w:rPr/>
        <w:t xml:space="preserve"> </w:t>
        <w:br/>
      </w:r>
      <w:r>
        <w:rPr>
          <w:b/>
        </w:rPr>
        <w:t>Víta Nejedlého 573, 500 03  Hradec Králové 3</w:t>
      </w:r>
      <w:r>
        <w:rPr/>
        <w:t xml:space="preserve"> </w:t>
        <w:br/>
        <w:br/>
        <w:t xml:space="preserve">"Edukační program o dospívání a menstruaci" </w:t>
        <w:br/>
        <w:t xml:space="preserve">Efektivní využití databází v práci učitele </w:t>
        <w:br/>
        <w:t xml:space="preserve">Informační a komunikační technologie pro učitele chemie </w:t>
        <w:br/>
        <w:t xml:space="preserve">Internet ve vzdělávání </w:t>
        <w:br/>
        <w:t xml:space="preserve">Moderní prezentace a vzdělávání </w:t>
        <w:br/>
        <w:t xml:space="preserve">Praktické využití analytických nástrojů tabulkových kalkulátorů v praxi učitele </w:t>
        <w:br/>
        <w:t xml:space="preserve">Příprava k získání ECDL Certifikátu </w:t>
        <w:br/>
        <w:t xml:space="preserve">Příprava k získání osvědčení ECDL Start </w:t>
        <w:br/>
        <w:t xml:space="preserve">Základy videotvorby </w:t>
        <w:br/>
        <w:br/>
        <w:br/>
      </w:r>
      <w:r>
        <w:rPr>
          <w:b/>
        </w:rPr>
        <w:t xml:space="preserve">Základní škola Hradec Králové </w:t>
      </w:r>
      <w:r>
        <w:rPr/>
        <w:t xml:space="preserve">    </w:t>
      </w:r>
      <w:r>
        <w:rPr>
          <w:b/>
        </w:rPr>
        <w:t>IČ: 62692755</w:t>
      </w:r>
      <w:r>
        <w:rPr/>
        <w:t xml:space="preserve"> </w:t>
        <w:br/>
      </w:r>
      <w:r>
        <w:rPr>
          <w:b/>
        </w:rPr>
        <w:t>SNP 694, 500 03  Hradec Králové</w:t>
      </w:r>
      <w:r>
        <w:rPr/>
        <w:t xml:space="preserve"> </w:t>
        <w:br/>
        <w:br/>
        <w:t xml:space="preserve">didaktický seminář </w:t>
        <w:br/>
        <w:t xml:space="preserve">jazykový a metodický kurz </w:t>
        <w:br/>
        <w:t xml:space="preserve">vzorová hospitace a pohospitační rozhovor </w:t>
        <w:br/>
        <w:br/>
        <w:br/>
      </w:r>
      <w:r>
        <w:rPr>
          <w:b/>
        </w:rPr>
        <w:t xml:space="preserve">Sdružení SRAZ - Společně za radostí a zdravím </w:t>
      </w:r>
      <w:r>
        <w:rPr/>
        <w:t xml:space="preserve">    </w:t>
      </w:r>
      <w:r>
        <w:rPr>
          <w:b/>
        </w:rPr>
        <w:t>IČ: 62697617</w:t>
      </w:r>
      <w:r>
        <w:rPr/>
        <w:t xml:space="preserve"> </w:t>
        <w:br/>
      </w:r>
      <w:r>
        <w:rPr>
          <w:b/>
        </w:rPr>
        <w:t>Poděbradská 587/140, 198 00  PRAHA 9</w:t>
      </w:r>
      <w:r>
        <w:rPr/>
        <w:t xml:space="preserve"> </w:t>
        <w:br/>
        <w:br/>
        <w:t xml:space="preserve">Vedení zookoutků a jejich praktický přínos </w:t>
        <w:br/>
        <w:t xml:space="preserve">Výukové a terapeutické farmy I.- zřízení a provoz </w:t>
        <w:br/>
        <w:t xml:space="preserve">Výukové a terapeutické farmy II - využití, aktivity, metodiky </w:t>
        <w:br/>
        <w:t xml:space="preserve">Zvířata a my - aktivity a metodiky pro rozvoj zodpovědného vztahu ke zvířatům </w:t>
        <w:br/>
        <w:br/>
        <w:br/>
      </w:r>
      <w:r>
        <w:rPr>
          <w:b/>
        </w:rPr>
        <w:t xml:space="preserve">Centrum vzdělávání, Náchod, Smiřických 1237 </w:t>
      </w:r>
      <w:r>
        <w:rPr/>
        <w:t xml:space="preserve">    </w:t>
      </w:r>
      <w:r>
        <w:rPr>
          <w:b/>
        </w:rPr>
        <w:t>IČ: 62731882</w:t>
      </w:r>
      <w:r>
        <w:rPr/>
        <w:t xml:space="preserve"> </w:t>
        <w:br/>
      </w:r>
      <w:r>
        <w:rPr>
          <w:b/>
        </w:rPr>
        <w:t>Smiřických 1237, 547 01  Náchod</w:t>
      </w:r>
      <w:r>
        <w:rPr/>
        <w:t xml:space="preserve"> </w:t>
        <w:br/>
        <w:br/>
        <w:t xml:space="preserve">50 nejznámějších anglických písniček a říkanek a jejich využití při výuce... </w:t>
        <w:br/>
        <w:t xml:space="preserve">Abeceda aerobiku </w:t>
        <w:br/>
        <w:t xml:space="preserve">Aktivní učení v matematice </w:t>
        <w:br/>
        <w:t xml:space="preserve">Aktivní učení v matematice na 2. stupni ZŠ </w:t>
        <w:br/>
        <w:t xml:space="preserve">Aktuálně ke speciálním školám </w:t>
        <w:br/>
        <w:t xml:space="preserve">Aktuální otázky hodnocení </w:t>
        <w:br/>
        <w:t xml:space="preserve">Aktuální problémy účetnictví příspěvkových organizací </w:t>
        <w:br/>
        <w:t xml:space="preserve">Alkohol a dnešní mládež, tabák mezi ostatními drogami </w:t>
        <w:br/>
        <w:t xml:space="preserve">Alternativní způsoby vyučování </w:t>
        <w:br/>
        <w:t xml:space="preserve">Angličtina nemusí být nuda </w:t>
        <w:br/>
        <w:t xml:space="preserve">Angličtina pro nejmenší efektivně </w:t>
        <w:br/>
        <w:t xml:space="preserve">Angličtina pro školáky </w:t>
        <w:br/>
        <w:t xml:space="preserve">Arbeit mit literarischen texten </w:t>
        <w:br/>
        <w:t xml:space="preserve">Asertivita umění zdravého sebeprosazení ve škole </w:t>
        <w:br/>
        <w:t xml:space="preserve">Barva, linie, tvar, kompozice </w:t>
        <w:br/>
        <w:t xml:space="preserve">Basketbal v hodinách TV </w:t>
        <w:br/>
        <w:t xml:space="preserve">Bez her a miniprojektů je při češtině nuda </w:t>
        <w:br/>
        <w:t xml:space="preserve">Biologické praktikum </w:t>
        <w:br/>
        <w:t xml:space="preserve">Brutalita mezi dětmi a mládeží </w:t>
        <w:br/>
        <w:t xml:space="preserve">Celoroční kurz anglického jazyka </w:t>
        <w:br/>
        <w:t xml:space="preserve">Celoroční kurz francouzského jazyka </w:t>
        <w:br/>
        <w:t xml:space="preserve">Celoroční kurz německého jazyka </w:t>
        <w:br/>
        <w:t xml:space="preserve">Celoroční kurz ruského jazyka </w:t>
        <w:br/>
        <w:t xml:space="preserve">Cesty k efektivnější výuce </w:t>
        <w:br/>
        <w:t xml:space="preserve">Cesty minulosti </w:t>
        <w:br/>
        <w:t xml:space="preserve">Cizí jazyk ve školních lavicích </w:t>
        <w:br/>
        <w:t xml:space="preserve">Co dělat, když se na škole objeví drogový problém </w:t>
        <w:br/>
        <w:t xml:space="preserve">Co přispívá k účinnému vyučování </w:t>
        <w:br/>
        <w:t xml:space="preserve">Country tance </w:t>
        <w:br/>
        <w:t xml:space="preserve">Cvičíme s dětmi </w:t>
        <w:br/>
        <w:t xml:space="preserve">Cyklus seminářů pro pracovníky středisek volného času </w:t>
        <w:br/>
        <w:t xml:space="preserve">Cyklus seminářů pro vychovatele domovů mládeže </w:t>
        <w:br/>
        <w:t xml:space="preserve">Cyklus seminářů pro vychovatele ŠD </w:t>
        <w:br/>
        <w:t xml:space="preserve">Česká hudba v proměnách času </w:t>
        <w:br/>
        <w:t xml:space="preserve">Český jazyk a literatura jinak </w:t>
        <w:br/>
        <w:t xml:space="preserve">Člověk mezi lidmi aneb Umění komunikace </w:t>
        <w:br/>
        <w:t xml:space="preserve">Čtení s porozuměním v podmínkách ZŠ </w:t>
        <w:br/>
        <w:t xml:space="preserve">Děti milují barvy </w:t>
        <w:br/>
        <w:t xml:space="preserve">Didaktické a prožitkové hry </w:t>
        <w:br/>
        <w:t xml:space="preserve">Didaktické situace ve vyučování matematice </w:t>
        <w:br/>
        <w:t xml:space="preserve">Digitální fotoaparát ve škole </w:t>
        <w:br/>
        <w:t xml:space="preserve">Dítě předškolního věku z pohledu vývojové psychologie </w:t>
        <w:br/>
        <w:t xml:space="preserve">Duševní zdraví. Jak se cítíme? </w:t>
        <w:br/>
        <w:t xml:space="preserve">Dyslexie </w:t>
        <w:br/>
        <w:t xml:space="preserve">Emocionální výchova </w:t>
        <w:br/>
        <w:t xml:space="preserve">Encephalopatické dítě a jeho projevy ve škole </w:t>
        <w:br/>
        <w:t xml:space="preserve">Etická výchova </w:t>
        <w:br/>
        <w:t xml:space="preserve">Etiketa v zemích EU </w:t>
        <w:br/>
        <w:t xml:space="preserve">Evaluace ve škole </w:t>
        <w:br/>
        <w:t xml:space="preserve">Excel - začátečníci </w:t>
        <w:br/>
        <w:t xml:space="preserve">Expres Way of Learning </w:t>
        <w:br/>
        <w:t xml:space="preserve">Florbal </w:t>
        <w:br/>
        <w:t xml:space="preserve">Fyzika kolem nás </w:t>
        <w:br/>
        <w:t xml:space="preserve">Fyzika v pokusech </w:t>
        <w:br/>
        <w:t xml:space="preserve">Fyzikální hračky a hrátky s fyzikou </w:t>
        <w:br/>
        <w:t xml:space="preserve">Geometrie překládaného papíru I </w:t>
        <w:br/>
        <w:t xml:space="preserve">Geometrie překládaného papíru II </w:t>
        <w:br/>
        <w:t xml:space="preserve">Globální výchova a integrovaná tematická výuka </w:t>
        <w:br/>
        <w:t xml:space="preserve">Grafické techniky - jak na ně? </w:t>
        <w:br/>
        <w:t xml:space="preserve">Grafomotorické obtíže a dysgrafie </w:t>
        <w:br/>
        <w:t xml:space="preserve">Grammatik in Feldern </w:t>
        <w:br/>
        <w:t xml:space="preserve">Granty a strategie psaní projektů </w:t>
        <w:br/>
        <w:t xml:space="preserve">Hlasová výchova pedagoga </w:t>
        <w:br/>
        <w:t xml:space="preserve">Hospitace ve speciální škole </w:t>
        <w:br/>
        <w:t xml:space="preserve">Hospitace vyučovací hodiny </w:t>
        <w:br/>
        <w:t xml:space="preserve">Hravé činnosti v matematice </w:t>
        <w:br/>
        <w:t xml:space="preserve">Hry pro zvládání agresivity a neklidu </w:t>
        <w:br/>
        <w:t xml:space="preserve">Hry s hudbou </w:t>
        <w:br/>
        <w:t xml:space="preserve">Hudba kolem nás </w:t>
        <w:br/>
        <w:t xml:space="preserve">Hudební výchova u klavíru </w:t>
        <w:br/>
        <w:t xml:space="preserve">Chci tým! Značka: "Lidi mám" </w:t>
        <w:br/>
        <w:t xml:space="preserve">Chemie v pokusech </w:t>
        <w:br/>
        <w:t xml:space="preserve">Chyba jako pozitivní jev v procesu učení </w:t>
        <w:br/>
        <w:t xml:space="preserve">Icebreakers </w:t>
        <w:br/>
        <w:t xml:space="preserve">Individuální vzdělávací plán a jak si s ním poradit </w:t>
        <w:br/>
        <w:t xml:space="preserve">Inspekce ve škole </w:t>
        <w:br/>
        <w:t xml:space="preserve">Instruktor školních lyžařských kurzů </w:t>
        <w:br/>
        <w:t xml:space="preserve">Integrovaná tematická výuka aneb Globální problémy formou prožitku </w:t>
        <w:br/>
        <w:t xml:space="preserve">Interkulturní výchova ve školní praxi </w:t>
        <w:br/>
        <w:t xml:space="preserve">Internet - základní kurz </w:t>
        <w:br/>
        <w:t xml:space="preserve">Jak a proč učit učitele a děti sebehodnocení </w:t>
        <w:br/>
        <w:t xml:space="preserve">Jak motivovat zaměstnance </w:t>
        <w:br/>
        <w:t xml:space="preserve">Jak na cizí jazyk u dětí s poruchami učení </w:t>
        <w:br/>
        <w:t xml:space="preserve">Jak na SOČ </w:t>
        <w:br/>
        <w:t xml:space="preserve">Jak na školní vzdělávací program </w:t>
        <w:br/>
        <w:t xml:space="preserve">Jak na výchovu </w:t>
        <w:br/>
        <w:t xml:space="preserve">Jak plánovat vzdělávání zaměstnanců školy </w:t>
        <w:br/>
        <w:t xml:space="preserve">Jak pomoci dětským obětem násilí </w:t>
        <w:br/>
        <w:t xml:space="preserve">Jak poznat kvalitu aneb Evaluace v praxi v souvislosti s RVP </w:t>
        <w:br/>
        <w:t xml:space="preserve">Jak pracovat s gramatikou němčiny na ZŠ </w:t>
        <w:br/>
        <w:t xml:space="preserve">Jak pracovat s problémovými žáky? </w:t>
        <w:br/>
        <w:t xml:space="preserve">Jak prakticky rozvíjet u dětí v MŠ jejich talent a nadání po celý rok </w:t>
        <w:br/>
        <w:t xml:space="preserve">Jak prakticky rozvíjet u dětí v ŠD jejich talent a nadání po celý rok </w:t>
        <w:br/>
        <w:t xml:space="preserve">Jak prezentovat svoji školu </w:t>
        <w:br/>
        <w:t xml:space="preserve">Jak psát a realizovat projekty se zaměřením na ESF </w:t>
        <w:br/>
        <w:t xml:space="preserve">Jak psát projekty </w:t>
        <w:br/>
        <w:t>Jak si poradit s výukou anglických počitatelných a nepočitatelných podstatných...</w:t>
        <w:br/>
        <w:t xml:space="preserve">Jak si vytvořit, aktualizovat či vylepšit ŠVP pro svoji mateřskou školu </w:t>
        <w:br/>
        <w:t xml:space="preserve">Jak vést rodičovské schůzky </w:t>
        <w:br/>
        <w:t xml:space="preserve">Jak vyučovat mediální výchovu </w:t>
        <w:br/>
        <w:t>Jak využít výsledky psychologických vyšetření ke zpracování individuálních plánů</w:t>
        <w:br/>
        <w:t xml:space="preserve">Jak vyzrát na zákeřné anglické členy </w:t>
        <w:br/>
        <w:t xml:space="preserve">Jak zajímavě vést kolektivy dětí a mládeže aneb "Když si hraji nezlobím" </w:t>
        <w:br/>
        <w:t xml:space="preserve">Jak zvládat stres </w:t>
        <w:br/>
        <w:t xml:space="preserve">Jaká úskalí překonává žák učící se němčině </w:t>
        <w:br/>
        <w:t xml:space="preserve">Jednání se sponzory </w:t>
        <w:br/>
        <w:t xml:space="preserve">Jednoduché pokusy z fyziky, vlnění a akustika </w:t>
        <w:br/>
        <w:t xml:space="preserve">K aktuálním otázkám řešení krizového stavu na školách </w:t>
        <w:br/>
        <w:t xml:space="preserve">K otázkám řízení středních škol </w:t>
        <w:br/>
        <w:t xml:space="preserve">Kapitoly z českého jazyka a literatury </w:t>
        <w:br/>
        <w:t xml:space="preserve">Kapitoly z dějin fotografie </w:t>
        <w:br/>
        <w:t xml:space="preserve">Kázeňsky problematičtí a obtížně zvladatelní žáci </w:t>
        <w:br/>
        <w:t xml:space="preserve">Komunikace mezi učitelem a žákem </w:t>
        <w:br/>
        <w:t xml:space="preserve">Komunikace s rodiči </w:t>
        <w:br/>
        <w:t xml:space="preserve">Komunikace v multikulturní škole </w:t>
        <w:br/>
        <w:t xml:space="preserve">Konflikty a jejich řešení </w:t>
        <w:br/>
        <w:t xml:space="preserve">Konstrukce a využití didaktických testů z biologie </w:t>
        <w:br/>
        <w:t xml:space="preserve">Kooperativní učení. Výuka vzájemnou spoluprací žáků </w:t>
        <w:br/>
        <w:t xml:space="preserve">Korýši v učivu přírodopisu ZŠ </w:t>
        <w:br/>
        <w:t xml:space="preserve">Kriminalita dětí a mládeže </w:t>
        <w:br/>
        <w:t xml:space="preserve">Kritické myšlení v pedagogické praxi </w:t>
        <w:br/>
        <w:t xml:space="preserve">Krizové situace ve školní praxi </w:t>
        <w:br/>
        <w:t xml:space="preserve">Krizové situace ve výuce </w:t>
        <w:br/>
        <w:t xml:space="preserve">Kurz anglického jazyka pro mírně pokročilé </w:t>
        <w:br/>
        <w:t xml:space="preserve">Kurz anglického jazyka pro pokročilé </w:t>
        <w:br/>
        <w:t xml:space="preserve">Kurz anglického jazyka pro začátečníky </w:t>
        <w:br/>
        <w:t xml:space="preserve">Kurz drhání - macramé </w:t>
        <w:br/>
        <w:t xml:space="preserve">Kurz německého jazyka pro začátečníky </w:t>
        <w:br/>
        <w:t xml:space="preserve">Kurz paličkování </w:t>
        <w:br/>
        <w:t xml:space="preserve">Kurz rozvoje osobnostních a sociálních dovedností </w:t>
        <w:br/>
        <w:t xml:space="preserve">Kurz síťování </w:t>
        <w:br/>
        <w:t xml:space="preserve">La phonétique francaise: gammes et récréation </w:t>
        <w:br/>
        <w:t xml:space="preserve">Laboratorní cvičení z přírodopisu - mineralogie </w:t>
        <w:br/>
        <w:t xml:space="preserve">Laboratorní cvičení z přírodopisu - petrologie </w:t>
        <w:br/>
        <w:t xml:space="preserve">Ladění po prázdninách </w:t>
        <w:br/>
        <w:t xml:space="preserve">Les livres pour enfants </w:t>
        <w:br/>
        <w:t xml:space="preserve">Logopedické chvilky </w:t>
        <w:br/>
        <w:t xml:space="preserve">Malba na hedvábí </w:t>
        <w:br/>
        <w:t xml:space="preserve">Malý tyran </w:t>
        <w:br/>
        <w:t xml:space="preserve">Mandala </w:t>
        <w:br/>
        <w:t xml:space="preserve">Matematická mozaika aneb aktivní učení v praxi </w:t>
        <w:br/>
        <w:t xml:space="preserve">Matematika plná her </w:t>
        <w:br/>
        <w:t xml:space="preserve">Matematika pro každého </w:t>
        <w:br/>
        <w:t xml:space="preserve">Maturitní a závěrečné zkoušky dle nové legislativy </w:t>
        <w:br/>
        <w:t xml:space="preserve">Mediální výchova </w:t>
        <w:br/>
        <w:t xml:space="preserve">Metodické řady v anglické gramatice </w:t>
        <w:br/>
        <w:t xml:space="preserve">Metodické řady ve výtvarné výchově </w:t>
        <w:br/>
        <w:t xml:space="preserve">Metodicko-jazykový letní kurz anglického jazyka </w:t>
        <w:br/>
        <w:t xml:space="preserve">Metodika chemie </w:t>
        <w:br/>
        <w:t xml:space="preserve">Metodika výuky předmětu Ošetřování nemocných </w:t>
        <w:br/>
        <w:t xml:space="preserve">Míčková automasáž </w:t>
        <w:br/>
        <w:t xml:space="preserve">Moderní trendy ve školním stravování </w:t>
        <w:br/>
        <w:t xml:space="preserve">Most mezi výtvarným projevem dětství a dospívání </w:t>
        <w:br/>
        <w:t xml:space="preserve">Motivace hrou ve výuce českého jazyka </w:t>
        <w:br/>
        <w:t xml:space="preserve">Motivační hry v českém jazyce </w:t>
        <w:br/>
        <w:t xml:space="preserve">Motivovaná cvičení </w:t>
        <w:br/>
        <w:t xml:space="preserve">Motivovaná cvičení v mateřské škole </w:t>
        <w:br/>
        <w:t xml:space="preserve">Motorické testy v TV </w:t>
        <w:br/>
        <w:t xml:space="preserve">Na pomoc málotřídním školám </w:t>
        <w:br/>
        <w:t xml:space="preserve">Na pomoc učitelkám mateřských škol </w:t>
        <w:br/>
        <w:t xml:space="preserve">Na pomoc učitelům českého jazyka </w:t>
        <w:br/>
        <w:t xml:space="preserve">Na pomoc učitelům dějepisu </w:t>
        <w:br/>
        <w:t xml:space="preserve">Na pomoc učitelům matematiky </w:t>
        <w:br/>
        <w:t xml:space="preserve">Na pomoc učitelům odborných předmětů </w:t>
        <w:br/>
        <w:t xml:space="preserve">Na pomoc učitelům rodinné výchovy </w:t>
        <w:br/>
        <w:t xml:space="preserve">Na pomoc učitelům společenských věd </w:t>
        <w:br/>
        <w:t xml:space="preserve">Na pomoc učitelům zeměpisu </w:t>
        <w:br/>
        <w:t xml:space="preserve">Náměty pro hudební činnosti </w:t>
        <w:br/>
        <w:t xml:space="preserve">Národní divadlo </w:t>
        <w:br/>
        <w:t xml:space="preserve">Nástroje budování a rozvíjení sociálních dovedností žáků </w:t>
        <w:br/>
        <w:t xml:space="preserve">Návštěva KRNAP </w:t>
        <w:br/>
        <w:t xml:space="preserve">Nebojte se vyjmenovaných slov </w:t>
        <w:br/>
        <w:t xml:space="preserve">Nelineární dějiny </w:t>
        <w:br/>
        <w:t xml:space="preserve">Německé částice ve vyučování němčině na ZŠ </w:t>
        <w:br/>
        <w:t xml:space="preserve">Neočekávané situace ve třídě a jejich řešení </w:t>
        <w:br/>
        <w:t xml:space="preserve">Netradiční sportovní aktivity </w:t>
        <w:br/>
        <w:t xml:space="preserve">Netradiční sportovní hry v tělocvičně </w:t>
        <w:br/>
        <w:t xml:space="preserve">Netradiční úlohy z matematiky aneb Boříme bariéry </w:t>
        <w:br/>
        <w:t xml:space="preserve">Neue Tendenzen im Phonetikunterricht </w:t>
        <w:br/>
        <w:t xml:space="preserve">Nové trendy v tělesné výchově </w:t>
        <w:br/>
        <w:t xml:space="preserve">Odměny a tresty ve školní praxi </w:t>
        <w:br/>
        <w:t xml:space="preserve">OpenOffice - vhodná alternativa pro školy </w:t>
        <w:br/>
        <w:t xml:space="preserve">Osobní a pedagogická asistence </w:t>
        <w:br/>
        <w:t xml:space="preserve">Otázky pracovního práva v praxi </w:t>
        <w:br/>
        <w:t xml:space="preserve">Pedagogická diagnostika a prevence </w:t>
        <w:br/>
        <w:t xml:space="preserve">Pleteme z pedigového proutí </w:t>
        <w:br/>
        <w:t xml:space="preserve">Pohybová dílna </w:t>
        <w:br/>
        <w:t xml:space="preserve">Pohybové aktivity mimo vyučování </w:t>
        <w:br/>
        <w:t xml:space="preserve">Pohybové činnosti s overbally </w:t>
        <w:br/>
        <w:t xml:space="preserve">Poruchy chování dětí </w:t>
        <w:br/>
        <w:t xml:space="preserve">Poškozující imunitní reakce, imunopatologické nemoci </w:t>
        <w:br/>
        <w:t xml:space="preserve">Potřebujeme se navzájem aneb Jak navázat spolupráci s rodiči </w:t>
        <w:br/>
        <w:t xml:space="preserve">Pozorování žáků při vyučování </w:t>
        <w:br/>
        <w:t xml:space="preserve">Práce s jazykem a metodikou angličtiny </w:t>
        <w:br/>
        <w:t xml:space="preserve">Práce s mapou </w:t>
        <w:br/>
        <w:t xml:space="preserve">Práce s médii </w:t>
        <w:br/>
        <w:t xml:space="preserve">Práce se slovní zásobou NJ v podmínkách ZŠ </w:t>
        <w:br/>
        <w:t xml:space="preserve">Praktikum z geologie </w:t>
        <w:br/>
        <w:t xml:space="preserve">Právní vědomí ve školní praxi středních škol </w:t>
        <w:br/>
        <w:t xml:space="preserve">Právní vědomí ve školní praxi základních škol </w:t>
        <w:br/>
        <w:t xml:space="preserve">Prevence poruch řeči </w:t>
        <w:br/>
        <w:t xml:space="preserve">Prevence šikany v MŠ </w:t>
        <w:br/>
        <w:t xml:space="preserve">Preventivní program ve škole a jeho tvorba </w:t>
        <w:br/>
        <w:t xml:space="preserve">Problematika BOZP a PO ve škole </w:t>
        <w:br/>
        <w:t xml:space="preserve">Proč a jak tvořit vzdělávací programy? </w:t>
        <w:br/>
        <w:t xml:space="preserve">Program "Člověk a prostředí" </w:t>
        <w:br/>
        <w:t xml:space="preserve">Projektové vyučování na 1. stupni ZŠ </w:t>
        <w:br/>
        <w:t xml:space="preserve">Projevy kriminality ve škole </w:t>
        <w:br/>
        <w:t xml:space="preserve">Přeskok 100x jinak </w:t>
        <w:br/>
        <w:t xml:space="preserve">Příprava na konkurzní řízení </w:t>
        <w:br/>
        <w:t xml:space="preserve">Psychologie jednání s pubescentem </w:t>
        <w:br/>
        <w:t xml:space="preserve">Psychomotorická cvičení </w:t>
        <w:br/>
        <w:t xml:space="preserve">Psychomotorické hry </w:t>
        <w:br/>
        <w:t xml:space="preserve">Rámcové vzdělávací programy a výuka českého jazyka </w:t>
        <w:br/>
        <w:t xml:space="preserve">Rámcový vzdělávací program pro gymnaziální vzdělávání </w:t>
        <w:br/>
        <w:t xml:space="preserve">Rámcový vzdělávací program pro předškolní vzdělávání </w:t>
        <w:br/>
        <w:t xml:space="preserve">Rámcový vzdělávací program pro střední odborné vzdělávání </w:t>
        <w:br/>
        <w:t xml:space="preserve">Rámcový vzdělávací program pro základní vzdělávání </w:t>
        <w:br/>
        <w:t xml:space="preserve">Reálie Rakouska </w:t>
        <w:br/>
        <w:t xml:space="preserve">Reálie Švýcarska </w:t>
        <w:br/>
        <w:t xml:space="preserve">Respektovat a být respektován </w:t>
        <w:br/>
        <w:t xml:space="preserve">Rodinné dynamiky </w:t>
        <w:br/>
        <w:t xml:space="preserve">Rozhovor s tělem </w:t>
        <w:br/>
        <w:t xml:space="preserve">Rozvíjíme (nejen) smyslovou percepci dítěte </w:t>
        <w:br/>
        <w:t xml:space="preserve">Rozvíjíme (nejen) sociální cítění u dětí </w:t>
        <w:br/>
        <w:t xml:space="preserve">Rozvíjíme(nejen) motoriku a grafomotoriku dítěte </w:t>
        <w:br/>
        <w:t xml:space="preserve">Rozvíjíme(nejen) řeč dítěte </w:t>
        <w:br/>
        <w:t xml:space="preserve">Řeč těla </w:t>
        <w:br/>
        <w:t xml:space="preserve">Řemeslné techniky </w:t>
        <w:br/>
        <w:t xml:space="preserve">Řízené kreativní psaní v angličtině </w:t>
        <w:br/>
        <w:t xml:space="preserve">Řízení školy s podporou programu BAKALÁŘ </w:t>
        <w:br/>
        <w:t xml:space="preserve">Řízení třídní schůzky a rozhovor s rodičem </w:t>
        <w:br/>
        <w:t xml:space="preserve">Setkání metodiků oblasti východních Čech </w:t>
        <w:br/>
        <w:t xml:space="preserve">Setkání v mateřské škole </w:t>
        <w:br/>
        <w:t xml:space="preserve">Sexuální výchova </w:t>
        <w:br/>
        <w:t xml:space="preserve">Slavné osobnosti českých a světových dějin </w:t>
        <w:br/>
        <w:t xml:space="preserve">Software Cabri Geometrie ve výuce matematiky a fyziky </w:t>
        <w:br/>
        <w:t xml:space="preserve">Současná britská literatura a reálie </w:t>
        <w:br/>
        <w:t xml:space="preserve">Speciální techniky sociální práce </w:t>
        <w:br/>
        <w:t xml:space="preserve">Specifické vývojové poruchy učení </w:t>
        <w:br/>
        <w:t xml:space="preserve">Společenská pravidla komunikace </w:t>
        <w:br/>
        <w:t xml:space="preserve">Spolupráce školy a orgánů sociálně-právní ochrany dětí </w:t>
        <w:br/>
        <w:t xml:space="preserve">Sportovní dny </w:t>
        <w:br/>
        <w:t xml:space="preserve">Sportovní hrátky </w:t>
        <w:br/>
        <w:t xml:space="preserve">Sportovní management a marketing </w:t>
        <w:br/>
        <w:t xml:space="preserve">Standardy a kompetence ve školní matematice </w:t>
        <w:br/>
        <w:t xml:space="preserve">Strategie vyšetřování šikany </w:t>
        <w:br/>
        <w:t xml:space="preserve">Struktura hodiny TV </w:t>
        <w:br/>
        <w:t xml:space="preserve">Šikana ve třídě </w:t>
        <w:br/>
        <w:t xml:space="preserve">Školský management </w:t>
        <w:br/>
        <w:t xml:space="preserve">Školský zákon a jeho dopad na řízení škol </w:t>
        <w:br/>
        <w:t xml:space="preserve">Tělesná výchova ve školní družině </w:t>
        <w:br/>
        <w:t xml:space="preserve">Tisk, malba a kresba na textilní materiály </w:t>
        <w:br/>
        <w:t xml:space="preserve">Today´s Britain and Reading Literature </w:t>
        <w:br/>
        <w:t xml:space="preserve">Tradiční podzimní geologická exkurze </w:t>
        <w:br/>
        <w:t xml:space="preserve">Tvorba moderních www stránek formátovací jazyk CSS </w:t>
        <w:br/>
        <w:t xml:space="preserve">Tvorba moderních www stránek skriptovací jazyk JavaScript </w:t>
        <w:br/>
        <w:t xml:space="preserve">Tvorba moderních www stránek značkovací jazyk XHTML </w:t>
        <w:br/>
        <w:t xml:space="preserve">Tvorba scénáře školy pro krizové situace </w:t>
        <w:br/>
        <w:t xml:space="preserve">Tvorba ŠVP z hlediska práce učitele matematiky </w:t>
        <w:br/>
        <w:t xml:space="preserve">Tvořivá dílna ke skupinovému vyučování </w:t>
        <w:br/>
        <w:t xml:space="preserve">Tvořivá dramatika v praxi mateřské školy </w:t>
        <w:br/>
        <w:t xml:space="preserve">Tvůrčí psaní pro učitele </w:t>
        <w:br/>
        <w:t xml:space="preserve">Týmová spolupráce jako předpoklad tvorby ŠVP </w:t>
        <w:br/>
        <w:t xml:space="preserve">Učíme vytvářet www stránky </w:t>
        <w:br/>
        <w:t xml:space="preserve">Učitel šikanovaný žákem </w:t>
        <w:br/>
        <w:t xml:space="preserve">Umění komunikace </w:t>
        <w:br/>
        <w:t xml:space="preserve">Umění prezentace a pozitivního Public Relation </w:t>
        <w:br/>
        <w:t xml:space="preserve">Úrazy dětí a jejich prevence </w:t>
        <w:br/>
        <w:t xml:space="preserve">USA - metodika výuky reálií </w:t>
        <w:br/>
        <w:t xml:space="preserve">Velikonoce v MŠ a ŠD </w:t>
        <w:br/>
        <w:t xml:space="preserve">Víte si rady se skartačním a spisovým řádem? </w:t>
        <w:br/>
        <w:t xml:space="preserve">Vlastivědné procházky </w:t>
        <w:br/>
        <w:t xml:space="preserve">Vybrané demonstrační pokusy z organické chemie </w:t>
        <w:br/>
        <w:t xml:space="preserve">Vybrané kapitoly z legislativy </w:t>
        <w:br/>
        <w:t xml:space="preserve">Vybrané kapitoly z pracovního práva </w:t>
        <w:br/>
        <w:t xml:space="preserve">Vybrané kapitoly z řízení školy </w:t>
        <w:br/>
        <w:t xml:space="preserve">Vybrané sociálně patologické jevy </w:t>
        <w:br/>
        <w:t xml:space="preserve">Výchova týmů </w:t>
        <w:br/>
        <w:t xml:space="preserve">Výtvarná řada, výtvarný projekt </w:t>
        <w:br/>
        <w:t xml:space="preserve">Výtvarné dílny </w:t>
        <w:br/>
        <w:t xml:space="preserve">Výtvarné dílny, floristické dílny a výtvarné hrátky </w:t>
        <w:br/>
        <w:t xml:space="preserve">Výtvarné techniky v praxi </w:t>
        <w:br/>
        <w:t xml:space="preserve">Výtvarný jazyk </w:t>
        <w:br/>
        <w:t xml:space="preserve">Vytváříme www stránky </w:t>
        <w:br/>
        <w:t xml:space="preserve">Výuka cizích jazyků a školská legislativa </w:t>
        <w:br/>
        <w:t xml:space="preserve">Výuka chemie v základním vzdělávání dnes a zítra </w:t>
        <w:br/>
        <w:t xml:space="preserve">Výuka německého jazyka u žáků se specifickými poruchami učení </w:t>
        <w:br/>
        <w:t xml:space="preserve">Využití počítače ve vzdělávání (e-learning) </w:t>
        <w:br/>
        <w:t xml:space="preserve">Využití posilovny ve školní TV </w:t>
        <w:br/>
        <w:t xml:space="preserve">Využití relaxačních technik ve školní praxi </w:t>
        <w:br/>
        <w:t xml:space="preserve">Vývojové tendence v morfologii současné němčiny </w:t>
        <w:br/>
        <w:t xml:space="preserve">Vývojové zvláštnosti dětí ve věku 3-7 let </w:t>
        <w:br/>
        <w:t xml:space="preserve">Vztahové poruchy v dětském kolektivu </w:t>
        <w:br/>
        <w:t xml:space="preserve">Wie sage ich das auf Deutsch? </w:t>
        <w:br/>
        <w:t xml:space="preserve">Windows - začátečníci </w:t>
        <w:br/>
        <w:t xml:space="preserve">Word - mírně pokročilí </w:t>
        <w:br/>
        <w:t xml:space="preserve">Word - základní kurz </w:t>
        <w:br/>
        <w:t xml:space="preserve">Young learners </w:t>
        <w:br/>
        <w:t xml:space="preserve">Zákon o postihu mladistvých, soudy pro mladistvé </w:t>
        <w:br/>
        <w:t xml:space="preserve">Zásady první pomoci </w:t>
        <w:br/>
        <w:t xml:space="preserve">Závislosti a agrese ve školním kolektivu </w:t>
        <w:br/>
        <w:t xml:space="preserve">Zdokonalujeme se v němčině </w:t>
        <w:br/>
        <w:t xml:space="preserve">Zdravý životní styl a zdravá výživa </w:t>
        <w:br/>
        <w:t xml:space="preserve">Zeměpis ve škole </w:t>
        <w:br/>
        <w:t xml:space="preserve">Zkušenosti, nápady a praktické pomůcky v hodinách TV na hřišti a v terénu </w:t>
        <w:br/>
        <w:t xml:space="preserve">Zoner Callisto </w:t>
        <w:br/>
        <w:t xml:space="preserve">Zoologická zahrada jako učební pomůcka </w:t>
        <w:br/>
        <w:br/>
        <w:br/>
      </w:r>
      <w:r>
        <w:rPr>
          <w:b/>
        </w:rPr>
        <w:t xml:space="preserve">Pedagogicko-psychologická poradna, Uherské Hradiště </w:t>
      </w:r>
      <w:r>
        <w:rPr/>
        <w:t xml:space="preserve">    </w:t>
      </w:r>
      <w:r>
        <w:rPr>
          <w:b/>
        </w:rPr>
        <w:t>IČ: 62832999</w:t>
      </w:r>
      <w:r>
        <w:rPr/>
        <w:t xml:space="preserve"> </w:t>
        <w:br/>
      </w:r>
      <w:r>
        <w:rPr>
          <w:b/>
        </w:rPr>
        <w:t>Nádražní 23, 686 01  Uherské Hradiště</w:t>
      </w:r>
      <w:r>
        <w:rPr/>
        <w:t xml:space="preserve"> </w:t>
        <w:br/>
        <w:br/>
        <w:t xml:space="preserve">Jak na dětskou agresivitu </w:t>
        <w:br/>
        <w:t xml:space="preserve">Nadané dítě </w:t>
        <w:br/>
        <w:br/>
        <w:br/>
      </w:r>
      <w:r>
        <w:rPr>
          <w:b/>
        </w:rPr>
        <w:t xml:space="preserve">Základní škola Praha 10, Hornoměcholupská </w:t>
      </w:r>
      <w:r>
        <w:rPr/>
        <w:t xml:space="preserve">    </w:t>
      </w:r>
      <w:r>
        <w:rPr>
          <w:b/>
        </w:rPr>
        <w:t>IČ: 62930729</w:t>
      </w:r>
      <w:r>
        <w:rPr/>
        <w:t xml:space="preserve"> </w:t>
        <w:br/>
      </w:r>
      <w:r>
        <w:rPr>
          <w:b/>
        </w:rPr>
        <w:t>Hornoměcholupská 873, 102 00  Praha 10</w:t>
      </w:r>
      <w:r>
        <w:rPr/>
        <w:t xml:space="preserve"> </w:t>
        <w:br/>
        <w:br/>
        <w:t xml:space="preserve">využití digitál. fotografie a digitálního videozáznamu při výchově a vzdělávání </w:t>
        <w:br/>
        <w:t xml:space="preserve">využití MS PowerPoint při výchovně vzdělávacím procesu </w:t>
        <w:br/>
        <w:t xml:space="preserve">využití PC v řídící, organizační a pedagogické práci pedagogických pracovníků </w:t>
        <w:br/>
        <w:br/>
        <w:br/>
      </w:r>
      <w:r>
        <w:rPr>
          <w:b/>
        </w:rPr>
        <w:t xml:space="preserve">Asociace učitelů dějepisu ČR </w:t>
      </w:r>
      <w:r>
        <w:rPr/>
        <w:t xml:space="preserve">    </w:t>
      </w:r>
      <w:r>
        <w:rPr>
          <w:b/>
        </w:rPr>
        <w:t>IČ: 62932403</w:t>
      </w:r>
      <w:r>
        <w:rPr/>
        <w:t xml:space="preserve"> </w:t>
        <w:br/>
      </w:r>
      <w:r>
        <w:rPr>
          <w:b/>
        </w:rPr>
        <w:t>Tomkova 1, 150 00  Praha 5</w:t>
      </w:r>
      <w:r>
        <w:rPr/>
        <w:t xml:space="preserve"> </w:t>
        <w:br/>
        <w:br/>
        <w:t xml:space="preserve">Regionální dějiny se zaměřením na dějiny kultury </w:t>
        <w:br/>
        <w:t xml:space="preserve">Současné pohledy na vývoj české státnosti - 2. část </w:t>
        <w:br/>
        <w:br/>
        <w:br/>
      </w:r>
      <w:r>
        <w:rPr>
          <w:b/>
        </w:rPr>
        <w:t xml:space="preserve">DYS-centrum Praha </w:t>
      </w:r>
      <w:r>
        <w:rPr/>
        <w:t xml:space="preserve">    </w:t>
      </w:r>
      <w:r>
        <w:rPr>
          <w:b/>
        </w:rPr>
        <w:t>IČ: 62935283</w:t>
      </w:r>
      <w:r>
        <w:rPr/>
        <w:t xml:space="preserve"> </w:t>
        <w:br/>
      </w:r>
      <w:r>
        <w:rPr>
          <w:b/>
        </w:rPr>
        <w:t>Korunovační 8, 170 00  Praha 7</w:t>
      </w:r>
      <w:r>
        <w:rPr/>
        <w:t xml:space="preserve"> </w:t>
        <w:br/>
        <w:br/>
        <w:t xml:space="preserve">Aby se jim dobře psalo-jak připravit předškoláky na psaní </w:t>
        <w:br/>
        <w:t xml:space="preserve">Angličtina a děti se SPU </w:t>
        <w:br/>
        <w:t xml:space="preserve">Český jazyk-materiály a pomůcky pro samostatnou práci dětí </w:t>
        <w:br/>
        <w:t xml:space="preserve">Čeština nejen pro dyslektiky </w:t>
        <w:br/>
        <w:t xml:space="preserve">Čtenářská gramotnost nejen u dětí s dyslexií </w:t>
        <w:br/>
        <w:t xml:space="preserve">Čtení a psaní efektivně v multikulturní škole </w:t>
        <w:br/>
        <w:t xml:space="preserve">Děti s LMD (ADHD, ADD) a řešení problémových situací ve třídě MŠ </w:t>
        <w:br/>
        <w:t xml:space="preserve">Děti s LMD (ADHD,ADD) a řešení problémových situací ve třídě </w:t>
        <w:br/>
        <w:t xml:space="preserve">Děti s LMD ve třídě-cvičíme soustředěnost a motoriku s celou třídou </w:t>
        <w:br/>
        <w:t xml:space="preserve">Děti se speciálními vzdělávacími potřebami na základní škole </w:t>
        <w:br/>
        <w:t xml:space="preserve">Dyskalkulie-reedukace a diagnostika-mladší a starší školní věk </w:t>
        <w:br/>
        <w:t xml:space="preserve">Dyslexie - angličtina </w:t>
        <w:br/>
        <w:t xml:space="preserve">Dyspraxie, vývojová porucha koordinace </w:t>
        <w:br/>
        <w:t xml:space="preserve">Heidelberský test řečového vývinu </w:t>
        <w:br/>
        <w:t xml:space="preserve">Hypoaktivní a hyperaktivní dítě a možnosti ovlivnění problémů LMD </w:t>
        <w:br/>
        <w:t xml:space="preserve">Interpretace dětské kresby a dětského písma </w:t>
        <w:br/>
        <w:t xml:space="preserve">Jak porozumět tomu, když se řekne psychologické vyšetření </w:t>
        <w:br/>
        <w:t xml:space="preserve">Kariérové poradenství pro děti s SPUCH </w:t>
        <w:br/>
        <w:t xml:space="preserve">Klíčové kompetence a jejich rozvíjení </w:t>
        <w:br/>
        <w:t xml:space="preserve">Komunikační dovednost, jako jedna z klíčových kompetencí </w:t>
        <w:br/>
        <w:t xml:space="preserve">KUMOT-supervize </w:t>
        <w:br/>
        <w:t xml:space="preserve">KUMOT </w:t>
        <w:br/>
        <w:t xml:space="preserve">KUPOZ-supervize </w:t>
        <w:br/>
        <w:t xml:space="preserve">KUPOZ </w:t>
        <w:br/>
        <w:t xml:space="preserve">KUPREV-supervize </w:t>
        <w:br/>
        <w:t xml:space="preserve">KUPREV </w:t>
        <w:br/>
        <w:t xml:space="preserve">Lezení-základ grafomotoriky </w:t>
        <w:br/>
        <w:t xml:space="preserve">Méně obvyklé formy práce se třídou-třída jako sociální skupina </w:t>
        <w:br/>
        <w:t xml:space="preserve">Metody hodnocení dětí se SPU na I.stupni ZŠ </w:t>
        <w:br/>
        <w:t xml:space="preserve">Metody vyučování čtení </w:t>
        <w:br/>
        <w:t xml:space="preserve">Narušený vývoj řeči-teorie a diagnostika </w:t>
        <w:br/>
        <w:t xml:space="preserve">Narušený vývoj řeči-terapie </w:t>
        <w:br/>
        <w:t xml:space="preserve">Němčina a děti s SPU </w:t>
        <w:br/>
        <w:t xml:space="preserve">Nenič své chytré tělo-realizace preventivného programu pro 4.-6. ročník </w:t>
        <w:br/>
        <w:t xml:space="preserve">Od hodnocení k sebehodnocení? </w:t>
        <w:br/>
        <w:t xml:space="preserve">Pedagogická diagnostika a prevence </w:t>
        <w:br/>
        <w:t xml:space="preserve">Práce s výchovnými problémy ve třídě </w:t>
        <w:br/>
        <w:t xml:space="preserve">Předcházení a prevence specifických vývojových poruch učení u dětí předškolního </w:t>
        <w:br/>
        <w:t xml:space="preserve">Reedukace specifických poruch učení a chování formou trampoliningu </w:t>
        <w:br/>
        <w:t xml:space="preserve">Rodina a škola-práce s rodinou </w:t>
        <w:br/>
        <w:t>Rozvíjení početních dovedností u žáků se specifickými poruchami učení-dyskalkulie</w:t>
        <w:br/>
        <w:t xml:space="preserve">Rozvoj grafomotoriky u dětí předškolního a mladšího školního věku </w:t>
        <w:br/>
        <w:t xml:space="preserve">Specifické poruchy učení na 2. a 3. stupni </w:t>
        <w:br/>
        <w:t xml:space="preserve">Supervizní seminář-Dyslexie-angličtina </w:t>
        <w:br/>
        <w:t xml:space="preserve">Supervizní seminář psychorelaxačních technik </w:t>
        <w:br/>
        <w:t xml:space="preserve">Syndrom vyhoření u učitelů žáků se SPUCH </w:t>
        <w:br/>
        <w:t xml:space="preserve">Trénink fonematického uvědomování </w:t>
        <w:br/>
        <w:t xml:space="preserve">Učíme se od kojence, jak zvládnout LMD </w:t>
        <w:br/>
        <w:t>Výjezdové terapeutické pobyty pro děti s LMD, ADHD, ADD, hyperkinetickým syndrom</w:t>
        <w:br/>
        <w:t xml:space="preserve">Výstava-Dyskorunka </w:t>
        <w:br/>
        <w:t xml:space="preserve">Vyučování cizím jazykům u žáků se specifickými poruchami učení </w:t>
        <w:br/>
        <w:t>Využití relaxačních technik při práci s dětmi a zvláště s ADHD, ADD ve vyučování</w:t>
        <w:br/>
        <w:t xml:space="preserve">Vývoj řeči a specifické poruchy učení </w:t>
        <w:br/>
        <w:t xml:space="preserve">Základy neuropsychologie </w:t>
        <w:br/>
        <w:t xml:space="preserve">Zpráva ze speciálně pedagogického vyšetření-důležitý nástroj pro učitele .... </w:t>
        <w:br/>
        <w:br/>
        <w:br/>
      </w:r>
      <w:r>
        <w:rPr>
          <w:b/>
        </w:rPr>
        <w:t xml:space="preserve">Školička-centrum volného času </w:t>
      </w:r>
      <w:r>
        <w:rPr/>
        <w:t xml:space="preserve">    </w:t>
      </w:r>
      <w:r>
        <w:rPr>
          <w:b/>
        </w:rPr>
        <w:t>IČ: 62936026</w:t>
      </w:r>
      <w:r>
        <w:rPr/>
        <w:t xml:space="preserve"> </w:t>
        <w:br/>
      </w:r>
      <w:r>
        <w:rPr>
          <w:b/>
        </w:rPr>
        <w:t>V Jirchářích 14, 110 00  Praha 1</w:t>
      </w:r>
      <w:r>
        <w:rPr/>
        <w:t xml:space="preserve"> </w:t>
        <w:br/>
        <w:br/>
        <w:t xml:space="preserve">Kurz kresby a malby </w:t>
        <w:br/>
        <w:br/>
        <w:br/>
      </w:r>
      <w:r>
        <w:rPr>
          <w:b/>
        </w:rPr>
        <w:t xml:space="preserve">KLUB EKOLOGICKÉ VÝCHOVY </w:t>
      </w:r>
      <w:r>
        <w:rPr/>
        <w:t xml:space="preserve">    </w:t>
      </w:r>
      <w:r>
        <w:rPr>
          <w:b/>
        </w:rPr>
        <w:t>IČ: 62941844</w:t>
      </w:r>
      <w:r>
        <w:rPr/>
        <w:t xml:space="preserve"> </w:t>
        <w:br/>
      </w:r>
      <w:r>
        <w:rPr>
          <w:b/>
        </w:rPr>
        <w:t>Pertoldova 3373, 143 00  Praha 4 - Modřany</w:t>
      </w:r>
      <w:r>
        <w:rPr/>
        <w:t xml:space="preserve"> </w:t>
        <w:br/>
        <w:br/>
        <w:t xml:space="preserve">Distanční a kombinovaná forma vzdělávání na příkladu komplexních exkurzí </w:t>
        <w:br/>
        <w:t xml:space="preserve">Doprava a životní prostředí - průřezové téma ŠVP </w:t>
        <w:br/>
        <w:t xml:space="preserve">Doprava a životní prostředí - průřezové téma RVP </w:t>
        <w:br/>
        <w:t xml:space="preserve">Ekogramotnost učitelů základních a středních škol </w:t>
        <w:br/>
        <w:t xml:space="preserve">Ekologické pojetí učení o přírodě a RVP </w:t>
        <w:br/>
        <w:t xml:space="preserve">Environmentální výchova na zahraničních školách - Slovensko, Maďarsko </w:t>
        <w:br/>
        <w:t xml:space="preserve">EVVO a vedení škol </w:t>
        <w:br/>
        <w:t xml:space="preserve">Integrované terénní vyučování v místní krajině </w:t>
        <w:br/>
        <w:t xml:space="preserve">Jaderná, chemická a biologická bezpečnost </w:t>
        <w:br/>
        <w:t xml:space="preserve">Kurz pro školní koordinátory EVVO </w:t>
        <w:br/>
        <w:t xml:space="preserve">Květiny a školní prostředí </w:t>
        <w:br/>
        <w:t xml:space="preserve">Les jako průřezové téma ŠVP </w:t>
        <w:br/>
        <w:t xml:space="preserve">Náš region a EVVO </w:t>
        <w:br/>
        <w:t xml:space="preserve">Obnovitelné zdroje energie -námět pro průřezové téma ŠVP </w:t>
        <w:br/>
        <w:t xml:space="preserve">Obsah a metody předmětu člověk a prostředí </w:t>
        <w:br/>
        <w:t xml:space="preserve">Paměti měst a environmentální vzdělávání </w:t>
        <w:br/>
        <w:t xml:space="preserve">Podnikání, spotřeba, udržitelný rozvoj a EVVO </w:t>
        <w:br/>
        <w:t xml:space="preserve">Porovnání rekultivované a přírodní krajiny - využití informací pro EVVO </w:t>
        <w:br/>
        <w:t xml:space="preserve">Poznávání ekosystémů naší přírody, Natura 2000 a škola </w:t>
        <w:br/>
        <w:t xml:space="preserve">Poznávání přírody a naučné stezky </w:t>
        <w:br/>
        <w:t xml:space="preserve">Právní a environmentální výchova občana </w:t>
        <w:br/>
        <w:t xml:space="preserve">Školní projekt jako prostředek environmentální výchovy </w:t>
        <w:br/>
        <w:t xml:space="preserve">Terénní výuka se zaměřením na krajinnou ekologii a geoinformatiku </w:t>
        <w:br/>
        <w:t xml:space="preserve">Turismus a udržitelný rozvoj v regionu - průřezové téma RVP </w:t>
        <w:br/>
        <w:t xml:space="preserve">Učebna v přírodě </w:t>
        <w:br/>
        <w:t xml:space="preserve">Učení o přírodě na 1. stupni ZŠ a EVVO </w:t>
        <w:br/>
        <w:t xml:space="preserve">Vzdělávání pro udržitelný rozvoj </w:t>
        <w:br/>
        <w:t xml:space="preserve">Zahrady Pražského hradu - modelový příklad komplexní exkurze </w:t>
        <w:br/>
        <w:br/>
        <w:br/>
      </w:r>
      <w:r>
        <w:rPr>
          <w:b/>
        </w:rPr>
        <w:t xml:space="preserve">Zvláštní škola, Karviná-Nové Město, Komenského 614 </w:t>
      </w:r>
      <w:r>
        <w:rPr/>
        <w:t xml:space="preserve">    </w:t>
      </w:r>
      <w:r>
        <w:rPr>
          <w:b/>
        </w:rPr>
        <w:t>IČ: 63024616</w:t>
      </w:r>
      <w:r>
        <w:rPr/>
        <w:t xml:space="preserve"> </w:t>
        <w:br/>
      </w:r>
      <w:r>
        <w:rPr>
          <w:b/>
        </w:rPr>
        <w:t>Komenského 614, 735 06  Karviná-Nové Město</w:t>
      </w:r>
      <w:r>
        <w:rPr/>
        <w:t xml:space="preserve"> </w:t>
        <w:br/>
        <w:br/>
        <w:t xml:space="preserve">Autorita pedagoga a klima ve třídě </w:t>
        <w:br/>
        <w:t xml:space="preserve">Individuální vzdělávací plán </w:t>
        <w:br/>
        <w:t xml:space="preserve">Integrace dětí se speciálními vzdělávacími potřebami </w:t>
        <w:br/>
        <w:t xml:space="preserve">Interpersonální vztahy na pracovišti, konstruktivní rozhovor </w:t>
        <w:br/>
        <w:t xml:space="preserve">Návrat k tradicím - drátkování I </w:t>
        <w:br/>
        <w:t xml:space="preserve">Návrat k tradicím - drátkování II </w:t>
        <w:br/>
        <w:t xml:space="preserve">Návrat k tradicím - keramika I </w:t>
        <w:br/>
        <w:t xml:space="preserve">Návrat k tradicím - keramika II </w:t>
        <w:br/>
        <w:t xml:space="preserve">Návrat k tradicím - paličkování I </w:t>
        <w:br/>
        <w:t xml:space="preserve">Návrat k tradicím - paličkování II </w:t>
        <w:br/>
        <w:t xml:space="preserve">Návrat k tradicím - pletení košíků I - materiály a techniky </w:t>
        <w:br/>
        <w:t xml:space="preserve">Návrat k tradicím - pletení košíků II </w:t>
        <w:br/>
        <w:t xml:space="preserve">Návrat k tradicím - Těšínsko v lidových písních a tancích </w:t>
        <w:br/>
        <w:t xml:space="preserve">Návrat k tradicím - tkaní I </w:t>
        <w:br/>
        <w:t xml:space="preserve">Návrat k tradicím - tkaní II </w:t>
        <w:br/>
        <w:t xml:space="preserve">Nové prvky multikulturní výchovy v RVP </w:t>
        <w:br/>
        <w:t xml:space="preserve">Papírové hraní </w:t>
        <w:br/>
        <w:t xml:space="preserve">Problematika extremismu, projevy rasismu a xenofobie u naší mládeže </w:t>
        <w:br/>
        <w:t xml:space="preserve">Současná drogová scéna v kraji, účinné aktivity v oblasti prevence </w:t>
        <w:br/>
        <w:t xml:space="preserve">Speciálně pedagogická diagnostika </w:t>
        <w:br/>
        <w:t xml:space="preserve">Třídní učitel a návykové látky ve třídě </w:t>
        <w:br/>
        <w:t xml:space="preserve">Výtvarná výchova v rámcovém vzdělávacím programu </w:t>
        <w:br/>
        <w:t xml:space="preserve">Vzdělávání dětí s těžším mentálním handicapem </w:t>
        <w:br/>
        <w:br/>
        <w:br/>
      </w:r>
      <w:r>
        <w:rPr>
          <w:b/>
        </w:rPr>
        <w:t xml:space="preserve">Pedagogické centrum pro polské národnostní školství </w:t>
      </w:r>
      <w:r>
        <w:rPr/>
        <w:t xml:space="preserve">    </w:t>
      </w:r>
      <w:r>
        <w:rPr>
          <w:b/>
        </w:rPr>
        <w:t>IČ: 63024675</w:t>
      </w:r>
      <w:r>
        <w:rPr/>
        <w:t xml:space="preserve"> </w:t>
        <w:br/>
      </w:r>
      <w:r>
        <w:rPr>
          <w:b/>
        </w:rPr>
        <w:t>Ostravská 21, 737 01  Český Těšín</w:t>
      </w:r>
      <w:r>
        <w:rPr/>
        <w:t xml:space="preserve"> </w:t>
        <w:br/>
        <w:br/>
        <w:t xml:space="preserve">"Můžeme jinak" - profylaktický progr. soc. - pat. jevů </w:t>
        <w:br/>
        <w:t xml:space="preserve">ABC pomoci obětem sexuálního násilí </w:t>
        <w:br/>
        <w:t xml:space="preserve">ABC třídního učitele </w:t>
        <w:br/>
        <w:t xml:space="preserve">Aktivizační metody v hodinách polského jazyka </w:t>
        <w:br/>
        <w:t xml:space="preserve">Dramatická výchova </w:t>
        <w:br/>
        <w:t xml:space="preserve">Drogy - umění odmítání </w:t>
        <w:br/>
        <w:t xml:space="preserve">Euroregionální sportovní setkání (projekt spolufinancován EU) </w:t>
        <w:br/>
        <w:t xml:space="preserve">Hlas jako pracovní nástroj pedagoga </w:t>
        <w:br/>
        <w:t xml:space="preserve">Internet a jeho využití ve vyučování </w:t>
        <w:br/>
        <w:t xml:space="preserve">Jak předcházet poruchám řeči </w:t>
        <w:br/>
        <w:t xml:space="preserve">Jak řešit konfliktní situace ve škole pomocí kompromisu </w:t>
        <w:br/>
        <w:t xml:space="preserve">Jazykové vzdělávání ve školách s pol. jaz. vyuč. </w:t>
        <w:br/>
        <w:t xml:space="preserve">Kritické myšlení a čtení s porozuměním jako důležitý proces učení </w:t>
        <w:br/>
        <w:t xml:space="preserve">Kulturní dědictví Polska </w:t>
        <w:br/>
        <w:t xml:space="preserve">Kurz jazyka a polské kultury </w:t>
        <w:br/>
        <w:t xml:space="preserve">Kurz kultury a tradic s prvky lidových tanců </w:t>
        <w:br/>
        <w:t xml:space="preserve">Kurz metodiky a didaktiky polského jazyka a kultury </w:t>
        <w:br/>
        <w:t xml:space="preserve">Metoda dobrého startu v integrovaném vyučování </w:t>
        <w:br/>
        <w:t xml:space="preserve">Metodická setkání učitelů ZŠ dle předmětového zaměření </w:t>
        <w:br/>
        <w:t xml:space="preserve">Nátlak skupiny - lze si s tím poradit? </w:t>
        <w:br/>
        <w:t xml:space="preserve">Pedagogická pomoc dětem se specifickými poruchami učení </w:t>
        <w:br/>
        <w:t xml:space="preserve">Po stopách tvůrců polské národní literatury </w:t>
        <w:br/>
        <w:t xml:space="preserve">Počítač v hodinách - využití v jednotlivých předmětech </w:t>
        <w:br/>
        <w:t xml:space="preserve">Právní úprava tzv., negativních jevů ve školství </w:t>
        <w:br/>
        <w:t xml:space="preserve">Put more colour into English </w:t>
        <w:br/>
        <w:t xml:space="preserve">Rodiče ve škole </w:t>
        <w:br/>
        <w:t xml:space="preserve">Seminář a ukázkové metody práce v malotřídních školách </w:t>
        <w:br/>
        <w:t xml:space="preserve">Správná cesta - profesní orientace </w:t>
        <w:br/>
        <w:t xml:space="preserve">Školní slavnosti </w:t>
        <w:br/>
        <w:t xml:space="preserve">Tvorba vzdělávacích programů pro MŠ </w:t>
        <w:br/>
        <w:t xml:space="preserve">Utváření klíčových dovedností v hodinách polského jazyka a literatury </w:t>
        <w:br/>
        <w:t xml:space="preserve">Veselé hodiny s počítačem na 1. stupni ZŠ </w:t>
        <w:br/>
        <w:t xml:space="preserve">Volím svobodu </w:t>
        <w:br/>
        <w:t xml:space="preserve">Vytváření integrovaných tématických celků v MŠ </w:t>
        <w:br/>
        <w:t xml:space="preserve">Využití pedagogiky hry ve vyučování </w:t>
        <w:br/>
        <w:t xml:space="preserve">Vzdělávací proces - pasivně či aktivně </w:t>
        <w:br/>
        <w:t xml:space="preserve">Zajímavé hodiny s počítačem na 2. stupni ZŠ </w:t>
        <w:br/>
        <w:br/>
        <w:br/>
      </w:r>
      <w:r>
        <w:rPr>
          <w:b/>
        </w:rPr>
        <w:t xml:space="preserve">Společnost pro mozkově kompatibilní vzdělávání </w:t>
      </w:r>
      <w:r>
        <w:rPr/>
        <w:t xml:space="preserve">    </w:t>
      </w:r>
      <w:r>
        <w:rPr>
          <w:b/>
        </w:rPr>
        <w:t>IČ: 63108992</w:t>
      </w:r>
      <w:r>
        <w:rPr/>
        <w:t xml:space="preserve"> </w:t>
        <w:br/>
      </w:r>
      <w:r>
        <w:rPr>
          <w:b/>
        </w:rPr>
        <w:t>Vinohradská 109, 130 00  Praha 3</w:t>
      </w:r>
      <w:r>
        <w:rPr/>
        <w:t xml:space="preserve"> </w:t>
        <w:br/>
        <w:br/>
        <w:t xml:space="preserve">Cesty k efektivní výuce </w:t>
        <w:br/>
        <w:t xml:space="preserve">Klima - vztahy - dovednosti: bez nich se kooperativní výuka nezdaří </w:t>
        <w:br/>
        <w:t xml:space="preserve">Podmínky pro rozvíjení klíčových kompetencí dětí </w:t>
        <w:br/>
        <w:t xml:space="preserve">Respektovat a být respektován </w:t>
        <w:br/>
        <w:t xml:space="preserve">Spolupráce učitelů při přípravě ŠVP </w:t>
        <w:br/>
        <w:br/>
        <w:br/>
      </w:r>
      <w:r>
        <w:rPr>
          <w:b/>
        </w:rPr>
        <w:t xml:space="preserve">Kruh spolupracovníků Obecné a Občanské školy </w:t>
      </w:r>
      <w:r>
        <w:rPr/>
        <w:t xml:space="preserve">    </w:t>
      </w:r>
      <w:r>
        <w:rPr>
          <w:b/>
        </w:rPr>
        <w:t>IČ: 63111187</w:t>
      </w:r>
      <w:r>
        <w:rPr/>
        <w:t xml:space="preserve"> </w:t>
        <w:br/>
      </w:r>
      <w:r>
        <w:rPr>
          <w:b/>
        </w:rPr>
        <w:t>U Michelského lesa 366, 140 00  Praha 4</w:t>
      </w:r>
      <w:r>
        <w:rPr/>
        <w:t xml:space="preserve"> </w:t>
        <w:br/>
        <w:br/>
        <w:t>Celostátní seminář "Občanská výchova a RVP - interkulturní výchova a projekty ve</w:t>
        <w:br/>
        <w:t>Kurz rozvoje profesních kompetencí pro učitele občanské výchovy na základních š</w:t>
        <w:br/>
        <w:t>Kurz rozvoje profesních kompetencí pro učitele občanské výchovy na základních šk</w:t>
        <w:br/>
        <w:br/>
        <w:br/>
      </w:r>
      <w:r>
        <w:rPr>
          <w:b/>
        </w:rPr>
        <w:t xml:space="preserve">Skálův Institut, Občanské sdružení </w:t>
      </w:r>
      <w:r>
        <w:rPr/>
        <w:t xml:space="preserve">    </w:t>
      </w:r>
      <w:r>
        <w:rPr>
          <w:b/>
        </w:rPr>
        <w:t>IČ: 63113775</w:t>
      </w:r>
      <w:r>
        <w:rPr/>
        <w:t xml:space="preserve"> </w:t>
        <w:br/>
      </w:r>
      <w:r>
        <w:rPr>
          <w:b/>
        </w:rPr>
        <w:t>Apolinářská 4, 128 00  Praha 2</w:t>
      </w:r>
      <w:r>
        <w:rPr/>
        <w:t xml:space="preserve"> </w:t>
        <w:br/>
        <w:br/>
        <w:t xml:space="preserve">Primární prevence drogových a jiných závislostí </w:t>
        <w:br/>
        <w:t xml:space="preserve">Sebezkušenostní výcvik ve speciálních výchovných technikách </w:t>
        <w:br/>
        <w:t xml:space="preserve">Sebezkušenostní výcvik ve speciálních výchovných technikách (3-letý) </w:t>
        <w:br/>
        <w:br/>
        <w:br/>
      </w:r>
      <w:r>
        <w:rPr>
          <w:b/>
        </w:rPr>
        <w:t xml:space="preserve">Základní škola Kobylí, okres Břeclav </w:t>
      </w:r>
      <w:r>
        <w:rPr/>
        <w:t xml:space="preserve">    </w:t>
      </w:r>
      <w:r>
        <w:rPr>
          <w:b/>
        </w:rPr>
        <w:t>IČ: 63402939</w:t>
      </w:r>
      <w:r>
        <w:rPr/>
        <w:t xml:space="preserve"> </w:t>
        <w:br/>
      </w:r>
      <w:r>
        <w:rPr>
          <w:b/>
        </w:rPr>
        <w:t>Školní 661, 691 10  Kobylí</w:t>
      </w:r>
      <w:r>
        <w:rPr/>
        <w:t xml:space="preserve"> </w:t>
        <w:br/>
        <w:br/>
        <w:t xml:space="preserve">Internet - rozšíření znalostí </w:t>
        <w:br/>
        <w:t xml:space="preserve">MS Excel pro začátečníky </w:t>
        <w:br/>
        <w:t xml:space="preserve">MS Windows - rozšíření znalostí </w:t>
        <w:br/>
        <w:t xml:space="preserve">MS Word - rozšíření znalostí </w:t>
        <w:br/>
        <w:br/>
        <w:br/>
      </w:r>
      <w:r>
        <w:rPr>
          <w:b/>
        </w:rPr>
        <w:t xml:space="preserve">NOVEKO 96 spol.s r.o. </w:t>
      </w:r>
      <w:r>
        <w:rPr/>
        <w:t xml:space="preserve">    </w:t>
      </w:r>
      <w:r>
        <w:rPr>
          <w:b/>
        </w:rPr>
        <w:t>IČ: 63485214</w:t>
      </w:r>
      <w:r>
        <w:rPr/>
        <w:t xml:space="preserve"> </w:t>
        <w:br/>
      </w:r>
      <w:r>
        <w:rPr>
          <w:b/>
        </w:rPr>
        <w:t>Úprkova 5, 621 00  Brno</w:t>
      </w:r>
      <w:r>
        <w:rPr/>
        <w:t xml:space="preserve"> </w:t>
        <w:br/>
        <w:br/>
        <w:t xml:space="preserve">Práva dětí v ústavech sociální péče, dětských domovech a školách </w:t>
        <w:br/>
        <w:br/>
        <w:br/>
      </w:r>
      <w:r>
        <w:rPr>
          <w:b/>
        </w:rPr>
        <w:t xml:space="preserve">SGP Systems, s.r.o. </w:t>
      </w:r>
      <w:r>
        <w:rPr/>
        <w:t xml:space="preserve">    </w:t>
      </w:r>
      <w:r>
        <w:rPr>
          <w:b/>
        </w:rPr>
        <w:t>IČ: 63495759</w:t>
      </w:r>
      <w:r>
        <w:rPr/>
        <w:t xml:space="preserve"> </w:t>
        <w:br/>
      </w:r>
      <w:r>
        <w:rPr>
          <w:b/>
        </w:rPr>
        <w:t>L. Janáčka 180, 686 01  Uherské Hradiště</w:t>
      </w:r>
      <w:r>
        <w:rPr/>
        <w:t xml:space="preserve"> </w:t>
        <w:br/>
        <w:br/>
        <w:t xml:space="preserve">BALTÍK PRO MÍRNĚ POKROČILÉ </w:t>
        <w:br/>
        <w:t xml:space="preserve">BALTÍK PRO POKROČILÉ </w:t>
        <w:br/>
        <w:t xml:space="preserve">BALTÍK PRO ZAČÁTEČNÍKY </w:t>
        <w:br/>
        <w:t xml:space="preserve">METODIKA PRÁCE S BALTÍKEM </w:t>
        <w:br/>
        <w:t xml:space="preserve">ŠKOLENÍ LEKTORŮ BALTÍKA </w:t>
        <w:br/>
        <w:br/>
        <w:br/>
      </w:r>
      <w:r>
        <w:rPr>
          <w:b/>
        </w:rPr>
        <w:t xml:space="preserve">Institut Filia </w:t>
      </w:r>
      <w:r>
        <w:rPr/>
        <w:t xml:space="preserve">    </w:t>
      </w:r>
      <w:r>
        <w:rPr>
          <w:b/>
        </w:rPr>
        <w:t>IČ: 63830604</w:t>
      </w:r>
      <w:r>
        <w:rPr/>
        <w:t xml:space="preserve"> </w:t>
        <w:br/>
      </w:r>
      <w:r>
        <w:rPr>
          <w:b/>
        </w:rPr>
        <w:t>Sokolská 26, 120 00  Praha 2</w:t>
      </w:r>
      <w:r>
        <w:rPr/>
        <w:t xml:space="preserve"> </w:t>
        <w:br/>
        <w:br/>
        <w:t xml:space="preserve">Kurz protidrogové prevence pro 1.stupeň ZŠ </w:t>
        <w:br/>
        <w:t xml:space="preserve">Kurz protidrogové prevence pro mateřské školy </w:t>
        <w:br/>
        <w:t xml:space="preserve">Orientace v problematice drogových závislostí </w:t>
        <w:br/>
        <w:t xml:space="preserve">Specializovaný trénink protidrogové prevence </w:t>
        <w:br/>
        <w:t xml:space="preserve">Základní kurz a trénink v protidrogové prevenci </w:t>
        <w:br/>
        <w:br/>
        <w:br/>
      </w:r>
      <w:r>
        <w:rPr>
          <w:b/>
        </w:rPr>
        <w:t xml:space="preserve">Základní škola, Praha 3, Lupáčova 1/1200 </w:t>
      </w:r>
      <w:r>
        <w:rPr/>
        <w:t xml:space="preserve">    </w:t>
      </w:r>
      <w:r>
        <w:rPr>
          <w:b/>
        </w:rPr>
        <w:t>IČ: 63831368</w:t>
      </w:r>
      <w:r>
        <w:rPr/>
        <w:t xml:space="preserve"> </w:t>
        <w:br/>
      </w:r>
      <w:r>
        <w:rPr>
          <w:b/>
        </w:rPr>
        <w:t>Lupáčova 1/1200, 130 00  Praha</w:t>
      </w:r>
      <w:r>
        <w:rPr/>
        <w:t xml:space="preserve"> </w:t>
        <w:br/>
        <w:br/>
        <w:t xml:space="preserve">Česká multimédia a jejich postavení ve školství </w:t>
        <w:br/>
        <w:t xml:space="preserve">Didaktika práce s multimédii ve školní praxi </w:t>
        <w:br/>
        <w:t xml:space="preserve">Internet a autorské nástroje </w:t>
        <w:br/>
        <w:t xml:space="preserve">Internet jako informační zdroj </w:t>
        <w:br/>
        <w:t xml:space="preserve">Internet jako komunikační nástroj </w:t>
        <w:br/>
        <w:t xml:space="preserve">Konzultační středisko pro internet a multimédia </w:t>
        <w:br/>
        <w:t xml:space="preserve">Multimediální tituly pro jednotlivé slupiny předmětů </w:t>
        <w:br/>
        <w:t xml:space="preserve">Tvorba prezentace 2 </w:t>
        <w:br/>
        <w:t xml:space="preserve">Tvorba prezentací 1 </w:t>
        <w:br/>
        <w:t xml:space="preserve">Víkendový kurz multimédia, didaktika, internet </w:t>
        <w:br/>
        <w:br/>
        <w:br/>
      </w:r>
      <w:r>
        <w:rPr>
          <w:b/>
        </w:rPr>
        <w:t xml:space="preserve">Základní škola Marjánka, Praha 6, Bělohorská 52 </w:t>
      </w:r>
      <w:r>
        <w:rPr/>
        <w:t xml:space="preserve">    </w:t>
      </w:r>
      <w:r>
        <w:rPr>
          <w:b/>
        </w:rPr>
        <w:t>IČ: 63834341</w:t>
      </w:r>
      <w:r>
        <w:rPr/>
        <w:t xml:space="preserve"> </w:t>
        <w:br/>
      </w:r>
      <w:r>
        <w:rPr>
          <w:b/>
        </w:rPr>
        <w:t>Bělohorská 52/417, 169 00  Praha 6 - Břevnov</w:t>
      </w:r>
      <w:r>
        <w:rPr/>
        <w:t xml:space="preserve"> </w:t>
        <w:br/>
        <w:br/>
        <w:t xml:space="preserve">Užití multimédií ve výuce </w:t>
        <w:br/>
        <w:br/>
        <w:br/>
      </w:r>
      <w:r>
        <w:rPr>
          <w:b/>
        </w:rPr>
        <w:t xml:space="preserve">GOPAS a.s. </w:t>
      </w:r>
      <w:r>
        <w:rPr/>
        <w:t xml:space="preserve">    </w:t>
      </w:r>
      <w:r>
        <w:rPr>
          <w:b/>
        </w:rPr>
        <w:t>IČ: 63911035</w:t>
      </w:r>
      <w:r>
        <w:rPr/>
        <w:t xml:space="preserve"> </w:t>
        <w:br/>
      </w:r>
      <w:r>
        <w:rPr>
          <w:b/>
        </w:rPr>
        <w:t>Kodaňská 46, 101 00  Praha 10</w:t>
      </w:r>
      <w:r>
        <w:rPr/>
        <w:t xml:space="preserve"> </w:t>
        <w:br/>
        <w:br/>
        <w:t xml:space="preserve">BIS - bezpečnost informačních systémů - základní přehled </w:t>
        <w:br/>
        <w:t xml:space="preserve">CSS - základní kurz </w:t>
        <w:br/>
        <w:t xml:space="preserve">DGVI1 - Digitální video </w:t>
        <w:br/>
        <w:t xml:space="preserve">INTA - Internet základní kurz </w:t>
        <w:br/>
        <w:t xml:space="preserve">INTASP - tvorba ASP </w:t>
        <w:br/>
        <w:t xml:space="preserve">INTB - Internet praktické využití </w:t>
        <w:br/>
        <w:t xml:space="preserve">INTCS2 - CSS - pro pokročilé </w:t>
        <w:br/>
        <w:t xml:space="preserve">INTFAS - Macromedia Flash - ActionScript prakticky </w:t>
        <w:br/>
        <w:t xml:space="preserve">INTFL1 - Macromedia Flash - tvorba multimediálních prezentací </w:t>
        <w:br/>
        <w:t xml:space="preserve">INTGR - grafika pro WEB </w:t>
        <w:br/>
        <w:t xml:space="preserve">INTJS1 - JavaScript - základy jazyka </w:t>
        <w:br/>
        <w:t xml:space="preserve">INTJS2 - JavaScript - pokročilé techniky </w:t>
        <w:br/>
        <w:t xml:space="preserve">INTR - reklama na internetu </w:t>
        <w:br/>
        <w:t xml:space="preserve">INTS - Internet základy sítí </w:t>
        <w:br/>
        <w:t xml:space="preserve">INTXM - XML - základní kurz </w:t>
        <w:br/>
        <w:t xml:space="preserve">LXAS - LINUX - aplikační server </w:t>
        <w:br/>
        <w:t xml:space="preserve">MOC1013 - MS Visual Basic 6.0 - pokročilé techniky </w:t>
        <w:br/>
        <w:t xml:space="preserve">MOC1303 - MS Visual Basic 6.0 - základy programování </w:t>
        <w:br/>
        <w:t xml:space="preserve">MOC2028 - MS Win.2000 - základy administrace </w:t>
        <w:br/>
        <w:t xml:space="preserve">MOC2072 - MS SQL Server 2000 - administrace databáze </w:t>
        <w:br/>
        <w:t xml:space="preserve">MOC2126 - MS Win.2000 - správa síťového prostředí </w:t>
        <w:br/>
        <w:t xml:space="preserve">MOC2151 - MS Win.2000 - základy operačního systému a sítí </w:t>
        <w:br/>
        <w:t xml:space="preserve">MOC2152 - MS Win.2000 - implementace verzí Professional a Server </w:t>
        <w:br/>
        <w:t xml:space="preserve">MOC2153 - MS Win.2000 - implementace síťové infrastruktury </w:t>
        <w:br/>
        <w:t xml:space="preserve">MOC2154 - MS Win.2000 - implementace a administrace adresářových služeb </w:t>
        <w:br/>
        <w:t xml:space="preserve">MOC2215 - MS Win.2003 - instalace a správa MS Windows Storage Server 2003 </w:t>
        <w:br/>
        <w:t xml:space="preserve">MOC2274 - MS Win.2003 - správa účtů a zdrojů </w:t>
        <w:br/>
        <w:t xml:space="preserve">MOC2275 - MS Win.2003 - monitorování a údržba </w:t>
        <w:br/>
        <w:t>MOC2395 - MS Win.2003 - nasazení a správa pro menší a střední firmy včetně Win.S</w:t>
        <w:br/>
        <w:t xml:space="preserve">MOC2400 - MS Exchange 2003 - instalace a konfigurace </w:t>
        <w:br/>
        <w:t xml:space="preserve">MOC2433 - MS Win.2000/2003 - základy vytváření skriptů v MS Win.Host </w:t>
        <w:br/>
        <w:t xml:space="preserve">MOC2559 - MS Visual Basic .NET </w:t>
        <w:br/>
        <w:t xml:space="preserve">MOC2733 - Update databázových administračních dovedností na MS SQL Server 2005 </w:t>
        <w:br/>
        <w:t xml:space="preserve">MOC2810 - MS Win.2000/2003 - základy zabezpečení sítí </w:t>
        <w:br/>
        <w:t xml:space="preserve">MOC2823 - MS Win.2003 - zavádění a správa zabezpečení sítě </w:t>
        <w:br/>
        <w:t xml:space="preserve">MSAC1 - MS Access základní kurz </w:t>
        <w:br/>
        <w:t xml:space="preserve">MSAC2a - MS Access - vývoj aplikací I. </w:t>
        <w:br/>
        <w:t xml:space="preserve">MSAC3 - MS Access - vývoj aplikací II. </w:t>
        <w:br/>
        <w:t xml:space="preserve">MSCPP1 - programovací jazyk C a C++ základní kurz </w:t>
        <w:br/>
        <w:t xml:space="preserve">MSCPP2 - programovací jazyk C a C++ pokročilé techniky </w:t>
        <w:br/>
        <w:t xml:space="preserve">MSCPPO - Programovací jazyk C a C++ tvorba objektů </w:t>
        <w:br/>
        <w:t xml:space="preserve">MSEX1 - MS Excel základní kurz </w:t>
        <w:br/>
        <w:t xml:space="preserve">MSEX2 - MS Excel praktické využití </w:t>
        <w:br/>
        <w:t xml:space="preserve">MSEX3 - MS Excel pokročilé metody a funkce </w:t>
        <w:br/>
        <w:t xml:space="preserve">MSEX4 - MS Excel - vývoj aplikací </w:t>
        <w:br/>
        <w:t xml:space="preserve">MSEXE - MS Excel pro ekonomy </w:t>
        <w:br/>
        <w:t xml:space="preserve">MSMAK - Makra v MS Office pro uživatele </w:t>
        <w:br/>
        <w:t xml:space="preserve">MSOL1 - MS Outlook základní kurz </w:t>
        <w:br/>
        <w:t xml:space="preserve">MSOL2 - MS Outlook praktické využití </w:t>
        <w:br/>
        <w:t xml:space="preserve">MSPRO1 - MS Project - základní kurz </w:t>
        <w:br/>
        <w:t xml:space="preserve">MSPRO2 - MS Project - pro pokročilé </w:t>
        <w:br/>
        <w:t xml:space="preserve">MSPRO3 - MS Project - řízení firmy </w:t>
        <w:br/>
        <w:t xml:space="preserve">MSSA - MS Office spolupráce aplikací </w:t>
        <w:br/>
        <w:t xml:space="preserve">MSVI </w:t>
        <w:br/>
        <w:t xml:space="preserve">MSVI2 - MS Visio - praktické využití </w:t>
        <w:br/>
        <w:t xml:space="preserve">MSWD1 - MS Word - základní kurz </w:t>
        <w:br/>
        <w:t xml:space="preserve">MSWD2 - MS Word praktické využití </w:t>
        <w:br/>
        <w:t xml:space="preserve">MSWD3 - MS Word pokročilé techniky </w:t>
        <w:br/>
        <w:t xml:space="preserve">MSWD4 - MS Word - vývoj aplikací </w:t>
        <w:br/>
        <w:t xml:space="preserve">MySQL - MySQL jazyk SQL </w:t>
        <w:br/>
        <w:t xml:space="preserve">NRD - návrh relačních databází </w:t>
        <w:br/>
        <w:t xml:space="preserve">PCWI - PC a Windows pro začátečníky </w:t>
        <w:br/>
        <w:t xml:space="preserve">PRG - základy programování a algoritmizace </w:t>
        <w:br/>
        <w:t xml:space="preserve">PSWP1 - MS PowerPoint základní kurz </w:t>
        <w:br/>
        <w:t xml:space="preserve">PYTH - Python - základní kurz </w:t>
        <w:br/>
        <w:t xml:space="preserve">Testy ECDL </w:t>
        <w:br/>
        <w:t xml:space="preserve">Testy ECDL Start </w:t>
        <w:br/>
        <w:t xml:space="preserve">TYPO1 - typografie v praxi </w:t>
        <w:br/>
        <w:t xml:space="preserve">UNIXM1 - UNIX/LINUX - poštovní server </w:t>
        <w:br/>
        <w:t xml:space="preserve">UNIXN1 - UNIX/LINUX - komunikační server </w:t>
        <w:br/>
        <w:t xml:space="preserve">UNIXS - UNIX/LINUX - zabezpečení serveru a bezpečná komunikace </w:t>
        <w:br/>
        <w:t xml:space="preserve">UNIXW1 - UNIX/LINUX - WWW server </w:t>
        <w:br/>
        <w:t xml:space="preserve">XHTML - přechod z HTML na XHTML </w:t>
        <w:br/>
        <w:br/>
        <w:br/>
      </w:r>
      <w:r>
        <w:rPr>
          <w:b/>
        </w:rPr>
        <w:t xml:space="preserve">SWALLOW SCHOOL OF ENGLISH s.r.o. </w:t>
      </w:r>
      <w:r>
        <w:rPr/>
        <w:t xml:space="preserve">    </w:t>
      </w:r>
      <w:r>
        <w:rPr>
          <w:b/>
        </w:rPr>
        <w:t>IČ: 64049531</w:t>
      </w:r>
      <w:r>
        <w:rPr/>
        <w:t xml:space="preserve"> </w:t>
        <w:br/>
      </w:r>
      <w:r>
        <w:rPr>
          <w:b/>
        </w:rPr>
        <w:t>U Šamotky 447, 463 11  Liberec</w:t>
      </w:r>
      <w:r>
        <w:rPr/>
        <w:t xml:space="preserve"> </w:t>
        <w:br/>
        <w:br/>
        <w:t xml:space="preserve">Celoroční kurz pro pedagogické pracovníky </w:t>
        <w:br/>
        <w:t xml:space="preserve">Celoroční kurz pro učitele anglického jazyka s již složenou zkouškou CAE </w:t>
        <w:br/>
        <w:t xml:space="preserve">Celoroční kurz pro učitele Anglického jazyka s již složenou zkouškou CPE </w:t>
        <w:br/>
        <w:t xml:space="preserve">Celoroční kurz pro učitele anglického jazyka s již složenou zkouškou FCE </w:t>
        <w:br/>
        <w:t xml:space="preserve">Semináře-3 h, konající se 1x za měsíc, zaměřené na metodologii výuky angl.jaz. </w:t>
        <w:br/>
        <w:t xml:space="preserve">Týdenní intenzivní kurz pro ředitele škol </w:t>
        <w:br/>
        <w:br/>
        <w:br/>
      </w:r>
      <w:r>
        <w:rPr>
          <w:b/>
        </w:rPr>
        <w:t xml:space="preserve">GC System a.s. </w:t>
      </w:r>
      <w:r>
        <w:rPr/>
        <w:t xml:space="preserve">    </w:t>
      </w:r>
      <w:r>
        <w:rPr>
          <w:b/>
        </w:rPr>
        <w:t>IČ: 64509826</w:t>
      </w:r>
      <w:r>
        <w:rPr/>
        <w:t xml:space="preserve"> </w:t>
        <w:br/>
      </w:r>
      <w:r>
        <w:rPr>
          <w:b/>
        </w:rPr>
        <w:t>Špitálka 41, 602 00  Brno</w:t>
      </w:r>
      <w:r>
        <w:rPr/>
        <w:t xml:space="preserve"> </w:t>
        <w:br/>
        <w:br/>
        <w:t xml:space="preserve">Internet a tvorba WWW stránek - Microsoft FrontPage </w:t>
        <w:br/>
        <w:t xml:space="preserve">LX01 Administrace systému Linux </w:t>
        <w:br/>
        <w:t xml:space="preserve">LX01 LINUX - Základy ovládání a administrace systému </w:t>
        <w:br/>
        <w:t xml:space="preserve">LX02 LINUX v sítích TCP/IP </w:t>
        <w:br/>
        <w:t xml:space="preserve">MOC1572 Správa systému MS Exchange 2000 </w:t>
        <w:br/>
        <w:t xml:space="preserve">MOC2009 Upgrade ze systému MS Exchange Server 5.5 na MS Exchange Server 2000 </w:t>
        <w:br/>
        <w:t xml:space="preserve">MOC2072 Správa MS SQL Server 2000 </w:t>
        <w:br/>
        <w:t xml:space="preserve">MOC2073 Programovaní v MS SQL Server 2000 </w:t>
        <w:br/>
        <w:t xml:space="preserve">MOC2152 Správa MS Windows Professional a Server 2000 </w:t>
        <w:br/>
        <w:t xml:space="preserve">MOC2153 Správa sítě v prostředí MS Windows 2000 </w:t>
        <w:br/>
        <w:t xml:space="preserve">MOC2154 Správa Active Directory v MS Windows 2000 </w:t>
        <w:br/>
        <w:t xml:space="preserve">MOC2208 Upgrade znalostí ze systému MS Windows NT 4.0 na MS Windows Server 2003 </w:t>
        <w:br/>
        <w:t xml:space="preserve">MOC2272 Správa MS Windows XP Professional </w:t>
        <w:br/>
        <w:t xml:space="preserve">MOC2274 Správa Microsoft Windows Server 2003 </w:t>
        <w:br/>
        <w:t xml:space="preserve">MOC2277 Správa sítě v prostředí MS Windows 2003 </w:t>
        <w:br/>
        <w:t xml:space="preserve">MOC2278 Správa Active Directory v MS Windows 2003 </w:t>
        <w:br/>
        <w:t xml:space="preserve">MOC2400 Správa systému MS Exchange 2003 </w:t>
        <w:br/>
        <w:t xml:space="preserve">MOC2810 Bezpečnost v síti </w:t>
        <w:br/>
        <w:t xml:space="preserve">MS06 Microsoft Access I. </w:t>
        <w:br/>
        <w:t xml:space="preserve">MS14 Microsoft Excel II. </w:t>
        <w:br/>
        <w:t xml:space="preserve">SW03 602Text </w:t>
        <w:br/>
        <w:t xml:space="preserve">SW04 602Tab </w:t>
        <w:br/>
        <w:br/>
        <w:br/>
      </w:r>
      <w:r>
        <w:rPr>
          <w:b/>
        </w:rPr>
        <w:t xml:space="preserve">ETERIA, s.r.o. </w:t>
      </w:r>
      <w:r>
        <w:rPr/>
        <w:t xml:space="preserve">    </w:t>
      </w:r>
      <w:r>
        <w:rPr>
          <w:b/>
        </w:rPr>
        <w:t>IČ: 64573206</w:t>
      </w:r>
      <w:r>
        <w:rPr/>
        <w:t xml:space="preserve"> </w:t>
        <w:br/>
      </w:r>
      <w:r>
        <w:rPr>
          <w:b/>
        </w:rPr>
        <w:t>Brichtova 813, 152 00  Praha</w:t>
      </w:r>
      <w:r>
        <w:rPr/>
        <w:t xml:space="preserve"> </w:t>
        <w:br/>
        <w:br/>
        <w:t xml:space="preserve">Kurz sociálního managementu </w:t>
        <w:br/>
        <w:t>Projevy chování nezletilých a mladistvých jedinců v konfrontaci s pedagogickým p</w:t>
        <w:br/>
        <w:br/>
        <w:br/>
      </w:r>
      <w:r>
        <w:rPr>
          <w:b/>
        </w:rPr>
        <w:t xml:space="preserve">Evropská společnost pro vzdělávání </w:t>
      </w:r>
      <w:r>
        <w:rPr/>
        <w:t xml:space="preserve">    </w:t>
      </w:r>
      <w:r>
        <w:rPr>
          <w:b/>
        </w:rPr>
        <w:t>IČ: 64617815</w:t>
      </w:r>
      <w:r>
        <w:rPr/>
        <w:t xml:space="preserve"> </w:t>
        <w:br/>
      </w:r>
      <w:r>
        <w:rPr>
          <w:b/>
        </w:rPr>
        <w:t>U Dráhy 6, 789 01  Zábřeh</w:t>
      </w:r>
      <w:r>
        <w:rPr/>
        <w:t xml:space="preserve"> </w:t>
        <w:br/>
        <w:br/>
        <w:t xml:space="preserve">Automatické převodovky </w:t>
        <w:br/>
        <w:t xml:space="preserve">Diagnostika motorů </w:t>
        <w:br/>
        <w:t xml:space="preserve">Elektronické systémy řízení motoru dle normy OBD II </w:t>
        <w:br/>
        <w:t xml:space="preserve">Elektronické vstřikování zážehových motorů a elektr.zapalovací systémy Bosch 1 </w:t>
        <w:br/>
        <w:t xml:space="preserve">Elektronické vstřikování zážehových motorů a elektr.zapalovací systémy Bosch 2 </w:t>
        <w:br/>
        <w:t xml:space="preserve">Elektronika v autoopravárenství </w:t>
        <w:br/>
        <w:t xml:space="preserve">Systémy EOBD na alternativní paliva ( LPG, CNG ) </w:t>
        <w:br/>
        <w:t xml:space="preserve">Vstřikovací zařízení a elektronické řízení vznětových motorů </w:t>
        <w:br/>
        <w:t>Vstřikovací zařízení zážeh.motorů, elektr.zapalovací systémy zahraničních výrobců</w:t>
        <w:br/>
        <w:br/>
        <w:br/>
      </w:r>
      <w:r>
        <w:rPr>
          <w:b/>
        </w:rPr>
        <w:t xml:space="preserve">Motivace - životní styl </w:t>
      </w:r>
      <w:r>
        <w:rPr/>
        <w:t xml:space="preserve">    </w:t>
      </w:r>
      <w:r>
        <w:rPr>
          <w:b/>
        </w:rPr>
        <w:t>IČ: 64629457</w:t>
      </w:r>
      <w:r>
        <w:rPr/>
        <w:t xml:space="preserve"> </w:t>
        <w:br/>
      </w:r>
      <w:r>
        <w:rPr>
          <w:b/>
        </w:rPr>
        <w:t>Lidická, 741 01  Nový Jičín</w:t>
      </w:r>
      <w:r>
        <w:rPr/>
        <w:t xml:space="preserve"> </w:t>
        <w:br/>
        <w:br/>
        <w:t xml:space="preserve">1. Výchova ke zdravému životnímu stylu </w:t>
        <w:br/>
        <w:t xml:space="preserve">2. Životní prostředí a naše celosvětová společnost </w:t>
        <w:br/>
        <w:t xml:space="preserve">3. Konflikt a komunikace </w:t>
        <w:br/>
        <w:t xml:space="preserve">4. Od sexuality, přes škodlivé škádlení, obtěžování až k šikaně </w:t>
        <w:br/>
        <w:t xml:space="preserve">5. Antistresový program </w:t>
        <w:br/>
        <w:br/>
        <w:br/>
      </w:r>
      <w:r>
        <w:rPr>
          <w:b/>
        </w:rPr>
        <w:t xml:space="preserve">Tereza, sdružení pro ekologickou výchovu </w:t>
      </w:r>
      <w:r>
        <w:rPr/>
        <w:t xml:space="preserve">    </w:t>
      </w:r>
      <w:r>
        <w:rPr>
          <w:b/>
        </w:rPr>
        <w:t>IČ: 64933873</w:t>
      </w:r>
      <w:r>
        <w:rPr/>
        <w:t xml:space="preserve"> </w:t>
        <w:br/>
      </w:r>
      <w:r>
        <w:rPr>
          <w:b/>
        </w:rPr>
        <w:t>Haštalská 17, 110 00  Praha 1</w:t>
      </w:r>
      <w:r>
        <w:rPr/>
        <w:t xml:space="preserve"> </w:t>
        <w:br/>
        <w:br/>
        <w:t xml:space="preserve">Cesta za předky </w:t>
        <w:br/>
        <w:t xml:space="preserve">Ekoškola </w:t>
        <w:br/>
        <w:t xml:space="preserve">Environmentální výchova </w:t>
        <w:br/>
        <w:t xml:space="preserve">Globální výchova </w:t>
        <w:br/>
        <w:t xml:space="preserve">Jak si sestavit plán EVVO </w:t>
        <w:br/>
        <w:t xml:space="preserve">Jak vytvořit vlastní projekt </w:t>
        <w:br/>
        <w:t xml:space="preserve">Jak zacházet se hrou </w:t>
        <w:br/>
        <w:t xml:space="preserve">Když se chce, tak to jde - podáváme projekt </w:t>
        <w:br/>
        <w:t xml:space="preserve">Lektorské dovednosti </w:t>
        <w:br/>
        <w:t xml:space="preserve">Mezinárodní program GLOBE </w:t>
        <w:br/>
        <w:t xml:space="preserve">Motivace ve vyučování </w:t>
        <w:br/>
        <w:t xml:space="preserve">Nebojte se klíčových kompetencí </w:t>
        <w:br/>
        <w:t xml:space="preserve">Ozón </w:t>
        <w:br/>
        <w:t xml:space="preserve">Projektové vyučování, školní projekty </w:t>
        <w:br/>
        <w:t xml:space="preserve">Přírodovědné exkurze </w:t>
        <w:br/>
        <w:t xml:space="preserve">Smyslové vnímání přírody </w:t>
        <w:br/>
        <w:t xml:space="preserve">Týmová sborovna </w:t>
        <w:br/>
        <w:t xml:space="preserve">Všeho s mírou </w:t>
        <w:br/>
        <w:t xml:space="preserve">Základy fundraisingu </w:t>
        <w:br/>
        <w:t xml:space="preserve">Živá voda pro obec </w:t>
        <w:br/>
        <w:br/>
        <w:br/>
      </w:r>
      <w:r>
        <w:rPr>
          <w:b/>
        </w:rPr>
        <w:t xml:space="preserve">Nemetschek s.r.o. </w:t>
      </w:r>
      <w:r>
        <w:rPr/>
        <w:t xml:space="preserve">    </w:t>
      </w:r>
      <w:r>
        <w:rPr>
          <w:b/>
        </w:rPr>
        <w:t>IČ: 64939502</w:t>
      </w:r>
      <w:r>
        <w:rPr/>
        <w:t xml:space="preserve"> </w:t>
        <w:br/>
      </w:r>
      <w:r>
        <w:rPr>
          <w:b/>
        </w:rPr>
        <w:t>Tovačovského 2, 130 00  Praha</w:t>
      </w:r>
      <w:r>
        <w:rPr/>
        <w:t xml:space="preserve"> </w:t>
        <w:br/>
        <w:br/>
        <w:t xml:space="preserve">Speciální odborné školení </w:t>
        <w:br/>
        <w:t xml:space="preserve">Základní školení CAD systému Allplan - 1. část </w:t>
        <w:br/>
        <w:t xml:space="preserve">Základní školení CAD systému Allplan - 3. část </w:t>
        <w:br/>
        <w:t xml:space="preserve">Základní školení CAD sytému Allplan - 2. část </w:t>
        <w:br/>
        <w:br/>
        <w:br/>
      </w:r>
      <w:r>
        <w:rPr>
          <w:b/>
        </w:rPr>
        <w:t xml:space="preserve">Centrum pro mladou rodinu </w:t>
      </w:r>
      <w:r>
        <w:rPr/>
        <w:t xml:space="preserve">    </w:t>
      </w:r>
      <w:r>
        <w:rPr>
          <w:b/>
        </w:rPr>
        <w:t>IČ: 65010710</w:t>
      </w:r>
      <w:r>
        <w:rPr/>
        <w:t xml:space="preserve"> </w:t>
        <w:br/>
      </w:r>
      <w:r>
        <w:rPr>
          <w:b/>
        </w:rPr>
        <w:t>A.Barcala 2, 370 05  České Budějovice</w:t>
      </w:r>
      <w:r>
        <w:rPr/>
        <w:t xml:space="preserve"> </w:t>
        <w:br/>
        <w:br/>
        <w:t xml:space="preserve">Kurzy moderních výtvarných technik </w:t>
        <w:br/>
        <w:t xml:space="preserve">Kurzy hravé tělesné výchovy </w:t>
        <w:br/>
        <w:br/>
        <w:br/>
      </w:r>
      <w:r>
        <w:rPr>
          <w:b/>
        </w:rPr>
        <w:t xml:space="preserve">Základní škola Bernarda Bolzana obecně prospěšná společnost </w:t>
      </w:r>
      <w:r>
        <w:rPr/>
        <w:t xml:space="preserve">    </w:t>
      </w:r>
      <w:r>
        <w:rPr>
          <w:b/>
        </w:rPr>
        <w:t>IČ: 65018711</w:t>
      </w:r>
      <w:r>
        <w:rPr/>
        <w:t xml:space="preserve"> </w:t>
        <w:br/>
      </w:r>
      <w:r>
        <w:rPr>
          <w:b/>
        </w:rPr>
        <w:t>Tržní náměstí 346, 390 01  Tábor</w:t>
      </w:r>
      <w:r>
        <w:rPr/>
        <w:t xml:space="preserve"> </w:t>
        <w:br/>
        <w:br/>
        <w:t xml:space="preserve">Digitální fotoaparát ve výuce i v prezentaci školy </w:t>
        <w:br/>
        <w:t xml:space="preserve">Digitální kamera ve výuce i v prezentaci školy </w:t>
        <w:br/>
        <w:t xml:space="preserve">Implementace projekční techniky ve výuce </w:t>
        <w:br/>
        <w:t>Internet jako prostředek pro rozvíjení komunikačních dovedností v cizích jazycích</w:t>
        <w:br/>
        <w:t xml:space="preserve">Příprava učitele na profesní život po boku informačních technologií </w:t>
        <w:br/>
        <w:br/>
        <w:br/>
      </w:r>
      <w:r>
        <w:rPr>
          <w:b/>
        </w:rPr>
        <w:t xml:space="preserve">Mgr. Lenka Drbálková - HEAD &amp; HEART </w:t>
      </w:r>
      <w:r>
        <w:rPr/>
        <w:t xml:space="preserve">    </w:t>
      </w:r>
      <w:r>
        <w:rPr>
          <w:b/>
        </w:rPr>
        <w:t>IČ: 65147570</w:t>
      </w:r>
      <w:r>
        <w:rPr/>
        <w:t xml:space="preserve"> </w:t>
        <w:br/>
      </w:r>
      <w:r>
        <w:rPr>
          <w:b/>
        </w:rPr>
        <w:t>, 751 11  Sušice 18</w:t>
      </w:r>
      <w:r>
        <w:rPr/>
        <w:t xml:space="preserve"> </w:t>
        <w:br/>
        <w:br/>
        <w:t xml:space="preserve">Anglická konverzace </w:t>
        <w:br/>
        <w:t xml:space="preserve">Kurz anglického jazyka pro pokročilé </w:t>
        <w:br/>
        <w:t xml:space="preserve">Kurz anglického jazyka pro středně pokročilé </w:t>
        <w:br/>
        <w:t xml:space="preserve">Přípravný kurz anglického jazyka pro FCE (First Certificate in Engl.) </w:t>
        <w:br/>
        <w:t xml:space="preserve">Přípravný kurz anglického jazyka pro PET (Preliminary Engl.Test) </w:t>
        <w:br/>
        <w:t xml:space="preserve">Přípravný kurz francouzského jazyka pro DELF </w:t>
        <w:br/>
        <w:t xml:space="preserve">Přípravný kurz německého jazyka pro Zertifikat Deutsch </w:t>
        <w:br/>
        <w:t xml:space="preserve">Přípravný kurz španělského jazyka pro D.E.L.E. </w:t>
        <w:br/>
        <w:t xml:space="preserve">Ruská konverzace </w:t>
        <w:br/>
        <w:br/>
        <w:br/>
      </w:r>
      <w:r>
        <w:rPr>
          <w:b/>
        </w:rPr>
        <w:t xml:space="preserve">Klub brněnských učitelů tělesné výchovy </w:t>
      </w:r>
      <w:r>
        <w:rPr/>
        <w:t xml:space="preserve">    </w:t>
      </w:r>
      <w:r>
        <w:rPr>
          <w:b/>
        </w:rPr>
        <w:t>IČ: 65348923</w:t>
      </w:r>
      <w:r>
        <w:rPr/>
        <w:t xml:space="preserve"> </w:t>
        <w:br/>
      </w:r>
      <w:r>
        <w:rPr>
          <w:b/>
        </w:rPr>
        <w:t>Kotlářská 4, 602 00  Brno</w:t>
      </w:r>
      <w:r>
        <w:rPr/>
        <w:t xml:space="preserve"> </w:t>
        <w:br/>
        <w:br/>
        <w:t xml:space="preserve">Doškolovací kurz lyžování pro absolventy zákl.kurzu a uč. TV </w:t>
        <w:br/>
        <w:t xml:space="preserve">Základní kurz lyžování pro učitele a ped. pracovníky bez aprobace TV </w:t>
        <w:br/>
        <w:br/>
        <w:br/>
      </w:r>
      <w:r>
        <w:rPr>
          <w:b/>
        </w:rPr>
        <w:t xml:space="preserve">ASOCIACE ČESKÝCH DALTONSKÝCH ŠKOL </w:t>
      </w:r>
      <w:r>
        <w:rPr/>
        <w:t xml:space="preserve">    </w:t>
      </w:r>
      <w:r>
        <w:rPr>
          <w:b/>
        </w:rPr>
        <w:t>IČ: 65350316</w:t>
      </w:r>
      <w:r>
        <w:rPr/>
        <w:t xml:space="preserve"> </w:t>
        <w:br/>
      </w:r>
      <w:r>
        <w:rPr>
          <w:b/>
        </w:rPr>
        <w:t>Husova 17, 602 00  Brno</w:t>
      </w:r>
      <w:r>
        <w:rPr/>
        <w:t xml:space="preserve"> </w:t>
        <w:br/>
        <w:br/>
        <w:t xml:space="preserve">Cyklus seminářů a výcvik pro daltonské učitele a zájemce </w:t>
        <w:br/>
        <w:t xml:space="preserve">Instruktážní seminář spojený s hospitacemi a rozborem </w:t>
        <w:br/>
        <w:t xml:space="preserve">Pracovní setkání daltonských učitelů (1x za rok) mezinár. účast </w:t>
        <w:br/>
        <w:t xml:space="preserve">Specializační seminář </w:t>
        <w:br/>
        <w:br/>
        <w:br/>
      </w:r>
      <w:r>
        <w:rPr>
          <w:b/>
        </w:rPr>
        <w:t xml:space="preserve">Místní skupina Vodní záchranné služby ČČK Praha 6, občanské sdružení </w:t>
      </w:r>
      <w:r>
        <w:rPr/>
        <w:t xml:space="preserve">    </w:t>
      </w:r>
      <w:r>
        <w:rPr>
          <w:b/>
        </w:rPr>
        <w:t>IČ: 65398742</w:t>
      </w:r>
      <w:r>
        <w:rPr/>
        <w:t xml:space="preserve"> </w:t>
        <w:br/>
      </w:r>
      <w:r>
        <w:rPr>
          <w:b/>
        </w:rPr>
        <w:t>Bělohorská 2064/215, 169 00  Praha 6</w:t>
      </w:r>
      <w:r>
        <w:rPr/>
        <w:t xml:space="preserve"> </w:t>
        <w:br/>
        <w:br/>
        <w:t xml:space="preserve">Zdravotník zotavovacích akcí </w:t>
        <w:br/>
        <w:br/>
        <w:br/>
      </w:r>
      <w:r>
        <w:rPr>
          <w:b/>
        </w:rPr>
        <w:t xml:space="preserve">Sjednocená organizace nevidomých a slabozrakých ČR </w:t>
      </w:r>
      <w:r>
        <w:rPr/>
        <w:t xml:space="preserve">    </w:t>
      </w:r>
      <w:r>
        <w:rPr>
          <w:b/>
        </w:rPr>
        <w:t>IČ: 65399447</w:t>
      </w:r>
      <w:r>
        <w:rPr/>
        <w:t xml:space="preserve"> </w:t>
        <w:br/>
      </w:r>
      <w:r>
        <w:rPr>
          <w:b/>
        </w:rPr>
        <w:t>Krakovská 21, 110 00  Praha</w:t>
      </w:r>
      <w:r>
        <w:rPr/>
        <w:t xml:space="preserve"> </w:t>
        <w:br/>
        <w:br/>
        <w:t xml:space="preserve">Instruktor obsluhy osobního počítače se speciální úpravou pro zrakově postižené </w:t>
        <w:br/>
        <w:t>Využití kompenz. pom. na zprac. informací na bázi ICT v běž. předm. na spec. šk.</w:t>
        <w:br/>
        <w:t>Využití kompenzačních pomůcek na zpracování informací na bázi ICT v běžných před</w:t>
        <w:br/>
        <w:t xml:space="preserve">Získání zákl. počítač. znalostí pomocí využití kompenz. pomůcky na bázi ICT </w:t>
        <w:br/>
        <w:br/>
        <w:br/>
      </w:r>
      <w:r>
        <w:rPr>
          <w:b/>
        </w:rPr>
        <w:t xml:space="preserve">Sdružení středisek ekologické výchovy Pavučina </w:t>
      </w:r>
      <w:r>
        <w:rPr/>
        <w:t xml:space="preserve">    </w:t>
      </w:r>
      <w:r>
        <w:rPr>
          <w:b/>
        </w:rPr>
        <w:t>IČ: 65667131</w:t>
      </w:r>
      <w:r>
        <w:rPr/>
        <w:t xml:space="preserve"> </w:t>
        <w:br/>
      </w:r>
      <w:r>
        <w:rPr>
          <w:b/>
        </w:rPr>
        <w:t>Senovážné náměstí 24, 116 47  Praha 1</w:t>
      </w:r>
      <w:r>
        <w:rPr/>
        <w:t xml:space="preserve"> </w:t>
        <w:br/>
        <w:br/>
        <w:t xml:space="preserve">Cyklus Školení školitelů specializačních kurzů pro školní koordinátory EVVO </w:t>
        <w:br/>
        <w:t xml:space="preserve">Cyklus Školení školitelů v oblasti ochrany zvířat </w:t>
        <w:br/>
        <w:t xml:space="preserve">Specializační kurz pro školní koordinátory EVVO </w:t>
        <w:br/>
        <w:t xml:space="preserve">Výchova a vzdělávání v oblasti ochrany zvířat </w:t>
        <w:br/>
        <w:t xml:space="preserve">Zelený balíček </w:t>
        <w:br/>
        <w:br/>
        <w:br/>
      </w:r>
      <w:r>
        <w:rPr>
          <w:b/>
        </w:rPr>
        <w:t xml:space="preserve">Centrum AMAVET - Junior Brno </w:t>
      </w:r>
      <w:r>
        <w:rPr/>
        <w:t xml:space="preserve">    </w:t>
      </w:r>
      <w:r>
        <w:rPr>
          <w:b/>
        </w:rPr>
        <w:t>IČ: 65765885</w:t>
      </w:r>
      <w:r>
        <w:rPr/>
        <w:t xml:space="preserve"> </w:t>
        <w:br/>
      </w:r>
      <w:r>
        <w:rPr>
          <w:b/>
        </w:rPr>
        <w:t>Štefánikova 1, 602 00  Brno</w:t>
      </w:r>
      <w:r>
        <w:rPr/>
        <w:t xml:space="preserve"> </w:t>
        <w:br/>
        <w:br/>
        <w:t xml:space="preserve">Výuka dopravní výchovy na základní škole, využití nových metod a forem výuky </w:t>
        <w:br/>
        <w:br/>
        <w:br/>
      </w:r>
      <w:r>
        <w:rPr>
          <w:b/>
        </w:rPr>
        <w:t xml:space="preserve">Citadela - sdružení pro podporu prevence závislostí a sociálně patologických jevů </w:t>
      </w:r>
      <w:r>
        <w:rPr/>
        <w:t xml:space="preserve">    </w:t>
      </w:r>
      <w:r>
        <w:rPr>
          <w:b/>
        </w:rPr>
        <w:t>IČ: 65893603</w:t>
      </w:r>
      <w:r>
        <w:rPr/>
        <w:t xml:space="preserve"> </w:t>
        <w:br/>
      </w:r>
      <w:r>
        <w:rPr>
          <w:b/>
        </w:rPr>
        <w:t>Krnovská 9, 792 01  Bruntál</w:t>
      </w:r>
      <w:r>
        <w:rPr/>
        <w:t xml:space="preserve"> </w:t>
        <w:br/>
        <w:br/>
        <w:t xml:space="preserve">Výchova dětí v oblasti požární ochrany a prevence </w:t>
        <w:br/>
        <w:br/>
        <w:br/>
      </w:r>
      <w:r>
        <w:rPr>
          <w:b/>
        </w:rPr>
        <w:t xml:space="preserve">Základní škola Barrandov </w:t>
      </w:r>
      <w:r>
        <w:rPr/>
        <w:t xml:space="preserve">    </w:t>
      </w:r>
      <w:r>
        <w:rPr>
          <w:b/>
        </w:rPr>
        <w:t>IČ: 65993527</w:t>
      </w:r>
      <w:r>
        <w:rPr/>
        <w:t xml:space="preserve"> </w:t>
        <w:br/>
      </w:r>
      <w:r>
        <w:rPr>
          <w:b/>
        </w:rPr>
        <w:t>Chaplinovo nám. 1/615, 152 00  Praha 5</w:t>
      </w:r>
      <w:r>
        <w:rPr/>
        <w:t xml:space="preserve"> </w:t>
        <w:br/>
        <w:br/>
        <w:t xml:space="preserve">Aktivizační metody ve výuce výtvarné výchovy </w:t>
        <w:br/>
        <w:t xml:space="preserve">Metodicko-didaktický kurz pro učitele anglického jazyka na 1. a 2. stupni ZŠ </w:t>
        <w:br/>
        <w:br/>
        <w:br/>
      </w:r>
      <w:r>
        <w:rPr>
          <w:b/>
        </w:rPr>
        <w:t xml:space="preserve">Středisko služeb školám Příbram </w:t>
      </w:r>
      <w:r>
        <w:rPr/>
        <w:t xml:space="preserve">    </w:t>
      </w:r>
      <w:r>
        <w:rPr>
          <w:b/>
        </w:rPr>
        <w:t>IČ: 66328306</w:t>
      </w:r>
      <w:r>
        <w:rPr/>
        <w:t xml:space="preserve"> </w:t>
        <w:br/>
      </w:r>
      <w:r>
        <w:rPr>
          <w:b/>
        </w:rPr>
        <w:t>28. října 24, 261 02  Příbram VII</w:t>
      </w:r>
      <w:r>
        <w:rPr/>
        <w:t xml:space="preserve"> </w:t>
        <w:br/>
        <w:br/>
        <w:t xml:space="preserve">ADHD nebo LMD? Specifické poruchy chování </w:t>
        <w:br/>
        <w:t xml:space="preserve">Anglický jazyk jak ho neznáme </w:t>
        <w:br/>
        <w:t xml:space="preserve">Bez her a miniprojektů je při češtině nuda </w:t>
        <w:br/>
        <w:t xml:space="preserve">Celokrajské fórum učitelů všeobecně vzdělávacích předmětů </w:t>
        <w:br/>
        <w:t xml:space="preserve">Cesty k inovativní škole </w:t>
        <w:br/>
        <w:t xml:space="preserve">Cesty k přírodě-environmentální výchova </w:t>
        <w:br/>
        <w:t xml:space="preserve">Cílové kompetence ve vzdělávacím programu školy </w:t>
        <w:br/>
        <w:t xml:space="preserve">Cílové kompetence ZŠ ve vzdělávacím programu školy </w:t>
        <w:br/>
        <w:t xml:space="preserve">Cizí jazyky u žáků s SPU </w:t>
        <w:br/>
        <w:t xml:space="preserve">Časový management </w:t>
        <w:br/>
        <w:t xml:space="preserve">Dějepis na druhém stupni ZŠ a SŠ </w:t>
        <w:br/>
        <w:t xml:space="preserve">Dny pro malotřídní školy </w:t>
        <w:br/>
        <w:t xml:space="preserve">Dny pro málotřídní školy </w:t>
        <w:br/>
        <w:t xml:space="preserve">Dny pro pedagogické sbory </w:t>
        <w:br/>
        <w:t xml:space="preserve">Do Rožmitálu za J.J.Rybou </w:t>
        <w:br/>
        <w:t xml:space="preserve">Dramatická výchova ve školním vzdělávacím programu MŠ </w:t>
        <w:br/>
        <w:t xml:space="preserve">Dyskalkulie </w:t>
        <w:br/>
        <w:t xml:space="preserve">Dyspraxie </w:t>
        <w:br/>
        <w:t xml:space="preserve">Ekologické pojetí učení o přírodě </w:t>
        <w:br/>
        <w:t xml:space="preserve">Ekonomický management </w:t>
        <w:br/>
        <w:t xml:space="preserve">Ekonomika,hospodaření a finance v práci ředitele školy </w:t>
        <w:br/>
        <w:t xml:space="preserve">Fórum učitelů cizích jazyků </w:t>
        <w:br/>
        <w:t xml:space="preserve">Genetická výuka čtení v praxi </w:t>
        <w:br/>
        <w:t xml:space="preserve">Globální a rozvojové vzdělávání </w:t>
        <w:br/>
        <w:t xml:space="preserve">Hodnocení žáků </w:t>
        <w:br/>
        <w:t xml:space="preserve">Hospitační činnost ředitele </w:t>
        <w:br/>
        <w:t xml:space="preserve">Hudba je radost </w:t>
        <w:br/>
        <w:t xml:space="preserve">I poezie patří do školy </w:t>
        <w:br/>
        <w:t xml:space="preserve">Integrace jedinců se speciálními potřebami </w:t>
        <w:br/>
        <w:t xml:space="preserve">Integrace základní a mateřské školy </w:t>
        <w:br/>
        <w:t xml:space="preserve">Interkulturní výchova a vzdělávání </w:t>
        <w:br/>
        <w:t xml:space="preserve">Jak jinak na 2. st. ZŠ </w:t>
        <w:br/>
        <w:t xml:space="preserve">Jak na granty </w:t>
        <w:br/>
        <w:t xml:space="preserve">Jak na projekty </w:t>
        <w:br/>
        <w:t xml:space="preserve">Jak pracovat se žáky s SPU </w:t>
        <w:br/>
        <w:t xml:space="preserve">Jak pracovat se žáky s SPU při výuce jazyků </w:t>
        <w:br/>
        <w:t xml:space="preserve">Jak utvářet vlastní autoritu a dobré vztahy s žáky </w:t>
        <w:br/>
        <w:t xml:space="preserve">Jak vyučovat "ochranu člověka za mimořádných událostí" </w:t>
        <w:br/>
        <w:t xml:space="preserve">Jazykově metodický kurz pro učitele AJ </w:t>
        <w:br/>
        <w:t xml:space="preserve">Jazykově metodický kurz pro učitele NJ </w:t>
        <w:br/>
        <w:t xml:space="preserve">Jazykový kurz AJ pro pokročilé </w:t>
        <w:br/>
        <w:t xml:space="preserve">Jazykový kurz AJ pro začátečníky </w:t>
        <w:br/>
        <w:t xml:space="preserve">Jazykový kurz italského jazyka pro pokročilé </w:t>
        <w:br/>
        <w:t xml:space="preserve">Jazykový kurz italského jazyka pro začátečníky </w:t>
        <w:br/>
        <w:t xml:space="preserve">Jazykový kurz konverzace v AJ </w:t>
        <w:br/>
        <w:t xml:space="preserve">Jazykový kurz konverzace v ruském jazyce </w:t>
        <w:br/>
        <w:t xml:space="preserve">Jazykový kurz NJ pro pokročilé </w:t>
        <w:br/>
        <w:t xml:space="preserve">Jazykový kurz NJ pro začátečníky </w:t>
        <w:br/>
        <w:t xml:space="preserve">Koncepce výuky angličtiny na 1. a 2. stupni ZŠ </w:t>
        <w:br/>
        <w:t xml:space="preserve">Koučování </w:t>
        <w:br/>
        <w:t xml:space="preserve">Kouzlo osobnosti </w:t>
        <w:br/>
        <w:t xml:space="preserve">Kreativita </w:t>
        <w:br/>
        <w:t xml:space="preserve">Kurz asertivity </w:t>
        <w:br/>
        <w:t xml:space="preserve">Kurz keramiky </w:t>
        <w:br/>
        <w:t xml:space="preserve">Kurz kritického myšlení </w:t>
        <w:br/>
        <w:t xml:space="preserve">Kurz osobního růstu </w:t>
        <w:br/>
        <w:t xml:space="preserve">Kvalita školy a její zjišťování </w:t>
        <w:br/>
        <w:t xml:space="preserve">Metodický seminář pro učitele češtiny jako cizího jazyka </w:t>
        <w:br/>
        <w:t xml:space="preserve">Metody vyučování čtení </w:t>
        <w:br/>
        <w:t xml:space="preserve">Miniprojekty v ČJ </w:t>
        <w:br/>
        <w:t xml:space="preserve">Moderní pojetí výuky tělesné výchovy na 1.ZŠ </w:t>
        <w:br/>
        <w:t xml:space="preserve">Moderní pojetí výuky tělesné výchovy na 2.ZŠ </w:t>
        <w:br/>
        <w:t xml:space="preserve">Neukázněné dítě v předškolním věku </w:t>
        <w:br/>
        <w:t xml:space="preserve">Neukázněný a neprospívající žák </w:t>
        <w:br/>
        <w:t xml:space="preserve">Nové metody a formy práce ve výuce všeobec. vzděl. předmětů </w:t>
        <w:br/>
        <w:t xml:space="preserve">Nové metody ve výuce všeobecně vzdělávacích předmětů </w:t>
        <w:br/>
        <w:t xml:space="preserve">Nové pojetí výuky na 1. st. ZŠ aneb Proč ne jinak </w:t>
        <w:br/>
        <w:t xml:space="preserve">Nuda při češtině? Ani nápad! </w:t>
        <w:br/>
        <w:t xml:space="preserve">Občanská výchova v praktické výuce </w:t>
        <w:br/>
        <w:t xml:space="preserve">Osobnost ředitele </w:t>
        <w:br/>
        <w:t xml:space="preserve">Osobnost učitele </w:t>
        <w:br/>
        <w:t xml:space="preserve">Ozdravné techniky ve výuce </w:t>
        <w:br/>
        <w:t xml:space="preserve">Pedagogická diagnostika a prevence </w:t>
        <w:br/>
        <w:t xml:space="preserve">Personální management </w:t>
        <w:br/>
        <w:t xml:space="preserve">Pohled do zrcadla, aneb Zrcadlo, pověz mi... </w:t>
        <w:br/>
        <w:t xml:space="preserve">Pojištění ve škole </w:t>
        <w:br/>
        <w:t xml:space="preserve">Posouzení činnosti ČŠI </w:t>
        <w:br/>
        <w:t xml:space="preserve">Práce třídního učitele na stmelování kolektivu </w:t>
        <w:br/>
        <w:t xml:space="preserve">Práce ve skupině </w:t>
        <w:br/>
        <w:t xml:space="preserve">Praktické semináře z NJ </w:t>
        <w:br/>
        <w:t xml:space="preserve">Právo v dopadu na práci ředitele </w:t>
        <w:br/>
        <w:t xml:space="preserve">Prevence sociálně patologických jevů </w:t>
        <w:br/>
        <w:t xml:space="preserve">Prezence výchovně- vzdělávací práce </w:t>
        <w:br/>
        <w:t xml:space="preserve">Projektové vyučování na 1. st. ZŠ </w:t>
        <w:br/>
        <w:t xml:space="preserve">První kroky ke školnímu vzdělávacímu programu pro ZŠ </w:t>
        <w:br/>
        <w:t xml:space="preserve">První pomoc pro učitele zaměřená na zvláštnosti poskytnutí první pomoci u dětí </w:t>
        <w:br/>
        <w:t xml:space="preserve">Přiblížit se žákům </w:t>
        <w:br/>
        <w:t xml:space="preserve">Příprava a tvorba projektů financovaných z Evropského sociálního fondu </w:t>
        <w:br/>
        <w:t xml:space="preserve">Příprava učitelů na integraci žáků se SVP v hodinách ČJ na 1. st.ZŠ </w:t>
        <w:br/>
        <w:t xml:space="preserve">Putování za literaturou </w:t>
        <w:br/>
        <w:t xml:space="preserve">Rámcový vzdělávací program a školní kurikulum </w:t>
        <w:br/>
        <w:t xml:space="preserve">Relaxační techniky a imaginativní metody </w:t>
        <w:br/>
        <w:t xml:space="preserve">Rodinná výchova v praktické výuce </w:t>
        <w:br/>
        <w:t xml:space="preserve">Rozvoj dovedností jak jednat s lidmi </w:t>
        <w:br/>
        <w:t xml:space="preserve">Rozvoj dovedností řídícího pracovníka </w:t>
        <w:br/>
        <w:t xml:space="preserve">Rozvoj jazykových dovedností v němčině </w:t>
        <w:br/>
        <w:t xml:space="preserve">Řízení bez stresu </w:t>
        <w:br/>
        <w:t xml:space="preserve">Řízení kvality v autonomní škole </w:t>
        <w:br/>
        <w:t xml:space="preserve">Seznámení s psychologií </w:t>
        <w:br/>
        <w:t xml:space="preserve">Sociální komunikace </w:t>
        <w:br/>
        <w:t xml:space="preserve">Spolupráce škol při tvorbě ŠVP </w:t>
        <w:br/>
        <w:t xml:space="preserve">SPU - 2. a 3. stupeň </w:t>
        <w:br/>
        <w:t xml:space="preserve">SPU - základní kurz </w:t>
        <w:br/>
        <w:t xml:space="preserve">SPU pro kolektivy škol </w:t>
        <w:br/>
        <w:t xml:space="preserve">SPU specializační kurz </w:t>
        <w:br/>
        <w:t xml:space="preserve">SPU v předškolním věku </w:t>
        <w:br/>
        <w:t xml:space="preserve">Státní program environmentálního vzdělávání </w:t>
        <w:br/>
        <w:t xml:space="preserve">Školení o chemických látkách </w:t>
        <w:br/>
        <w:t xml:space="preserve">Školní stravování </w:t>
        <w:br/>
        <w:t xml:space="preserve">Školský management </w:t>
        <w:br/>
        <w:t xml:space="preserve">Tiffany techniky </w:t>
        <w:br/>
        <w:t xml:space="preserve">Tradice pedagogických experimentů a učitelské tvořivosti </w:t>
        <w:br/>
        <w:t xml:space="preserve">Tvořivá dramatika na 1. st. ZŠ </w:t>
        <w:br/>
        <w:t xml:space="preserve">Tvořivá dramatika v praxi na MŠ </w:t>
        <w:br/>
        <w:t xml:space="preserve">Účetnictví příspěvkových organizací ve školství </w:t>
        <w:br/>
        <w:t xml:space="preserve">Výchova a vzdělávání v Evropské Unii </w:t>
        <w:br/>
        <w:t xml:space="preserve">Výchovné poradenství ve školní praxi </w:t>
        <w:br/>
        <w:t xml:space="preserve">Výjezdní seminář pro ředitele </w:t>
        <w:br/>
        <w:t xml:space="preserve">Výtvarná výchova v praktické výuce </w:t>
        <w:br/>
        <w:t xml:space="preserve">Výtvarné techniky </w:t>
        <w:br/>
        <w:t xml:space="preserve">Význam učení o přírodě na prvním stupni ZŠ </w:t>
        <w:br/>
        <w:t xml:space="preserve">Workholismus-šílený kvapík </w:t>
        <w:br/>
        <w:t xml:space="preserve">Začít spolu </w:t>
        <w:br/>
        <w:t xml:space="preserve">Zájmové činnosti a příprava na vyučování ve školní družině </w:t>
        <w:br/>
        <w:t xml:space="preserve">Základní a doškolovací kurz instruktorů lyžování </w:t>
        <w:br/>
        <w:t xml:space="preserve">Základní administrativní povinnosti učitele a třídního učitele </w:t>
        <w:br/>
        <w:t xml:space="preserve">Základy ekologie a environmentalistiky </w:t>
        <w:br/>
        <w:t xml:space="preserve">Základy praktické pedagogiky pro neaprobované učitele </w:t>
        <w:br/>
        <w:t xml:space="preserve">Záludnosti komunikace mezi učitelem a žákem </w:t>
        <w:br/>
        <w:t xml:space="preserve">Zeměpis na 2. stupni ZŠ a SŠ </w:t>
        <w:br/>
        <w:t xml:space="preserve">Změna školy jako program a logický důsledek vývoje společnosti </w:t>
        <w:br/>
        <w:t xml:space="preserve">Zvládání stresu a jiných náročných život. situací </w:t>
        <w:br/>
        <w:br/>
        <w:br/>
      </w:r>
      <w:r>
        <w:rPr>
          <w:b/>
        </w:rPr>
        <w:t xml:space="preserve">Galerie umění Karlovy Vary </w:t>
      </w:r>
      <w:r>
        <w:rPr/>
        <w:t xml:space="preserve">    </w:t>
      </w:r>
      <w:r>
        <w:rPr>
          <w:b/>
        </w:rPr>
        <w:t>IČ: 66362768</w:t>
      </w:r>
      <w:r>
        <w:rPr/>
        <w:t xml:space="preserve"> </w:t>
        <w:br/>
      </w:r>
      <w:r>
        <w:rPr>
          <w:b/>
        </w:rPr>
        <w:t>Goethova stezka 6, 360 01  Karlovy Vary</w:t>
      </w:r>
      <w:r>
        <w:rPr/>
        <w:t xml:space="preserve"> </w:t>
        <w:br/>
        <w:br/>
        <w:t xml:space="preserve">Přistupte blíže aneb Nebojte se moderního umění </w:t>
        <w:br/>
        <w:br/>
        <w:br/>
      </w:r>
      <w:r>
        <w:rPr>
          <w:b/>
        </w:rPr>
        <w:t xml:space="preserve">Střední odborná škola obchodu a služeb a Střední odborné učiliště, Třebíč </w:t>
      </w:r>
      <w:r>
        <w:rPr/>
        <w:t xml:space="preserve">    </w:t>
      </w:r>
      <w:r>
        <w:rPr>
          <w:b/>
        </w:rPr>
        <w:t>IČ: 66610699</w:t>
      </w:r>
      <w:r>
        <w:rPr/>
        <w:t xml:space="preserve"> </w:t>
        <w:br/>
      </w:r>
      <w:r>
        <w:rPr>
          <w:b/>
        </w:rPr>
        <w:t>Sirotčí 4, 674 01  Třebíč</w:t>
      </w:r>
      <w:r>
        <w:rPr/>
        <w:t xml:space="preserve"> </w:t>
        <w:br/>
        <w:br/>
        <w:t xml:space="preserve">Barmanský kurz - základy barmanství </w:t>
        <w:br/>
        <w:t xml:space="preserve">Cukrářský kurz - základy cukrářské práce - restaurační moučníky a dezerty </w:t>
        <w:br/>
        <w:t xml:space="preserve">Kurz dárkového balení - základní techniky balení a ozdobné techniky </w:t>
        <w:br/>
        <w:t xml:space="preserve">Kurz vyřezávané zeleniny a ovoce </w:t>
        <w:br/>
        <w:br/>
        <w:br/>
      </w:r>
      <w:r>
        <w:rPr>
          <w:b/>
        </w:rPr>
        <w:t xml:space="preserve">Základní škola Hustopeče nad Bečvou, okres Přerov </w:t>
      </w:r>
      <w:r>
        <w:rPr/>
        <w:t xml:space="preserve">    </w:t>
      </w:r>
      <w:r>
        <w:rPr>
          <w:b/>
        </w:rPr>
        <w:t>IČ: 66742978</w:t>
      </w:r>
      <w:r>
        <w:rPr/>
        <w:t xml:space="preserve"> </w:t>
        <w:br/>
      </w:r>
      <w:r>
        <w:rPr>
          <w:b/>
        </w:rPr>
        <w:t>Školní 223, 753 66  Hustopeče nad Bečvou</w:t>
      </w:r>
      <w:r>
        <w:rPr/>
        <w:t xml:space="preserve"> </w:t>
        <w:br/>
        <w:br/>
        <w:t xml:space="preserve">Ovládání a využití výukové aplikace King </w:t>
        <w:br/>
        <w:br/>
        <w:br/>
      </w:r>
      <w:r>
        <w:rPr>
          <w:b/>
        </w:rPr>
        <w:t xml:space="preserve">Kappa-Help občanské sdružení </w:t>
      </w:r>
      <w:r>
        <w:rPr/>
        <w:t xml:space="preserve">    </w:t>
      </w:r>
      <w:r>
        <w:rPr>
          <w:b/>
        </w:rPr>
        <w:t>IČ: 66743192</w:t>
      </w:r>
      <w:r>
        <w:rPr/>
        <w:t xml:space="preserve"> </w:t>
        <w:br/>
      </w:r>
      <w:r>
        <w:rPr>
          <w:b/>
        </w:rPr>
        <w:t>nám.Přerovského povstání 1, 750 01  Přerov</w:t>
      </w:r>
      <w:r>
        <w:rPr/>
        <w:t xml:space="preserve"> </w:t>
        <w:br/>
        <w:br/>
        <w:t xml:space="preserve">Vzdělávací program P.I.V.K.O. ( Prevence-Informace-Výcvik-Komunikace-Osobnost ) </w:t>
        <w:br/>
        <w:br/>
        <w:br/>
      </w:r>
      <w:r>
        <w:rPr>
          <w:b/>
        </w:rPr>
        <w:t xml:space="preserve">Pedagogicko-psychologická poradna, Kroměříž </w:t>
      </w:r>
      <w:r>
        <w:rPr/>
        <w:t xml:space="preserve">    </w:t>
      </w:r>
      <w:r>
        <w:rPr>
          <w:b/>
        </w:rPr>
        <w:t>IČ: 67009514</w:t>
      </w:r>
      <w:r>
        <w:rPr/>
        <w:t xml:space="preserve"> </w:t>
        <w:br/>
      </w:r>
      <w:r>
        <w:rPr>
          <w:b/>
        </w:rPr>
        <w:t>Jánská 197, 767 01  Kroměříž</w:t>
      </w:r>
      <w:r>
        <w:rPr/>
        <w:t xml:space="preserve"> </w:t>
        <w:br/>
        <w:br/>
        <w:t xml:space="preserve">"Metoda dobrého startu" jako prevence a reedukace SVPU </w:t>
        <w:br/>
        <w:t xml:space="preserve">Dyspraxie, vývojová porucha koordinace </w:t>
        <w:br/>
        <w:t xml:space="preserve">Efektivní učení u dětí se specifickými vývojovými poruchami učení a chování </w:t>
        <w:br/>
        <w:t xml:space="preserve">Exkurze - návštěva v dyslektických třídách na základní škole </w:t>
        <w:br/>
        <w:t xml:space="preserve">Exkurze do SVP ve Valašském Meziříčí </w:t>
        <w:br/>
        <w:t xml:space="preserve">Exkurze do zařízení prevence v Kroměříži ( PPP, SVP, Kcentrum) </w:t>
        <w:br/>
        <w:t xml:space="preserve">Hyperaktivní, hypoaktivní a agresivní dítě </w:t>
        <w:br/>
        <w:t xml:space="preserve">Jak pracovat se třídami, které byly spojené </w:t>
        <w:br/>
        <w:t xml:space="preserve">Komunikace a konflikt </w:t>
        <w:br/>
        <w:t xml:space="preserve">Kritické situace v práci učitele, problémový žák, problémová třída </w:t>
        <w:br/>
        <w:t xml:space="preserve">Labyrint </w:t>
        <w:br/>
        <w:t xml:space="preserve">Metody vyučování čtení </w:t>
        <w:br/>
        <w:t xml:space="preserve">Monitorování problémového chování ve školách </w:t>
        <w:br/>
        <w:t xml:space="preserve">Neukázněné dítě v předškolním věku </w:t>
        <w:br/>
        <w:t xml:space="preserve">Ostrov rodiny </w:t>
        <w:br/>
        <w:t xml:space="preserve">Osvěta a prevence na I. stupni ZŠ </w:t>
        <w:br/>
        <w:t xml:space="preserve">Práce s legem - rozvíjení specifických funkcí pro čtení a psaní </w:t>
        <w:br/>
        <w:t xml:space="preserve">Praktické působení ŠMP ve škole </w:t>
        <w:br/>
        <w:t xml:space="preserve">Prevence SPJ v mateřské škole </w:t>
        <w:br/>
        <w:t xml:space="preserve">Prevence SVPU. Včasná diagnostika rizikových dětí z hlediska SVPU </w:t>
        <w:br/>
        <w:t xml:space="preserve">Psychologická diagnostika u žáků se speciálně vzdělávacími potřebami </w:t>
        <w:br/>
        <w:t xml:space="preserve">Psychosociální hry a techniky v prevenci pro ZŠ, SŠ </w:t>
        <w:br/>
        <w:t xml:space="preserve">Speciálně pedagogická péče o romské žáky a žáky jiných národnostních menšin </w:t>
        <w:br/>
        <w:t xml:space="preserve">Specifické vývojové poruchy učení - základní kurz </w:t>
        <w:br/>
        <w:t xml:space="preserve">Specifické vývojové poruchy učení a chování - specializační kurz </w:t>
        <w:br/>
        <w:t xml:space="preserve">Syndrom CAN(zneužívání a zanedbávání dětí) a CAS (sexuální zneužívání dětí ) </w:t>
        <w:br/>
        <w:t xml:space="preserve">Trénink fonematického uvědomování podle Elkonina </w:t>
        <w:br/>
        <w:t xml:space="preserve">Vedení třídnických hodin </w:t>
        <w:br/>
        <w:t xml:space="preserve">Vzdělávání ředitelů SŠ </w:t>
        <w:br/>
        <w:br/>
        <w:br/>
      </w:r>
      <w:r>
        <w:rPr>
          <w:b/>
        </w:rPr>
        <w:t xml:space="preserve">PhDr. Monika Kopárková </w:t>
      </w:r>
      <w:r>
        <w:rPr/>
        <w:t xml:space="preserve">    </w:t>
      </w:r>
      <w:r>
        <w:rPr>
          <w:b/>
        </w:rPr>
        <w:t>IČ: 67092705</w:t>
      </w:r>
      <w:r>
        <w:rPr/>
        <w:t xml:space="preserve"> </w:t>
        <w:br/>
      </w:r>
      <w:r>
        <w:rPr>
          <w:b/>
        </w:rPr>
        <w:t>I.P.Pavlova 38, 360 01  Karlovy Vary</w:t>
      </w:r>
      <w:r>
        <w:rPr/>
        <w:t xml:space="preserve"> </w:t>
        <w:br/>
        <w:br/>
        <w:t xml:space="preserve">Kurz asertivity pro pedagogické pracovníky </w:t>
        <w:br/>
        <w:br/>
        <w:br/>
      </w:r>
      <w:r>
        <w:rPr>
          <w:b/>
        </w:rPr>
        <w:t xml:space="preserve">15/06 ZO ČSOP Šípek Český Krumlov </w:t>
      </w:r>
      <w:r>
        <w:rPr/>
        <w:t xml:space="preserve">    </w:t>
      </w:r>
      <w:r>
        <w:rPr>
          <w:b/>
        </w:rPr>
        <w:t>IČ: 67155090</w:t>
      </w:r>
      <w:r>
        <w:rPr/>
        <w:t xml:space="preserve"> </w:t>
        <w:br/>
      </w:r>
      <w:r>
        <w:rPr>
          <w:b/>
        </w:rPr>
        <w:t>Chvalšinská 112, 381 01  c/o Gymnázium</w:t>
      </w:r>
      <w:r>
        <w:rPr/>
        <w:t xml:space="preserve"> </w:t>
        <w:br/>
        <w:br/>
        <w:t xml:space="preserve">Botanicko-zoologický kurz </w:t>
        <w:br/>
        <w:t xml:space="preserve">Geologická exkurze do významných lokalit Jihočeského kraje </w:t>
        <w:br/>
        <w:t xml:space="preserve">Sinice a řasy kolem nás </w:t>
        <w:br/>
        <w:br/>
        <w:br/>
      </w:r>
      <w:r>
        <w:rPr>
          <w:b/>
        </w:rPr>
        <w:t xml:space="preserve">o.s.Prev-Centrum </w:t>
      </w:r>
      <w:r>
        <w:rPr/>
        <w:t xml:space="preserve">    </w:t>
      </w:r>
      <w:r>
        <w:rPr>
          <w:b/>
        </w:rPr>
        <w:t>IČ: 67364012</w:t>
      </w:r>
      <w:r>
        <w:rPr/>
        <w:t xml:space="preserve"> </w:t>
        <w:br/>
      </w:r>
      <w:r>
        <w:rPr>
          <w:b/>
        </w:rPr>
        <w:t>Meziškolská 1120/2, 169 00  Praha 6</w:t>
      </w:r>
      <w:r>
        <w:rPr/>
        <w:t xml:space="preserve"> </w:t>
        <w:br/>
        <w:br/>
        <w:t xml:space="preserve">Vzdělávací kurz PP soc.pat. jevů pro školní metodiky prevence </w:t>
        <w:br/>
        <w:t xml:space="preserve">Základní vzdělávací kurz primární prevence sociálně patologických jevů </w:t>
        <w:br/>
        <w:br/>
        <w:br/>
      </w:r>
      <w:r>
        <w:rPr>
          <w:b/>
        </w:rPr>
        <w:t xml:space="preserve">Ekola Praha </w:t>
      </w:r>
      <w:r>
        <w:rPr/>
        <w:t xml:space="preserve">    </w:t>
      </w:r>
      <w:r>
        <w:rPr>
          <w:b/>
        </w:rPr>
        <w:t>IČ: 67798306</w:t>
      </w:r>
      <w:r>
        <w:rPr/>
        <w:t xml:space="preserve"> </w:t>
        <w:br/>
      </w:r>
      <w:r>
        <w:rPr>
          <w:b/>
        </w:rPr>
        <w:t>Palmetová 3, 143 00  Praha 4 - Komořany</w:t>
      </w:r>
      <w:r>
        <w:rPr/>
        <w:t xml:space="preserve"> </w:t>
        <w:br/>
        <w:br/>
        <w:t xml:space="preserve">Interaktivní metody v environmentální výchově </w:t>
        <w:br/>
        <w:br/>
        <w:br/>
      </w:r>
      <w:r>
        <w:rPr>
          <w:b/>
        </w:rPr>
        <w:t xml:space="preserve">AISIS, občanské sdružení </w:t>
      </w:r>
      <w:r>
        <w:rPr/>
        <w:t xml:space="preserve">    </w:t>
      </w:r>
      <w:r>
        <w:rPr>
          <w:b/>
        </w:rPr>
        <w:t>IČ: 67798853</w:t>
      </w:r>
      <w:r>
        <w:rPr/>
        <w:t xml:space="preserve"> </w:t>
        <w:br/>
      </w:r>
      <w:r>
        <w:rPr>
          <w:b/>
        </w:rPr>
        <w:t>Gorkého 499, 272 01  Kladno</w:t>
      </w:r>
      <w:r>
        <w:rPr/>
        <w:t xml:space="preserve"> </w:t>
        <w:br/>
        <w:br/>
        <w:t xml:space="preserve">Paragraf 11/55 - Zvyšování právního vědomí žáků ve výuce humanitních předmětů </w:t>
        <w:br/>
        <w:t xml:space="preserve">Tváří v tvář historii </w:t>
        <w:br/>
        <w:br/>
        <w:br/>
      </w:r>
      <w:r>
        <w:rPr>
          <w:b/>
        </w:rPr>
        <w:t xml:space="preserve">Komise pro cenné papíry </w:t>
      </w:r>
      <w:r>
        <w:rPr/>
        <w:t xml:space="preserve">    </w:t>
      </w:r>
      <w:r>
        <w:rPr>
          <w:b/>
        </w:rPr>
        <w:t>IČ: 67980074</w:t>
      </w:r>
      <w:r>
        <w:rPr/>
        <w:t xml:space="preserve"> </w:t>
        <w:br/>
      </w:r>
      <w:r>
        <w:rPr>
          <w:b/>
        </w:rPr>
        <w:t>Washingtonova 7, 111 21  Praha 1</w:t>
      </w:r>
      <w:r>
        <w:rPr/>
        <w:t xml:space="preserve"> </w:t>
        <w:br/>
        <w:br/>
        <w:t xml:space="preserve">Průvodce kapitálovým trhem </w:t>
        <w:br/>
        <w:br/>
        <w:br/>
      </w:r>
      <w:r>
        <w:rPr>
          <w:b/>
        </w:rPr>
        <w:t xml:space="preserve">Národní centrum domácí péče České republiky </w:t>
      </w:r>
      <w:r>
        <w:rPr/>
        <w:t xml:space="preserve">    </w:t>
      </w:r>
      <w:r>
        <w:rPr>
          <w:b/>
        </w:rPr>
        <w:t>IČ: 67981364</w:t>
      </w:r>
      <w:r>
        <w:rPr/>
        <w:t xml:space="preserve"> </w:t>
        <w:br/>
      </w:r>
      <w:r>
        <w:rPr>
          <w:b/>
        </w:rPr>
        <w:t>Davídkova 69, 182 00  Libeň - Praha 8</w:t>
      </w:r>
      <w:r>
        <w:rPr/>
        <w:t xml:space="preserve"> </w:t>
        <w:br/>
        <w:br/>
        <w:t xml:space="preserve">Domácí hospicová péče. </w:t>
        <w:br/>
        <w:t xml:space="preserve">Domácí zdravotní péče </w:t>
        <w:br/>
        <w:t xml:space="preserve">Financování domácí zdravotní péče. </w:t>
        <w:br/>
        <w:t xml:space="preserve">Financování vybraných forem komunitní péče. </w:t>
        <w:br/>
        <w:t xml:space="preserve">Integrovaná domácí péče. </w:t>
        <w:br/>
        <w:t xml:space="preserve">Integrovaná komunitní péče </w:t>
        <w:br/>
        <w:t xml:space="preserve">Nové metody, procedury a standardy v domácí a integrované péči. </w:t>
        <w:br/>
        <w:t xml:space="preserve">Nové projekty a modely rozvoje domácí péče a integrované péče. </w:t>
        <w:br/>
        <w:t xml:space="preserve">Právní normy upravující poskytování domácí péče. </w:t>
        <w:br/>
        <w:t xml:space="preserve">Právní normy upravující poskytování integrovaných forem péče. </w:t>
        <w:br/>
        <w:t>Speciální kurs k problematice domácí péče a integrovaných forem péče - Upgrade B</w:t>
        <w:br/>
        <w:t xml:space="preserve">Specifické diagnostické skupiny klientů v domácí péči. </w:t>
        <w:br/>
        <w:t xml:space="preserve">Základní kurs k problematice domácí péče a integrovaných forem péče - Basic A. </w:t>
        <w:br/>
        <w:br/>
        <w:br/>
      </w:r>
      <w:r>
        <w:rPr>
          <w:b/>
        </w:rPr>
        <w:t xml:space="preserve">Občanské sdružení JOB </w:t>
      </w:r>
      <w:r>
        <w:rPr/>
        <w:t xml:space="preserve">    </w:t>
      </w:r>
      <w:r>
        <w:rPr>
          <w:b/>
        </w:rPr>
        <w:t>IČ: 68245301</w:t>
      </w:r>
      <w:r>
        <w:rPr/>
        <w:t xml:space="preserve"> </w:t>
        <w:br/>
      </w:r>
      <w:r>
        <w:rPr>
          <w:b/>
        </w:rPr>
        <w:t>Turkova 785, 517 21  Týniště nad Orlicí</w:t>
      </w:r>
      <w:r>
        <w:rPr/>
        <w:t xml:space="preserve"> </w:t>
        <w:br/>
        <w:br/>
        <w:t xml:space="preserve">Podpora základních škol při zavádění RVP ZV </w:t>
        <w:br/>
        <w:br/>
        <w:br/>
      </w:r>
      <w:r>
        <w:rPr>
          <w:b/>
        </w:rPr>
        <w:t xml:space="preserve">Oxford University Press - organizační složka </w:t>
      </w:r>
      <w:r>
        <w:rPr/>
        <w:t xml:space="preserve">    </w:t>
      </w:r>
      <w:r>
        <w:rPr>
          <w:b/>
        </w:rPr>
        <w:t>IČ: 68406193</w:t>
      </w:r>
      <w:r>
        <w:rPr/>
        <w:t xml:space="preserve"> </w:t>
        <w:br/>
      </w:r>
      <w:r>
        <w:rPr>
          <w:b/>
        </w:rPr>
        <w:t>Jungmannova 31, 110 00  Praha 1</w:t>
      </w:r>
      <w:r>
        <w:rPr/>
        <w:t xml:space="preserve"> </w:t>
        <w:br/>
        <w:br/>
        <w:t xml:space="preserve">Creative Poetry Writing </w:t>
        <w:br/>
        <w:t xml:space="preserve">Hodnocení, práce s chybou při ústním a písemném projevu žáků </w:t>
        <w:br/>
        <w:t xml:space="preserve">Hry a dramatické činnosti v hodinách angličtiny </w:t>
        <w:br/>
        <w:t xml:space="preserve">Informační a komunikační technologie ve výuce angličtiny </w:t>
        <w:br/>
        <w:t xml:space="preserve">Jak pomoci dětem k autonomnímu učení se - styly a strategie učení se </w:t>
        <w:br/>
        <w:t xml:space="preserve">Jak se děti učí? Úvodní hodiny angličtiny zaměřené na audio-orální přípravu </w:t>
        <w:br/>
        <w:t xml:space="preserve">Naučit se, jak se učit mluvnici </w:t>
        <w:br/>
        <w:t xml:space="preserve">Práce s jednojazyčným slovníkem </w:t>
        <w:br/>
        <w:t xml:space="preserve">Projektová práce v hodinách angličtiny </w:t>
        <w:br/>
        <w:t>Svět knihy - školní a třídní knihovny a využití doplň.četby při výuce angličtiny</w:t>
        <w:br/>
        <w:t xml:space="preserve">Výuka angličtiny v heterogenních třídách </w:t>
        <w:br/>
        <w:t xml:space="preserve">Výuka malých dětí - 5až 8 let a výběr vhodné učebnice </w:t>
        <w:br/>
        <w:t xml:space="preserve">Výuka mluvení </w:t>
        <w:br/>
        <w:t xml:space="preserve">Výuka počátečního čtení </w:t>
        <w:br/>
        <w:t xml:space="preserve">Výuka poslechových dovedností </w:t>
        <w:br/>
        <w:t xml:space="preserve">Výuka výslovnosti a slovní zásoby </w:t>
        <w:br/>
        <w:t xml:space="preserve">Výuka počátečního psaní </w:t>
        <w:br/>
        <w:t xml:space="preserve">Využití dětské literatury ve výuce na 1. stupni ZŠ - pohádky </w:t>
        <w:br/>
        <w:t xml:space="preserve">Využití hudby a písniček při hodinách angličtiny </w:t>
        <w:br/>
        <w:t xml:space="preserve">Využití příběhů ve výuce angličtiny </w:t>
        <w:br/>
        <w:t xml:space="preserve">Využití rýmů a říkanek ve výuce angličtiny </w:t>
        <w:br/>
        <w:t xml:space="preserve">Využití videa při výuce angličtiny </w:t>
        <w:br/>
        <w:t xml:space="preserve">Využívání mezipředmětových vztahů ve výuce angličtiny </w:t>
        <w:br/>
        <w:br/>
        <w:br/>
      </w:r>
      <w:r>
        <w:rPr>
          <w:b/>
        </w:rPr>
        <w:t xml:space="preserve">České vysoké učení technické v Praze, Výpočetní a informační centrum </w:t>
      </w:r>
      <w:r>
        <w:rPr/>
        <w:t xml:space="preserve">    </w:t>
      </w:r>
      <w:r>
        <w:rPr>
          <w:b/>
        </w:rPr>
        <w:t>IČ: 68407700 , RID: 2162</w:t>
      </w:r>
      <w:r>
        <w:rPr/>
        <w:t xml:space="preserve"> </w:t>
        <w:br/>
      </w:r>
      <w:r>
        <w:rPr>
          <w:b/>
        </w:rPr>
        <w:t>Zikova 4, 166 35  Praha 6</w:t>
      </w:r>
      <w:r>
        <w:rPr/>
        <w:t xml:space="preserve"> </w:t>
        <w:br/>
        <w:br/>
        <w:t xml:space="preserve">Základy e-learningu pro učitele a ředitele škol </w:t>
        <w:br/>
        <w:br/>
        <w:br/>
      </w:r>
      <w:r>
        <w:rPr>
          <w:b/>
        </w:rPr>
        <w:t xml:space="preserve">České vysoké učení technické v Praze, Masarykův ústav vyšších studií </w:t>
      </w:r>
      <w:r>
        <w:rPr/>
        <w:t xml:space="preserve">    </w:t>
      </w:r>
      <w:r>
        <w:rPr>
          <w:b/>
        </w:rPr>
        <w:t>IČ: 68407700 , RID: 2188</w:t>
      </w:r>
      <w:r>
        <w:rPr/>
        <w:t xml:space="preserve"> </w:t>
        <w:br/>
      </w:r>
      <w:r>
        <w:rPr>
          <w:b/>
        </w:rPr>
        <w:t>Zikova 4, 160 00  Praha 6</w:t>
      </w:r>
      <w:r>
        <w:rPr/>
        <w:t xml:space="preserve"> </w:t>
        <w:br/>
        <w:br/>
        <w:t xml:space="preserve">Cyklus metod. seminářů pro učitele AJ ZŠ a nižších roč. gymnázií </w:t>
        <w:br/>
        <w:br/>
        <w:br/>
      </w:r>
      <w:r>
        <w:rPr>
          <w:b/>
        </w:rPr>
        <w:t xml:space="preserve">Středisko informačních technologií Znojmo </w:t>
      </w:r>
      <w:r>
        <w:rPr/>
        <w:t xml:space="preserve">    </w:t>
      </w:r>
      <w:r>
        <w:rPr>
          <w:b/>
        </w:rPr>
        <w:t>IČ: 68685246</w:t>
      </w:r>
      <w:r>
        <w:rPr/>
        <w:t xml:space="preserve"> </w:t>
        <w:br/>
      </w:r>
      <w:r>
        <w:rPr>
          <w:b/>
        </w:rPr>
        <w:t>Rudoleckého 25, 669 02  Znojmo</w:t>
      </w:r>
      <w:r>
        <w:rPr/>
        <w:t xml:space="preserve"> </w:t>
        <w:br/>
        <w:br/>
        <w:t xml:space="preserve">Kurz instruktorů školního lyžování- základní </w:t>
        <w:br/>
        <w:br/>
        <w:br/>
      </w:r>
      <w:r>
        <w:rPr>
          <w:b/>
        </w:rPr>
        <w:t xml:space="preserve">Oblastní spolek ČČK Cheb </w:t>
      </w:r>
      <w:r>
        <w:rPr/>
        <w:t xml:space="preserve">    </w:t>
      </w:r>
      <w:r>
        <w:rPr>
          <w:b/>
        </w:rPr>
        <w:t>IČ: 68785836</w:t>
      </w:r>
      <w:r>
        <w:rPr/>
        <w:t xml:space="preserve"> </w:t>
        <w:br/>
      </w:r>
      <w:r>
        <w:rPr>
          <w:b/>
        </w:rPr>
        <w:t>nám. Krále Jiřího 5, 350 02  Cheb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BÖHM Jiří </w:t>
      </w:r>
      <w:r>
        <w:rPr/>
        <w:t xml:space="preserve">    </w:t>
      </w:r>
      <w:r>
        <w:rPr>
          <w:b/>
        </w:rPr>
        <w:t>IČ: 68832079</w:t>
      </w:r>
      <w:r>
        <w:rPr/>
        <w:t xml:space="preserve"> </w:t>
        <w:br/>
      </w:r>
      <w:r>
        <w:rPr>
          <w:b/>
        </w:rPr>
        <w:t>Kličkova 235/II, 339 01  Klatovy</w:t>
      </w:r>
      <w:r>
        <w:rPr/>
        <w:t xml:space="preserve"> </w:t>
        <w:br/>
        <w:br/>
        <w:t xml:space="preserve">Základní kurz první pomoci - pro pedagogické pracovníky </w:t>
        <w:br/>
        <w:t xml:space="preserve">Zdravotník zotavovacích akcí-pro pedagogické pracovníky </w:t>
        <w:br/>
        <w:br/>
        <w:br/>
      </w:r>
      <w:r>
        <w:rPr>
          <w:b/>
        </w:rPr>
        <w:t xml:space="preserve">Asociace profesionálních lyžařských škol (APLŠ) </w:t>
      </w:r>
      <w:r>
        <w:rPr/>
        <w:t xml:space="preserve">    </w:t>
      </w:r>
      <w:r>
        <w:rPr>
          <w:b/>
        </w:rPr>
        <w:t>IČ: 68911483</w:t>
      </w:r>
      <w:r>
        <w:rPr/>
        <w:t xml:space="preserve"> </w:t>
        <w:br/>
      </w:r>
      <w:r>
        <w:rPr>
          <w:b/>
        </w:rPr>
        <w:t>Červenohorské sedlo, 790 85  Bělá pod Pradědem</w:t>
      </w:r>
      <w:r>
        <w:rPr/>
        <w:t xml:space="preserve"> </w:t>
        <w:br/>
        <w:br/>
        <w:t xml:space="preserve">Instruktor školního lyžování </w:t>
        <w:br/>
        <w:t xml:space="preserve">Instruktor školního snowboardingu </w:t>
        <w:br/>
        <w:br/>
        <w:br/>
      </w:r>
      <w:r>
        <w:rPr>
          <w:b/>
        </w:rPr>
        <w:t xml:space="preserve">Sdružení pro výchovu k občanství a demokracii </w:t>
      </w:r>
      <w:r>
        <w:rPr/>
        <w:t xml:space="preserve">    </w:t>
      </w:r>
      <w:r>
        <w:rPr>
          <w:b/>
        </w:rPr>
        <w:t>IČ: 68918909</w:t>
      </w:r>
      <w:r>
        <w:rPr/>
        <w:t xml:space="preserve"> </w:t>
        <w:br/>
      </w:r>
      <w:r>
        <w:rPr>
          <w:b/>
        </w:rPr>
        <w:t>Palackého třída 1589, 288 02  Nymburk</w:t>
      </w:r>
      <w:r>
        <w:rPr/>
        <w:t xml:space="preserve"> </w:t>
        <w:br/>
        <w:br/>
        <w:t xml:space="preserve">Ke kořenům demokracie (2005): Role ženy a muže v současném světě </w:t>
        <w:br/>
        <w:t xml:space="preserve">Ke kořenům demokracie (2006): Kraj – přirozené středisko našeho občan. života </w:t>
        <w:br/>
        <w:t xml:space="preserve">Kompetentní učitel – předpoklad tvorby ŠVP v oblasti SVV </w:t>
        <w:br/>
        <w:t xml:space="preserve">Multikulturní výchova </w:t>
        <w:br/>
        <w:t xml:space="preserve">Prázdninový seminář pro učitele občanské výchovy a společenských věd </w:t>
        <w:br/>
        <w:t xml:space="preserve">Rozvoj klíčových kompetencí – úkol i pro učitele </w:t>
        <w:br/>
        <w:t xml:space="preserve">Výchova demokratického občana </w:t>
        <w:br/>
        <w:t xml:space="preserve">Žák jako partner – cesta k rozvoji osobnosti </w:t>
        <w:br/>
        <w:br/>
        <w:br/>
      </w:r>
      <w:r>
        <w:rPr>
          <w:b/>
        </w:rPr>
        <w:t xml:space="preserve">Interinfo ČR </w:t>
      </w:r>
      <w:r>
        <w:rPr/>
        <w:t xml:space="preserve">    </w:t>
      </w:r>
      <w:r>
        <w:rPr>
          <w:b/>
        </w:rPr>
        <w:t>IČ: 69058890</w:t>
      </w:r>
      <w:r>
        <w:rPr/>
        <w:t xml:space="preserve"> </w:t>
        <w:br/>
      </w:r>
      <w:r>
        <w:rPr>
          <w:b/>
        </w:rPr>
        <w:t>Benkova 1700, 149 00  Praha 11</w:t>
      </w:r>
      <w:r>
        <w:rPr/>
        <w:t xml:space="preserve"> </w:t>
        <w:br/>
        <w:br/>
        <w:t xml:space="preserve">Programovaná výuka - efektivní nástroj v předmětu písemná a elektr. komunikace </w:t>
        <w:br/>
        <w:t xml:space="preserve">Příprava na státní zkoušku ze zpracování textů na počítači </w:t>
        <w:br/>
        <w:br/>
        <w:br/>
      </w:r>
      <w:r>
        <w:rPr>
          <w:b/>
        </w:rPr>
        <w:t xml:space="preserve">Oblastní spolek ČČK Pardubice </w:t>
      </w:r>
      <w:r>
        <w:rPr/>
        <w:t xml:space="preserve">    </w:t>
      </w:r>
      <w:r>
        <w:rPr>
          <w:b/>
        </w:rPr>
        <w:t>IČ: 69152977</w:t>
      </w:r>
      <w:r>
        <w:rPr/>
        <w:t xml:space="preserve"> </w:t>
        <w:br/>
      </w:r>
      <w:r>
        <w:rPr>
          <w:b/>
        </w:rPr>
        <w:t>Závodu Míru 1961, 530 02  Pardubice</w:t>
      </w:r>
      <w:r>
        <w:rPr/>
        <w:t xml:space="preserve"> </w:t>
        <w:br/>
        <w:br/>
        <w:t xml:space="preserve">Základní norma zdravotnických znalostí </w:t>
        <w:br/>
        <w:t xml:space="preserve">Zdravotník zotavovacích akcí </w:t>
        <w:br/>
        <w:br/>
        <w:br/>
      </w:r>
      <w:r>
        <w:rPr>
          <w:b/>
        </w:rPr>
        <w:t xml:space="preserve">Střední průmyslová škola a Střední odborné učiliště, Trutnov, Školní 101 </w:t>
      </w:r>
      <w:r>
        <w:rPr/>
        <w:t xml:space="preserve">    </w:t>
      </w:r>
      <w:r>
        <w:rPr>
          <w:b/>
        </w:rPr>
        <w:t>IČ: 69174415</w:t>
      </w:r>
      <w:r>
        <w:rPr/>
        <w:t xml:space="preserve"> </w:t>
        <w:br/>
      </w:r>
      <w:r>
        <w:rPr>
          <w:b/>
        </w:rPr>
        <w:t>Školní 101, 541 01  Trutnov</w:t>
      </w:r>
      <w:r>
        <w:rPr/>
        <w:t xml:space="preserve"> </w:t>
        <w:br/>
        <w:br/>
        <w:t xml:space="preserve">Autodesk Inventor </w:t>
        <w:br/>
        <w:t xml:space="preserve">Databáze v MS Access a systémy pro úschovu dat </w:t>
        <w:br/>
        <w:t xml:space="preserve">Digitální fotografie a grafika v Corel PHOTO-PAINT </w:t>
        <w:br/>
        <w:t xml:space="preserve">Kreslení v AutoCAD </w:t>
        <w:br/>
        <w:t xml:space="preserve">Mechanical Desktop </w:t>
        <w:br/>
        <w:t xml:space="preserve">Pokročilá práce s textem v MS Word </w:t>
        <w:br/>
        <w:t xml:space="preserve">Práce s počítačem a správa souborů v MS Windows </w:t>
        <w:br/>
        <w:t xml:space="preserve">Prezentace v MS PowerPoint </w:t>
        <w:br/>
        <w:t xml:space="preserve">Síť MS Windows ve škole </w:t>
        <w:br/>
        <w:t xml:space="preserve">Síť Novell Netware ve škole </w:t>
        <w:br/>
        <w:t xml:space="preserve">Služby informačních sítí </w:t>
        <w:br/>
        <w:t xml:space="preserve">Systém agend pro školy SAS </w:t>
        <w:br/>
        <w:t xml:space="preserve">Tabulkový procesor Calc (Open Office.Org) </w:t>
        <w:br/>
        <w:t xml:space="preserve">Tabulkový procesor MS Excel (MS Office) </w:t>
        <w:br/>
        <w:t xml:space="preserve">Textový editor MS Word (MS Office) </w:t>
        <w:br/>
        <w:t xml:space="preserve">Textový editor Writer (Open Office.Org) </w:t>
        <w:br/>
        <w:t xml:space="preserve">Tvorba WWW v MS FrontPage </w:t>
        <w:br/>
        <w:t xml:space="preserve">Úvod do počítačových sítí </w:t>
        <w:br/>
        <w:t xml:space="preserve">Vektorová grafika v CorelDRAW </w:t>
        <w:br/>
        <w:t xml:space="preserve">Základní pojmy informačních technologií </w:t>
        <w:br/>
        <w:t xml:space="preserve">Základy obsluhy PC v systému Linux </w:t>
        <w:br/>
        <w:t xml:space="preserve">Základy obsluhy PC v systému MS Windows </w:t>
        <w:br/>
        <w:br/>
        <w:br/>
      </w:r>
      <w:r>
        <w:rPr>
          <w:b/>
        </w:rPr>
        <w:t xml:space="preserve">TUTOR (Sdružení pro podporu vývoje výukových materiálů společenských věd) </w:t>
      </w:r>
      <w:r>
        <w:rPr/>
        <w:t xml:space="preserve">    </w:t>
      </w:r>
      <w:r>
        <w:rPr>
          <w:b/>
        </w:rPr>
        <w:t>IČ: 69346551</w:t>
      </w:r>
      <w:r>
        <w:rPr/>
        <w:t xml:space="preserve"> </w:t>
        <w:br/>
      </w:r>
      <w:r>
        <w:rPr>
          <w:b/>
        </w:rPr>
        <w:t>Kamýcká 938, 165 00  Praha 6</w:t>
      </w:r>
      <w:r>
        <w:rPr/>
        <w:t xml:space="preserve"> </w:t>
        <w:br/>
        <w:br/>
        <w:t xml:space="preserve">Člověk a jeho svět - výuka společenskovědních témat </w:t>
        <w:br/>
        <w:br/>
        <w:br/>
      </w:r>
      <w:r>
        <w:rPr>
          <w:b/>
        </w:rPr>
        <w:t xml:space="preserve">Střední odborné učiliště energetické a elektrotechnické a Učiliště </w:t>
      </w:r>
      <w:r>
        <w:rPr/>
        <w:t xml:space="preserve">    </w:t>
      </w:r>
      <w:r>
        <w:rPr>
          <w:b/>
        </w:rPr>
        <w:t>IČ: 69456330</w:t>
      </w:r>
      <w:r>
        <w:rPr/>
        <w:t xml:space="preserve"> </w:t>
        <w:br/>
      </w:r>
      <w:r>
        <w:rPr>
          <w:b/>
        </w:rPr>
        <w:t>Vejprnická 56, 318 02  Plzeň</w:t>
      </w:r>
      <w:r>
        <w:rPr/>
        <w:t xml:space="preserve"> </w:t>
        <w:br/>
        <w:br/>
        <w:t xml:space="preserve">Základy výuky e-learningem </w:t>
        <w:br/>
        <w:br/>
        <w:br/>
      </w:r>
      <w:r>
        <w:rPr>
          <w:b/>
        </w:rPr>
        <w:t xml:space="preserve">SPŠ strojnická, SOU strojírenské a U, Plzeň, Klatovská 109 </w:t>
      </w:r>
      <w:r>
        <w:rPr/>
        <w:t xml:space="preserve">    </w:t>
      </w:r>
      <w:r>
        <w:rPr>
          <w:b/>
        </w:rPr>
        <w:t>IČ: 69457425</w:t>
      </w:r>
      <w:r>
        <w:rPr/>
        <w:t xml:space="preserve"> </w:t>
        <w:br/>
      </w:r>
      <w:r>
        <w:rPr>
          <w:b/>
        </w:rPr>
        <w:t>Klatovská 109, 320 57  Plzeň</w:t>
      </w:r>
      <w:r>
        <w:rPr/>
        <w:t xml:space="preserve"> </w:t>
        <w:br/>
        <w:br/>
        <w:t xml:space="preserve">Programování CNC strojů </w:t>
        <w:br/>
        <w:t xml:space="preserve">Výkresová dokumentace s podporou parametrických modelářů (Inventor, MDT) </w:t>
        <w:br/>
        <w:br/>
        <w:br/>
      </w:r>
      <w:r>
        <w:rPr>
          <w:b/>
        </w:rPr>
        <w:t xml:space="preserve">Oblastní spolek ČČK Žďár nad Sázavou </w:t>
      </w:r>
      <w:r>
        <w:rPr/>
        <w:t xml:space="preserve">    </w:t>
      </w:r>
      <w:r>
        <w:rPr>
          <w:b/>
        </w:rPr>
        <w:t>IČ: 69652112</w:t>
      </w:r>
      <w:r>
        <w:rPr/>
        <w:t xml:space="preserve"> </w:t>
        <w:br/>
      </w:r>
      <w:r>
        <w:rPr>
          <w:b/>
        </w:rPr>
        <w:t>Komenského 1, 591 01  Žďár nad Sázavou</w:t>
      </w:r>
      <w:r>
        <w:rPr/>
        <w:t xml:space="preserve"> </w:t>
        <w:br/>
        <w:br/>
        <w:t xml:space="preserve">Základní norma zdravotnických znalostí </w:t>
        <w:br/>
        <w:br/>
        <w:br/>
      </w:r>
      <w:r>
        <w:rPr>
          <w:b/>
        </w:rPr>
        <w:t xml:space="preserve">SM-UNIVERSAL </w:t>
      </w:r>
      <w:r>
        <w:rPr/>
        <w:t xml:space="preserve">    </w:t>
      </w:r>
      <w:r>
        <w:rPr>
          <w:b/>
        </w:rPr>
        <w:t>IČ: 69801410</w:t>
      </w:r>
      <w:r>
        <w:rPr/>
        <w:t xml:space="preserve"> </w:t>
        <w:br/>
      </w:r>
      <w:r>
        <w:rPr>
          <w:b/>
        </w:rPr>
        <w:t>V zahradní čtvrti 233/26, 142 00  Praha 4 - Lhotka</w:t>
      </w:r>
      <w:r>
        <w:rPr/>
        <w:t xml:space="preserve"> </w:t>
        <w:br/>
        <w:br/>
        <w:t xml:space="preserve">Jak tvořivým myšlením zvýšit svoji úspěšnost </w:t>
        <w:br/>
        <w:br/>
        <w:br/>
      </w:r>
      <w:r>
        <w:rPr>
          <w:b/>
        </w:rPr>
        <w:t xml:space="preserve">Základní škola Sokolov, Pionýrů 1614 </w:t>
      </w:r>
      <w:r>
        <w:rPr/>
        <w:t xml:space="preserve">    </w:t>
      </w:r>
      <w:r>
        <w:rPr>
          <w:b/>
        </w:rPr>
        <w:t>IČ: 69979073</w:t>
      </w:r>
      <w:r>
        <w:rPr/>
        <w:t xml:space="preserve"> </w:t>
        <w:br/>
      </w:r>
      <w:r>
        <w:rPr>
          <w:b/>
        </w:rPr>
        <w:t>Pionýrů 1614, 356 01  Sokolov</w:t>
      </w:r>
      <w:r>
        <w:rPr/>
        <w:t xml:space="preserve"> </w:t>
        <w:br/>
        <w:br/>
        <w:t xml:space="preserve">Jednoduchá databáze - základy zpracování dat </w:t>
        <w:br/>
        <w:t xml:space="preserve">MS Access pro začátečníky, úvod do databází </w:t>
        <w:br/>
        <w:t xml:space="preserve">Praktická cvičení v databázi </w:t>
        <w:br/>
        <w:t xml:space="preserve">Praktická cvičení v tabulkovém kalkulátoru </w:t>
        <w:br/>
        <w:t xml:space="preserve">Praktická cvičení v textovém editoru </w:t>
        <w:br/>
        <w:t xml:space="preserve">Praktická cvičení v webdesignu </w:t>
        <w:br/>
        <w:t xml:space="preserve">Praktická činnost ve výpočetní technice - MS WORD </w:t>
        <w:br/>
        <w:t xml:space="preserve">Praktická činnost ve výpočetní technice </w:t>
        <w:br/>
        <w:t xml:space="preserve">Prezentace na PC </w:t>
        <w:br/>
        <w:t xml:space="preserve">Tabulkový editor v práci ředitele školy </w:t>
        <w:br/>
        <w:t xml:space="preserve">Tabulkový editor v práci učitele </w:t>
        <w:br/>
        <w:t xml:space="preserve">Textový editor pro pokročilé </w:t>
        <w:br/>
        <w:t xml:space="preserve">Tvorba internetových stránek ve škole </w:t>
        <w:br/>
        <w:t xml:space="preserve">Úvod do kaskádových stylů </w:t>
        <w:br/>
        <w:t xml:space="preserve">Užitá grafika </w:t>
        <w:br/>
        <w:br/>
        <w:br/>
      </w:r>
      <w:r>
        <w:rPr>
          <w:b/>
        </w:rPr>
        <w:t xml:space="preserve">Multikulturní centrum Praha, o.s. </w:t>
      </w:r>
      <w:r>
        <w:rPr/>
        <w:t xml:space="preserve">    </w:t>
      </w:r>
      <w:r>
        <w:rPr>
          <w:b/>
        </w:rPr>
        <w:t>IČ: 70098085</w:t>
      </w:r>
      <w:r>
        <w:rPr/>
        <w:t xml:space="preserve"> </w:t>
        <w:br/>
      </w:r>
      <w:r>
        <w:rPr>
          <w:b/>
        </w:rPr>
        <w:t>Prokopova 9, 130 00  Praha 3</w:t>
      </w:r>
      <w:r>
        <w:rPr/>
        <w:t xml:space="preserve"> </w:t>
        <w:br/>
        <w:br/>
        <w:t xml:space="preserve">Kultury a křižovatky </w:t>
        <w:br/>
        <w:t xml:space="preserve">Metodický seminář "Cože? Já, a rasista?" </w:t>
        <w:br/>
        <w:t xml:space="preserve">Metodický seminář "My a ti druzí" </w:t>
        <w:br/>
        <w:t xml:space="preserve">Multikulturní výchova - protipředsudkové vzdělávání </w:t>
        <w:br/>
        <w:br/>
        <w:br/>
      </w:r>
      <w:r>
        <w:rPr>
          <w:b/>
        </w:rPr>
        <w:t xml:space="preserve">Sdružení rodičů a přátel vzdělávacího systému Montessori </w:t>
      </w:r>
      <w:r>
        <w:rPr/>
        <w:t xml:space="preserve">    </w:t>
      </w:r>
      <w:r>
        <w:rPr>
          <w:b/>
        </w:rPr>
        <w:t>IČ: 70098808</w:t>
      </w:r>
      <w:r>
        <w:rPr/>
        <w:t xml:space="preserve"> </w:t>
        <w:br/>
      </w:r>
      <w:r>
        <w:rPr>
          <w:b/>
        </w:rPr>
        <w:t>, 391 72  Sudoměřice u Bechyně 127</w:t>
      </w:r>
      <w:r>
        <w:rPr/>
        <w:t xml:space="preserve"> </w:t>
        <w:br/>
        <w:br/>
        <w:t xml:space="preserve">Pracovní seminář "Využití prvků Montessori pro učitele MŠ a 1.stupně ZŠ" </w:t>
        <w:br/>
        <w:br/>
        <w:br/>
      </w:r>
      <w:r>
        <w:rPr>
          <w:b/>
        </w:rPr>
        <w:t xml:space="preserve">Etické fórum České republiky </w:t>
      </w:r>
      <w:r>
        <w:rPr/>
        <w:t xml:space="preserve">    </w:t>
      </w:r>
      <w:r>
        <w:rPr>
          <w:b/>
        </w:rPr>
        <w:t>IČ: 70102295</w:t>
      </w:r>
      <w:r>
        <w:rPr/>
        <w:t xml:space="preserve"> </w:t>
        <w:br/>
      </w:r>
      <w:r>
        <w:rPr>
          <w:b/>
        </w:rPr>
        <w:t>Veletržní 24, 170 00  Praha</w:t>
      </w:r>
      <w:r>
        <w:rPr/>
        <w:t xml:space="preserve"> </w:t>
        <w:br/>
        <w:br/>
        <w:t xml:space="preserve">Kurz etické výchovy </w:t>
        <w:br/>
        <w:br/>
        <w:br/>
      </w:r>
      <w:r>
        <w:rPr>
          <w:b/>
        </w:rPr>
        <w:t xml:space="preserve">Základní škola Police nad Metují, okres Náchod </w:t>
      </w:r>
      <w:r>
        <w:rPr/>
        <w:t xml:space="preserve">    </w:t>
      </w:r>
      <w:r>
        <w:rPr>
          <w:b/>
        </w:rPr>
        <w:t>IČ: 70154309</w:t>
      </w:r>
      <w:r>
        <w:rPr/>
        <w:t xml:space="preserve"> </w:t>
        <w:br/>
      </w:r>
      <w:r>
        <w:rPr>
          <w:b/>
        </w:rPr>
        <w:t>Na Babí 190, 549 54  Police nad Metují</w:t>
      </w:r>
      <w:r>
        <w:rPr/>
        <w:t xml:space="preserve"> </w:t>
        <w:br/>
        <w:br/>
        <w:t xml:space="preserve">Efektivní správa počítačové učebny pomocí ZENworks for Desktops a ZfCR </w:t>
        <w:br/>
        <w:t xml:space="preserve">Konfigurace a instalace ZEN for Desktops a ZfCR se zaměřením na imaging stanic </w:t>
        <w:br/>
        <w:t xml:space="preserve">Technologie "Počítačová učebna" </w:t>
        <w:br/>
        <w:br/>
        <w:br/>
      </w:r>
      <w:r>
        <w:rPr>
          <w:b/>
        </w:rPr>
        <w:t xml:space="preserve">Základní škola Ivana Olbrachta </w:t>
      </w:r>
      <w:r>
        <w:rPr/>
        <w:t xml:space="preserve">    </w:t>
      </w:r>
      <w:r>
        <w:rPr>
          <w:b/>
        </w:rPr>
        <w:t>IČ: 70155771</w:t>
      </w:r>
      <w:r>
        <w:rPr/>
        <w:t xml:space="preserve"> </w:t>
        <w:br/>
      </w:r>
      <w:r>
        <w:rPr>
          <w:b/>
        </w:rPr>
        <w:t>Nad Špejcharem 574, 513 01  Semily</w:t>
      </w:r>
      <w:r>
        <w:rPr/>
        <w:t xml:space="preserve"> </w:t>
        <w:br/>
        <w:br/>
        <w:t xml:space="preserve">Rozšiřující studium - MS Word,Excel,Access,PowerPoint, </w:t>
        <w:br/>
        <w:br/>
        <w:br/>
      </w:r>
      <w:r>
        <w:rPr>
          <w:b/>
        </w:rPr>
        <w:t xml:space="preserve">Základní škola, Dolní Dubňany, okres Znojmo </w:t>
      </w:r>
      <w:r>
        <w:rPr/>
        <w:t xml:space="preserve">    </w:t>
      </w:r>
      <w:r>
        <w:rPr>
          <w:b/>
        </w:rPr>
        <w:t>IČ: 70285136</w:t>
      </w:r>
      <w:r>
        <w:rPr/>
        <w:t xml:space="preserve"> </w:t>
        <w:br/>
      </w:r>
      <w:r>
        <w:rPr>
          <w:b/>
        </w:rPr>
        <w:t>Dolní Dubňany 74, 671 73  Tulešice</w:t>
      </w:r>
      <w:r>
        <w:rPr/>
        <w:t xml:space="preserve"> </w:t>
        <w:br/>
        <w:br/>
        <w:t xml:space="preserve">Víkend tvořivých učitelů </w:t>
        <w:br/>
        <w:br/>
        <w:br/>
      </w:r>
      <w:r>
        <w:rPr>
          <w:b/>
        </w:rPr>
        <w:t xml:space="preserve">Základní škola, Prace, okres Brno - venkov </w:t>
      </w:r>
      <w:r>
        <w:rPr/>
        <w:t xml:space="preserve">    </w:t>
      </w:r>
      <w:r>
        <w:rPr>
          <w:b/>
        </w:rPr>
        <w:t>IČ: 70499870</w:t>
      </w:r>
      <w:r>
        <w:rPr/>
        <w:t xml:space="preserve"> </w:t>
        <w:br/>
      </w:r>
      <w:r>
        <w:rPr>
          <w:b/>
        </w:rPr>
        <w:t>Školní, 664 58  Prace</w:t>
      </w:r>
      <w:r>
        <w:rPr/>
        <w:t xml:space="preserve"> </w:t>
        <w:br/>
        <w:br/>
        <w:t xml:space="preserve">Florbal na 2. stupni ZŠ- metodika výuky </w:t>
        <w:br/>
        <w:t xml:space="preserve">Florbal v MŠ a na 1 stupni ZŠ- jak na to </w:t>
        <w:br/>
        <w:t xml:space="preserve">Metodika výuky výtvarné výchovy na 1. stupni ZŠ a v MŠ </w:t>
        <w:br/>
        <w:t xml:space="preserve">Prázdninový výtvarná dílna </w:t>
        <w:br/>
        <w:t xml:space="preserve">Prevence funkčních poruch pohybového aparátu s využitím moderních pomůcek </w:t>
        <w:br/>
        <w:t xml:space="preserve">Víkendové pískání </w:t>
        <w:br/>
        <w:t>Využití psychomotoriky ve výchovně vzdělávacím procesu dětí předškolního a mladš.</w:t>
        <w:br/>
        <w:br/>
        <w:br/>
      </w:r>
      <w:r>
        <w:rPr>
          <w:b/>
        </w:rPr>
        <w:t xml:space="preserve">Základní škola Olomouc, Hálkova 4 </w:t>
      </w:r>
      <w:r>
        <w:rPr/>
        <w:t xml:space="preserve">    </w:t>
      </w:r>
      <w:r>
        <w:rPr>
          <w:b/>
        </w:rPr>
        <w:t>IČ: 70631026</w:t>
      </w:r>
      <w:r>
        <w:rPr/>
        <w:t xml:space="preserve"> </w:t>
        <w:br/>
      </w:r>
      <w:r>
        <w:rPr>
          <w:b/>
        </w:rPr>
        <w:t>Hálkova 4, 772 00  Olomouc</w:t>
      </w:r>
      <w:r>
        <w:rPr/>
        <w:t xml:space="preserve"> </w:t>
        <w:br/>
        <w:br/>
        <w:t xml:space="preserve">Aktivní dějepis </w:t>
        <w:br/>
        <w:t xml:space="preserve">Aktivní hudební výchova </w:t>
        <w:br/>
        <w:t xml:space="preserve">Jak využívat internet v hodinách anglického jazyka </w:t>
        <w:br/>
        <w:t xml:space="preserve">Jak využívat internet v hodinách cizího jazyka </w:t>
        <w:br/>
        <w:t xml:space="preserve">Kalendář v hodinách anglického jazyka </w:t>
        <w:br/>
        <w:t xml:space="preserve">Na čas krátký do pohádky </w:t>
        <w:br/>
        <w:t xml:space="preserve">Počáteční fáze výuky německého jazyka v intencích tvořivé školy </w:t>
        <w:br/>
        <w:br/>
        <w:br/>
      </w:r>
      <w:r>
        <w:rPr>
          <w:b/>
        </w:rPr>
        <w:t xml:space="preserve">Základní škola Ostrava-Hrabůvka, Mitušova 16, příspěvková organizace </w:t>
      </w:r>
      <w:r>
        <w:rPr/>
        <w:t xml:space="preserve">    </w:t>
      </w:r>
      <w:r>
        <w:rPr>
          <w:b/>
        </w:rPr>
        <w:t>IČ: 70631735</w:t>
      </w:r>
      <w:r>
        <w:rPr/>
        <w:t xml:space="preserve"> </w:t>
        <w:br/>
      </w:r>
      <w:r>
        <w:rPr>
          <w:b/>
        </w:rPr>
        <w:t>Mitušova, 700 30  Ostrava</w:t>
      </w:r>
      <w:r>
        <w:rPr/>
        <w:t xml:space="preserve"> </w:t>
        <w:br/>
        <w:br/>
        <w:t xml:space="preserve">MS Excel pro pokročilé </w:t>
        <w:br/>
        <w:t xml:space="preserve">MS PowerPoint </w:t>
        <w:br/>
        <w:t xml:space="preserve">MS Word pro pokročilé </w:t>
        <w:br/>
        <w:t xml:space="preserve">Počítačová virologie </w:t>
        <w:br/>
        <w:t xml:space="preserve">Tvorba www stránek </w:t>
        <w:br/>
        <w:br/>
        <w:br/>
      </w:r>
      <w:r>
        <w:rPr>
          <w:b/>
        </w:rPr>
        <w:t xml:space="preserve">Jazykový klub </w:t>
      </w:r>
      <w:r>
        <w:rPr/>
        <w:t xml:space="preserve">    </w:t>
      </w:r>
      <w:r>
        <w:rPr>
          <w:b/>
        </w:rPr>
        <w:t>IČ: 70688726</w:t>
      </w:r>
      <w:r>
        <w:rPr/>
        <w:t xml:space="preserve"> </w:t>
        <w:br/>
      </w:r>
      <w:r>
        <w:rPr>
          <w:b/>
        </w:rPr>
        <w:t>Kopernikova 2, 120 00  Praha 2</w:t>
      </w:r>
      <w:r>
        <w:rPr/>
        <w:t xml:space="preserve"> </w:t>
        <w:br/>
        <w:br/>
        <w:t xml:space="preserve">Dálkový kurz metodiky anglického jazyka pro výuku v 7.-9. třídě </w:t>
        <w:br/>
        <w:t xml:space="preserve">Dálkový kurz metodiky anglického jazyka pro výuku ve 3. třídě </w:t>
        <w:br/>
        <w:t xml:space="preserve">Dálkový kurz metodiky anglického jazyka pro výuku ve 4. - 6. třídě </w:t>
        <w:br/>
        <w:t xml:space="preserve">Dyslektici a výuka anglického jazyka </w:t>
        <w:br/>
        <w:t xml:space="preserve">Novinky ve výuce anglického jazyka </w:t>
        <w:br/>
        <w:t xml:space="preserve">Pravidla anglického jazyka, která neznáte </w:t>
        <w:br/>
        <w:t xml:space="preserve">Výuka angličtiny ve 3. třídě </w:t>
        <w:br/>
        <w:br/>
        <w:br/>
      </w:r>
      <w:r>
        <w:rPr>
          <w:b/>
        </w:rPr>
        <w:t xml:space="preserve">Kritické myšlení </w:t>
      </w:r>
      <w:r>
        <w:rPr/>
        <w:t xml:space="preserve">    </w:t>
      </w:r>
      <w:r>
        <w:rPr>
          <w:b/>
        </w:rPr>
        <w:t>IČ: 70802742</w:t>
      </w:r>
      <w:r>
        <w:rPr/>
        <w:t xml:space="preserve"> </w:t>
        <w:br/>
      </w:r>
      <w:r>
        <w:rPr>
          <w:b/>
        </w:rPr>
        <w:t>Janského 2437, 155 00  Praha</w:t>
      </w:r>
      <w:r>
        <w:rPr/>
        <w:t xml:space="preserve"> </w:t>
        <w:br/>
        <w:br/>
        <w:t xml:space="preserve">3 x PRO tvorbu ŠVP </w:t>
        <w:br/>
        <w:t xml:space="preserve">Čtenářská dílna programu Čtením a psaním ke kritickému myšlení </w:t>
        <w:br/>
        <w:t xml:space="preserve">Čtením a psaním ke kritickému myšlení - letní škola </w:t>
        <w:br/>
        <w:t xml:space="preserve">Čtením a psaním ke kritickému myšlení - minimální kurz </w:t>
        <w:br/>
        <w:t xml:space="preserve">Čtením a psaním ke kritickému myšlení - rozšířený kurz </w:t>
        <w:br/>
        <w:t xml:space="preserve">Čtením a psaním ke kritickému myšlení - seznamovací kurz (ochutnávka) </w:t>
        <w:br/>
        <w:t xml:space="preserve">Čtením a psaním ke kritickému myšlení - základní kurz </w:t>
        <w:br/>
        <w:t xml:space="preserve">Čtením a psaním ke kritickému myšlení - zkrácený kurz </w:t>
        <w:br/>
        <w:t xml:space="preserve">Dílna psaní programu Čtením a psaním ke kritickému myšlení </w:t>
        <w:br/>
        <w:t xml:space="preserve">Efektivní vzdělávání dospělých - kurz pro lektory </w:t>
        <w:br/>
        <w:t xml:space="preserve">Jak na školní kurikulum. Vývojový program pro školní sbory. </w:t>
        <w:br/>
        <w:t>Jak vytvářet pracovní listy pro práci v hodině, na exkurzi, pro návštěvu muzea (</w:t>
        <w:br/>
        <w:t xml:space="preserve">K čemu mi ta čeština bude, paní učitelko? </w:t>
        <w:br/>
        <w:t xml:space="preserve">Klub kritického myšlení </w:t>
        <w:br/>
        <w:t xml:space="preserve">Konference programu Čtením a psaním ke kritickému myšlení </w:t>
        <w:br/>
        <w:t xml:space="preserve">Magická matematika (program Čtením a psaním ke kritickému myšlení) </w:t>
        <w:br/>
        <w:t>Od události k titulku a zase zpět (program Čtením a psaním ke kritickému myšlení</w:t>
        <w:br/>
        <w:t xml:space="preserve">Povídka zevnitř (program Čtením a psaním ke kritickému myšlení) </w:t>
        <w:br/>
        <w:t xml:space="preserve">Rozvíjíme kritické myšlení u dětí v MŠ </w:t>
        <w:br/>
        <w:t xml:space="preserve">Šest myslitelských klobouků aneb Jak myslíme? </w:t>
        <w:br/>
        <w:t xml:space="preserve">Šikana (program Čtením a psaním ke kritickému myšlení) </w:t>
        <w:br/>
        <w:t>Východiska pro hodnocení v oblasti motivace (program Čtením a psaním ke kritické</w:t>
        <w:br/>
        <w:br/>
        <w:br/>
      </w:r>
      <w:r>
        <w:rPr>
          <w:b/>
        </w:rPr>
        <w:t xml:space="preserve">DYS - CENTRUM Brno </w:t>
      </w:r>
      <w:r>
        <w:rPr/>
        <w:t xml:space="preserve">    </w:t>
      </w:r>
      <w:r>
        <w:rPr>
          <w:b/>
        </w:rPr>
        <w:t>IČ: 70822913</w:t>
      </w:r>
      <w:r>
        <w:rPr/>
        <w:t xml:space="preserve"> </w:t>
        <w:br/>
      </w:r>
      <w:r>
        <w:rPr>
          <w:b/>
        </w:rPr>
        <w:t>Horní 16, 639 00  Brno</w:t>
      </w:r>
      <w:r>
        <w:rPr/>
        <w:t xml:space="preserve"> </w:t>
        <w:br/>
        <w:br/>
        <w:t xml:space="preserve">Jazykový kurz německého jazyka pro pracovníky školství </w:t>
        <w:br/>
        <w:t xml:space="preserve">Komplex.řešení probl. vyplývajících z práce s dětmi s výuk,a vých.probl. </w:t>
        <w:br/>
        <w:br/>
        <w:br/>
      </w:r>
      <w:r>
        <w:rPr>
          <w:b/>
        </w:rPr>
        <w:t xml:space="preserve">Pedagogické centrum Liberec </w:t>
      </w:r>
      <w:r>
        <w:rPr/>
        <w:t xml:space="preserve">    </w:t>
      </w:r>
      <w:r>
        <w:rPr>
          <w:b/>
        </w:rPr>
        <w:t>IČ: 70826421</w:t>
      </w:r>
      <w:r>
        <w:rPr/>
        <w:t xml:space="preserve"> </w:t>
        <w:br/>
      </w:r>
      <w:r>
        <w:rPr>
          <w:b/>
        </w:rPr>
        <w:t>Masarykova 28, 460 01  Liberec 1</w:t>
      </w:r>
      <w:r>
        <w:rPr/>
        <w:t xml:space="preserve"> </w:t>
        <w:br/>
        <w:br/>
        <w:t xml:space="preserve">Aktivní problémy současné jazykové kultury </w:t>
        <w:br/>
        <w:t xml:space="preserve">Aktivní učení (nejen) při hodinách přírodopisu </w:t>
        <w:br/>
        <w:t xml:space="preserve">Americké vyučovací metody II </w:t>
        <w:br/>
        <w:t xml:space="preserve">Antické drama v hodinách literatury a občanské výchovy </w:t>
        <w:br/>
        <w:t xml:space="preserve">Antistresový program </w:t>
        <w:br/>
        <w:t xml:space="preserve">Aromaterapie u dětí </w:t>
        <w:br/>
        <w:t xml:space="preserve">Botanická zahrada Liberec - živá učebnice </w:t>
        <w:br/>
        <w:t xml:space="preserve">British Culture Studies - Legendy a mýty </w:t>
        <w:br/>
        <w:t xml:space="preserve">Burza nápadů ve výtvarné výchově </w:t>
        <w:br/>
        <w:t xml:space="preserve">Celoživotní vzdělávání učitelů francouzštiny </w:t>
        <w:br/>
        <w:t xml:space="preserve">Cesty elektrické energie </w:t>
        <w:br/>
        <w:t xml:space="preserve">Cesty minulosti </w:t>
        <w:br/>
        <w:t xml:space="preserve">Co bychom o drogách měli rozhodně vědět </w:t>
        <w:br/>
        <w:t xml:space="preserve">Come to learn and play together </w:t>
        <w:br/>
        <w:t xml:space="preserve">Cvičení pro dobrou kondici páteře </w:t>
        <w:br/>
        <w:t xml:space="preserve">Čtení s porozuměním </w:t>
        <w:br/>
        <w:t xml:space="preserve">Dějiny po roce 1945 v občanské výchově </w:t>
        <w:br/>
        <w:t xml:space="preserve">Den plný pohybu, radosti a relaxace </w:t>
        <w:br/>
        <w:t xml:space="preserve">Dnešní život a kultura Spojených států amerických - mýty a skutečnost </w:t>
        <w:br/>
        <w:t xml:space="preserve">Docela obyčejná voda </w:t>
        <w:br/>
        <w:t xml:space="preserve">Dospívání - a co s pletí v tomto období? </w:t>
        <w:br/>
        <w:t xml:space="preserve">Evropská ústava - nový rámec evropské spolupráce </w:t>
        <w:br/>
        <w:t xml:space="preserve">Exkurze do Židovského muzea v Praze </w:t>
        <w:br/>
        <w:t xml:space="preserve">Exkurze: Šumava </w:t>
        <w:br/>
        <w:t xml:space="preserve">Funkční čtení a obrana proti funkční negramotnosti </w:t>
        <w:br/>
        <w:t xml:space="preserve">Hrátky s hudbou </w:t>
        <w:br/>
        <w:t xml:space="preserve">Hry se svíčkou </w:t>
        <w:br/>
        <w:t xml:space="preserve">Informační technologie ve výuce tematického celku Člověk a příroda </w:t>
        <w:br/>
        <w:t xml:space="preserve">Integrované dítě v hodinách češtiny </w:t>
        <w:br/>
        <w:t xml:space="preserve">Jak na protidrogovou prevenci </w:t>
        <w:br/>
        <w:t xml:space="preserve">Jak pomoci sociálně handicapované mládeži? </w:t>
        <w:br/>
        <w:t xml:space="preserve">Jak prožít spokojený život a nezbláznit se při zátěžové profesi </w:t>
        <w:br/>
        <w:t xml:space="preserve">Jak více komunikovat v hodině češtiny </w:t>
        <w:br/>
        <w:t xml:space="preserve">Jazyk a metodika ve výuce angličtiny II. díl </w:t>
        <w:br/>
        <w:t xml:space="preserve">Jazykový kurz angličtiny - konverzace pro pokročilé </w:t>
        <w:br/>
        <w:t xml:space="preserve">Jazykový kurz němčiny - pokročilí </w:t>
        <w:br/>
        <w:t xml:space="preserve">Jazykový kurz němčiny - začátečníci </w:t>
        <w:br/>
        <w:t xml:space="preserve">Kapitálový trh v České republice </w:t>
        <w:br/>
        <w:t xml:space="preserve">Kapitoly z českého jazyka a literatury </w:t>
        <w:br/>
        <w:t xml:space="preserve">Kaskádové styly CSS při tvorbě WWW stránek </w:t>
        <w:br/>
        <w:t xml:space="preserve">Kašírování </w:t>
        <w:br/>
        <w:t xml:space="preserve">Keltské náboženství od počátku animismu po příchod raného křesťanství </w:t>
        <w:br/>
        <w:t xml:space="preserve">Keyboardy v HV II. </w:t>
        <w:br/>
        <w:t xml:space="preserve">Klavírní seminář s koncertem </w:t>
        <w:br/>
        <w:t xml:space="preserve">Kouzelná hra se slovy aneb jak se učit slovní zásobu </w:t>
        <w:br/>
        <w:t xml:space="preserve">Krok za krokem k nové maturitě </w:t>
        <w:br/>
        <w:t xml:space="preserve">Liberec jako centrum Deutsch Böhmen </w:t>
        <w:br/>
        <w:t xml:space="preserve">Lingvistická antropologie </w:t>
        <w:br/>
        <w:t xml:space="preserve">Logopedická prevence </w:t>
        <w:br/>
        <w:t xml:space="preserve">Lyžařský doškolovací kurz instruktorů školního lyžování </w:t>
        <w:br/>
        <w:t xml:space="preserve">Lyžařský základní kurz pro kvalifikaci instruktora školního lyžování </w:t>
        <w:br/>
        <w:t xml:space="preserve">Metodika hry na klavír v Ruské federaci </w:t>
        <w:br/>
        <w:t xml:space="preserve">Metodika výuky NJ na II. stupni ZŠ </w:t>
        <w:br/>
        <w:t xml:space="preserve">Mezipředmětové vztahy M - VV </w:t>
        <w:br/>
        <w:t xml:space="preserve">Moderní pojetí a metody ve školní tělesné výchově </w:t>
        <w:br/>
        <w:t xml:space="preserve">Moderní přístupy a kreativita ve výuce NJ III.díl. </w:t>
        <w:br/>
        <w:t xml:space="preserve">Moderní přístupy a kreativita ve výuce NJ I. díl </w:t>
        <w:br/>
        <w:t xml:space="preserve">Moderní přístupy a kreativita ve výuce NJ II.díl </w:t>
        <w:br/>
        <w:t xml:space="preserve">Mošna a tobolka Království českého </w:t>
        <w:br/>
        <w:t xml:space="preserve">Netradiční pojetí vlastivědy a přírodovědy </w:t>
        <w:br/>
        <w:t xml:space="preserve">Netradiční pojetí vlastivědy a přírodovědy </w:t>
        <w:br/>
        <w:t xml:space="preserve">Netradiční vyučování v hodinách ČJL - Sloh všemi smysly I.díl </w:t>
        <w:br/>
        <w:t xml:space="preserve">Neznámé zákulisí našeho města </w:t>
        <w:br/>
        <w:t xml:space="preserve">Nová koncepce dějepisu </w:t>
        <w:br/>
        <w:t xml:space="preserve">Nové pohledy na baroko </w:t>
        <w:br/>
        <w:t xml:space="preserve">Objektivní známkování dovedností v písemném projevu v angličtině </w:t>
        <w:br/>
        <w:t xml:space="preserve">Obsluha počítače pro pokročilé </w:t>
        <w:br/>
        <w:t xml:space="preserve">Ochrana reprodukčního zdraví a prevence HIV/AIDS </w:t>
        <w:br/>
        <w:t xml:space="preserve">Píšeme knihu, časopis při češtině i mimo ni </w:t>
        <w:br/>
        <w:t xml:space="preserve">Pohádky a příběhy ve vyučování němčiny - Vítejte v říši fantazie </w:t>
        <w:br/>
        <w:t xml:space="preserve">Pomoc učitelům přírodovědných a společenskovědních předmětů při tvorbě RVP ZV </w:t>
        <w:br/>
        <w:t xml:space="preserve">Pomůcky vhodné pro hodiny češtiny </w:t>
        <w:br/>
        <w:t xml:space="preserve">Populární hudba v hudební výchově - zpíváme a hrajeme </w:t>
        <w:br/>
        <w:t xml:space="preserve">Posilování přes jednotu mysli a těla </w:t>
        <w:br/>
        <w:t xml:space="preserve">Použití Java Scriptů při tvorbě WWW stránek </w:t>
        <w:br/>
        <w:t xml:space="preserve">Povinnosti ředitelů škol a školských zařízení v oblasti BOZP </w:t>
        <w:br/>
        <w:t xml:space="preserve">Práce s učebnicovými a mimoučebnicovými texty na I.a II. st.ZŠ </w:t>
        <w:br/>
        <w:t xml:space="preserve">Praktické působení metodika prevence na základní a střední škole </w:t>
        <w:br/>
        <w:t xml:space="preserve">Projekt v hodinách ČJ </w:t>
        <w:br/>
        <w:t xml:space="preserve">Průřezová témata RVP k uvádění do praxe - Osobnostní a sociální výchova </w:t>
        <w:br/>
        <w:t xml:space="preserve">Příprava zdravotnického cvičení </w:t>
        <w:br/>
        <w:t xml:space="preserve">Rámcové vzdělávací programy a výuka češtiny </w:t>
        <w:br/>
        <w:t xml:space="preserve">Reálie Švýcarska </w:t>
        <w:br/>
        <w:t xml:space="preserve">Slyšte, slyšte, poslouchejte </w:t>
        <w:br/>
        <w:t xml:space="preserve">Sonda do amerického humoru </w:t>
        <w:br/>
        <w:t xml:space="preserve">Sonda do britského humoru </w:t>
        <w:br/>
        <w:t xml:space="preserve">Speciální rozcvičky </w:t>
        <w:br/>
        <w:t xml:space="preserve">Spolupráce s rodiči a vedení třídních schůzek </w:t>
        <w:br/>
        <w:t xml:space="preserve">Sprechen, sprechen,sprechen - aber wie? </w:t>
        <w:br/>
        <w:t xml:space="preserve">Statistika nuda je? aneb Využití statistických šetření ČSÚ pro výuky na ZŠ a SŠ </w:t>
        <w:br/>
        <w:t xml:space="preserve">Strukturální fondy a příprava ČR na čerpání této pomoci </w:t>
        <w:br/>
        <w:t xml:space="preserve">Tendence ve vývoji současné němčiny </w:t>
        <w:br/>
        <w:t xml:space="preserve">Terorismus ve světě </w:t>
        <w:br/>
        <w:t xml:space="preserve">Textilní techniky </w:t>
        <w:br/>
        <w:t xml:space="preserve">Toulky mezi předměty - Co mají společného slovesa a pohyby Země </w:t>
        <w:br/>
        <w:t xml:space="preserve">Třídní management </w:t>
        <w:br/>
        <w:t xml:space="preserve">Tvorba WWW stránek </w:t>
        <w:br/>
        <w:t xml:space="preserve">Učení němčiny v hrách a písničkách </w:t>
        <w:br/>
        <w:t xml:space="preserve">Učíme se hrou </w:t>
        <w:br/>
        <w:t xml:space="preserve">Učme němčinu kvalitně a zajímavě </w:t>
        <w:br/>
        <w:t xml:space="preserve">Uvědomění si sebe sama pohybem </w:t>
        <w:br/>
        <w:t xml:space="preserve">Úvodní seminář pro nekvalifikované učitele </w:t>
        <w:br/>
        <w:t xml:space="preserve">Už máte na škole debatní klub? </w:t>
        <w:br/>
        <w:t xml:space="preserve">Vánoční dekorace </w:t>
        <w:br/>
        <w:t xml:space="preserve">Vedení agendy školy za pomocí VT </w:t>
        <w:br/>
        <w:t xml:space="preserve">Velikonoce a jiné tradice první poloviny kalendářního roku </w:t>
        <w:br/>
        <w:t xml:space="preserve">Vliv pedagogických intervencí na tvořivé myšlení žáků v chemii </w:t>
        <w:br/>
        <w:t xml:space="preserve">Vnímání místa v geografii </w:t>
        <w:br/>
        <w:t xml:space="preserve">Volný pohyb osob a uznávání kvalifikace v Evropské unii </w:t>
        <w:br/>
        <w:t xml:space="preserve">Vybrané otázky školního managementu </w:t>
        <w:br/>
        <w:t xml:space="preserve">Výchova k české státnosti </w:t>
        <w:br/>
        <w:t xml:space="preserve">Výchova k volbě povolání </w:t>
        <w:br/>
        <w:t xml:space="preserve">Výrazné autorské poetiky v české próze 90. let 20. století </w:t>
        <w:br/>
        <w:t xml:space="preserve">Výslovnost v angličtině - ENGLISH PRONUNCIATION </w:t>
        <w:br/>
        <w:t xml:space="preserve">Výtvarné činnosti </w:t>
        <w:br/>
        <w:t xml:space="preserve">Výuka snowboardingu </w:t>
        <w:br/>
        <w:t xml:space="preserve">Využití audiovizuální techniky v hodinách ČJL - literární výchova </w:t>
        <w:br/>
        <w:t xml:space="preserve">Využití audiovizuální techniky v hodinách ČJL - mluvnice a sloh </w:t>
        <w:br/>
        <w:t xml:space="preserve">Využití hudby a písňového textu v hodinách ČJL II. </w:t>
        <w:br/>
        <w:t xml:space="preserve">Využití videoprogramů při výuce chemie na ZŠ </w:t>
        <w:br/>
        <w:t xml:space="preserve">Význam výtvarné tvorby pro vývoj člověka </w:t>
        <w:br/>
        <w:t xml:space="preserve">Základy práce na PC I. </w:t>
        <w:br/>
        <w:t xml:space="preserve">Zákon č. 356/2003 Sb. o chemických látkách a chemických přípravcích </w:t>
        <w:br/>
        <w:t xml:space="preserve">Zkušenosti z tvorby školního vzdělávacího programu základního vzdělávání </w:t>
        <w:br/>
        <w:br/>
        <w:br/>
      </w:r>
      <w:r>
        <w:rPr>
          <w:b/>
        </w:rPr>
        <w:t xml:space="preserve">Pedagogické centrum Karlovy Vary </w:t>
      </w:r>
      <w:r>
        <w:rPr/>
        <w:t xml:space="preserve">    </w:t>
      </w:r>
      <w:r>
        <w:rPr>
          <w:b/>
        </w:rPr>
        <w:t>IČ: 70826439</w:t>
      </w:r>
      <w:r>
        <w:rPr/>
        <w:t xml:space="preserve"> </w:t>
        <w:br/>
      </w:r>
      <w:r>
        <w:rPr>
          <w:b/>
        </w:rPr>
        <w:t>Krále Jiřího 9/1196, 360 01  Karlovy Vary</w:t>
      </w:r>
      <w:r>
        <w:rPr/>
        <w:t xml:space="preserve"> </w:t>
        <w:br/>
        <w:br/>
        <w:t xml:space="preserve">"Klíč ke světu fantazie" aneb náměty pro tvořivý přístup k hodinám slohu </w:t>
        <w:br/>
        <w:t xml:space="preserve">19. a 20. století v české společnosti </w:t>
        <w:br/>
        <w:t xml:space="preserve">Aktuální formy hodnocení v MŠ v souvislosti s RVP pro předškolní vzdělávání </w:t>
        <w:br/>
        <w:t xml:space="preserve">Aljaška - země na konci světa </w:t>
        <w:br/>
        <w:t xml:space="preserve">Alternativní způsoby hodnocení v matematice, aktivní účast žáků na hodnocení </w:t>
        <w:br/>
        <w:t xml:space="preserve">Autentický materiál a diversita ve výuce cizích jazyků </w:t>
        <w:br/>
        <w:t xml:space="preserve">Bag of Tricks </w:t>
        <w:br/>
        <w:t xml:space="preserve">Batika </w:t>
        <w:br/>
        <w:t xml:space="preserve">Cestovní náhrady </w:t>
        <w:br/>
        <w:t xml:space="preserve">Církevní politika v Československu </w:t>
        <w:br/>
        <w:t xml:space="preserve">Co dělat když...? - první pomoc </w:t>
        <w:br/>
        <w:t xml:space="preserve">Co lze změnit v práci školy již nyní v souvislosti se zavedením RVP? </w:t>
        <w:br/>
        <w:t xml:space="preserve">Cvičíme s overbaly </w:t>
        <w:br/>
        <w:t xml:space="preserve">Cykloexkurze česko-německým příhraničím II.část </w:t>
        <w:br/>
        <w:t xml:space="preserve">Český jazyk na základní a obecné škole 1. - 5. ročník </w:t>
        <w:br/>
        <w:t xml:space="preserve">Dárky a dárečky </w:t>
        <w:br/>
        <w:t xml:space="preserve">Dárky z včelího vosku </w:t>
        <w:br/>
        <w:t xml:space="preserve">Dialog a mluvený projev ve škole </w:t>
        <w:br/>
        <w:t xml:space="preserve">Diferenciace výuky v heterogenních třídách s dětmi s poruchami učení </w:t>
        <w:br/>
        <w:t xml:space="preserve">Dítě a krizové situace v rodině </w:t>
        <w:br/>
        <w:t xml:space="preserve">Divadlo a recitace s dětmi od 3 do 8 let </w:t>
        <w:br/>
        <w:t xml:space="preserve">Dramatická a hudební improvizace </w:t>
        <w:br/>
        <w:t xml:space="preserve">Duševní hygiena učitele </w:t>
        <w:br/>
        <w:t xml:space="preserve">Dyskalkulie - proč se bát? </w:t>
        <w:br/>
        <w:t xml:space="preserve">Evaluace a monitoring ve škole </w:t>
        <w:br/>
        <w:t xml:space="preserve">Finanční a pojistná matematika </w:t>
        <w:br/>
        <w:t xml:space="preserve">Flétna v písničce </w:t>
        <w:br/>
        <w:t xml:space="preserve">Fyzické struktury a jejich vliv na lidské chování </w:t>
        <w:br/>
        <w:t xml:space="preserve">Geometrické zpracování reálného světa </w:t>
        <w:br/>
        <w:t xml:space="preserve">Geometrie s počítačem </w:t>
        <w:br/>
        <w:t xml:space="preserve">Hardware počítače </w:t>
        <w:br/>
        <w:t xml:space="preserve">Havaj - řetězec vulkanických ostrovů v Tichomoří </w:t>
        <w:br/>
        <w:t xml:space="preserve">Hodnocení jazykových znalostí - testování žáků na ZŠ </w:t>
        <w:br/>
        <w:t xml:space="preserve">Horen, eine vernachlassigte Fertigkeit </w:t>
        <w:br/>
        <w:t xml:space="preserve">Hrátky s angličtinou pro nejmenší </w:t>
        <w:br/>
        <w:t xml:space="preserve">Hry pro školní družiny </w:t>
        <w:br/>
        <w:t xml:space="preserve">Hudba jako řeč </w:t>
        <w:br/>
        <w:t xml:space="preserve">Hudba kolem nás - aneb hrátky s hudbou </w:t>
        <w:br/>
        <w:t xml:space="preserve">Hudební výchova </w:t>
        <w:br/>
        <w:t xml:space="preserve">Hyperaktivní dítě, škola a rodina </w:t>
        <w:br/>
        <w:t xml:space="preserve">I slohu se dá naučit </w:t>
        <w:br/>
        <w:t xml:space="preserve">Integrace MŠ a ZŠ </w:t>
        <w:br/>
        <w:t xml:space="preserve">Intercultural Activities </w:t>
        <w:br/>
        <w:t xml:space="preserve">Internet a učitel angličtiny </w:t>
        <w:br/>
        <w:t xml:space="preserve">Internet jako metodický materiál učitele </w:t>
        <w:br/>
        <w:t xml:space="preserve">Internet ve výuce geometrie </w:t>
        <w:br/>
        <w:t xml:space="preserve">Jak na výuku o Evropské unii </w:t>
        <w:br/>
        <w:t xml:space="preserve">Jak pracovat s dětmi s poruchami učení na 1.stupni ZŠ </w:t>
        <w:br/>
        <w:t xml:space="preserve">Jak provádět ekologickou výchovu ve škole </w:t>
        <w:br/>
        <w:t xml:space="preserve">Jak řešit stížnosti </w:t>
        <w:br/>
        <w:t xml:space="preserve">Jak upravovat úřední písemnosti </w:t>
        <w:br/>
        <w:t xml:space="preserve">Jak více komunikovat v hodině češtiny </w:t>
        <w:br/>
        <w:t xml:space="preserve">Jak využít mezipředmětové vztahy ve výuce společenskovědních předmětů ... </w:t>
        <w:br/>
        <w:t xml:space="preserve">Jak vyzrát na kontrolu </w:t>
        <w:br/>
        <w:t xml:space="preserve">Jednoduchá databáze - základy zpracování dat </w:t>
        <w:br/>
        <w:t xml:space="preserve">Kapitoly z dějin a národopisu Karlovarska </w:t>
        <w:br/>
        <w:t xml:space="preserve">Karlovarská vřídelní therma a její význam </w:t>
        <w:br/>
        <w:t xml:space="preserve">Komunikace mezi školou a rodiči </w:t>
        <w:br/>
        <w:t xml:space="preserve">Komunikace mezi učitelem a rodiči žáka </w:t>
        <w:br/>
        <w:t xml:space="preserve">Komunikace s médií a prezentace v médiích </w:t>
        <w:br/>
        <w:t xml:space="preserve">Komunitní škola - komunitní vzdělávání </w:t>
        <w:br/>
        <w:t xml:space="preserve">Konkurz jako osobní a profesní příležitost </w:t>
        <w:br/>
        <w:t xml:space="preserve">Kooperativní formy učení na 1. stupni ZŠ </w:t>
        <w:br/>
        <w:t>Kurz k efektivnímu využívání výukového systému získávání poč. gramotnosti pro ZŠ</w:t>
        <w:br/>
        <w:t xml:space="preserve">Kurz práva pro výchovné poradce </w:t>
        <w:br/>
        <w:t xml:space="preserve">Lezení na cvičné stěně </w:t>
        <w:br/>
        <w:t xml:space="preserve">Lidové tance </w:t>
        <w:br/>
        <w:t xml:space="preserve">Mediální výchova ve školách </w:t>
        <w:br/>
        <w:t xml:space="preserve">Miniprojekty v českém jazyce </w:t>
        <w:br/>
        <w:t xml:space="preserve">Moderní pohybové formy gymnastiky v ZŠ </w:t>
        <w:br/>
        <w:t xml:space="preserve">MS Access pro začátečníky, úvod do databází </w:t>
        <w:br/>
        <w:t xml:space="preserve">Národní divadlo </w:t>
        <w:br/>
        <w:t xml:space="preserve">NATO na počátku 6. dekády své existence </w:t>
        <w:br/>
        <w:t xml:space="preserve">Netradiční pojetí vlastivědy a přírodovědy </w:t>
        <w:br/>
        <w:t xml:space="preserve">Nezákonné metody používané příslušníky StB na konci 40. a na začátku 50. let </w:t>
        <w:br/>
        <w:t xml:space="preserve">Nové pohledy na baroko </w:t>
        <w:br/>
        <w:t xml:space="preserve">Nové pomůcky pro výuku fyziky </w:t>
        <w:br/>
        <w:t xml:space="preserve">Novela zákona o chemických látkách a přípravcích č. 157/1998 Sb. </w:t>
        <w:br/>
        <w:t xml:space="preserve">Novela zákoníku práce - aktuální otázky prac. práva v praxi </w:t>
        <w:br/>
        <w:t xml:space="preserve">Ošatky z travin </w:t>
        <w:br/>
        <w:t xml:space="preserve">Plánování není zlé, jsou jenom dobré a špatné plány </w:t>
        <w:br/>
        <w:t xml:space="preserve">Počítač v přípravě na vyučování </w:t>
        <w:br/>
        <w:t xml:space="preserve">Pohybová výchova </w:t>
        <w:br/>
        <w:t xml:space="preserve">Pohybově rekreační program spojený s návštěvou MŠ Praha, Na Smetance </w:t>
        <w:br/>
        <w:t xml:space="preserve">Polská komunita v multikulturním vzdělávání </w:t>
        <w:br/>
        <w:t xml:space="preserve">Poznej a pomoz </w:t>
        <w:br/>
        <w:t xml:space="preserve">Právní vědomí ve školní praxi </w:t>
        <w:br/>
        <w:t xml:space="preserve">Právní vědomí ve školní praxi na základních školách </w:t>
        <w:br/>
        <w:t xml:space="preserve">Preventivní program ve škole a jeho tvorba </w:t>
        <w:br/>
        <w:t xml:space="preserve">Prezentace právě vytvořeného projektu v angličtině </w:t>
        <w:br/>
        <w:t>Principy vzdělávacího programu Začít spolu na 1.stupni ZŠ, Dramatická výchova ..</w:t>
        <w:br/>
        <w:t xml:space="preserve">Problematiky dyslektiků (vhodná diagnostika) </w:t>
        <w:br/>
        <w:t xml:space="preserve">Projekty ve škole a cesta k nim </w:t>
        <w:br/>
        <w:t xml:space="preserve">Průvodce kapitálovým trhem </w:t>
        <w:br/>
        <w:t xml:space="preserve">Předvánoční čertoviny </w:t>
        <w:br/>
        <w:t xml:space="preserve">Psychologické předpoklady úspěšné práce začínajícího a neaprob. pedagoga </w:t>
        <w:br/>
        <w:t xml:space="preserve">Rámcový vzdělávací program pro základní a střední vzdělávání </w:t>
        <w:br/>
        <w:t xml:space="preserve">Reálie a interkulturní kompetence ve spojení s nácvikem dovedností </w:t>
        <w:br/>
        <w:t xml:space="preserve">Respektovat a být respektován </w:t>
        <w:br/>
        <w:t xml:space="preserve">Řečová výchova u žáků středního stupně ZvŠ - hry pro skupinové vyučování </w:t>
        <w:br/>
        <w:t xml:space="preserve">Řízení rozvoje ICT ve škole </w:t>
        <w:br/>
        <w:t xml:space="preserve">Smyslové vnímání </w:t>
        <w:br/>
        <w:t xml:space="preserve">Spisovnost a nespisovnost z hlediska školy </w:t>
        <w:br/>
        <w:t xml:space="preserve">Spolupráce učitelů při přípravě ŠVP </w:t>
        <w:br/>
        <w:t xml:space="preserve">Statistické a databázové systémy v řízení školy </w:t>
        <w:br/>
        <w:t xml:space="preserve">Svátky v pohybu </w:t>
        <w:br/>
        <w:t xml:space="preserve">Školní řády </w:t>
        <w:br/>
        <w:t xml:space="preserve">Talking about me - smysluplné aktivity k rozvoji mluvení </w:t>
        <w:br/>
        <w:t xml:space="preserve">Tematická exkurze CHKO Slavkovský les X. část </w:t>
        <w:br/>
        <w:t xml:space="preserve">Total Physical Response </w:t>
        <w:br/>
        <w:t xml:space="preserve">Toulky mezi předměty </w:t>
        <w:br/>
        <w:t xml:space="preserve">Tvorba internetových stránek ve škole. Prezentace školy na Internetu </w:t>
        <w:br/>
        <w:t xml:space="preserve">Tvorba scénáře školy pro krizové situace </w:t>
        <w:br/>
        <w:t xml:space="preserve">Tvořivá dramatika v praxi MŠ </w:t>
        <w:br/>
        <w:t xml:space="preserve">Účetní aktuality školské příspěvkové organizace </w:t>
        <w:br/>
        <w:t xml:space="preserve">Ukázka přímé práce s integrovanými žáky v hodině čtení ve 4, ročníku ZŠ </w:t>
        <w:br/>
        <w:t xml:space="preserve">Umělecko-historické památky Karlových Varů </w:t>
        <w:br/>
        <w:t xml:space="preserve">Úprava digitální fotografie a její využití při webové prezentaci </w:t>
        <w:br/>
        <w:t xml:space="preserve">Úvod do kaskádových stylů </w:t>
        <w:br/>
        <w:t xml:space="preserve">Úvod do světa práce </w:t>
        <w:br/>
        <w:t xml:space="preserve">Váleční zločinci ve službách StB </w:t>
        <w:br/>
        <w:t xml:space="preserve">Vedení týmu, porad, vyjednávání, komunikace </w:t>
        <w:br/>
        <w:t xml:space="preserve">Vybrané kapitoly z psychologie pro pedagogy </w:t>
        <w:br/>
        <w:t xml:space="preserve">Vydáváme školní časopis </w:t>
        <w:br/>
        <w:t xml:space="preserve">Výchova k volbě povolání - výcvikový kurz psychosociálních dovedností </w:t>
        <w:br/>
        <w:t xml:space="preserve">Výchova ke zdraví - jódový deficit </w:t>
        <w:br/>
        <w:t xml:space="preserve">Výchova ke zdraví - zdravý životní styl dětí </w:t>
        <w:br/>
        <w:t xml:space="preserve">Výkladové slovníky pro rodilé mluvčí a slovníky pro studenty a učitele AJ </w:t>
        <w:br/>
        <w:t xml:space="preserve">Výroba ratanových košíčků </w:t>
        <w:br/>
        <w:t xml:space="preserve">Výtvarné zpracování korku </w:t>
        <w:br/>
        <w:t xml:space="preserve">Výtvarné zpracování kůže </w:t>
        <w:br/>
        <w:t xml:space="preserve">Vyučovací metody na ZŠ </w:t>
        <w:br/>
        <w:t xml:space="preserve">Výuka cizích jazyků dětí s poruchami učení </w:t>
        <w:br/>
        <w:t xml:space="preserve">Využití psychomotorických her a relaxačních technik o dětí se SP </w:t>
        <w:br/>
        <w:t xml:space="preserve">Využití regionálních dějin při výuce dějepisu na základních a středních školách </w:t>
        <w:br/>
        <w:t xml:space="preserve">We are the Champions! </w:t>
        <w:br/>
        <w:t xml:space="preserve">Zábavné vyučování nejen v 1. ročníku </w:t>
        <w:br/>
        <w:t xml:space="preserve">Záchrana tonoucího </w:t>
        <w:br/>
        <w:t xml:space="preserve">Zákony o rozpočtových pravidlech, finanční hospodaření a účetnictví... </w:t>
        <w:br/>
        <w:t xml:space="preserve">Zkušenosti z práce s Rámcovým programem pro předškolní vzdělávání </w:t>
        <w:br/>
        <w:t xml:space="preserve">Zlatý řez v matematice, přírodě a umění </w:t>
        <w:br/>
        <w:t xml:space="preserve">Způsoby testování v předmětu dějepis </w:t>
        <w:br/>
        <w:br/>
        <w:br/>
      </w:r>
      <w:r>
        <w:rPr>
          <w:b/>
        </w:rPr>
        <w:t xml:space="preserve">Pedagogické centrum Pardubice </w:t>
      </w:r>
      <w:r>
        <w:rPr/>
        <w:t xml:space="preserve">    </w:t>
      </w:r>
      <w:r>
        <w:rPr>
          <w:b/>
        </w:rPr>
        <w:t>IČ: 70826447</w:t>
      </w:r>
      <w:r>
        <w:rPr/>
        <w:t xml:space="preserve"> </w:t>
        <w:br/>
      </w:r>
      <w:r>
        <w:rPr>
          <w:b/>
        </w:rPr>
        <w:t>Za Pasáží 657, 530 02  Pardubice</w:t>
      </w:r>
      <w:r>
        <w:rPr/>
        <w:t xml:space="preserve"> </w:t>
        <w:br/>
        <w:br/>
        <w:t>"Jak postupovat při výuce jazyků u žáků a studentů se specifickými poruchami uče</w:t>
        <w:br/>
        <w:t xml:space="preserve">Aerobic pro nejmenší </w:t>
        <w:br/>
        <w:t xml:space="preserve">Agresivní dítě v prostředí školy </w:t>
        <w:br/>
        <w:t xml:space="preserve">Aktivní učení v matematice </w:t>
        <w:br/>
        <w:t xml:space="preserve">Algebraické výrazy v geometrické interpretaci </w:t>
        <w:br/>
        <w:t xml:space="preserve">Americká literatura ve 20. a 21. století </w:t>
        <w:br/>
        <w:t xml:space="preserve">Angličtina pro mírně pokročilé </w:t>
        <w:br/>
        <w:t xml:space="preserve">Angličtina pro pokročilé </w:t>
        <w:br/>
        <w:t xml:space="preserve">Angličtina pro školáky </w:t>
        <w:br/>
        <w:t>Bezpečnost a ochrana zdraví při práci pro školy a školská zařízení - legislativa</w:t>
        <w:br/>
        <w:t xml:space="preserve">Britská literatura ve 20. a 21. století </w:t>
        <w:br/>
        <w:t xml:space="preserve">CD-ROMy </w:t>
        <w:br/>
        <w:t xml:space="preserve">Celostátní seminář pro učitele matematiky na gymnáziích </w:t>
        <w:br/>
        <w:t xml:space="preserve">Celostátní setkání vedoucích pracovníků ZvŠ a SpŠ </w:t>
        <w:br/>
        <w:t xml:space="preserve">Cesta k Rámcovému programu pro předškolní vzdělávání </w:t>
        <w:br/>
        <w:t xml:space="preserve">Citová výchova od narození až do puberty </w:t>
        <w:br/>
        <w:t xml:space="preserve">Co by měl žák umět z fyziky </w:t>
        <w:br/>
        <w:t xml:space="preserve">Časy a časové přímky v angličtině </w:t>
        <w:br/>
        <w:t xml:space="preserve">Česká literatura </w:t>
        <w:br/>
        <w:t xml:space="preserve">Čeští cestovatelé - historie a současnost </w:t>
        <w:br/>
        <w:t xml:space="preserve">Dějiny kytary a její literatura </w:t>
        <w:br/>
        <w:t xml:space="preserve">Dekorace pro každý den </w:t>
        <w:br/>
        <w:t xml:space="preserve">Dětské taneční hry, lidový tanec </w:t>
        <w:br/>
        <w:t xml:space="preserve">Dictations – threat or fun? </w:t>
        <w:br/>
        <w:t xml:space="preserve">Didaktické hry v českém jazyce </w:t>
        <w:br/>
        <w:t xml:space="preserve">Didaktické hry v matematice </w:t>
        <w:br/>
        <w:t xml:space="preserve">Dílny výtvarných technik </w:t>
        <w:br/>
        <w:t xml:space="preserve">Docela obyčejná voda </w:t>
        <w:br/>
        <w:t xml:space="preserve">Doškolovací kurz pro zdravotníky zotavovacích akcí </w:t>
        <w:br/>
        <w:t xml:space="preserve">Drátkování </w:t>
        <w:br/>
        <w:t xml:space="preserve">Drogová závislost a její vazba na kriminalitu mládeže </w:t>
        <w:br/>
        <w:t xml:space="preserve">Dyslexie a metody vyučování čtení </w:t>
        <w:br/>
        <w:t xml:space="preserve">Efektní výtvarné techniky - dílny </w:t>
        <w:br/>
        <w:t xml:space="preserve">Ekologická výchova v ZŠ </w:t>
        <w:br/>
        <w:t xml:space="preserve">Ekologie v praxi </w:t>
        <w:br/>
        <w:t xml:space="preserve">Encefalopatické dítě a jeho projevy ve škole </w:t>
        <w:br/>
        <w:t xml:space="preserve">Etika - témata pro praxi života dětí </w:t>
        <w:br/>
        <w:t xml:space="preserve">Evropská unie - šance pro školy </w:t>
        <w:br/>
        <w:t xml:space="preserve">Exkurze do závodu Synthesia Rybitví </w:t>
        <w:br/>
        <w:t xml:space="preserve">Financování a rozpočet školy a školského zařízení </w:t>
        <w:br/>
        <w:t xml:space="preserve">Geometrie na 1.st. ZŠ </w:t>
        <w:br/>
        <w:t xml:space="preserve">Geometrie překládaného papíru </w:t>
        <w:br/>
        <w:t xml:space="preserve">Globální výchova aneb jak vytvořit efektivní tým </w:t>
        <w:br/>
        <w:t xml:space="preserve">Grafické techniky </w:t>
        <w:br/>
        <w:t xml:space="preserve">Grafomotorika </w:t>
        <w:br/>
        <w:t xml:space="preserve">Granty a strategie psaní projektů </w:t>
        <w:br/>
        <w:t xml:space="preserve">Historické tance </w:t>
        <w:br/>
        <w:t>Hospodaření příspěvkových organizací a účetní evidence pro ředitele škol a šk. z</w:t>
        <w:br/>
        <w:t>Hospodaření příspěvkových organizací a účetní evidence pro ředitele škol a škol. zařízení</w:t>
        <w:br/>
        <w:t xml:space="preserve">Hra jako prevence závislostních poruch </w:t>
        <w:br/>
        <w:t xml:space="preserve">Hříčky s rytmem a tóny v MŠ a ŠD </w:t>
        <w:br/>
        <w:t xml:space="preserve">Hudební inspirace </w:t>
        <w:br/>
        <w:t xml:space="preserve">Informační a komunikační technologie ve výuce cizích jazyků </w:t>
        <w:br/>
        <w:t xml:space="preserve">Inovační procesy v českém školství </w:t>
        <w:br/>
        <w:t xml:space="preserve">Integrace dětí se zdravotním postižením v MŠ a ZŠ </w:t>
        <w:br/>
        <w:t xml:space="preserve">Internet ve výuce angličtiny </w:t>
        <w:br/>
        <w:t xml:space="preserve">Internet a CD-ROMy ve výuce češtiny </w:t>
        <w:br/>
        <w:t xml:space="preserve">Jak na projekty </w:t>
        <w:br/>
        <w:t xml:space="preserve">Jak prožít spokojený život a nezbláznit se při zátěžové profesi </w:t>
        <w:br/>
        <w:t xml:space="preserve">Jak správně posilovat v posilovně </w:t>
        <w:br/>
        <w:t>Jak vést neformálně rodičovské schůzky, bez dominance známek s osvětovým dopadem</w:t>
        <w:br/>
        <w:t xml:space="preserve">Jak využít Internet v hodinách němčiny </w:t>
        <w:br/>
        <w:t xml:space="preserve">Jak využít počítač na 1. stupni ZŠ </w:t>
        <w:br/>
        <w:t xml:space="preserve">John Dowland </w:t>
        <w:br/>
        <w:t xml:space="preserve">Klobouky pro učitele ZŠ a MŠ </w:t>
        <w:br/>
        <w:t xml:space="preserve">Komunikace učitelky MŠ </w:t>
        <w:br/>
        <w:t xml:space="preserve">Konverzace v německém jazyce </w:t>
        <w:br/>
        <w:t xml:space="preserve">Konverzace v NJ pro mírně a středně pokročilé </w:t>
        <w:br/>
        <w:t xml:space="preserve">Kotrmelce a klasika </w:t>
        <w:br/>
        <w:t xml:space="preserve">Kouzlení s keramickou hlínou </w:t>
        <w:br/>
        <w:t xml:space="preserve">Krizové řízení v podmínkách školy a školského zařízení </w:t>
        <w:br/>
        <w:t xml:space="preserve">Kružnice v geometrii a praxi </w:t>
        <w:br/>
        <w:t xml:space="preserve">Kurz AJ - úplní začátečníci </w:t>
        <w:br/>
        <w:t xml:space="preserve">Kurz pro začínající nápravce specifických poruch učení - SPU I </w:t>
        <w:br/>
        <w:t>Kurz první pomoci se zaměřením na zdravotnickou činnosti při zotavovacích akcích</w:t>
        <w:br/>
        <w:t xml:space="preserve">Liberec - Jizerské hory - vzdělávací základna </w:t>
        <w:br/>
        <w:t xml:space="preserve">Logopedická péče u dětí předškolního a mladšího školního věku </w:t>
        <w:br/>
        <w:t xml:space="preserve">Makra a on-line cvičení pro výuku němčiny </w:t>
        <w:br/>
        <w:t xml:space="preserve">Matematická mozaika aneb aktivní učení v praxi </w:t>
        <w:br/>
        <w:t xml:space="preserve">Mateřská škola v pohybu </w:t>
        <w:br/>
        <w:t xml:space="preserve">Metodika Hv pro učitele 1. - 5. ročníku ZŠ </w:t>
        <w:br/>
        <w:t xml:space="preserve">Metodika výuky informatiky </w:t>
        <w:br/>
        <w:t>Metody a formy práce v hodinách občanské výchovy (6.-9.ročník) pro začínající uč</w:t>
        <w:br/>
        <w:t xml:space="preserve">Mezilidská komunikace </w:t>
        <w:br/>
        <w:t xml:space="preserve">Mezinárodní zkoušky z angličtiny - zkoušky UCLES a jak na ně připravit studenty </w:t>
        <w:br/>
        <w:t xml:space="preserve">Mezipředmětové vztahy ve výuce matematiky </w:t>
        <w:br/>
        <w:t xml:space="preserve">Nápady nejen pro ŠD </w:t>
        <w:br/>
        <w:t xml:space="preserve">Nebojte se vyjmenovaných slov </w:t>
        <w:br/>
        <w:t xml:space="preserve">Nejnovější trendy ve florbalu </w:t>
        <w:br/>
        <w:t xml:space="preserve">Němčina s Internetem a e-mailové projekty </w:t>
        <w:br/>
        <w:t xml:space="preserve">Netradiční formy výuky dějepisu </w:t>
        <w:br/>
        <w:t xml:space="preserve">Netradiční sportovní hry v tělocvičně </w:t>
        <w:br/>
        <w:t xml:space="preserve">Nové směry v biologických oborech a jejich speciálních didaktikách </w:t>
        <w:br/>
        <w:t xml:space="preserve">Nové trendy v práci MŠ </w:t>
        <w:br/>
        <w:t xml:space="preserve">Nové trendy ve výuce ruského jazyka </w:t>
        <w:br/>
        <w:t xml:space="preserve">Novinky v pravopise NJ </w:t>
        <w:br/>
        <w:t xml:space="preserve">Nuda při češtině? Miniprojekty v českém jazyce </w:t>
        <w:br/>
        <w:t xml:space="preserve">Objemy a povrchy těles </w:t>
        <w:br/>
        <w:t xml:space="preserve">Osobnost učitele, osobnost žáka, problémy současné školy. </w:t>
        <w:br/>
        <w:t xml:space="preserve">Pán, správce nebo jeden z mnoha? </w:t>
        <w:br/>
        <w:t xml:space="preserve">Pedagogický pracovník jako účastník pracovně právních vztahů </w:t>
        <w:br/>
        <w:t xml:space="preserve">Pedagogika Montessori v teorii a praxi </w:t>
        <w:br/>
        <w:t xml:space="preserve">Písně bobra Hermana </w:t>
        <w:br/>
        <w:t xml:space="preserve">Pletení z proutí </w:t>
        <w:br/>
        <w:t xml:space="preserve">Počítač a volný čas v MŠ a 1. stupni ZŠ </w:t>
        <w:br/>
        <w:t xml:space="preserve">Počítače a internet ve výuce chemie </w:t>
        <w:br/>
        <w:t xml:space="preserve">Počítačová grafika - práce s vektorovým grafickým programem Zoner Callisto </w:t>
        <w:br/>
        <w:t xml:space="preserve">Počítačové programy pro učitele cizích jazyků </w:t>
        <w:br/>
        <w:t xml:space="preserve">Poruchy chování u dětí školního věku </w:t>
        <w:br/>
        <w:t xml:space="preserve">Práce s loutkou na 1. stupni ZŠ </w:t>
        <w:br/>
        <w:t xml:space="preserve">Praktické ukázky pozitivních komunikativních dovedností </w:t>
        <w:br/>
        <w:t xml:space="preserve">Pravidla anglického jazyka, která neznáte </w:t>
        <w:br/>
        <w:t xml:space="preserve">Prázdniny s angličtinou </w:t>
        <w:br/>
        <w:t xml:space="preserve">Prevence poruch řeči </w:t>
        <w:br/>
        <w:t xml:space="preserve">Prohlubování pedagogických dovedností učitelek MŠ </w:t>
        <w:br/>
        <w:t xml:space="preserve">Projektové vyučování I - IV </w:t>
        <w:br/>
        <w:t xml:space="preserve">Projektové vyučování na 1. stupni ZŠ </w:t>
        <w:br/>
        <w:t xml:space="preserve">Projektové vyučování v praxi škol </w:t>
        <w:br/>
        <w:t xml:space="preserve">Prožitková výchova </w:t>
        <w:br/>
        <w:t xml:space="preserve">Prší </w:t>
        <w:br/>
        <w:t xml:space="preserve">Průvodce kapitálovým trhem </w:t>
        <w:br/>
        <w:t xml:space="preserve">Předmatematická výchova v MŠ </w:t>
        <w:br/>
        <w:t xml:space="preserve">Rétorika - umění mluvit a jednat s lidmi </w:t>
        <w:br/>
        <w:t xml:space="preserve">Rozvíjení osobnosti dítěte pohybem </w:t>
        <w:br/>
        <w:t xml:space="preserve">Rozvíjíme pozornost a soustředěnost dítěte </w:t>
        <w:br/>
        <w:t xml:space="preserve">RVP a pedagogika Jenského a Daltonského plánu pro současnou školu </w:t>
        <w:br/>
        <w:t xml:space="preserve">Řečová a grafická připravenost dětí do školy jako prevence vývojových poruch </w:t>
        <w:br/>
        <w:t xml:space="preserve">Ředitel školy a granty </w:t>
        <w:br/>
        <w:t xml:space="preserve">Ředitelská poradna </w:t>
        <w:br/>
        <w:t xml:space="preserve">Řízení vzdělávacích a investičních projektů ve školství </w:t>
        <w:br/>
        <w:t xml:space="preserve">Seminář pro pokročilé nápravce specifických poruch učení - SPU II. </w:t>
        <w:br/>
        <w:t xml:space="preserve">Sex a puberta, život studentů, mladé vztahy a rodiče </w:t>
        <w:br/>
        <w:t xml:space="preserve">Sítě těles </w:t>
        <w:br/>
        <w:t xml:space="preserve">Skotačíme na bublinách </w:t>
        <w:br/>
        <w:t xml:space="preserve">Skupinové atmosféra ve třídě </w:t>
        <w:br/>
        <w:t xml:space="preserve">Sociálně psychologický rozvoj osobnosti učitele </w:t>
        <w:br/>
        <w:t xml:space="preserve">Spinning - jak na něj! </w:t>
        <w:br/>
        <w:t xml:space="preserve">Strategie vyšetřování šikany </w:t>
        <w:br/>
        <w:t xml:space="preserve">Stres a jeho příznaky, život bez stresu </w:t>
        <w:br/>
        <w:t xml:space="preserve">Škola hrou aneb zábavné vyučování nejen v 1. ročníku </w:t>
        <w:br/>
        <w:t xml:space="preserve">Školní projekt jako prostředek environmentálního vzdělávání </w:t>
        <w:br/>
        <w:t xml:space="preserve">Školní zralost a vstup dítěte do prostředí školy </w:t>
        <w:br/>
        <w:t xml:space="preserve">Školská legislativa v praxi </w:t>
        <w:br/>
        <w:t xml:space="preserve">ŠVP v MŠ a artefiletika </w:t>
        <w:br/>
        <w:t xml:space="preserve">Tabulkový kalkulátor pro pokročilé </w:t>
        <w:br/>
        <w:t xml:space="preserve">Teaching and learning English through using songs in English lessons </w:t>
        <w:br/>
        <w:t xml:space="preserve">Teorie a praxe inovačních procesů v oblasti školství </w:t>
        <w:br/>
        <w:t xml:space="preserve">Textový editor pro pokročilé </w:t>
        <w:br/>
        <w:t xml:space="preserve">Trendy ve vyučování matematice na ZŠ </w:t>
        <w:br/>
        <w:t xml:space="preserve">Tréninkový program na odstranění grafomotorických obtíží </w:t>
        <w:br/>
        <w:t xml:space="preserve">Tresty a odměny, sociální a citové týrání dětí </w:t>
        <w:br/>
        <w:t xml:space="preserve">Tvorba dokumentace k řízení MŠ v právní subjektivitě </w:t>
        <w:br/>
        <w:t xml:space="preserve">Tvorba ŠVP z hlediska práce učitele matematiky </w:t>
        <w:br/>
        <w:t xml:space="preserve">Tvořivá dramatika v praxi na MŠ </w:t>
        <w:br/>
        <w:t xml:space="preserve">Učíme o lidské sexualitě </w:t>
        <w:br/>
        <w:t xml:space="preserve">Učíme se hrou </w:t>
        <w:br/>
        <w:t xml:space="preserve">Účinná prevence sociálně patologických jevů I. </w:t>
        <w:br/>
        <w:t xml:space="preserve">Účinná prevence sociálně patologických jevů II. </w:t>
        <w:br/>
        <w:t xml:space="preserve">Úlohy z rekreační matematiky </w:t>
        <w:br/>
        <w:t xml:space="preserve">Užití metod dramatické výchovy při práci s literárním textem </w:t>
        <w:br/>
        <w:t xml:space="preserve">Vánoce v britské literatuře </w:t>
        <w:br/>
        <w:t xml:space="preserve">Veselé kolektivní logopedické chvilky </w:t>
        <w:br/>
        <w:t xml:space="preserve">Veselé pískání pro zdravé dýchání </w:t>
        <w:br/>
        <w:t xml:space="preserve">Výtvarná inspirace současným uměním </w:t>
        <w:br/>
        <w:t xml:space="preserve">Výuka cizích jazyků na ZŠ a SŠ z pohledu ČŠI </w:t>
        <w:br/>
        <w:t xml:space="preserve">Výuka country tanců, line dances, skotských a řeckých tanců </w:t>
        <w:br/>
        <w:t xml:space="preserve">Výukové projekty s využitím počítačů na 1. stupni ZŠ </w:t>
        <w:br/>
        <w:t xml:space="preserve">Využití počítače při vyučování na 1. stupni ZŠ </w:t>
        <w:br/>
        <w:t xml:space="preserve">Využití počítače ve výuce dětí s postižením </w:t>
        <w:br/>
        <w:t xml:space="preserve">Využití programu Začít spolu při plánování v předškolním vzdělávání </w:t>
        <w:br/>
        <w:t xml:space="preserve">Vývojové zvláštnosti dětí ve věku 3 - 7 let </w:t>
        <w:br/>
        <w:t xml:space="preserve">Základní a doškolovací lyžařský kurz pro instruktory školního lyžování </w:t>
        <w:br/>
        <w:t xml:space="preserve">Základní informační gramotnost I - VI </w:t>
        <w:br/>
        <w:t xml:space="preserve">Základní kurz pro instruktory školního snowboardingu </w:t>
        <w:br/>
        <w:t xml:space="preserve">Základní principy výuky AJ s využitím mezipředmětových vztahů </w:t>
        <w:br/>
        <w:t xml:space="preserve">Základní problémy při výchově a vzdělávání ve věku 7 - 15 let </w:t>
        <w:br/>
        <w:t xml:space="preserve">Základy spisové služby a tvorby spisových norem </w:t>
        <w:br/>
        <w:br/>
        <w:br/>
      </w:r>
      <w:r>
        <w:rPr>
          <w:b/>
        </w:rPr>
        <w:t xml:space="preserve">Pedagogické centrum Olomouc </w:t>
      </w:r>
      <w:r>
        <w:rPr/>
        <w:t xml:space="preserve">    </w:t>
      </w:r>
      <w:r>
        <w:rPr>
          <w:b/>
        </w:rPr>
        <w:t>IČ: 70826463</w:t>
      </w:r>
      <w:r>
        <w:rPr/>
        <w:t xml:space="preserve"> </w:t>
        <w:br/>
      </w:r>
      <w:r>
        <w:rPr>
          <w:b/>
        </w:rPr>
        <w:t>Wellnerova 25, 779 00  Olomouc</w:t>
      </w:r>
      <w:r>
        <w:rPr/>
        <w:t xml:space="preserve"> </w:t>
        <w:br/>
        <w:br/>
        <w:t xml:space="preserve">Adaptační proces přechodu mezi základní a střední školou </w:t>
        <w:br/>
        <w:t xml:space="preserve">Aktuální změny v právních předpisech </w:t>
        <w:br/>
        <w:t xml:space="preserve">Emoční inteligence - schopnost ovládání vlastních emocí </w:t>
        <w:br/>
        <w:t xml:space="preserve">Jak na projekty z evropského sociálního fondu </w:t>
        <w:br/>
        <w:t xml:space="preserve">Kouzlo osobnosti aneb kam padá jablko </w:t>
        <w:br/>
        <w:t xml:space="preserve">Malování barevnými písky </w:t>
        <w:br/>
        <w:t xml:space="preserve">Malování na sklo - malé vitrážky pro radost </w:t>
        <w:br/>
        <w:t>Malterapie (o využití výtv. projevu k ovlivňování postojů dětí v problém. situace</w:t>
        <w:br/>
        <w:t xml:space="preserve">Mediace sporů ve škole, partnerství i rodině </w:t>
        <w:br/>
        <w:t xml:space="preserve">Nové metody ve výuce německého jazyka </w:t>
        <w:br/>
        <w:t xml:space="preserve">Ochrana dat, elektronický podpis </w:t>
        <w:br/>
        <w:t xml:space="preserve">Plošné a reliéfní zdobení keramiky </w:t>
        <w:br/>
        <w:t xml:space="preserve">Textilní lept a tisk </w:t>
        <w:br/>
        <w:t xml:space="preserve">Tkaní </w:t>
        <w:br/>
        <w:t xml:space="preserve">Učíme se o lidské sexualitě </w:t>
        <w:br/>
        <w:t xml:space="preserve">Vztekat se či nevztekat ? </w:t>
        <w:br/>
        <w:t xml:space="preserve">Zákony o vzdělávání </w:t>
        <w:br/>
        <w:br/>
        <w:br/>
      </w:r>
      <w:r>
        <w:rPr>
          <w:b/>
        </w:rPr>
        <w:t xml:space="preserve">Pedagogické centrum Ostrava </w:t>
      </w:r>
      <w:r>
        <w:rPr/>
        <w:t xml:space="preserve">    </w:t>
      </w:r>
      <w:r>
        <w:rPr>
          <w:b/>
        </w:rPr>
        <w:t>IČ: 70826471</w:t>
      </w:r>
      <w:r>
        <w:rPr/>
        <w:t xml:space="preserve"> </w:t>
        <w:br/>
      </w:r>
      <w:r>
        <w:rPr>
          <w:b/>
        </w:rPr>
        <w:t>Blahoslavova 1576/2, 702 00  Ostrava</w:t>
      </w:r>
      <w:r>
        <w:rPr/>
        <w:t xml:space="preserve"> </w:t>
        <w:br/>
        <w:br/>
        <w:t xml:space="preserve">"Bubáci a strašidla" aneb Jak překonat dětský strach a úzkost </w:t>
        <w:br/>
        <w:t>"Co by chtělo naše tělo" aneb jak využít práci s tělem jako motivačního, zklidň.</w:t>
        <w:br/>
        <w:t xml:space="preserve">"Hadráky" - jak využít odpadový materiál </w:t>
        <w:br/>
        <w:t xml:space="preserve">"Kde nás tlačí bota" -setkání s předsedy předmětových komisí JČ na ZŠ </w:t>
        <w:br/>
        <w:t xml:space="preserve">"Když se chce, tak to jde" - management projektu </w:t>
        <w:br/>
        <w:t xml:space="preserve">"Když se chce, tak to jde" - podáváme projekt </w:t>
        <w:br/>
        <w:t xml:space="preserve">"Marťani ve třídě"aneb jak pomoci dětem k adaptaci na nové prostředí </w:t>
        <w:br/>
        <w:t xml:space="preserve">"Nebojte se oddechu" aneb uměním relaxace k osobní a pracovní pohodě, radosti a </w:t>
        <w:br/>
        <w:t xml:space="preserve">"Nejsem na to přece sám!" </w:t>
        <w:br/>
        <w:t xml:space="preserve">"Skleněná zeď" aneb Učitel a bariéry pochopení problémů dospívajících </w:t>
        <w:br/>
        <w:t>"Záchranný kruh pro topící se děti" aneb o spolupráci škol a zařízení sociálně p</w:t>
        <w:br/>
        <w:t xml:space="preserve">19. a 20. století v české společnosti </w:t>
        <w:br/>
        <w:t xml:space="preserve">3D grafika na ZŠ v programu Blender (cyklus 3 seminářů) </w:t>
        <w:br/>
        <w:t xml:space="preserve">Agresivita a šikana ve školním prostředí, její zvládání a možnosti prevence </w:t>
        <w:br/>
        <w:t xml:space="preserve">Akční tvorba ve Vv </w:t>
        <w:br/>
        <w:t xml:space="preserve">Aktuální problémy výuky zeměpisu na ZŠ a SŠ </w:t>
        <w:br/>
        <w:t xml:space="preserve">Angličtina jinak (kurz jazyka anglického) </w:t>
        <w:br/>
        <w:t xml:space="preserve">Botanika v praxi </w:t>
        <w:br/>
        <w:t xml:space="preserve">Budoucí vědci v naší mateřské školce </w:t>
        <w:br/>
        <w:t xml:space="preserve">Co ještě nevíme o prvočíslech </w:t>
        <w:br/>
        <w:t xml:space="preserve">Co se mi osvědčilo ve 3. ročníku ZŠ </w:t>
        <w:br/>
        <w:t xml:space="preserve">Cvičení s využitím netradičního náčiní </w:t>
        <w:br/>
        <w:t xml:space="preserve">Cvičíme na velkém míči </w:t>
        <w:br/>
        <w:t xml:space="preserve">Cyklistika a cykloturistika na ZŠ a SŠ </w:t>
        <w:br/>
        <w:t xml:space="preserve">Čeština nejen pro dyslektiky - s využitím PC </w:t>
        <w:br/>
        <w:t xml:space="preserve">Čeština v RVP a ŠVP </w:t>
        <w:br/>
        <w:t xml:space="preserve">Den pro zdraví </w:t>
        <w:br/>
        <w:t xml:space="preserve">Deutsch im Internet II (Zusatzübungen für den Deutschunterricht) </w:t>
        <w:br/>
        <w:t xml:space="preserve">Diferenciální a integrální počet v matematice a fyzice na SS. </w:t>
        <w:br/>
        <w:t xml:space="preserve">Dítě s autismem v předškolním věku  </w:t>
        <w:br/>
        <w:t xml:space="preserve">Druhý termodynamický zákon </w:t>
        <w:br/>
        <w:t xml:space="preserve">Ekonomika v práci ředitele školy </w:t>
        <w:br/>
        <w:t xml:space="preserve">Elementární poznatky z teorie grafu a jejich užití v úlohách. </w:t>
        <w:br/>
        <w:t xml:space="preserve">Energie pro každého </w:t>
        <w:br/>
        <w:t xml:space="preserve">Environmentální výchova ve vyučování zeměpisu </w:t>
        <w:br/>
        <w:t xml:space="preserve">Evropa na dlani aneb Veletrh cestovního ruchu - školní vzdělávací projekt </w:t>
        <w:br/>
        <w:t xml:space="preserve">Exkurze - Budišovsko </w:t>
        <w:br/>
        <w:t xml:space="preserve">Exkurze - Kappa Žimrovice a Brano Hradec nad Moravicí </w:t>
        <w:br/>
        <w:t xml:space="preserve">Exkurze do chemického provozu </w:t>
        <w:br/>
        <w:t xml:space="preserve">Funkční potraviny aneb nový přístup k prevenci civilizačních chorob výživou </w:t>
        <w:br/>
        <w:t xml:space="preserve">Fyzika hrou </w:t>
        <w:br/>
        <w:t xml:space="preserve">Hinduismus a buddhismus v České republice a na Západě </w:t>
        <w:br/>
        <w:t xml:space="preserve">Historicko - literární toulky Prahou </w:t>
        <w:br/>
        <w:t xml:space="preserve">Hodnocení a klasifikace maturitních prací </w:t>
        <w:br/>
        <w:t xml:space="preserve">Hodnocení a klasifikace v hodinách angličtiny </w:t>
        <w:br/>
        <w:t xml:space="preserve">Hospitace a její místo v procesu evaluace školy </w:t>
        <w:br/>
        <w:t xml:space="preserve">Hrajeme v hudební výchově - Populární hudba - Nebojte se klasiky! </w:t>
        <w:br/>
        <w:t xml:space="preserve">Hry v geometrii - ukázka přímé práce s dětmi v 1. třídě </w:t>
        <w:br/>
        <w:t xml:space="preserve">Hry v přírodě </w:t>
        <w:br/>
        <w:t xml:space="preserve">Hygiena a bezpečnost práce na počítači </w:t>
        <w:br/>
        <w:t xml:space="preserve">Hygiena dětí a dorostu </w:t>
        <w:br/>
        <w:t xml:space="preserve">Chemické pokusy </w:t>
        <w:br/>
        <w:t xml:space="preserve">Internetové zdroje pro učitele ZŠ s důrazem na e-learningové vzdělávání </w:t>
        <w:br/>
        <w:t xml:space="preserve">Jaderná energetika a trvale udržitelný rozvoj </w:t>
        <w:br/>
        <w:t xml:space="preserve">Jak mít více času na sebe aneb Timemanagement nové generace (cyklus 2 seminářů) </w:t>
        <w:br/>
        <w:t xml:space="preserve">Jak na florbal v tělocvičně </w:t>
        <w:br/>
        <w:t xml:space="preserve">Jak nás ovlivňuje datum narození a postavení planet? </w:t>
        <w:br/>
        <w:t xml:space="preserve">Jak poznat a rozvíjet nadání dětí </w:t>
        <w:br/>
        <w:t xml:space="preserve">Jak řídit projektový cyklus na vaší škole </w:t>
        <w:br/>
        <w:t xml:space="preserve">Jak se dělá věda? Exkurze </w:t>
        <w:br/>
        <w:t xml:space="preserve">Jak se vyznat na trhu učebnic němčiny? </w:t>
        <w:br/>
        <w:t xml:space="preserve">Jak se žije dyslektikům v jiných anglicky mluvících státech </w:t>
        <w:br/>
        <w:t xml:space="preserve">Jak sestavit úspěšný projekt </w:t>
        <w:br/>
        <w:t xml:space="preserve">Jak si udělat ŠVP s využitím zkušeností z MŠ podporujících zdraví </w:t>
        <w:br/>
        <w:t xml:space="preserve">Jak zpestřit vyučování ve 2. ročníku ZŠ </w:t>
        <w:br/>
        <w:t xml:space="preserve">JN a specifické vývojové poruchy učení (metodický seminář) </w:t>
        <w:br/>
        <w:t xml:space="preserve">Jóga pro děti </w:t>
        <w:br/>
        <w:t xml:space="preserve">John Dowland </w:t>
        <w:br/>
        <w:t xml:space="preserve">K čemu jsou dobrá pravidla chování </w:t>
        <w:br/>
        <w:t xml:space="preserve">Keramika - práce s hlínou, glazurou a hrnčířským kruhem </w:t>
        <w:br/>
        <w:t xml:space="preserve">Klobouky pro učitele MŠ </w:t>
        <w:br/>
        <w:t xml:space="preserve">Koláž, tisk z koláže </w:t>
        <w:br/>
        <w:t xml:space="preserve">Kommunikative Gramatik- komunikativní cvičení při výuce gramatiky němčiny </w:t>
        <w:br/>
        <w:t xml:space="preserve">Komunikace s agresivním rodičem a žákem </w:t>
        <w:br/>
        <w:t xml:space="preserve">Komunikativní gramatika (práce s knihou Fit in der deutschen Grammatik) </w:t>
        <w:br/>
        <w:t xml:space="preserve">Konstrukční úlohy </w:t>
        <w:br/>
        <w:t xml:space="preserve">Konverzační kurz jazyka německého </w:t>
        <w:br/>
        <w:t xml:space="preserve">Kurz AJ pro mírně pokročilé </w:t>
        <w:br/>
        <w:t xml:space="preserve">Kurz Aj pro ředitele škol </w:t>
        <w:br/>
        <w:t xml:space="preserve">Kurz obsluhy tabulkového procesoru EXCEL (cyklus 3 seminářů) </w:t>
        <w:br/>
        <w:t xml:space="preserve">Kutná Hora a Lysé nad Labem </w:t>
        <w:br/>
        <w:t xml:space="preserve">Kvadratické rovnice </w:t>
        <w:br/>
        <w:t xml:space="preserve">Květiny z drátu, perliček a brček </w:t>
        <w:br/>
        <w:t xml:space="preserve">Malování brčkem a polepování květináčů </w:t>
        <w:br/>
        <w:t xml:space="preserve">Mámení smyslů </w:t>
        <w:br/>
        <w:t xml:space="preserve">Manipulativní styly v komunikaci ve školních podmínkách </w:t>
        <w:br/>
        <w:t xml:space="preserve">Matematika na šachovnici </w:t>
        <w:br/>
        <w:t xml:space="preserve">Metodické desatero jak naučit písničku </w:t>
        <w:br/>
        <w:t xml:space="preserve">Metodický seminář pro začínající učitele </w:t>
        <w:br/>
        <w:t xml:space="preserve">Metodický seminář pro začínající učitele fyziky </w:t>
        <w:br/>
        <w:t xml:space="preserve">Metodika a výuka hry na zobcovou flétnu </w:t>
        <w:br/>
        <w:t xml:space="preserve">Metodika využití kytary při výuce Hv na ZŠ </w:t>
        <w:br/>
        <w:t xml:space="preserve">Migrace a postoje k imigrantům v Moravskoslezském kraji </w:t>
        <w:br/>
        <w:t xml:space="preserve">Mimořádně nadaní středoškoláci </w:t>
        <w:br/>
        <w:t xml:space="preserve">MS Outlook Express </w:t>
        <w:br/>
        <w:t xml:space="preserve">Multimédia ve francouzštině </w:t>
        <w:br/>
        <w:t xml:space="preserve">Multimedia, videotechnika a využití počítačů ve výuce chemie </w:t>
        <w:br/>
        <w:t xml:space="preserve">Může být geometrie zajímavá </w:t>
        <w:br/>
        <w:t xml:space="preserve">Na kombinatoriku jednoduše a bez obav </w:t>
        <w:br/>
        <w:t xml:space="preserve">Naučte se pracovat s tabulkovým kalkulátorem (MS Excel) </w:t>
        <w:br/>
        <w:t>Nejčastější stylistické chyby v psaných i mluvených projevech a jejich opravován</w:t>
        <w:br/>
        <w:t xml:space="preserve">Netradiční technika tkaní </w:t>
        <w:br/>
        <w:t xml:space="preserve">Než začneme vytvářet školní kurikulum </w:t>
        <w:br/>
        <w:t xml:space="preserve">Nová maturita s důrazem na poslech s porozuměním </w:t>
        <w:br/>
        <w:t xml:space="preserve">Nové formy posilování ve výuce školní TV </w:t>
        <w:br/>
        <w:t xml:space="preserve">Oceánie - ostrovní svět Pacifiku </w:t>
        <w:br/>
        <w:t xml:space="preserve">Od KICK-BOXU k aerobiku </w:t>
        <w:br/>
        <w:t xml:space="preserve">Odstraňování grafomotorických obtíží u dětí </w:t>
        <w:br/>
        <w:t xml:space="preserve">Papírová hlína </w:t>
        <w:br/>
        <w:t xml:space="preserve">Péče o nadané děti </w:t>
        <w:br/>
        <w:t xml:space="preserve">Pedagogická diagnostika a dítě předškolního věku (cyklus 2 seminářů) </w:t>
        <w:br/>
        <w:t xml:space="preserve">Písňový folklór a hudební výchova </w:t>
        <w:br/>
        <w:t xml:space="preserve">Plánování ve škole </w:t>
        <w:br/>
        <w:t xml:space="preserve">Pojetí nejnovějších dějin v polské historiografii </w:t>
        <w:br/>
        <w:t xml:space="preserve">Pokusy z elektrostatiky </w:t>
        <w:br/>
        <w:t xml:space="preserve">Pokusy z mechaniky na ZŠ </w:t>
        <w:br/>
        <w:t xml:space="preserve">Polymery v našem životě </w:t>
        <w:br/>
        <w:t xml:space="preserve">Pomůcky pro vytváření počtářských dovedností </w:t>
        <w:br/>
        <w:t xml:space="preserve">Portugalsko </w:t>
        <w:br/>
        <w:t xml:space="preserve">Poruchy příjmu potravy u studentů </w:t>
        <w:br/>
        <w:t xml:space="preserve">Povinná školní docházka budoucích vědců - 1. stupeň </w:t>
        <w:br/>
        <w:t xml:space="preserve">Povinná školní docházka budoucích vědců - 2. stupeň </w:t>
        <w:br/>
        <w:t xml:space="preserve">Práce s celoročním projektem "Když se ruce potkají" </w:t>
        <w:br/>
        <w:t xml:space="preserve">Práce s dětskými dramatickými soubory </w:t>
        <w:br/>
        <w:t xml:space="preserve">Práce s příběhem v kontextu s RVP (cyklus 2 seminářů) </w:t>
        <w:br/>
        <w:t xml:space="preserve">Práce se slovní zásobou </w:t>
        <w:br/>
        <w:t xml:space="preserve">Pracujeme s učebnicí rodinné výchovy "Zdravý životní styl 1.a2." </w:t>
        <w:br/>
        <w:t xml:space="preserve">Praktické využití Internetu ve výuce zeměpisu </w:t>
        <w:br/>
        <w:t xml:space="preserve">Problém IQ, vysoce funkční autisté, Aspergerův syndrom </w:t>
        <w:br/>
        <w:t xml:space="preserve">Problémy autistického chování      </w:t>
        <w:br/>
        <w:t xml:space="preserve">Proč má stále více dětí potíže s učením a chováním a co s tím? </w:t>
        <w:br/>
        <w:t xml:space="preserve">Programování v Delphi </w:t>
        <w:br/>
        <w:t xml:space="preserve">Projekt "Ekoškola" </w:t>
        <w:br/>
        <w:t xml:space="preserve">Projekt "Plíživí nepřátelé" </w:t>
        <w:br/>
        <w:t xml:space="preserve">Poruchy učení v matematice, dyskalkulie u žáků 1. stupně ZŠ </w:t>
        <w:br/>
        <w:t xml:space="preserve">Průvodce kapitálovým trhem </w:t>
        <w:br/>
        <w:t xml:space="preserve">První třídou bez problémů </w:t>
        <w:br/>
        <w:t xml:space="preserve">Předcházení stresu prostřednictvím Iyengarovy jógy </w:t>
        <w:br/>
        <w:t xml:space="preserve">Přehled nápadů a výtvarných technik s metodickým výkladem </w:t>
        <w:br/>
        <w:t xml:space="preserve">Příprava na přijímací pohovor </w:t>
        <w:br/>
        <w:t xml:space="preserve">Příprava nových maturit ze zeměpisu </w:t>
        <w:br/>
        <w:t xml:space="preserve">Příroda a lidé Norska a Švédska </w:t>
        <w:br/>
        <w:t xml:space="preserve">Přírodovědná exkurze - Bílé Karpaty </w:t>
        <w:br/>
        <w:t xml:space="preserve">Přírodovědné vycházky a jejich využití v práci vychovatelek ŠD (cyklus 2 sem.) </w:t>
        <w:br/>
        <w:t xml:space="preserve">Razítka a práce s šablonami </w:t>
        <w:br/>
        <w:t xml:space="preserve">Reálie a interkulturní kompetence ve spojení s nácvikem dovedností </w:t>
        <w:br/>
        <w:t xml:space="preserve">Regionální politika v ČR a EU </w:t>
        <w:br/>
        <w:t xml:space="preserve">Regionální setkání učitelů 1. stupně ZŠ (cyklus 3 seminářů) </w:t>
        <w:br/>
        <w:t xml:space="preserve">Rozvíjíme jazykové dovednosti </w:t>
        <w:br/>
        <w:t xml:space="preserve">Rozvoj grafomotorických dovedností u dětí </w:t>
        <w:br/>
        <w:t xml:space="preserve">Rozvoj obratnosti a lyžařská průprava v tělocvičně </w:t>
        <w:br/>
        <w:t xml:space="preserve">Řízení dětského pěveckého sboru </w:t>
        <w:br/>
        <w:t xml:space="preserve">S francouzskými pedagogy o výuce francouzštiny </w:t>
        <w:br/>
        <w:t xml:space="preserve">Seznámení s učivem Úvod do světa práce </w:t>
        <w:br/>
        <w:t xml:space="preserve">Slezské divadlo v proměnách doby </w:t>
        <w:br/>
        <w:t xml:space="preserve">Slezský folklór (cyklus 5 seminářů) </w:t>
        <w:br/>
        <w:t xml:space="preserve">Specifické poruchy učení a chování - základní kurz </w:t>
        <w:br/>
        <w:t xml:space="preserve">Sprechen, sprechen, sprechen - aber wie? </w:t>
        <w:br/>
        <w:t xml:space="preserve">Standardy a kompetence ve školské matematice </w:t>
        <w:br/>
        <w:t xml:space="preserve">Step explosion </w:t>
        <w:br/>
        <w:t xml:space="preserve">Storytelling With Children </w:t>
        <w:br/>
        <w:t xml:space="preserve">Škola jinak </w:t>
        <w:br/>
        <w:t xml:space="preserve">Škola trochu jinak </w:t>
        <w:br/>
        <w:t xml:space="preserve">Školní řády </w:t>
        <w:br/>
        <w:t xml:space="preserve">Školní vzdělávací program a hodnocení jeho účinnosti </w:t>
        <w:br/>
        <w:t xml:space="preserve">Španělština pro úplné začátečníky </w:t>
        <w:br/>
        <w:t xml:space="preserve">Technická výchova I - Plasty - Plastikové modelářství </w:t>
        <w:br/>
        <w:t>Terénní vycházka s pozorováním jarního aspektu na lokalitě Městské sady (Op.),..</w:t>
        <w:br/>
        <w:t xml:space="preserve">Tóny jara - zpíváme jaru a maminkám </w:t>
        <w:br/>
        <w:t>Tréninkový program zaměřený na odstranění greafomotor. obtíží u dětí předškolní</w:t>
        <w:br/>
        <w:t xml:space="preserve">Tvorba FKSP a jeho využití </w:t>
        <w:br/>
        <w:t xml:space="preserve">Tvorba Školních vzdělávacích programů z hlediska práce učitele matematiky </w:t>
        <w:br/>
        <w:t xml:space="preserve">Tvořivá a experimentální činnost v geometrii, geometrie pomocí skládání papíru </w:t>
        <w:br/>
        <w:t xml:space="preserve">Tvůrčí psaní pro učitele </w:t>
        <w:br/>
        <w:t xml:space="preserve">Týrané a sexuálně zneužívané děti </w:t>
        <w:br/>
        <w:t xml:space="preserve">Učíme francouzštinu na ZŠ </w:t>
        <w:br/>
        <w:t xml:space="preserve">Učíme se hrou! </w:t>
        <w:br/>
        <w:t xml:space="preserve">Ukáz. hodina s dětmi v hodině HV ve Waldorfské škole </w:t>
        <w:br/>
        <w:t xml:space="preserve">Umíte to se slovíčky? </w:t>
        <w:br/>
        <w:t xml:space="preserve">Úvod do počítačové grafiky (Zoner Calllisto) </w:t>
        <w:br/>
        <w:t xml:space="preserve">Vedení efektivní porady aneb jak dosahovat se svým týmem úspěchů </w:t>
        <w:br/>
        <w:t xml:space="preserve">Velikonoční tvoření </w:t>
        <w:br/>
        <w:t xml:space="preserve">Vlastivěda - motivace a hry s ukázkou práce dětí ve 4. třídě ZŠ </w:t>
        <w:br/>
        <w:t xml:space="preserve">Vybrané globální problémy současného světa a úloha OSN </w:t>
        <w:br/>
        <w:t xml:space="preserve">Vybrané úlohy z planimetrie a analytické geometrie. </w:t>
        <w:br/>
        <w:t xml:space="preserve">Výchovné projekty a jejich realizace ve školním vzdělávacím programu </w:t>
        <w:br/>
        <w:t xml:space="preserve">Výchovně vzdělávací intervence pro děti s autismem </w:t>
        <w:br/>
        <w:t xml:space="preserve">Výtvarné tvoření v mateřské škole aneb "Barevné klubíčko" </w:t>
        <w:br/>
        <w:t xml:space="preserve">Vyučování cizím jazykům u dětí se specifickými poruchami učení </w:t>
        <w:br/>
        <w:t xml:space="preserve">Využití ICT ve výuce na 2. stupni ZŠ </w:t>
        <w:br/>
        <w:t xml:space="preserve">Využití mezipředmětových vztahů ve slohovém vyučování na ZŠ </w:t>
        <w:br/>
        <w:t xml:space="preserve">Využití počítače a Internetu v práci ředitele školy </w:t>
        <w:br/>
        <w:t xml:space="preserve">Využití textového editoru k vytváření propagačních materiálů </w:t>
        <w:br/>
        <w:t xml:space="preserve">Začínáte s ruštinou </w:t>
        <w:br/>
        <w:t xml:space="preserve">Základy paličkování (cyklus 6 seminářů) </w:t>
        <w:br/>
        <w:t xml:space="preserve">Základy sportovních her pro 1. stupeň ZŠ </w:t>
        <w:br/>
        <w:t xml:space="preserve">Základy zdravotní tělesné výchovy a jejich využití v práci vychovatelky ŠD </w:t>
        <w:br/>
        <w:t>Zařazování zaměstnanců do 16 platových tříd podle nového katalogu prací od 1.1.2</w:t>
        <w:br/>
        <w:t xml:space="preserve">Zkuste s dětmi teebal </w:t>
        <w:br/>
        <w:t xml:space="preserve">Změny v účetní legislativě od 1.1.2004 </w:t>
        <w:br/>
        <w:t xml:space="preserve">Život plný úsudků </w:t>
        <w:br/>
        <w:br/>
        <w:br/>
      </w:r>
      <w:r>
        <w:rPr>
          <w:b/>
        </w:rPr>
        <w:t xml:space="preserve">Pedagogické centrum Zlín </w:t>
      </w:r>
      <w:r>
        <w:rPr/>
        <w:t xml:space="preserve">    </w:t>
      </w:r>
      <w:r>
        <w:rPr>
          <w:b/>
        </w:rPr>
        <w:t>IČ: 70826480</w:t>
      </w:r>
      <w:r>
        <w:rPr/>
        <w:t xml:space="preserve"> </w:t>
        <w:br/>
      </w:r>
      <w:r>
        <w:rPr>
          <w:b/>
        </w:rPr>
        <w:t>Potoky 267, 760 01  Zlín</w:t>
      </w:r>
      <w:r>
        <w:rPr/>
        <w:t xml:space="preserve"> </w:t>
        <w:br/>
        <w:br/>
        <w:t xml:space="preserve">Aktivní sociální učení </w:t>
        <w:br/>
        <w:t xml:space="preserve">Alternativní metody výuky ve střední škole </w:t>
        <w:br/>
        <w:t xml:space="preserve">Angličtina pro školáky </w:t>
        <w:br/>
        <w:t xml:space="preserve">Aranžování čerstvých květin a bylin </w:t>
        <w:br/>
        <w:t xml:space="preserve">Asertivita </w:t>
        <w:br/>
        <w:t xml:space="preserve">Bezpečnost a ochrana zdraví při práci pro školy, předškolní a školská zařízení </w:t>
        <w:br/>
        <w:t xml:space="preserve">Cesty minulosti </w:t>
        <w:br/>
        <w:t xml:space="preserve">Country tance </w:t>
        <w:br/>
        <w:t xml:space="preserve">Český rok v hudební výchově </w:t>
        <w:br/>
        <w:t xml:space="preserve">Činnostní učení v němčině </w:t>
        <w:br/>
        <w:t xml:space="preserve">Diskuze jako vyučovací metoda </w:t>
        <w:br/>
        <w:t xml:space="preserve">Dítě s epilepsií ve výchovně vzdělávacím procesu </w:t>
        <w:br/>
        <w:t xml:space="preserve">Doškolovací lyžařský instruktorský kurz </w:t>
        <w:br/>
        <w:t xml:space="preserve">E-learning </w:t>
        <w:br/>
        <w:t xml:space="preserve">Environmentální výchova - preventivní přístupy k ochraně životního prostředí </w:t>
        <w:br/>
        <w:t xml:space="preserve">Evropská unie a my </w:t>
        <w:br/>
        <w:t xml:space="preserve">Fotorámečky </w:t>
        <w:br/>
        <w:t xml:space="preserve">Frazeologie v práci učitele </w:t>
        <w:br/>
        <w:t xml:space="preserve">Fyzika v gymnáziích a středních školách </w:t>
        <w:br/>
        <w:t xml:space="preserve">Genetická metoda čtení </w:t>
        <w:br/>
        <w:t xml:space="preserve">Globalizovaný svět a Česká republika </w:t>
        <w:br/>
        <w:t xml:space="preserve">Grafická technika - lept, tisk z hloubky </w:t>
        <w:br/>
        <w:t xml:space="preserve">Herní činnosti v matematice </w:t>
        <w:br/>
        <w:t xml:space="preserve">Herní činnosti v prvouce a přírodovědě </w:t>
        <w:br/>
        <w:t xml:space="preserve">Historické prameny ve výuce dějepisu </w:t>
        <w:br/>
        <w:t xml:space="preserve">Hlasová hygiena </w:t>
        <w:br/>
        <w:t xml:space="preserve">Hodnocení a klasifikace v hodinách matematiky na SŠ </w:t>
        <w:br/>
        <w:t xml:space="preserve">Hodnocení a klasifikace v hodinách matematiky na ZŠ </w:t>
        <w:br/>
        <w:t xml:space="preserve">Hodnocení a testování jazykových znalostí při výuce anglického jazyka na SŠ </w:t>
        <w:br/>
        <w:t xml:space="preserve">Hodnocení a testování jazykových znalostí při výuce anglického jazyka na ZŠ </w:t>
        <w:br/>
        <w:t xml:space="preserve">Chemie v gymnáziích a středních školách </w:t>
        <w:br/>
        <w:t xml:space="preserve">Inspekce ve škole </w:t>
        <w:br/>
        <w:t xml:space="preserve">Inovační prvky ve výuce 3. ročníku ZŠ </w:t>
        <w:br/>
        <w:t xml:space="preserve">Inovační prvky ve výuce 4. a 5. ročníku </w:t>
        <w:br/>
        <w:t xml:space="preserve">Instruktor školního snowboardingu </w:t>
        <w:br/>
        <w:t xml:space="preserve">Integrace - integrované dítě </w:t>
        <w:br/>
        <w:t xml:space="preserve">Integrace vyučování jazyka a literární výchovy </w:t>
        <w:br/>
        <w:t xml:space="preserve">Interiérové dekorace z přírodnin </w:t>
        <w:br/>
        <w:t xml:space="preserve">Jak efektivně vyučovat informatiku na ZŠ </w:t>
        <w:br/>
        <w:t xml:space="preserve">Jak na to? - II </w:t>
        <w:br/>
        <w:t xml:space="preserve">Jak na to? - netradiční způsob vyučování </w:t>
        <w:br/>
        <w:t xml:space="preserve">Jak učit žáky pracovat s textem a informacemi </w:t>
        <w:br/>
        <w:t xml:space="preserve">Jak vidíme děti - co si přinášejí, co dostávají a co s nimi </w:t>
        <w:br/>
        <w:t xml:space="preserve">Jóga v mateřské škole </w:t>
        <w:br/>
        <w:t xml:space="preserve">Keramika - práce s hlínou </w:t>
        <w:br/>
        <w:t xml:space="preserve">Keramika - točení na kruhu </w:t>
        <w:br/>
        <w:t xml:space="preserve">Klíčové kompetence a jejich aplikace do vyučovacího procesu </w:t>
        <w:br/>
        <w:t xml:space="preserve">Komunikační dovednosti </w:t>
        <w:br/>
        <w:t xml:space="preserve">Konflikt a jeho zvládání </w:t>
        <w:br/>
        <w:t xml:space="preserve">Kouzlo osobnosti aneb kam padá jablko </w:t>
        <w:br/>
        <w:t xml:space="preserve">Krizové řízení v podmínkách školského zařízení </w:t>
        <w:br/>
        <w:t xml:space="preserve">Křesťanství a filosofie </w:t>
        <w:br/>
        <w:t xml:space="preserve">Kurz anglického jazyka </w:t>
        <w:br/>
        <w:t xml:space="preserve">Kurz německého jazyka </w:t>
        <w:br/>
        <w:t xml:space="preserve">Kurz vodní turistiky </w:t>
        <w:br/>
        <w:t xml:space="preserve">Květiny z papíru </w:t>
        <w:br/>
        <w:t xml:space="preserve">Management pro střední školy </w:t>
        <w:br/>
        <w:t xml:space="preserve">Matematika na 1. stupni ZŠ - Jak učit a naučit žáky řešení slovních úloh </w:t>
        <w:br/>
        <w:t xml:space="preserve">Matematika v gymnáziích a SŠ - algebraické výrazy </w:t>
        <w:br/>
        <w:t xml:space="preserve">Matematika v gymnáziích a SŠ - analytická geometrie </w:t>
        <w:br/>
        <w:t xml:space="preserve">Matematika v gymnáziích a SŠ - funkce </w:t>
        <w:br/>
        <w:t xml:space="preserve">Matematika v gymnáziích a SŠ - geometrie </w:t>
        <w:br/>
        <w:t xml:space="preserve">Matematika v gymnáziích a SŠ - kombinatorika a pravděpodobnost </w:t>
        <w:br/>
        <w:t xml:space="preserve">Matematika v gymnáziích a SŠ - rovnice, nerovnice, soustavy </w:t>
        <w:br/>
        <w:t xml:space="preserve">Matematika v gymnáziích a SŠ - goniometrie </w:t>
        <w:br/>
        <w:t xml:space="preserve">Matematika v přírodních vědách </w:t>
        <w:br/>
        <w:t xml:space="preserve">Maturita z českého jazyka </w:t>
        <w:br/>
        <w:t xml:space="preserve">Mediace sporů ve škole, v partnerství i v rodině </w:t>
        <w:br/>
        <w:t xml:space="preserve">Mediální výchova </w:t>
        <w:br/>
        <w:t xml:space="preserve">Metoda Dobrého startu </w:t>
        <w:br/>
        <w:t xml:space="preserve">Metodika hospitační činnosti </w:t>
        <w:br/>
        <w:t xml:space="preserve">Metody práce s dětmi úzkostnými, hyperkinetickými a s dětmi s poruchami chování </w:t>
        <w:br/>
        <w:t xml:space="preserve">Metody rozvoje osobnosti žáka </w:t>
        <w:br/>
        <w:t xml:space="preserve">Metody vyučování čtení </w:t>
        <w:br/>
        <w:t xml:space="preserve">Miniprojekty v ČJ </w:t>
        <w:br/>
        <w:t xml:space="preserve">Možnosti využití a dostupnost geoinformačních systémů na internetu </w:t>
        <w:br/>
        <w:t xml:space="preserve">Národy na prahu 21. století - emancipace nebo nacionalismus </w:t>
        <w:br/>
        <w:t xml:space="preserve">Nebojte se vyjmenovaných slov </w:t>
        <w:br/>
        <w:t xml:space="preserve">Netradiční výtvarné techniky - grafika </w:t>
        <w:br/>
        <w:t xml:space="preserve">Netradiční výtvarné techniky - kašírování </w:t>
        <w:br/>
        <w:t xml:space="preserve">Netradiční výtvarné techniky - paspartování </w:t>
        <w:br/>
        <w:t xml:space="preserve">Netradiční výtvarné techniky - pletení na rámu </w:t>
        <w:br/>
        <w:t xml:space="preserve">Netradiční výtvarné techniky - zdobení kraslic </w:t>
        <w:br/>
        <w:t xml:space="preserve">Neukázněné dítě v předškolním věku </w:t>
        <w:br/>
        <w:t xml:space="preserve">Neukázněný a neprospívající žák </w:t>
        <w:br/>
        <w:t xml:space="preserve">Normy obchodní korespondence </w:t>
        <w:br/>
        <w:t xml:space="preserve">Ochrana člověka za mimořádných situací II </w:t>
        <w:br/>
        <w:t xml:space="preserve">Pohybové hry v obměnách </w:t>
        <w:br/>
        <w:t xml:space="preserve">Populární hudba v hodinách hudební výchovy </w:t>
        <w:br/>
        <w:t xml:space="preserve">Povinná dokumentace v ZŠ a SŠ </w:t>
        <w:br/>
        <w:t xml:space="preserve">Powerjóga </w:t>
        <w:br/>
        <w:t xml:space="preserve">Práce s mladými začínajícími učiteli </w:t>
        <w:br/>
        <w:t xml:space="preserve">Práce s pohádkovou knihou </w:t>
        <w:br/>
        <w:t xml:space="preserve">Práce se sádrou </w:t>
        <w:br/>
        <w:t xml:space="preserve">Práce se slovní zásobou - Arbeit mit Wortschatz </w:t>
        <w:br/>
        <w:t xml:space="preserve">Profesionální komunikace v obtížných situacích </w:t>
        <w:br/>
        <w:t xml:space="preserve">Projektové vyučování - Projektunterricht </w:t>
        <w:br/>
        <w:t xml:space="preserve">Proměny výuky zeměpisu </w:t>
        <w:br/>
        <w:t xml:space="preserve">Prostituce a promiskuita </w:t>
        <w:br/>
        <w:t xml:space="preserve">Prostorová kompozice z papíru </w:t>
        <w:br/>
        <w:t xml:space="preserve">Průvodce kapitálovým trhem </w:t>
        <w:br/>
        <w:t xml:space="preserve">Psychická zátěž u dětí základních škol </w:t>
        <w:br/>
        <w:t xml:space="preserve">Psychologické aspekty k přípravě dívek k porodu </w:t>
        <w:br/>
        <w:t xml:space="preserve">Rámcový program pro předškolní vzdělávání </w:t>
        <w:br/>
        <w:t xml:space="preserve">Rámcový vzdělávací program pro předškolní vzdělávání </w:t>
        <w:br/>
        <w:t xml:space="preserve">Rámcový vzdělávací program pro základní vzdělávání </w:t>
        <w:br/>
        <w:t xml:space="preserve">Rizikové chování dospívajících </w:t>
        <w:br/>
        <w:t xml:space="preserve">Rozvoj silových schopností a rozvoj flexibility u dětí </w:t>
        <w:br/>
        <w:t xml:space="preserve">S lanem a karabinami aneb výchova prožitkem </w:t>
        <w:br/>
        <w:t xml:space="preserve">S účastníkem horolezecké expedice o Himalájích a životě v Indii </w:t>
        <w:br/>
        <w:t xml:space="preserve">Sekty </w:t>
        <w:br/>
        <w:t xml:space="preserve">Sexuální násilí na dětech a mládeži </w:t>
        <w:br/>
        <w:t xml:space="preserve">Skotačíme na bublinách - overbally pro děti </w:t>
        <w:br/>
        <w:t xml:space="preserve">Současná dětská četba </w:t>
        <w:br/>
        <w:t xml:space="preserve">Současná literatura pro děti a její zastoupení v čítankách </w:t>
        <w:br/>
        <w:t xml:space="preserve">Současná literatura pro děti a mládež </w:t>
        <w:br/>
        <w:t xml:space="preserve">Speciálně pedagogická problematika v mateřské škole </w:t>
        <w:br/>
        <w:t xml:space="preserve">Speciální pedagogika pro učitele </w:t>
        <w:br/>
        <w:t xml:space="preserve">Specifické poruchy učení - lateralita </w:t>
        <w:br/>
        <w:t xml:space="preserve">Sušené květiny I </w:t>
        <w:br/>
        <w:t xml:space="preserve">Sušené květiny II </w:t>
        <w:br/>
        <w:t xml:space="preserve">Světová náboženství </w:t>
        <w:br/>
        <w:t xml:space="preserve">Syndrom vyhoření v učitelské profesi - příčiny, projevy, prevence </w:t>
        <w:br/>
        <w:t xml:space="preserve">Systém získávání počítačové gramotnosti pro ZŠ a víceletá gymnázia </w:t>
        <w:br/>
        <w:t xml:space="preserve">Šikana </w:t>
        <w:br/>
        <w:t xml:space="preserve">Tvořivá práce v literární výchově a její propojení se slohovým výcvikem </w:t>
        <w:br/>
        <w:t xml:space="preserve">Učební dokumenty školy </w:t>
        <w:br/>
        <w:t xml:space="preserve">Učitel v kritických situacích </w:t>
        <w:br/>
        <w:t xml:space="preserve">Učme žáky čtenářské gramotnosti </w:t>
        <w:br/>
        <w:t xml:space="preserve">V každém dítěti je kus výtvarného talentu </w:t>
        <w:br/>
        <w:t xml:space="preserve">Vážná hudba v hodinách hudební výchovy </w:t>
        <w:br/>
        <w:t xml:space="preserve">Vedení dokumentace mateřské školy </w:t>
        <w:br/>
        <w:t xml:space="preserve">Veselé písničky I </w:t>
        <w:br/>
        <w:t xml:space="preserve">Veselé písničky II </w:t>
        <w:br/>
        <w:t xml:space="preserve">Výkon pedagogického dozoru a odpovědnost za škody na zdraví a majetku </w:t>
        <w:br/>
        <w:t xml:space="preserve">Vytváření číselných představ u dětí předškolního věku </w:t>
        <w:br/>
        <w:t xml:space="preserve">Vyučování cizím jazykům u žáků se specifickými poruchami učení </w:t>
        <w:br/>
        <w:t xml:space="preserve">Vývoj regionálního umění </w:t>
        <w:br/>
        <w:t xml:space="preserve">Vývojová disfázie - slovní patlavost </w:t>
        <w:br/>
        <w:t xml:space="preserve">Vzájemné vztahy zaměstnavatele a příslušných odborových orgánů a kolektivní vyj </w:t>
        <w:br/>
        <w:t xml:space="preserve">Vzdělávání učitelů cizích jazyků </w:t>
        <w:br/>
        <w:t xml:space="preserve">Začínáme s házenou </w:t>
        <w:br/>
        <w:t xml:space="preserve">Zajímavosti z českého pravopisu </w:t>
        <w:br/>
        <w:t xml:space="preserve">Základní lyžařský instruktorský kurz </w:t>
        <w:br/>
        <w:t xml:space="preserve">Zážitková pedagogika - s učiteli a o učitelích, žácích a pedagogice zážitku </w:t>
        <w:br/>
        <w:t xml:space="preserve">Zdravý životní styl - drogová problematika </w:t>
        <w:br/>
        <w:t xml:space="preserve">Změny platových poměrů ve školách a školských zařízeních návaznosti na změny v </w:t>
        <w:br/>
        <w:t xml:space="preserve">Změny školské legislativy </w:t>
        <w:br/>
        <w:t xml:space="preserve">Zpracování digitální fotografie </w:t>
        <w:br/>
        <w:t xml:space="preserve">Život a studium v USA </w:t>
        <w:br/>
        <w:br/>
        <w:br/>
      </w:r>
      <w:r>
        <w:rPr>
          <w:b/>
        </w:rPr>
        <w:t xml:space="preserve">Pedagogické centrum Brno </w:t>
      </w:r>
      <w:r>
        <w:rPr/>
        <w:t xml:space="preserve">    </w:t>
      </w:r>
      <w:r>
        <w:rPr>
          <w:b/>
        </w:rPr>
        <w:t>IČ: 70826498</w:t>
      </w:r>
      <w:r>
        <w:rPr/>
        <w:t xml:space="preserve"> </w:t>
        <w:br/>
      </w:r>
      <w:r>
        <w:rPr>
          <w:b/>
        </w:rPr>
        <w:t>Křížová 22, 603 00  Brno</w:t>
      </w:r>
      <w:r>
        <w:rPr/>
        <w:t xml:space="preserve"> </w:t>
        <w:br/>
        <w:br/>
        <w:t xml:space="preserve">Aerobic pro děti a mládež </w:t>
        <w:br/>
        <w:t xml:space="preserve">Americké drama 20. století </w:t>
        <w:br/>
        <w:t xml:space="preserve">Čeština v současnosti </w:t>
        <w:br/>
        <w:t xml:space="preserve">Člověk mezi lidmi aneb Umění komunikace </w:t>
        <w:br/>
        <w:t xml:space="preserve">Čtením a psaním ke kritickému myšlení </w:t>
        <w:br/>
        <w:t xml:space="preserve">Další tematické dílny </w:t>
        <w:br/>
        <w:t xml:space="preserve">Divadlo fórum </w:t>
        <w:br/>
        <w:t xml:space="preserve">Efektivní přístupy v práci cvičného učitele </w:t>
        <w:br/>
        <w:t xml:space="preserve">Efektivní řízení v MŠ </w:t>
        <w:br/>
        <w:t xml:space="preserve">Ekologická výchova </w:t>
        <w:br/>
        <w:t xml:space="preserve">Etická výchova </w:t>
        <w:br/>
        <w:t xml:space="preserve">Etická výchova v MŠ </w:t>
        <w:br/>
        <w:t xml:space="preserve">Exkurze do Národního parku a CHKO </w:t>
        <w:br/>
        <w:t xml:space="preserve">Express way of learning </w:t>
        <w:br/>
        <w:t xml:space="preserve">Hudba kolem nás </w:t>
        <w:br/>
        <w:t xml:space="preserve">Chemie ve vzdělávacím procesu na ZŠ a víceletých gymnáziích </w:t>
        <w:br/>
        <w:t xml:space="preserve">Informační a prezentační technologie na střední škole </w:t>
        <w:br/>
        <w:t xml:space="preserve">Informační gramotnost - vědomosti a dovednosti pro život </w:t>
        <w:br/>
        <w:t xml:space="preserve">Inspirace pro hravou tělesnou výchovu </w:t>
        <w:br/>
        <w:t xml:space="preserve">Integrace TP dětí do běžných MŠ </w:t>
        <w:br/>
        <w:t xml:space="preserve">Jak efektivně vyučovat informatiku na ZŠ </w:t>
        <w:br/>
        <w:t xml:space="preserve">Jak jdou noty za sebou </w:t>
        <w:br/>
        <w:t xml:space="preserve">Jak provádět autoevaluaci v MŠ </w:t>
        <w:br/>
        <w:t xml:space="preserve">Jak si udělat školní vzdělávací program v MŠ </w:t>
        <w:br/>
        <w:t xml:space="preserve">Jazyková a formální úprava korespondence </w:t>
        <w:br/>
        <w:t xml:space="preserve">Jazykově-metodický kurz AJ (G projekt) </w:t>
        <w:br/>
        <w:t xml:space="preserve">Jsme na jedné lodi </w:t>
        <w:br/>
        <w:t xml:space="preserve">Každé dítě může být čtenářem </w:t>
        <w:br/>
        <w:t xml:space="preserve">Knihovnický kurz se specializací na práci studijních a informačních center škol </w:t>
        <w:br/>
        <w:t xml:space="preserve">Kritické myšlení ve výuce na základní škole </w:t>
        <w:br/>
        <w:t xml:space="preserve">Kurz k rámcovému vzdělávacímu programu pro ZŠ </w:t>
        <w:br/>
        <w:t xml:space="preserve">Kurz německého jazyka a konverzační kurz pro učitele </w:t>
        <w:br/>
        <w:t xml:space="preserve">Kurz pro ředitele speciálních škol, školských zařízení a dětských domovů </w:t>
        <w:br/>
        <w:t xml:space="preserve">Kurz pro ředitele základních škol </w:t>
        <w:br/>
        <w:t xml:space="preserve">Kurz pro vychovatele ŠD, DD, ZvŠ, DDM </w:t>
        <w:br/>
        <w:t xml:space="preserve">Kurz výpočetní techniky </w:t>
        <w:br/>
        <w:t xml:space="preserve">Laboratorní práce z biologie člověka </w:t>
        <w:br/>
        <w:t xml:space="preserve">Media tréninky a veřejná vystoupení </w:t>
        <w:br/>
        <w:t xml:space="preserve">Místo fyziky ve vzdělávacím procesu </w:t>
        <w:br/>
        <w:t xml:space="preserve">Náboženství světa </w:t>
        <w:br/>
        <w:t xml:space="preserve">Netradiční náboženské skupiny v ČR </w:t>
        <w:br/>
        <w:t xml:space="preserve">Nová maturita </w:t>
        <w:br/>
        <w:t xml:space="preserve">Nové metody výuky témat o trhu práce </w:t>
        <w:br/>
        <w:t xml:space="preserve">O problémech výživy </w:t>
        <w:br/>
        <w:t xml:space="preserve">Ochrana člověka za mimořádných událostí </w:t>
        <w:br/>
        <w:t xml:space="preserve">Péče o matematické talenty na středních školách </w:t>
        <w:br/>
        <w:t xml:space="preserve">Péče o matematické talenty na ZŠ </w:t>
        <w:br/>
        <w:t xml:space="preserve">Poruchy plynulosti řeči u žáků - nové přístupy </w:t>
        <w:br/>
        <w:t xml:space="preserve">Prevence a řešení šikany </w:t>
        <w:br/>
        <w:t xml:space="preserve">Prezentace a organizace práce s medii </w:t>
        <w:br/>
        <w:t xml:space="preserve">Respektovat a být respektován </w:t>
        <w:br/>
        <w:t xml:space="preserve">Řeč těla </w:t>
        <w:br/>
        <w:t xml:space="preserve">Sebehodnocení školy </w:t>
        <w:br/>
        <w:t xml:space="preserve">Seminář pro vyučující zabývající se SOČ </w:t>
        <w:br/>
        <w:t xml:space="preserve">Sexuální zneužívání </w:t>
        <w:br/>
        <w:t xml:space="preserve">Sociální dovednosti vedoucích pracovníků </w:t>
        <w:br/>
        <w:t xml:space="preserve">Současná astrofyzika ve školní výuce </w:t>
        <w:br/>
        <w:t xml:space="preserve">Společenskovědní reflexe biologie </w:t>
        <w:br/>
        <w:t xml:space="preserve">Střih videa </w:t>
        <w:br/>
        <w:t xml:space="preserve">Technika Tiffany - vitráže </w:t>
        <w:br/>
        <w:t xml:space="preserve">Trénink konzultantských dovedností </w:t>
        <w:br/>
        <w:t xml:space="preserve">Tvorba vize a strategické myšlení </w:t>
        <w:br/>
        <w:t xml:space="preserve">Tvorba projektů ve vztahu k ESF </w:t>
        <w:br/>
        <w:t xml:space="preserve">Tvůrčí psaní </w:t>
        <w:br/>
        <w:t xml:space="preserve">Už se zase těšíme, jak to bude dál </w:t>
        <w:br/>
        <w:t xml:space="preserve">Vedení matematické olympiády na škole - kategorie Z </w:t>
        <w:br/>
        <w:t xml:space="preserve">Vedení matematické olympiády na škole - kat. A, B, C </w:t>
        <w:br/>
        <w:t xml:space="preserve">Víkendový seminář hudební výchovy </w:t>
        <w:br/>
        <w:t xml:space="preserve">Výcvikový kurz sociálních dovedností pro pedagogické pracovníky </w:t>
        <w:br/>
        <w:t xml:space="preserve">Výuka informatiky na 1. stupni ZŠ </w:t>
        <w:br/>
        <w:t xml:space="preserve">Vzdělávací program pro učitele 1. - 5. ročníku ZŠ </w:t>
        <w:br/>
        <w:t xml:space="preserve">Vzdělávání dětí z uprchlických táborů na ZŠ </w:t>
        <w:br/>
        <w:t xml:space="preserve">Workshop dobrých nápadů a příkladů k výuce informatiky </w:t>
        <w:br/>
        <w:t xml:space="preserve">Základní metodika volejbalu </w:t>
        <w:br/>
        <w:t xml:space="preserve">Základní principy práce s hlínou </w:t>
        <w:br/>
        <w:t xml:space="preserve">Základy moderní kytarové pedagogiky </w:t>
        <w:br/>
        <w:t xml:space="preserve">Základy obsluhy osobního počítače </w:t>
        <w:br/>
        <w:t xml:space="preserve">Zdravotní a relaxační cvičení s využitím prvků jógy </w:t>
        <w:br/>
        <w:br/>
        <w:br/>
      </w:r>
      <w:r>
        <w:rPr>
          <w:b/>
        </w:rPr>
        <w:t xml:space="preserve">Pedagogické centrum Ústí nad Labem </w:t>
      </w:r>
      <w:r>
        <w:rPr/>
        <w:t xml:space="preserve">    </w:t>
      </w:r>
      <w:r>
        <w:rPr>
          <w:b/>
        </w:rPr>
        <w:t>IČ: 70826501</w:t>
      </w:r>
      <w:r>
        <w:rPr/>
        <w:t xml:space="preserve"> </w:t>
        <w:br/>
      </w:r>
      <w:r>
        <w:rPr>
          <w:b/>
        </w:rPr>
        <w:t>W. Churchilla 6, 400 01  Ústí nad Labem</w:t>
      </w:r>
      <w:r>
        <w:rPr/>
        <w:t xml:space="preserve"> </w:t>
        <w:br/>
        <w:br/>
        <w:t xml:space="preserve">Aktivizující metody ve výuce fyziky </w:t>
        <w:br/>
        <w:t xml:space="preserve">Alternativní metody ve výuce českého jazyka </w:t>
        <w:br/>
        <w:t xml:space="preserve">Asking Questions </w:t>
        <w:br/>
        <w:t xml:space="preserve">Český jazyk a literatura jinak </w:t>
        <w:br/>
        <w:t xml:space="preserve">Český jazyk na středních odborných školách </w:t>
        <w:br/>
        <w:t xml:space="preserve">Člověk a prostředí </w:t>
        <w:br/>
        <w:t xml:space="preserve">Diagnostika handicapovaných dětí školního věku metodou Portage </w:t>
        <w:br/>
        <w:t xml:space="preserve">Etnický a náboženský konflikt v Palestině 20. století </w:t>
        <w:br/>
        <w:t xml:space="preserve">Exkurze na Milešovku </w:t>
        <w:br/>
        <w:t xml:space="preserve">Francouzština aktuálně </w:t>
        <w:br/>
        <w:t xml:space="preserve">Grafy ve škole, v denním životě a reklamě </w:t>
        <w:br/>
        <w:t xml:space="preserve">Hodnocení žáků </w:t>
        <w:br/>
        <w:t xml:space="preserve">Hospitace na 1. stupni ZŠ z pohledu ČŠI </w:t>
        <w:br/>
        <w:t xml:space="preserve">Hudba jako řeč </w:t>
        <w:br/>
        <w:t xml:space="preserve">Hudbou a pohybem ke zdraví </w:t>
        <w:br/>
        <w:t xml:space="preserve">Hudební pohádka </w:t>
        <w:br/>
        <w:t xml:space="preserve">Chci ovládat klávesnici PC všemi deseti </w:t>
        <w:br/>
        <w:t xml:space="preserve">Ice breaking </w:t>
        <w:br/>
        <w:t xml:space="preserve">Internet a učitel angličtiny </w:t>
        <w:br/>
        <w:t xml:space="preserve">Interpretace kresby a písma jako příležitost lépe porozumět osobnosti dítěte </w:t>
        <w:br/>
        <w:t xml:space="preserve">Jak maximálně aktivizovat žáky v hodinách matematiky </w:t>
        <w:br/>
        <w:t xml:space="preserve">Jak učit rodinnou výchovu </w:t>
        <w:br/>
        <w:t xml:space="preserve">Jak určit učební typ žáka ve škole </w:t>
        <w:br/>
        <w:t xml:space="preserve">Je jen jedna země </w:t>
        <w:br/>
        <w:t xml:space="preserve">K výuce chemie v reálných podmínkách ZŠ </w:t>
        <w:br/>
        <w:t xml:space="preserve">Krabicová geometrie </w:t>
        <w:br/>
        <w:t xml:space="preserve">Krásy města Kadaně </w:t>
        <w:br/>
        <w:t xml:space="preserve">Letní kurz hudební výchovy </w:t>
        <w:br/>
        <w:t xml:space="preserve">Matematika ve výtvarném díle </w:t>
        <w:br/>
        <w:t xml:space="preserve">Metodické semináře pro hudební oddělení ZUŠ </w:t>
        <w:br/>
        <w:t xml:space="preserve">Mezinárodní zkoušky z angličtiny - jak na ně připravit studenty ve škole </w:t>
        <w:br/>
        <w:t xml:space="preserve">Moderní trendy ve vyučování matematice na II. st. ZŠ a v nižších ročnících gymn </w:t>
        <w:br/>
        <w:t xml:space="preserve">Návštěva historické budovy Národního divadla a Židovského muzea v Praze </w:t>
        <w:br/>
        <w:t xml:space="preserve">Neseme, neseme májíček - jaro a léto v hudbě a pohybu </w:t>
        <w:br/>
        <w:t xml:space="preserve">Netradiční pojetí přírodovědy a vlastivědy </w:t>
        <w:br/>
        <w:t xml:space="preserve">Neukázněné dítě v předškolním věku </w:t>
        <w:br/>
        <w:t xml:space="preserve">Nové horizonty výchovy k občanství </w:t>
        <w:br/>
        <w:t xml:space="preserve">Odpady a nakládání s nimi jako součást životního prostředí </w:t>
        <w:br/>
        <w:t xml:space="preserve">Ochrana přírody </w:t>
        <w:br/>
        <w:t xml:space="preserve">Orientační logopedické vyšetření III. </w:t>
        <w:br/>
        <w:t xml:space="preserve">Počítač v MŠ </w:t>
        <w:br/>
        <w:t xml:space="preserve">Počítač v přípravě na vyučování </w:t>
        <w:br/>
        <w:t xml:space="preserve">Podobnosti a jejich aplikace v praxi </w:t>
        <w:br/>
        <w:t xml:space="preserve">Pohybové a taneční hry I. </w:t>
        <w:br/>
        <w:t xml:space="preserve">Práce s počítačem a internetem ve výuce němčiny </w:t>
        <w:br/>
        <w:t xml:space="preserve">Pravidla anglického jazyka, která neznáte </w:t>
        <w:br/>
        <w:t xml:space="preserve">Právo pro učitele </w:t>
        <w:br/>
        <w:t xml:space="preserve">Prezentace školní řady softwaru Didakta </w:t>
        <w:br/>
        <w:t xml:space="preserve">Projekt v hodinách českého jazyka </w:t>
        <w:br/>
        <w:t xml:space="preserve">Projektarbeit im Deutschunterricht </w:t>
        <w:br/>
        <w:t xml:space="preserve">Psaní projektu a žádosti o grant </w:t>
        <w:br/>
        <w:t xml:space="preserve">Putování po národních parcích Ameriky </w:t>
        <w:br/>
        <w:t xml:space="preserve">Putování za českým granátem </w:t>
        <w:br/>
        <w:t xml:space="preserve">Reálie Skotsko </w:t>
        <w:br/>
        <w:t xml:space="preserve">Recitujeme s dětmi </w:t>
        <w:br/>
        <w:t xml:space="preserve">Reedukace hlásky R a Ř </w:t>
        <w:br/>
        <w:t xml:space="preserve">Relaxace a uvolnění dětí </w:t>
        <w:br/>
        <w:t xml:space="preserve">Rozpracování RVP a jeho uvedení do praxe v MŠ </w:t>
        <w:br/>
        <w:t xml:space="preserve">Rozvoj paměti </w:t>
        <w:br/>
        <w:t xml:space="preserve">RVP - evaluace v mateřské škole </w:t>
        <w:br/>
        <w:t xml:space="preserve">Ředitel školy a platné právo </w:t>
        <w:br/>
        <w:t xml:space="preserve">Setkání učitelek MŠ - burza nápadů </w:t>
        <w:br/>
        <w:t xml:space="preserve">Setkání učitelů AJ - burza nápadů </w:t>
        <w:br/>
        <w:t xml:space="preserve">Sexuální výchova trochu jinak </w:t>
        <w:br/>
        <w:t xml:space="preserve">Současná česká povídka </w:t>
        <w:br/>
        <w:t xml:space="preserve">Struktura obyvatelstva - nové trendy v demografickém vývoji v ČR </w:t>
        <w:br/>
        <w:t xml:space="preserve">Symbolika tonkinských dřevořezů </w:t>
        <w:br/>
        <w:t xml:space="preserve">Šetření a vyřizování stížností ve škole </w:t>
        <w:br/>
        <w:t xml:space="preserve">Talking about me - aktivity k rozvoji mluvení </w:t>
        <w:br/>
        <w:t xml:space="preserve">Terezín - významní vězni, činnost vzdělávacího oddělení památníku Terezín </w:t>
        <w:br/>
        <w:t xml:space="preserve">Tvorba animovaných obrázků pro WWW </w:t>
        <w:br/>
        <w:t xml:space="preserve">Tvorba individuálního vzdělávacího plánu pro děti integrované v MŠ a ÚSP </w:t>
        <w:br/>
        <w:t xml:space="preserve">Učíme se anglicky na počítači </w:t>
        <w:br/>
        <w:t xml:space="preserve">Učíme se s Maxem </w:t>
        <w:br/>
        <w:t xml:space="preserve">Umění autosugesce </w:t>
        <w:br/>
        <w:t xml:space="preserve">Úprava písemností psaných na klávesnici PC </w:t>
        <w:br/>
        <w:t xml:space="preserve">Vedení agendy školy s pomocí VT </w:t>
        <w:br/>
        <w:t xml:space="preserve">Vnímejme přírodu všemi smysly </w:t>
        <w:br/>
        <w:t xml:space="preserve">Vydáváme školní časopis </w:t>
        <w:br/>
        <w:t xml:space="preserve">Výjezdní porada a školení ředitelů škol </w:t>
        <w:br/>
        <w:t xml:space="preserve">Výtvarná výchova a počítačová grafika </w:t>
        <w:br/>
        <w:t xml:space="preserve">Výtvarné projekty </w:t>
        <w:br/>
        <w:t xml:space="preserve">Výuka angličtiny v 8. a 9. třídě </w:t>
        <w:br/>
        <w:t xml:space="preserve">Výuka angličtiny ve třídách s integrovanými dyslektiky </w:t>
        <w:br/>
        <w:t xml:space="preserve">Využití grafického kalkulátoru ve vyučování matematice na ZŠ </w:t>
        <w:br/>
        <w:t xml:space="preserve">Výživa dětí </w:t>
        <w:br/>
        <w:t xml:space="preserve">Základy instrumentálních činností v hodinách Hv na ZŠ i MŠ </w:t>
        <w:br/>
        <w:t xml:space="preserve">Zástupce ředitele jako manažer pedagogické činnosti školy </w:t>
        <w:br/>
        <w:t xml:space="preserve">Zázraky genetiky </w:t>
        <w:br/>
        <w:t xml:space="preserve">Zdravá školní družina </w:t>
        <w:br/>
        <w:t xml:space="preserve">Životní dovednosti - tajemství úspěchu </w:t>
        <w:br/>
        <w:br/>
        <w:br/>
      </w:r>
      <w:r>
        <w:rPr>
          <w:b/>
        </w:rPr>
        <w:t xml:space="preserve">Pedagogické centrum Střední Čechy </w:t>
      </w:r>
      <w:r>
        <w:rPr/>
        <w:t xml:space="preserve">    </w:t>
      </w:r>
      <w:r>
        <w:rPr>
          <w:b/>
        </w:rPr>
        <w:t>IČ: 70826510</w:t>
      </w:r>
      <w:r>
        <w:rPr/>
        <w:t xml:space="preserve"> </w:t>
        <w:br/>
      </w:r>
      <w:r>
        <w:rPr>
          <w:b/>
        </w:rPr>
        <w:t>Novoborská 372, 190 00  Praha 9 - Prosek</w:t>
      </w:r>
      <w:r>
        <w:rPr/>
        <w:t xml:space="preserve"> </w:t>
        <w:br/>
        <w:br/>
        <w:t xml:space="preserve">Funkční vzdělávání vedoucích pracovníků škol a školských zařízení </w:t>
        <w:br/>
        <w:t xml:space="preserve">Integrovaná výuka předmětů </w:t>
        <w:br/>
        <w:t xml:space="preserve">Interkulturní výchova a vzdělávání </w:t>
        <w:br/>
        <w:t xml:space="preserve">Jak lépe řídit mateřskou školu </w:t>
        <w:br/>
        <w:t xml:space="preserve">Kurzy ICT pro pedagogické pracovníky </w:t>
        <w:br/>
        <w:t xml:space="preserve">Program dalšího vzdělávání školského managementu </w:t>
        <w:br/>
        <w:t xml:space="preserve">Skupinové vyučovací metody </w:t>
        <w:br/>
        <w:t xml:space="preserve">The Express Way of Learning I. </w:t>
        <w:br/>
        <w:t xml:space="preserve">The Express Way of Learning II. </w:t>
        <w:br/>
        <w:t xml:space="preserve">Tvorba školního vzdělávacího programu pro mateřskou školu </w:t>
        <w:br/>
        <w:t xml:space="preserve">Výchova a vzdělávání v Evropské Unii </w:t>
        <w:br/>
        <w:t xml:space="preserve">Výuka předmětů vzdělávací oblasti Člověk a příroda </w:t>
        <w:br/>
        <w:t xml:space="preserve">Výuka předmětů vzdělávací oblasti Člověk a společnost </w:t>
        <w:br/>
        <w:t xml:space="preserve">Výuka předmětů vzdělávací oblasti Člověk a zdraví </w:t>
        <w:br/>
        <w:t xml:space="preserve">Výuka předmětů vzdělávací oblasti Jazyk a jazyková komunikace </w:t>
        <w:br/>
        <w:t xml:space="preserve">Výuka předmětů vzdělávací oblasti Matematika a její aplikace </w:t>
        <w:br/>
        <w:br/>
        <w:br/>
      </w:r>
      <w:r>
        <w:rPr>
          <w:b/>
        </w:rPr>
        <w:t xml:space="preserve">Služba škole Mladá Boleslav </w:t>
      </w:r>
      <w:r>
        <w:rPr/>
        <w:t xml:space="preserve">    </w:t>
      </w:r>
      <w:r>
        <w:rPr>
          <w:b/>
        </w:rPr>
        <w:t>IČ: 70834474</w:t>
      </w:r>
      <w:r>
        <w:rPr/>
        <w:t xml:space="preserve"> </w:t>
        <w:br/>
      </w:r>
      <w:r>
        <w:rPr>
          <w:b/>
        </w:rPr>
        <w:t>tř.V.Klementa 601, 293 01  Mladá Boleslav</w:t>
      </w:r>
      <w:r>
        <w:rPr/>
        <w:t xml:space="preserve"> </w:t>
        <w:br/>
        <w:br/>
        <w:t xml:space="preserve">Bakalář </w:t>
        <w:br/>
        <w:t xml:space="preserve">Dny pro pedagogické sbory </w:t>
        <w:br/>
        <w:t xml:space="preserve">Dramatická výchova a tvořivé vyučování </w:t>
        <w:br/>
        <w:t xml:space="preserve">Funkční školení pro začínající ředitel </w:t>
        <w:br/>
        <w:t xml:space="preserve">Hospitace a příprava školy na inspekci </w:t>
        <w:br/>
        <w:t xml:space="preserve">Integrace zdravotně postižených žáků </w:t>
        <w:br/>
        <w:t xml:space="preserve">Internet a programová podpora WWW </w:t>
        <w:br/>
        <w:t xml:space="preserve">Kooperativní vyučování, kooperativní škola </w:t>
        <w:br/>
        <w:t xml:space="preserve">Kurz instruktorů školního lyžování </w:t>
        <w:br/>
        <w:t xml:space="preserve">Manažer - ředitel </w:t>
        <w:br/>
        <w:t xml:space="preserve">MS Excel 2000 - základy práce </w:t>
        <w:br/>
        <w:t xml:space="preserve">MS Word 2000 - základy práce </w:t>
        <w:br/>
        <w:t xml:space="preserve">Nové kurikulum pro Vaši MŠ </w:t>
        <w:br/>
        <w:t xml:space="preserve">Praktický výcvik v posuzování kvality ve vzdělávání </w:t>
        <w:br/>
        <w:t xml:space="preserve">Psychohygiena pro učitele </w:t>
        <w:br/>
        <w:t xml:space="preserve">Rozvíjet školu podle svých představ </w:t>
        <w:br/>
        <w:t xml:space="preserve">Řeč lidského těla </w:t>
        <w:br/>
        <w:t xml:space="preserve">Ředitel v právní subjektivitě </w:t>
        <w:br/>
        <w:t xml:space="preserve">Řešení konfliktů a vyjednávání </w:t>
        <w:br/>
        <w:t xml:space="preserve">Specifické vývojové poruchy učení </w:t>
        <w:br/>
        <w:t xml:space="preserve">Třídní učitel - třída - rodiče </w:t>
        <w:br/>
        <w:t xml:space="preserve">Tvořivá námětová hra v MŠ </w:t>
        <w:br/>
        <w:t xml:space="preserve">Učím v 1.třídě </w:t>
        <w:br/>
        <w:t xml:space="preserve">Verbální komunikace pro učitele </w:t>
        <w:br/>
        <w:t xml:space="preserve">Základy ovládání počítače v OS Windows </w:t>
        <w:br/>
        <w:t xml:space="preserve">Základy práce s počítačem v MS OS Windows 98 - 2000 - XP </w:t>
        <w:br/>
        <w:t xml:space="preserve">Zlepšování kvality práce školy </w:t>
        <w:br/>
        <w:br/>
        <w:br/>
      </w:r>
      <w:r>
        <w:rPr>
          <w:b/>
        </w:rPr>
        <w:t xml:space="preserve">Ústav psychologického poradenství a diagnostiky, r.s. </w:t>
      </w:r>
      <w:r>
        <w:rPr/>
        <w:t xml:space="preserve">    </w:t>
      </w:r>
      <w:r>
        <w:rPr>
          <w:b/>
        </w:rPr>
        <w:t>IČ: 70839018</w:t>
      </w:r>
      <w:r>
        <w:rPr/>
        <w:t xml:space="preserve"> </w:t>
        <w:br/>
      </w:r>
      <w:r>
        <w:rPr>
          <w:b/>
        </w:rPr>
        <w:t>Bašty 415/6, 602 00  Brno</w:t>
      </w:r>
      <w:r>
        <w:rPr/>
        <w:t xml:space="preserve"> </w:t>
        <w:br/>
        <w:br/>
        <w:t xml:space="preserve">DROGAN -SF možnosti screeningu </w:t>
        <w:br/>
        <w:t xml:space="preserve">Sekty, kulty, nová náboženství a hnutí </w:t>
        <w:br/>
        <w:t xml:space="preserve">Šikana ve školním prostředí a práce s ní </w:t>
        <w:br/>
        <w:t xml:space="preserve">Výcvik v užívání metody DORIOS </w:t>
        <w:br/>
        <w:t xml:space="preserve">Výcvik v užívání metody DOZA </w:t>
        <w:br/>
        <w:t xml:space="preserve">Výcvik v užívání opomenutých forem komunikace </w:t>
        <w:br/>
        <w:br/>
        <w:br/>
      </w:r>
      <w:r>
        <w:rPr>
          <w:b/>
        </w:rPr>
        <w:t xml:space="preserve">Jindřichohradecká kulturní společnost </w:t>
      </w:r>
      <w:r>
        <w:rPr/>
        <w:t xml:space="preserve">    </w:t>
      </w:r>
      <w:r>
        <w:rPr>
          <w:b/>
        </w:rPr>
        <w:t>IČ: 70853266</w:t>
      </w:r>
      <w:r>
        <w:rPr/>
        <w:t xml:space="preserve"> </w:t>
        <w:br/>
      </w:r>
      <w:r>
        <w:rPr>
          <w:b/>
        </w:rPr>
        <w:t>Štítného 117/I, 377 01  Jindřichův Hradec</w:t>
      </w:r>
      <w:r>
        <w:rPr/>
        <w:t xml:space="preserve"> </w:t>
        <w:br/>
        <w:br/>
        <w:t xml:space="preserve">Kurz tkaní tapiserií </w:t>
        <w:br/>
        <w:br/>
        <w:br/>
      </w:r>
      <w:r>
        <w:rPr>
          <w:b/>
        </w:rPr>
        <w:t xml:space="preserve">Sdružení D </w:t>
      </w:r>
      <w:r>
        <w:rPr/>
        <w:t xml:space="preserve">    </w:t>
      </w:r>
      <w:r>
        <w:rPr>
          <w:b/>
        </w:rPr>
        <w:t>IČ: 70865574</w:t>
      </w:r>
      <w:r>
        <w:rPr/>
        <w:t xml:space="preserve"> </w:t>
        <w:br/>
      </w:r>
      <w:r>
        <w:rPr>
          <w:b/>
        </w:rPr>
        <w:t>Polská 4, 779 00  Olomouc</w:t>
      </w:r>
      <w:r>
        <w:rPr/>
        <w:t xml:space="preserve"> </w:t>
        <w:br/>
        <w:br/>
        <w:t xml:space="preserve">02 Interaktivní metody výuky podporující rozvoj mravního a sociálního cítění </w:t>
        <w:br/>
        <w:t xml:space="preserve">Interaktivní metody výuky podporující osobnostní rozvoj žáků </w:t>
        <w:br/>
        <w:t xml:space="preserve">Umění přednesu </w:t>
        <w:br/>
        <w:br/>
        <w:br/>
      </w:r>
      <w:r>
        <w:rPr>
          <w:b/>
        </w:rPr>
        <w:t xml:space="preserve">Pedagogicko psychologická poradna v Hradci Králové </w:t>
      </w:r>
      <w:r>
        <w:rPr/>
        <w:t xml:space="preserve">    </w:t>
      </w:r>
      <w:r>
        <w:rPr>
          <w:b/>
        </w:rPr>
        <w:t>IČ: 70869956</w:t>
      </w:r>
      <w:r>
        <w:rPr/>
        <w:t xml:space="preserve"> </w:t>
        <w:br/>
      </w:r>
      <w:r>
        <w:rPr>
          <w:b/>
        </w:rPr>
        <w:t>M. Horákové 504, 500 06  Hradec Králové</w:t>
      </w:r>
      <w:r>
        <w:rPr/>
        <w:t xml:space="preserve"> </w:t>
        <w:br/>
        <w:br/>
        <w:t xml:space="preserve">Další vzdělávání ve speciální pedagogice raného věku </w:t>
        <w:br/>
        <w:t xml:space="preserve">Sebezkušenostní výcvik zaměřený na specifické emočně volní potřeby žáků. </w:t>
        <w:br/>
        <w:br/>
        <w:br/>
      </w:r>
      <w:r>
        <w:rPr>
          <w:b/>
        </w:rPr>
        <w:t xml:space="preserve">Vzdělávací a konferenční centrum MŠMT Telč </w:t>
      </w:r>
      <w:r>
        <w:rPr/>
        <w:t xml:space="preserve">    </w:t>
      </w:r>
      <w:r>
        <w:rPr>
          <w:b/>
        </w:rPr>
        <w:t>IČ: 70872180</w:t>
      </w:r>
      <w:r>
        <w:rPr/>
        <w:t xml:space="preserve"> </w:t>
        <w:br/>
      </w:r>
      <w:r>
        <w:rPr>
          <w:b/>
        </w:rPr>
        <w:t>nám. Jana Kypty 74, 588 56  Telč</w:t>
      </w:r>
      <w:r>
        <w:rPr/>
        <w:t xml:space="preserve"> </w:t>
        <w:br/>
        <w:br/>
        <w:t xml:space="preserve">Managerské dovednosti. </w:t>
        <w:br/>
        <w:t xml:space="preserve">Manažérská etika a profesionální prezentace firmy v hodinách managementu </w:t>
        <w:br/>
        <w:t xml:space="preserve">Možnosti týmové práce ve škole </w:t>
        <w:br/>
        <w:t xml:space="preserve">Psychologie - pomocník v práci ředitele školy </w:t>
        <w:br/>
        <w:br/>
        <w:br/>
      </w:r>
      <w:r>
        <w:rPr>
          <w:b/>
        </w:rPr>
        <w:t xml:space="preserve">Základní škola Kutná Hora, Kremnická 98 </w:t>
      </w:r>
      <w:r>
        <w:rPr/>
        <w:t xml:space="preserve">    </w:t>
      </w:r>
      <w:r>
        <w:rPr>
          <w:b/>
        </w:rPr>
        <w:t>IČ: 70877572</w:t>
      </w:r>
      <w:r>
        <w:rPr/>
        <w:t xml:space="preserve"> </w:t>
        <w:br/>
      </w:r>
      <w:r>
        <w:rPr>
          <w:b/>
        </w:rPr>
        <w:t>Kremnická 98, 284 01  Kutná Hora</w:t>
      </w:r>
      <w:r>
        <w:rPr/>
        <w:t xml:space="preserve"> </w:t>
        <w:br/>
        <w:br/>
        <w:t xml:space="preserve">FOTOGRAFIE A JEJICH ARCHIVOVÁNÍ </w:t>
        <w:br/>
        <w:t xml:space="preserve">MS EXCEL - PRAKTICKY </w:t>
        <w:br/>
        <w:t xml:space="preserve">MS EXCEL – KURZ PRO POKROČILÉ </w:t>
        <w:br/>
        <w:t xml:space="preserve">MS POWERPOINT – PRO POKROČILÉ </w:t>
        <w:br/>
        <w:t xml:space="preserve">MS WORD – POKROČILÍ </w:t>
        <w:br/>
        <w:t xml:space="preserve">POKROČILÁ PRÁCE S GRAFIKOU </w:t>
        <w:br/>
        <w:t xml:space="preserve">ZÁKLADY VEKTOROVÉ GRAFIKY </w:t>
        <w:br/>
        <w:br/>
        <w:br/>
      </w:r>
      <w:r>
        <w:rPr>
          <w:b/>
        </w:rPr>
        <w:t xml:space="preserve">ZŠ Tábor,Světlogorská 2771 </w:t>
      </w:r>
      <w:r>
        <w:rPr/>
        <w:t xml:space="preserve">    </w:t>
      </w:r>
      <w:r>
        <w:rPr>
          <w:b/>
        </w:rPr>
        <w:t>IČ: 70877793</w:t>
      </w:r>
      <w:r>
        <w:rPr/>
        <w:t xml:space="preserve"> </w:t>
        <w:br/>
      </w:r>
      <w:r>
        <w:rPr>
          <w:b/>
        </w:rPr>
        <w:t>Světlogorská 2771, 390 05  Tábor</w:t>
      </w:r>
      <w:r>
        <w:rPr/>
        <w:t xml:space="preserve"> </w:t>
        <w:br/>
        <w:br/>
        <w:t xml:space="preserve">Výuka programování dětí na základní škole pomocí programu SGP Baltík </w:t>
        <w:br/>
        <w:br/>
        <w:br/>
      </w:r>
      <w:r>
        <w:rPr>
          <w:b/>
        </w:rPr>
        <w:t xml:space="preserve">ZŠ Tábor, Husova 1570 - 1. budova </w:t>
      </w:r>
      <w:r>
        <w:rPr/>
        <w:t xml:space="preserve">    </w:t>
      </w:r>
      <w:r>
        <w:rPr>
          <w:b/>
        </w:rPr>
        <w:t>IČ: 70877807</w:t>
      </w:r>
      <w:r>
        <w:rPr/>
        <w:t xml:space="preserve"> </w:t>
        <w:br/>
      </w:r>
      <w:r>
        <w:rPr>
          <w:b/>
        </w:rPr>
        <w:t>Husova 1570 - 1. budova, 390 02  Tábor</w:t>
      </w:r>
      <w:r>
        <w:rPr/>
        <w:t xml:space="preserve"> </w:t>
        <w:br/>
        <w:br/>
        <w:t xml:space="preserve">Kurz aplikovaných ICT znalostí pro učitele </w:t>
        <w:br/>
        <w:t xml:space="preserve">Základy práce s dětským programovacím jazykem Baltík </w:t>
        <w:br/>
        <w:br/>
        <w:br/>
      </w:r>
      <w:r>
        <w:rPr>
          <w:b/>
        </w:rPr>
        <w:t xml:space="preserve">Univerzita Tomáše Bati ve Zlíně </w:t>
      </w:r>
      <w:r>
        <w:rPr/>
        <w:t xml:space="preserve">    </w:t>
      </w:r>
      <w:r>
        <w:rPr>
          <w:b/>
        </w:rPr>
        <w:t>IČ: 70883521</w:t>
      </w:r>
      <w:r>
        <w:rPr/>
        <w:t xml:space="preserve"> </w:t>
        <w:br/>
      </w:r>
      <w:r>
        <w:rPr>
          <w:b/>
        </w:rPr>
        <w:t>Mostní 5139, 760 01  Zlín</w:t>
      </w:r>
      <w:r>
        <w:rPr/>
        <w:t xml:space="preserve"> </w:t>
        <w:br/>
        <w:br/>
        <w:t xml:space="preserve">Informační technologie pro kvalifikované učitele </w:t>
        <w:br/>
        <w:br/>
        <w:br/>
      </w:r>
      <w:r>
        <w:rPr>
          <w:b/>
        </w:rPr>
        <w:t xml:space="preserve">Univerzita Tomáše Bati ve Zlíně, Fakulta technologická, IIT </w:t>
      </w:r>
      <w:r>
        <w:rPr/>
        <w:t xml:space="preserve">    </w:t>
      </w:r>
      <w:r>
        <w:rPr>
          <w:b/>
        </w:rPr>
        <w:t>IČ: 70883521 , RID: 2800</w:t>
      </w:r>
      <w:r>
        <w:rPr/>
        <w:t xml:space="preserve"> </w:t>
        <w:br/>
      </w:r>
      <w:r>
        <w:rPr>
          <w:b/>
        </w:rPr>
        <w:t>Mostní 5139, 760 01  Zlín</w:t>
      </w:r>
      <w:r>
        <w:rPr/>
        <w:t xml:space="preserve"> </w:t>
        <w:br/>
        <w:br/>
        <w:t xml:space="preserve">Informační technologie pro kvalifikované učitele </w:t>
        <w:br/>
        <w:br/>
        <w:br/>
      </w:r>
      <w:r>
        <w:rPr>
          <w:b/>
        </w:rPr>
        <w:t xml:space="preserve">Základní škola J. K. Tyla, Písek </w:t>
      </w:r>
      <w:r>
        <w:rPr/>
        <w:t xml:space="preserve">    </w:t>
      </w:r>
      <w:r>
        <w:rPr>
          <w:b/>
        </w:rPr>
        <w:t>IČ: 70890889</w:t>
      </w:r>
      <w:r>
        <w:rPr/>
        <w:t xml:space="preserve"> </w:t>
        <w:br/>
      </w:r>
      <w:r>
        <w:rPr>
          <w:b/>
        </w:rPr>
        <w:t>Tylova 2391, 397 01  Písek</w:t>
      </w:r>
      <w:r>
        <w:rPr/>
        <w:t xml:space="preserve"> </w:t>
        <w:br/>
        <w:br/>
        <w:t xml:space="preserve">Databáze Bakaláři(inventář, knihovna,hospitace,evidence úrazů) Bakaláři VIII </w:t>
        <w:br/>
        <w:t xml:space="preserve">Klasifikace v systému Bakaláři (Bakaláři VI) </w:t>
        <w:br/>
        <w:t xml:space="preserve">Práce s daty žáků v systému Bakaláři (Bakaláři V) </w:t>
        <w:br/>
        <w:t xml:space="preserve">Přijímací zkoušky, rozpis maturitních zkoušek v systému Bakaláři (Bakaláři VII) </w:t>
        <w:br/>
        <w:t xml:space="preserve">Příprava a tvorba rozvrhu hodin v systému Bakaláři (Bakaláři III) </w:t>
        <w:br/>
        <w:t xml:space="preserve">Rozvrh hodin, suplování, plán akcí školy v systému Bakaláři (Bakaláři IV) </w:t>
        <w:br/>
        <w:t xml:space="preserve">Správa systému Bakaláři (Bakaláři II) </w:t>
        <w:br/>
        <w:t>Školení instruktorů lyžování pro LVZ škol, veřejné lyž. školy - doškolovací kurz</w:t>
        <w:br/>
        <w:t xml:space="preserve">Školení instruktorů lyžování pro LVZ škol, veřejné lyž. školy - základní kurz </w:t>
        <w:br/>
        <w:t xml:space="preserve">Vedení školní matriky v systému Bakaláři(úvod) </w:t>
        <w:br/>
        <w:br/>
        <w:br/>
      </w:r>
      <w:r>
        <w:rPr>
          <w:b/>
        </w:rPr>
        <w:t xml:space="preserve">Klub logopedů a logopedických asistentů ve školství </w:t>
      </w:r>
      <w:r>
        <w:rPr/>
        <w:t xml:space="preserve">    </w:t>
      </w:r>
      <w:r>
        <w:rPr>
          <w:b/>
        </w:rPr>
        <w:t>IČ: 70896712</w:t>
      </w:r>
      <w:r>
        <w:rPr/>
        <w:t xml:space="preserve"> </w:t>
        <w:br/>
      </w:r>
      <w:r>
        <w:rPr>
          <w:b/>
        </w:rPr>
        <w:t>Kpt. Vajdy 1a, 700 30  Ostrava</w:t>
      </w:r>
      <w:r>
        <w:rPr/>
        <w:t xml:space="preserve"> </w:t>
        <w:br/>
        <w:br/>
        <w:t xml:space="preserve">Alternativní a augmentativní komunikace </w:t>
        <w:br/>
        <w:t xml:space="preserve">Logopedická diagnostika </w:t>
        <w:br/>
        <w:t xml:space="preserve">Logopedická intervence u dětí se syndromem lehké mozkové dysfunkce (ADHD) </w:t>
        <w:br/>
        <w:t xml:space="preserve">Nové trendy v logopedické intervenci, zahraniční zkušenosti </w:t>
        <w:br/>
        <w:t xml:space="preserve">Oronazální dysfunkce z aspektu foniatrické a logopedické intervence </w:t>
        <w:br/>
        <w:t xml:space="preserve">Poruchy hlasu </w:t>
        <w:br/>
        <w:t xml:space="preserve">Řeč a komunikace jako životní princip a jejich patologie </w:t>
        <w:br/>
        <w:t xml:space="preserve">Řeč a komunikace u dětí s kombinovanými vadami </w:t>
        <w:br/>
        <w:t xml:space="preserve">Řeč u dětí se specifickými vývojovými poruchami učení </w:t>
        <w:br/>
        <w:t xml:space="preserve">Speciálně pedagogická a logopedická diagnostika </w:t>
        <w:br/>
        <w:t xml:space="preserve">Stimulace primárních funkcí v orofaciální oblasti </w:t>
        <w:br/>
        <w:t xml:space="preserve">Symptomatické poruchy řeči u dětí s poruchami hybnosti </w:t>
        <w:br/>
        <w:br/>
        <w:br/>
      </w:r>
      <w:r>
        <w:rPr>
          <w:b/>
        </w:rPr>
        <w:t xml:space="preserve">Krajské centrum vzdělávání a Jazyková škola, Plzeň </w:t>
      </w:r>
      <w:r>
        <w:rPr/>
        <w:t xml:space="preserve">    </w:t>
      </w:r>
      <w:r>
        <w:rPr>
          <w:b/>
        </w:rPr>
        <w:t>IČ: 70911444</w:t>
      </w:r>
      <w:r>
        <w:rPr/>
        <w:t xml:space="preserve"> </w:t>
        <w:br/>
      </w:r>
      <w:r>
        <w:rPr>
          <w:b/>
        </w:rPr>
        <w:t>Sady 5. května 42, 301 14  Plzeň</w:t>
      </w:r>
      <w:r>
        <w:rPr/>
        <w:t xml:space="preserve"> </w:t>
        <w:br/>
        <w:br/>
        <w:t xml:space="preserve">ADHD nebo LMD ? Specifické poruchy chování </w:t>
        <w:br/>
        <w:t xml:space="preserve">Aktivizující metody výuky němčiny IV </w:t>
        <w:br/>
        <w:t xml:space="preserve">Aspekt pohlavní příslušnosti (genderu) ve školních situacích </w:t>
        <w:br/>
        <w:t xml:space="preserve">Austrálie </w:t>
        <w:br/>
        <w:t xml:space="preserve">Celodenní exkurze na pracoviště Českého rozhlasu a České televize v Praze </w:t>
        <w:br/>
        <w:t xml:space="preserve">Co je GIS </w:t>
        <w:br/>
        <w:t>Co měnit v práci základní školy již nyní v souvislosti se zavedením RVP ZV ... ?</w:t>
        <w:br/>
        <w:t xml:space="preserve">Co s tím ... </w:t>
        <w:br/>
        <w:t xml:space="preserve">Čemu je třeba rozumět při čtení cizojazyčného textu ? </w:t>
        <w:br/>
        <w:t xml:space="preserve">Československo v letech 1945 - 1989 III </w:t>
        <w:br/>
        <w:t xml:space="preserve">Český les a Dyleň </w:t>
        <w:br/>
        <w:t xml:space="preserve">Českým lesem na kole </w:t>
        <w:br/>
        <w:t xml:space="preserve">Člověk a příroda </w:t>
        <w:br/>
        <w:t xml:space="preserve">Daň z příjmu příspěvkových organizací </w:t>
        <w:br/>
        <w:t xml:space="preserve">Dějiny každodennosti II aneb Co v učebnicích dějepisu (zpravidla) nenajdete </w:t>
        <w:br/>
        <w:t xml:space="preserve">Den učitelů dějepisu 2005 </w:t>
        <w:br/>
        <w:t xml:space="preserve">Den učitelů francouzštiny 2005 </w:t>
        <w:br/>
        <w:t xml:space="preserve">Den učitelů němčiny 2005 </w:t>
        <w:br/>
        <w:t xml:space="preserve">Den učitelů ruštiny 2005 </w:t>
        <w:br/>
        <w:t xml:space="preserve">Den učitelů zeměpisu 2005 </w:t>
        <w:br/>
        <w:t xml:space="preserve">Dendrologická exkurze </w:t>
        <w:br/>
        <w:t xml:space="preserve">Dětské pohybové hry "venku i v domě" a jejich nové využití ... </w:t>
        <w:br/>
        <w:t xml:space="preserve">Didaktické situace ve vyučování matematiky </w:t>
        <w:br/>
        <w:t xml:space="preserve">Dítě s komunikativními potížemi - čas otázek a odpovědí </w:t>
        <w:br/>
        <w:t xml:space="preserve">Doškolovací seminář pro učitele TV </w:t>
        <w:br/>
        <w:t xml:space="preserve">Dramatická výchova ve školní družině </w:t>
        <w:br/>
        <w:t xml:space="preserve">Dyspraxie - vývojová porucha koordinace </w:t>
        <w:br/>
        <w:t xml:space="preserve">Ein bisschen Sprächgymnastik mit Max </w:t>
        <w:br/>
        <w:t xml:space="preserve">Ekologická výchova na MŠ </w:t>
        <w:br/>
        <w:t xml:space="preserve">Fairy Tales 1 </w:t>
        <w:br/>
        <w:t xml:space="preserve">Fairy Tales 2 </w:t>
        <w:br/>
        <w:t xml:space="preserve">Francouzský nový román </w:t>
        <w:br/>
        <w:t xml:space="preserve">Frivolitky - základy techniky </w:t>
        <w:br/>
        <w:t xml:space="preserve">Geologická exkurze </w:t>
        <w:br/>
        <w:t xml:space="preserve">Herní postupy vhodné pro výklad a procvičování gramatiky němčiny II </w:t>
        <w:br/>
        <w:t xml:space="preserve">Hry pro rozvoj zdravé osobnosti u starších dětí </w:t>
        <w:br/>
        <w:t xml:space="preserve">Hry s pískem a hrátky s hlínou </w:t>
        <w:br/>
        <w:t xml:space="preserve">Hudební výchova je radost - ukázka práce s dětmi v 1. třídě </w:t>
        <w:br/>
        <w:t xml:space="preserve">Integrace zdravotně postiženého dítěte v MŠ </w:t>
        <w:br/>
        <w:t xml:space="preserve">Islám jako ideologický rámec soudobých politických procesů </w:t>
        <w:br/>
        <w:t xml:space="preserve">Jak efektivně vyučovat ruštinu jako druhý jazyk </w:t>
        <w:br/>
        <w:t>Jak jinak na rodiče (vedení rod.schůzek, prohloubení spolupráce rod. a pedagogů)</w:t>
        <w:br/>
        <w:t>Jak posilovat ? Jak protahovat ? (přesné posilování v návaznosti na protahování)</w:t>
        <w:br/>
        <w:t xml:space="preserve">Jak proti drogám </w:t>
        <w:br/>
        <w:t xml:space="preserve">Jak založit školní klub </w:t>
        <w:br/>
        <w:t xml:space="preserve">K čemu je nám dnes filozofie ? </w:t>
        <w:br/>
        <w:t xml:space="preserve">Krabicová geometrie, Geometrie čtverečkovaného papíru </w:t>
        <w:br/>
        <w:t xml:space="preserve">Krátkodobé tetování </w:t>
        <w:br/>
        <w:t xml:space="preserve">Květinový ateliér - Ekoateliér </w:t>
        <w:br/>
        <w:t xml:space="preserve">Logopedická prevence - sekundární poruchy komunikačních schopností </w:t>
        <w:br/>
        <w:t xml:space="preserve">Logopedická prevence na ZŠ </w:t>
        <w:br/>
        <w:t xml:space="preserve">Lze diagnostikovat dyslexii v předškolním věku ? </w:t>
        <w:br/>
        <w:t xml:space="preserve">Mauretánie </w:t>
        <w:br/>
        <w:t xml:space="preserve">Metodika ovládání rukou při houslové výuce </w:t>
        <w:br/>
        <w:t xml:space="preserve">Moderní poslechové a čtecí strategie </w:t>
        <w:br/>
        <w:t xml:space="preserve">Most - Bořeň - Bílina - Duchcov - Osek - Rýzmburk </w:t>
        <w:br/>
        <w:t xml:space="preserve">Nadané dítě v MŠ </w:t>
        <w:br/>
        <w:t xml:space="preserve">Náměty pro malé zpěváky a muzikanty </w:t>
        <w:br/>
        <w:t xml:space="preserve">Násilí v médiích </w:t>
        <w:br/>
        <w:t xml:space="preserve">Natura 2000 - lidé přírodě, příroda lidem </w:t>
        <w:br/>
        <w:t xml:space="preserve">Nebojte se vyjmenovaných slov </w:t>
        <w:br/>
        <w:t xml:space="preserve">Některé prvky arteterapie a muzikoterapie a jejich využití ve vyučování </w:t>
        <w:br/>
        <w:t xml:space="preserve">Neumětely - Liteň - Mníšek pod Brdy - Zbraslav - Závist - Hluboš </w:t>
        <w:br/>
        <w:t xml:space="preserve">Nové informace o EV v Čechách i v zahraničí </w:t>
        <w:br/>
        <w:t xml:space="preserve">Novohradské hory </w:t>
        <w:br/>
        <w:t xml:space="preserve">Nový školský zákon, zákon o pedagogických pracovnících </w:t>
        <w:br/>
        <w:t xml:space="preserve">Opožděný vývoj řeči a vývojová dysfázie </w:t>
        <w:br/>
        <w:t xml:space="preserve">Ornitologická exkurze </w:t>
        <w:br/>
        <w:t xml:space="preserve">Ostrov nad Ohří - Hauenštejn - Klášterec nad Ohří - Kadaň - Kryry </w:t>
        <w:br/>
        <w:t xml:space="preserve">Popisujeme, kreslíme a modelujeme prostorové objekty </w:t>
        <w:br/>
        <w:t xml:space="preserve">Poruchy čtené a psané řeči u dětí s narušenou komunikační schopností </w:t>
        <w:br/>
        <w:t xml:space="preserve">Problematika a konstrukce školního vzdělávacího programu </w:t>
        <w:br/>
        <w:t xml:space="preserve">Projekt Jaro v Základní škole Březnice - exkurze </w:t>
        <w:br/>
        <w:t xml:space="preserve">Psychomotorické hry ve ŠD </w:t>
        <w:br/>
        <w:t xml:space="preserve">Psychopatologie pro učitele </w:t>
        <w:br/>
        <w:t xml:space="preserve">Rámcový vzdělávací program a výuka školního dějepisu </w:t>
        <w:br/>
        <w:t xml:space="preserve">Reálie zemí Evropské unie a jejich využití v hodinách němčiny na základní škole </w:t>
        <w:br/>
        <w:t xml:space="preserve">Recyklace, úprava a zpracování odpadů </w:t>
        <w:br/>
        <w:t xml:space="preserve">Respektovat a být respektován </w:t>
        <w:br/>
        <w:t xml:space="preserve">Rozvoj komunikačních schopností ve speciálně pedagogické péči </w:t>
        <w:br/>
        <w:t xml:space="preserve">Rozvoj silových schopností a rozvoj flexibility </w:t>
        <w:br/>
        <w:t xml:space="preserve">RVP ZV - metodika tvorby ŠVP ve vzdělávací oblasti "Člověk a jeho svět" </w:t>
        <w:br/>
        <w:t xml:space="preserve">Řecké tance </w:t>
        <w:br/>
        <w:t xml:space="preserve">Soudnictví ve věcech mládeže z pohledu pedagogických pracovníků </w:t>
        <w:br/>
        <w:t xml:space="preserve">Speciálně pedagogické minimum </w:t>
        <w:br/>
        <w:t xml:space="preserve">Specifické poruchy učení - korekce dyskalkulie </w:t>
        <w:br/>
        <w:t xml:space="preserve">Supervize </w:t>
        <w:br/>
        <w:t xml:space="preserve">Šifrování, elektronický podpis a elementární matematika </w:t>
        <w:br/>
        <w:t xml:space="preserve">Šikana ve světě dětí a mládeže </w:t>
        <w:br/>
        <w:t xml:space="preserve">Škola učí a rodina vychovává - co konají spolu ? </w:t>
        <w:br/>
        <w:t xml:space="preserve">Šumava neznámá - kraj mezi Šumavou a Českým lesem </w:t>
        <w:br/>
        <w:t xml:space="preserve">Šumavské podhůří - údolím řeky Volyňky </w:t>
        <w:br/>
        <w:t xml:space="preserve">Šumavské vrcholy - Boubín </w:t>
        <w:br/>
        <w:t xml:space="preserve">Šumavské vrcholy - Svaroh a Ostrý </w:t>
        <w:br/>
        <w:t xml:space="preserve">Tančící stoly - Velikonoce v Ekoateliéru </w:t>
        <w:br/>
        <w:t xml:space="preserve">Technická výchova v RVP </w:t>
        <w:br/>
        <w:t xml:space="preserve">Tenses in English </w:t>
        <w:br/>
        <w:t xml:space="preserve">To nejlepší z hodin německého jazyka ve 4. a 5. ročníku ZŠ II - Wir feiern </w:t>
        <w:br/>
        <w:t xml:space="preserve">Tvorba třídního evaluačního programu </w:t>
        <w:br/>
        <w:t xml:space="preserve">Úloha matematiky v rámcovém vzdělávacím programu </w:t>
        <w:br/>
        <w:t xml:space="preserve">Valentýnské dekorace - Ekoateliér </w:t>
        <w:br/>
        <w:t xml:space="preserve">Velikonoční aranžování </w:t>
        <w:br/>
        <w:t xml:space="preserve">Velikonoční kraslice </w:t>
        <w:br/>
        <w:t xml:space="preserve">Volba povolání </w:t>
        <w:br/>
        <w:t xml:space="preserve">Všední a sváteční dny středověkých lidí </w:t>
        <w:br/>
        <w:t xml:space="preserve">Vůně domova - Ekoateliér </w:t>
        <w:br/>
        <w:t xml:space="preserve">Vyhláška č. 50 / 1978 Sb., o odborné způsobilosti v elektrotechnice </w:t>
        <w:br/>
        <w:t>Vyhláška o DVPP, akreditační komisi a kariérním systému pedagogických pracovníků</w:t>
        <w:br/>
        <w:t xml:space="preserve">Vyhláška o předškolním vzdělávání </w:t>
        <w:br/>
        <w:t xml:space="preserve">Vyhláška o středním vzdělávání a vzdělávání v konzervatoři, .... </w:t>
        <w:br/>
        <w:t>Vyhláška o zákl. vzdělávání a některých náležitostech plnění pov. škol. docházky</w:t>
        <w:br/>
        <w:t xml:space="preserve">Využití dramatické výchovy k rozvoji osobnosti </w:t>
        <w:br/>
        <w:t xml:space="preserve">Využití multimédií na ZŠ </w:t>
        <w:br/>
        <w:t xml:space="preserve">Využití pomůcek při cvičení jógy s dětmi </w:t>
        <w:br/>
        <w:t xml:space="preserve">Výživa a reklamy </w:t>
        <w:br/>
        <w:t>Zákon 356/2003 Sb.,zák.o chem.látkách a chem.přípravcích a o změně některých zák</w:t>
        <w:br/>
        <w:t xml:space="preserve">Západní Krušnohoří </w:t>
        <w:br/>
        <w:t xml:space="preserve">Zástupci ředitele a ostatní vedoucí zaměstnanci v regionálním školství </w:t>
        <w:br/>
        <w:t xml:space="preserve">Zelený baliček EVVO </w:t>
        <w:br/>
        <w:t xml:space="preserve">Zpěvní hlas dítěte </w:t>
        <w:br/>
        <w:br/>
        <w:br/>
      </w:r>
      <w:r>
        <w:rPr>
          <w:b/>
        </w:rPr>
        <w:t xml:space="preserve">Velký vůz </w:t>
      </w:r>
      <w:r>
        <w:rPr/>
        <w:t xml:space="preserve">    </w:t>
      </w:r>
      <w:r>
        <w:rPr>
          <w:b/>
        </w:rPr>
        <w:t>IČ: 70941882</w:t>
      </w:r>
      <w:r>
        <w:rPr/>
        <w:t xml:space="preserve"> </w:t>
        <w:br/>
      </w:r>
      <w:r>
        <w:rPr>
          <w:b/>
        </w:rPr>
        <w:t>Senovážné nám. 24, 116 47  Praha</w:t>
      </w:r>
      <w:r>
        <w:rPr/>
        <w:t xml:space="preserve"> </w:t>
        <w:br/>
        <w:br/>
        <w:t xml:space="preserve">Seznamovací akce pro 1.ročníky středních škol – organizace a program </w:t>
        <w:br/>
        <w:t xml:space="preserve">Stres učitele a jeho zvládání </w:t>
        <w:br/>
        <w:t xml:space="preserve">Týmová spolupráce pedagogického kolektivu </w:t>
        <w:br/>
        <w:br/>
        <w:br/>
      </w:r>
      <w:r>
        <w:rPr>
          <w:b/>
        </w:rPr>
        <w:t xml:space="preserve">Pedagogicko-psychologická poradna </w:t>
      </w:r>
      <w:r>
        <w:rPr/>
        <w:t xml:space="preserve">    </w:t>
      </w:r>
      <w:r>
        <w:rPr>
          <w:b/>
        </w:rPr>
        <w:t>IČ: 70948798</w:t>
      </w:r>
      <w:r>
        <w:rPr/>
        <w:t xml:space="preserve"> </w:t>
        <w:br/>
      </w:r>
      <w:r>
        <w:rPr>
          <w:b/>
        </w:rPr>
        <w:t>Palackého 48, 466 04  Jablonec nad Nisou</w:t>
      </w:r>
      <w:r>
        <w:rPr/>
        <w:t xml:space="preserve"> </w:t>
        <w:br/>
        <w:br/>
        <w:t xml:space="preserve">Abeceda zdravého cvičení </w:t>
        <w:br/>
        <w:t xml:space="preserve">Anorektičky ve školních lavicích </w:t>
        <w:br/>
        <w:t xml:space="preserve">Botanická zahrada v Liberci </w:t>
        <w:br/>
        <w:t xml:space="preserve">Cesty minulosti </w:t>
        <w:br/>
        <w:t xml:space="preserve">Cvičení s netradičním nářadím </w:t>
        <w:br/>
        <w:t xml:space="preserve">Cvičíme s overbaly </w:t>
        <w:br/>
        <w:t xml:space="preserve">Cvičíme s říkadly </w:t>
        <w:br/>
        <w:t xml:space="preserve">Cyklus vzdělávání ředitelek MŠ </w:t>
        <w:br/>
        <w:t xml:space="preserve">Další putování historií jižních Čech </w:t>
        <w:br/>
        <w:t xml:space="preserve">Do ZOO zadními vrátky </w:t>
        <w:br/>
        <w:t xml:space="preserve">Dysgrafik ve školní praxi </w:t>
        <w:br/>
        <w:t xml:space="preserve">Etická výchova - prostředek rozvoje prosociálnosti </w:t>
        <w:br/>
        <w:t xml:space="preserve">Galerie nápadů </w:t>
        <w:br/>
        <w:t xml:space="preserve">Holocaust - síla paměti </w:t>
        <w:br/>
        <w:t xml:space="preserve">Hospitační činnost ředitele ZŠ </w:t>
        <w:br/>
        <w:t xml:space="preserve">Hrajeme si s češtinou </w:t>
        <w:br/>
        <w:t xml:space="preserve">Jak na tvořivé myšlení </w:t>
        <w:br/>
        <w:t xml:space="preserve">Jak zacházet s agresí ve školním prostředí </w:t>
        <w:br/>
        <w:t xml:space="preserve">Jednoduché pokusy z fyziky - Optika </w:t>
        <w:br/>
        <w:t xml:space="preserve">Křesťanství - tradice a současnost </w:t>
        <w:br/>
        <w:t xml:space="preserve">Lanové centrum Harrachov </w:t>
        <w:br/>
        <w:t xml:space="preserve">Město - projektové vyučování </w:t>
        <w:br/>
        <w:t xml:space="preserve">Mladí debrujáři </w:t>
        <w:br/>
        <w:t xml:space="preserve">Moderní rétorika - nástroj pedagoga I </w:t>
        <w:br/>
        <w:t xml:space="preserve">Moderní rétorika - nástroj pedagoga II </w:t>
        <w:br/>
        <w:t xml:space="preserve">Motivace hrou ve vyučování - Matematika </w:t>
        <w:br/>
        <w:t xml:space="preserve">Neklidné a nesoustředěné dítě a jeho projevy ve škole </w:t>
        <w:br/>
        <w:t xml:space="preserve">Německé částice ve vyučování němčině na ZŠ </w:t>
        <w:br/>
        <w:t xml:space="preserve">Nová koncepce dějepisu </w:t>
        <w:br/>
        <w:t xml:space="preserve">Nové trendy v TV - Sestava podle Ludmily Mojžíšové </w:t>
        <w:br/>
        <w:t xml:space="preserve">Osobnost učitele na základní škole </w:t>
        <w:br/>
        <w:t xml:space="preserve">Podzimní zpívání </w:t>
        <w:br/>
        <w:t xml:space="preserve">Pohyb propojený moudrostí </w:t>
        <w:br/>
        <w:t xml:space="preserve">Posilování bez posilovny </w:t>
        <w:br/>
        <w:t xml:space="preserve">Problémy informačního věku </w:t>
        <w:br/>
        <w:t xml:space="preserve">Projekty v ČJ </w:t>
        <w:br/>
        <w:t xml:space="preserve">Psaní velkých písmen </w:t>
        <w:br/>
        <w:t xml:space="preserve">Systémové souvislosti školních potíží dětí </w:t>
        <w:br/>
        <w:t xml:space="preserve">Školský management </w:t>
        <w:br/>
        <w:t xml:space="preserve">Taneční kroky a hry pro rozvoj dětské pohybové koordinace </w:t>
        <w:br/>
        <w:t xml:space="preserve">Téma: Vánoce </w:t>
        <w:br/>
        <w:t xml:space="preserve">Testy, alternativní testování </w:t>
        <w:br/>
        <w:t xml:space="preserve">Tiffani technika </w:t>
        <w:br/>
        <w:t xml:space="preserve">Toulky českou historií </w:t>
        <w:br/>
        <w:t xml:space="preserve">Tvorba ŠVP z hlediska práce učitele matematiky </w:t>
        <w:br/>
        <w:t xml:space="preserve">Tvořivá dílna </w:t>
        <w:br/>
        <w:t xml:space="preserve">Učíme se hrou </w:t>
        <w:br/>
        <w:t xml:space="preserve">Územně správní členění ČR </w:t>
        <w:br/>
        <w:t xml:space="preserve">Výchova pro volbu povolání </w:t>
        <w:br/>
        <w:t xml:space="preserve">Výchovný poradce v ZŠ dle nových trendů ve školství </w:t>
        <w:br/>
        <w:t xml:space="preserve">Výslovnost v angličtině </w:t>
        <w:br/>
        <w:t xml:space="preserve">Výtvarná výchova s prvky arteterapie </w:t>
        <w:br/>
        <w:t xml:space="preserve">Výuka dějin v rámci vlastivědy na 1. stupni ZŠ </w:t>
        <w:br/>
        <w:t xml:space="preserve">Vývojové zvláštnosti dětí ve věku 3 - 7 let </w:t>
        <w:br/>
        <w:t xml:space="preserve">Vztah životního prostředí a zdraví člověka </w:t>
        <w:br/>
        <w:br/>
        <w:br/>
      </w:r>
      <w:r>
        <w:rPr>
          <w:b/>
        </w:rPr>
        <w:t xml:space="preserve">Krajská knihovna Karlovy Vary </w:t>
      </w:r>
      <w:r>
        <w:rPr/>
        <w:t xml:space="preserve">    </w:t>
      </w:r>
      <w:r>
        <w:rPr>
          <w:b/>
        </w:rPr>
        <w:t>IČ: 70966206</w:t>
      </w:r>
      <w:r>
        <w:rPr/>
        <w:t xml:space="preserve"> </w:t>
        <w:br/>
      </w:r>
      <w:r>
        <w:rPr>
          <w:b/>
        </w:rPr>
        <w:t>I.P.Pavlova 7, 360 01  Karlovy Vary, Karlovarský kraj</w:t>
      </w:r>
      <w:r>
        <w:rPr/>
        <w:t xml:space="preserve"> </w:t>
        <w:br/>
        <w:br/>
        <w:t xml:space="preserve">Modul 4 - Tabulkový kalkulátor Excel </w:t>
        <w:br/>
        <w:t xml:space="preserve">Modul 5 - Databáze/systémy pro uchování dat - Access </w:t>
        <w:br/>
        <w:t xml:space="preserve">Modul 6 - Elektronická prezentace - PowerPoint </w:t>
        <w:br/>
        <w:br/>
        <w:br/>
      </w:r>
      <w:r>
        <w:rPr>
          <w:b/>
        </w:rPr>
        <w:t xml:space="preserve">Masarykova základní škola a mateřská škola Kunvald, okres Ústí nad Orlicí </w:t>
      </w:r>
      <w:r>
        <w:rPr/>
        <w:t xml:space="preserve">    </w:t>
      </w:r>
    </w:p>
    <w:p>
      <w:pPr>
        <w:pStyle w:val="Normal"/>
        <w:rPr/>
      </w:pPr>
      <w:r>
        <w:rPr>
          <w:b/>
        </w:rPr>
        <w:t>IČ: 70985855</w:t>
      </w:r>
      <w:r>
        <w:rPr/>
        <w:t xml:space="preserve"> </w:t>
        <w:br/>
      </w:r>
      <w:r>
        <w:rPr>
          <w:b/>
        </w:rPr>
        <w:t>čp. 41, 561 81  Kunvald</w:t>
      </w:r>
      <w:r>
        <w:rPr/>
        <w:t xml:space="preserve"> </w:t>
        <w:br/>
        <w:br/>
        <w:t xml:space="preserve">Složitější práce s programem Excel a dalšími s využitím při evaluaci </w:t>
        <w:br/>
        <w:t xml:space="preserve">Tvorba vlastních webových stránek </w:t>
        <w:br/>
        <w:br/>
        <w:br/>
      </w:r>
      <w:r>
        <w:rPr>
          <w:b/>
        </w:rPr>
        <w:t xml:space="preserve">Základní škola Krouna </w:t>
      </w:r>
      <w:r>
        <w:rPr/>
        <w:t xml:space="preserve">    </w:t>
      </w:r>
      <w:r>
        <w:rPr>
          <w:b/>
        </w:rPr>
        <w:t>IČ: 70986304</w:t>
      </w:r>
      <w:r>
        <w:rPr/>
        <w:t xml:space="preserve"> </w:t>
        <w:br/>
      </w:r>
      <w:r>
        <w:rPr>
          <w:b/>
        </w:rPr>
        <w:t>Krouna 303, 539 43  Krouna</w:t>
      </w:r>
      <w:r>
        <w:rPr/>
        <w:t xml:space="preserve"> </w:t>
        <w:br/>
        <w:br/>
        <w:t xml:space="preserve">Kaskádové styly při tvorbě webu </w:t>
        <w:br/>
        <w:t xml:space="preserve">Linux pro začátečníky </w:t>
        <w:br/>
        <w:t xml:space="preserve">Microsoft Class Server (MCS) - E-learning pro školní administrátory </w:t>
        <w:br/>
        <w:t xml:space="preserve">Microsoft Class Server (MCS) - E-learning ve školní praxi </w:t>
        <w:br/>
        <w:t xml:space="preserve">Open Office pro začátečníky </w:t>
        <w:br/>
        <w:t xml:space="preserve">Postav si vlastní PC </w:t>
        <w:br/>
        <w:t xml:space="preserve">Řízení ekonomiky školy </w:t>
        <w:br/>
        <w:t xml:space="preserve">Word - tipy a triky </w:t>
        <w:br/>
        <w:t xml:space="preserve">Základy tvorby webu </w:t>
        <w:br/>
        <w:br/>
        <w:br/>
      </w:r>
      <w:r>
        <w:rPr>
          <w:b/>
        </w:rPr>
        <w:t xml:space="preserve">Základní škola Velké Meziříčí, Školní 2055, okres Žďár nad Sázavou </w:t>
      </w:r>
      <w:r>
        <w:rPr/>
        <w:t xml:space="preserve">    </w:t>
      </w:r>
      <w:r>
        <w:rPr>
          <w:b/>
        </w:rPr>
        <w:t>IČ: 70993092</w:t>
      </w:r>
      <w:r>
        <w:rPr/>
        <w:t xml:space="preserve"> </w:t>
        <w:br/>
      </w:r>
      <w:r>
        <w:rPr>
          <w:b/>
        </w:rPr>
        <w:t>Školní 2055, 594 01  Velké Meziříčí</w:t>
      </w:r>
      <w:r>
        <w:rPr/>
        <w:t xml:space="preserve"> </w:t>
        <w:br/>
        <w:br/>
        <w:t xml:space="preserve">Výtvarné techniky ve školní praxi </w:t>
        <w:br/>
        <w:br/>
        <w:br/>
      </w:r>
      <w:r>
        <w:rPr>
          <w:b/>
        </w:rPr>
        <w:t xml:space="preserve">1. základní škola T.G.Masaryka Milevsko, Jeřábkova 690, okres Písek </w:t>
      </w:r>
      <w:r>
        <w:rPr/>
        <w:t xml:space="preserve">    </w:t>
      </w:r>
      <w:r>
        <w:rPr>
          <w:b/>
        </w:rPr>
        <w:t>IČ: 71000381</w:t>
      </w:r>
      <w:r>
        <w:rPr/>
        <w:t xml:space="preserve"> </w:t>
        <w:br/>
      </w:r>
      <w:r>
        <w:rPr>
          <w:b/>
        </w:rPr>
        <w:t>Jeřábkova, 399 01  Milevsko</w:t>
      </w:r>
      <w:r>
        <w:rPr/>
        <w:t xml:space="preserve"> </w:t>
        <w:br/>
        <w:br/>
        <w:t xml:space="preserve">Bakaláři I - VIII </w:t>
        <w:br/>
        <w:br/>
        <w:br/>
      </w:r>
      <w:r>
        <w:rPr>
          <w:b/>
        </w:rPr>
        <w:t xml:space="preserve">Zdravotní ústav se sídlem v Českých Budějovicích </w:t>
      </w:r>
      <w:r>
        <w:rPr/>
        <w:t xml:space="preserve">    </w:t>
      </w:r>
      <w:r>
        <w:rPr>
          <w:b/>
        </w:rPr>
        <w:t>IČ: 71009400</w:t>
      </w:r>
      <w:r>
        <w:rPr/>
        <w:t xml:space="preserve"> </w:t>
        <w:br/>
      </w:r>
      <w:r>
        <w:rPr>
          <w:b/>
        </w:rPr>
        <w:t>L.B.Schneidera 32, 370 21  České Budějovice</w:t>
      </w:r>
      <w:r>
        <w:rPr/>
        <w:t xml:space="preserve"> </w:t>
        <w:br/>
        <w:br/>
        <w:t xml:space="preserve">Dětem o sexu otevřeně, ale přiměřeně a citlivě </w:t>
        <w:br/>
        <w:t xml:space="preserve">Přednáška s protidrogovou tématikou </w:t>
        <w:br/>
        <w:t xml:space="preserve">Rizikové chování dospívajících a jeho prevence </w:t>
        <w:br/>
        <w:t xml:space="preserve">Výchova ke zdraví ve škole - poradna pro zdravou školu </w:t>
        <w:br/>
        <w:br/>
        <w:br/>
      </w:r>
      <w:r>
        <w:rPr>
          <w:b/>
        </w:rPr>
        <w:t xml:space="preserve">SCHOLA SERVIS - centrum služeb školám, příspěvková organizace </w:t>
      </w:r>
      <w:r>
        <w:rPr/>
        <w:t xml:space="preserve">    </w:t>
      </w:r>
      <w:r>
        <w:rPr>
          <w:b/>
        </w:rPr>
        <w:t>IČ: 71174451</w:t>
      </w:r>
      <w:r>
        <w:rPr/>
        <w:t xml:space="preserve"> </w:t>
        <w:br/>
      </w:r>
      <w:r>
        <w:rPr>
          <w:b/>
        </w:rPr>
        <w:t>Palackého 8-10, 796 01  Prostějov</w:t>
      </w:r>
      <w:r>
        <w:rPr/>
        <w:t xml:space="preserve"> </w:t>
        <w:br/>
        <w:br/>
        <w:t xml:space="preserve">BOZP pro ředitele a ved. pracovníky všech typů a stupňů škol </w:t>
        <w:br/>
        <w:t xml:space="preserve">BOZP pro zaměstnance všech typů a stupňů škol </w:t>
        <w:br/>
        <w:t xml:space="preserve">Co slabika, to muzika </w:t>
        <w:br/>
        <w:t xml:space="preserve">Činitelé ovlivňující výkony žáků na školách 2. cyklu </w:t>
        <w:br/>
        <w:t xml:space="preserve">Drátkování - uměleckořemeslná tradice </w:t>
        <w:br/>
        <w:t xml:space="preserve">Evropská unie </w:t>
        <w:br/>
        <w:t xml:space="preserve">Hodina Tv v praxi - co je nového v Tv </w:t>
        <w:br/>
        <w:t xml:space="preserve">Intenzivní jazyk.-konverz. kurz AJ zaměřený na nové pojetí výuky podle RVP ZV </w:t>
        <w:br/>
        <w:t xml:space="preserve">Kamarádi trochu jinak - z hliněných květináčků nápady na 4 roční období </w:t>
        <w:br/>
        <w:t xml:space="preserve">Keramika - rady pro zavádění keramických dílen ve škole </w:t>
        <w:br/>
        <w:t xml:space="preserve">Kresba lidské postavy v projektech </w:t>
        <w:br/>
        <w:t xml:space="preserve">Květina - kresba a malba přírodnin </w:t>
        <w:br/>
        <w:t xml:space="preserve">Lyžařský instruktorský kurz pro pedagogické pracovníky </w:t>
        <w:br/>
        <w:t xml:space="preserve">Malba - výtvarná hra s barvou na I. a II. stupni ZŠ </w:t>
        <w:br/>
        <w:t xml:space="preserve">Malba na sklo - tradice v českém umění </w:t>
        <w:br/>
        <w:t xml:space="preserve">Moderní metody ve výuce německého jazyka </w:t>
        <w:br/>
        <w:t xml:space="preserve">Možné příčiny konfliktů ve vztahu dítě - učitel - rodič I. </w:t>
        <w:br/>
        <w:t xml:space="preserve">Možné příčiny konfliktů ve vztahu dítě - učitel - rodič II. </w:t>
        <w:br/>
        <w:t xml:space="preserve">Nejkrásnější kraslice v Evropě </w:t>
        <w:br/>
        <w:t xml:space="preserve">Nové pojetí výtvarné výchovy podle RVP ZV </w:t>
        <w:br/>
        <w:t xml:space="preserve">Pastel - seznámení s technikou, metodický návod </w:t>
        <w:br/>
        <w:t xml:space="preserve">Píseň jako zdroj dětské hudební kreativity </w:t>
        <w:br/>
        <w:t xml:space="preserve">Portrét - kresba hlavy </w:t>
        <w:br/>
        <w:t xml:space="preserve">Poruchy učení v matematice </w:t>
        <w:br/>
        <w:t xml:space="preserve">Rakousko - reálie </w:t>
        <w:br/>
        <w:t xml:space="preserve">Rozkvetlá škola </w:t>
        <w:br/>
        <w:t xml:space="preserve">Sedm prvních let života dítěte - znaky školní zralosti </w:t>
        <w:br/>
        <w:t xml:space="preserve">Škola - právo - ekonomika </w:t>
        <w:br/>
        <w:t xml:space="preserve">Tělesná výchova s žáky s různými oslabeními </w:t>
        <w:br/>
        <w:t xml:space="preserve">Tiffany - metodický návod výroby vitráží </w:t>
        <w:br/>
        <w:t xml:space="preserve">Tvořivá škola - alternativní metody v literární výchově na I. stupni ZŠ </w:t>
        <w:br/>
        <w:t xml:space="preserve">Vídeň pro pedagogy </w:t>
        <w:br/>
        <w:t xml:space="preserve">Výchovné projekty v MŠ a jejich realizace ve ŠVP </w:t>
        <w:br/>
        <w:t xml:space="preserve">Výtvarná recyklace - ze všeho lze něco vytvořit </w:t>
        <w:br/>
        <w:br/>
        <w:br/>
      </w:r>
      <w:r>
        <w:rPr>
          <w:b/>
        </w:rPr>
        <w:t xml:space="preserve">SCHOLA SERVIS - centrum služeb školám, Prostějov, příspěvková organizace </w:t>
      </w:r>
      <w:r>
        <w:rPr/>
        <w:t xml:space="preserve">    </w:t>
      </w:r>
      <w:r>
        <w:rPr>
          <w:b/>
        </w:rPr>
        <w:t>IČ: 71177451</w:t>
      </w:r>
      <w:r>
        <w:rPr/>
        <w:t xml:space="preserve"> </w:t>
        <w:br/>
      </w:r>
      <w:r>
        <w:rPr>
          <w:b/>
        </w:rPr>
        <w:t>Palackého 8-10, 796 01  Prostějov</w:t>
      </w:r>
      <w:r>
        <w:rPr/>
        <w:t xml:space="preserve"> </w:t>
        <w:br/>
        <w:br/>
        <w:t xml:space="preserve">Aerobik v hodinách Tv </w:t>
        <w:br/>
        <w:t xml:space="preserve">Aktivizační metody v hodinách dějepisu </w:t>
        <w:br/>
        <w:t xml:space="preserve">Anglický jazyk pro děti v MŠ </w:t>
        <w:br/>
        <w:t xml:space="preserve">Anglický jazyk pro pedagogické pracovníky </w:t>
        <w:br/>
        <w:t xml:space="preserve">Anglický jazyk pro učitele 4. a 5. ročníků ZŠ a OŠ </w:t>
        <w:br/>
        <w:t xml:space="preserve">Anglický jazyk pro učitele ZŠ a OŠ </w:t>
        <w:br/>
        <w:t xml:space="preserve">Antistresový program </w:t>
        <w:br/>
        <w:t xml:space="preserve">Artefiletika - pojetí výchovy uměním </w:t>
        <w:br/>
        <w:t xml:space="preserve">Bez her a miniprojektů je při češtině nuda </w:t>
        <w:br/>
        <w:t xml:space="preserve">Celosvětová síť Internet a elektronická pošta </w:t>
        <w:br/>
        <w:t xml:space="preserve">Cesty k efektivnější výuce </w:t>
        <w:br/>
        <w:t xml:space="preserve">Co kůže může </w:t>
        <w:br/>
        <w:t xml:space="preserve">Co vyprávěl starý strom </w:t>
        <w:br/>
        <w:t xml:space="preserve">Cyklus seminářů z anglického jazyka </w:t>
        <w:br/>
        <w:t xml:space="preserve">Cyklus vzdělávacích seminářů pro učitele 1. st. ZŠ </w:t>
        <w:br/>
        <w:t xml:space="preserve">Cyklus vzdělávacích seminářů z dějepisu </w:t>
        <w:br/>
        <w:t xml:space="preserve">Cyklus vzdělávacích seminářů z fyziky </w:t>
        <w:br/>
        <w:t xml:space="preserve">Cyklus vzdělávacích seminářů z chemie </w:t>
        <w:br/>
        <w:t xml:space="preserve">Cyklus vzdělávacích seminářů z přírodovědy, přírodopisu a biologie </w:t>
        <w:br/>
        <w:t xml:space="preserve">Cyklus vzdělávacích seminářů ze zeměpisu </w:t>
        <w:br/>
        <w:t xml:space="preserve">Částicová fyzika v učivu na SŠ a ZŠ </w:t>
        <w:br/>
        <w:t xml:space="preserve">Český jazyk na 2. st. ZŠ </w:t>
        <w:br/>
        <w:t xml:space="preserve">Databázový program MS Access </w:t>
        <w:br/>
        <w:t xml:space="preserve">Dělitelnost v oboru přirozených čísel - od hry k důkazům </w:t>
        <w:br/>
        <w:t xml:space="preserve">Didaktické hry v matematice na I. stupni ZŠ </w:t>
        <w:br/>
        <w:t xml:space="preserve">Ekonomika v makro-,mezo-,miroregionálním pohledu s možností využití na ZŠ a SŠ </w:t>
        <w:br/>
        <w:t xml:space="preserve">Enyky Benyky nemastný knedlíky </w:t>
        <w:br/>
        <w:t xml:space="preserve">Evropské jazykové portfolio </w:t>
        <w:br/>
        <w:t xml:space="preserve">Grafika na PC - Corel Draw, Zoner Callisto </w:t>
        <w:br/>
        <w:t xml:space="preserve">Hodnocení a klasifikace písemných prací žáků v ČJ </w:t>
        <w:br/>
        <w:t xml:space="preserve">Hrajeme a zpíváme si s pohádkou </w:t>
        <w:br/>
        <w:t xml:space="preserve">Hudební náměty </w:t>
        <w:br/>
        <w:t xml:space="preserve">Hudební nauka pro školy </w:t>
        <w:br/>
        <w:t xml:space="preserve">Inovace ve výchovně vzdělávacím procesu </w:t>
        <w:br/>
        <w:t xml:space="preserve">Intenzivní kurz anglického jazyka </w:t>
        <w:br/>
        <w:t xml:space="preserve">Jak se stát aranžérkou </w:t>
        <w:br/>
        <w:t xml:space="preserve">Jak se stát klenotníkem </w:t>
        <w:br/>
        <w:t xml:space="preserve">Jak využít RVP ke zlepšení výuky českého jazyka </w:t>
        <w:br/>
        <w:t xml:space="preserve">Jazykově-metodický kurz AJ (úroveň elementary II.) </w:t>
        <w:br/>
        <w:t xml:space="preserve">Jazykově-metodický kurz AJ pro mírně pokročilé (úroveň pre-intermediate II.) </w:t>
        <w:br/>
        <w:t xml:space="preserve">Jesenicko v dějinách II. </w:t>
        <w:br/>
        <w:t xml:space="preserve">Jesenicko v dějinách III. </w:t>
        <w:br/>
        <w:t xml:space="preserve">Jesenicko v dějinách IV. </w:t>
        <w:br/>
        <w:t xml:space="preserve">Jesenicko v dějinách IX. </w:t>
        <w:br/>
        <w:t xml:space="preserve">Jesenicko v dějinách V. </w:t>
        <w:br/>
        <w:t xml:space="preserve">Jesenicko v dějinách VI. </w:t>
        <w:br/>
        <w:t xml:space="preserve">Jesenicko v dějinách VII. </w:t>
        <w:br/>
        <w:t xml:space="preserve">Jesenicko v dějinách VIII. </w:t>
        <w:br/>
        <w:t xml:space="preserve">Kapitoly z dějin Moravy </w:t>
        <w:br/>
        <w:t>Kapitoly z geografie ČR a světa s možností využití v hodinách zeměpisu na ZŠ a SŠ</w:t>
        <w:br/>
        <w:t xml:space="preserve">Keramika </w:t>
        <w:br/>
        <w:t xml:space="preserve">Keramika pro pokročilé (navazující) </w:t>
        <w:br/>
        <w:t xml:space="preserve">Komunikace ve škole (učitel - žák, učitel - rodič) </w:t>
        <w:br/>
        <w:t xml:space="preserve">Konflikt a komunikace </w:t>
        <w:br/>
        <w:t xml:space="preserve">Konstrukční úlohy </w:t>
        <w:br/>
        <w:t xml:space="preserve">Kreslete a malujte si s námi </w:t>
        <w:br/>
        <w:t xml:space="preserve">Krizové situace výuky a jejich řešení </w:t>
        <w:br/>
        <w:t xml:space="preserve">Krkonoše - exkurze do národního parku </w:t>
        <w:br/>
        <w:t xml:space="preserve">Kurz orientálního tance </w:t>
        <w:br/>
        <w:t xml:space="preserve">Lampiónové hlavy </w:t>
        <w:br/>
        <w:t xml:space="preserve">Lidová řemeslná technika drátování </w:t>
        <w:br/>
        <w:t xml:space="preserve">Linoryt - tisk z výšky </w:t>
        <w:br/>
        <w:t xml:space="preserve">Londýn pro pedagogy </w:t>
        <w:br/>
        <w:t xml:space="preserve">Lyžařský instruktorský kurz pro pedagogické pracovníky </w:t>
        <w:br/>
        <w:t xml:space="preserve">Malování barevnými písky </w:t>
        <w:br/>
        <w:t xml:space="preserve">Matematika a český jazyk hrou </w:t>
        <w:br/>
        <w:t xml:space="preserve">Matematika na 2. st. ZŠ </w:t>
        <w:br/>
        <w:t xml:space="preserve">Metody a techniky dramatické výchovy v hodinách angličtiny </w:t>
        <w:br/>
        <w:t>Mezníky novodobých dějin ve II. pol. 20. století a netradiční formy výuky v hod.</w:t>
        <w:br/>
        <w:t xml:space="preserve">Modrotisk - užitá práce s textilem </w:t>
        <w:br/>
        <w:t xml:space="preserve">Muzeum Bouda </w:t>
        <w:br/>
        <w:t xml:space="preserve">Nadstavbový metodický kurz pro učitele anglického jazyka </w:t>
        <w:br/>
        <w:t xml:space="preserve">Neučí se a ještě zlobí - neprospívající a problémový žák </w:t>
        <w:br/>
        <w:t xml:space="preserve">Nové metody v literární výchově I. </w:t>
        <w:br/>
        <w:t xml:space="preserve">Nové metody v literární výchově II. </w:t>
        <w:br/>
        <w:t xml:space="preserve">Obtížné větné interpunkce aneb kam napsat čárku </w:t>
        <w:br/>
        <w:t xml:space="preserve">Od sexuality člověka, přes obtěžování, škodlivé škádlení až k šikaně </w:t>
        <w:br/>
        <w:t xml:space="preserve">Ochrana člověka za mimořádných situací </w:t>
        <w:br/>
        <w:t xml:space="preserve">Práce s dětmi se specifickými poruchami učení </w:t>
        <w:br/>
        <w:t xml:space="preserve">Práce s dětmi ve školní družině </w:t>
        <w:br/>
        <w:t xml:space="preserve">Práce s nonsensovou poezií </w:t>
        <w:br/>
        <w:t xml:space="preserve">Práce s textem MS Word </w:t>
        <w:br/>
        <w:t xml:space="preserve">Prezenční program MS Power Point </w:t>
        <w:br/>
        <w:t xml:space="preserve">Prezentační program Power Point </w:t>
        <w:br/>
        <w:t xml:space="preserve">primární prevence sociálně patologických jevů v předškolním věku </w:t>
        <w:br/>
        <w:t xml:space="preserve">Proces přípravy dětského divadelního představení </w:t>
        <w:br/>
        <w:t xml:space="preserve">Program primární a sekundární prevence pro střední školy </w:t>
        <w:br/>
        <w:t xml:space="preserve">Program primární prevence sociálně patologických jevů pro 3. a 4. ročník ZŠ </w:t>
        <w:br/>
        <w:t xml:space="preserve">Programování na PC </w:t>
        <w:br/>
        <w:t xml:space="preserve">Projekty nejen ve výtvarné výchově </w:t>
        <w:br/>
        <w:t xml:space="preserve">Provozní a technické činnosti při tvorbě inscenace </w:t>
        <w:br/>
        <w:t xml:space="preserve">Příprava školy na práci podle Rámcového vzdělávacího programu zákl. vzdělávání </w:t>
        <w:br/>
        <w:t xml:space="preserve">Psychomorické hry ve školní družině a v mateřské škole </w:t>
        <w:br/>
        <w:t xml:space="preserve">Psychomotorické hry </w:t>
        <w:br/>
        <w:t xml:space="preserve">Rok v přírodě </w:t>
        <w:br/>
        <w:t xml:space="preserve">Seznámení s divadlem jako žánrem </w:t>
        <w:br/>
        <w:t xml:space="preserve">Seznamte se s technikou decoupage </w:t>
        <w:br/>
        <w:t xml:space="preserve">Smalt - zajímavá řada kousků... </w:t>
        <w:br/>
        <w:t xml:space="preserve">Současná organická chemie </w:t>
        <w:br/>
        <w:t xml:space="preserve">Správa sítě NOVEL </w:t>
        <w:br/>
        <w:t xml:space="preserve">Strategie vyšetřování šikany </w:t>
        <w:br/>
        <w:t xml:space="preserve">Škatule, škatule, hejbejte se </w:t>
        <w:br/>
        <w:t xml:space="preserve">Škola trochu jinak </w:t>
        <w:br/>
        <w:t xml:space="preserve">Školní vzdělávací program na vlastní kůži </w:t>
        <w:br/>
        <w:t xml:space="preserve">Šperky z přírodnin </w:t>
        <w:br/>
        <w:t xml:space="preserve">Tabulkový kalkulátor MS Excel </w:t>
        <w:br/>
        <w:t xml:space="preserve">Tabulkový procesor EXCEL </w:t>
        <w:br/>
        <w:t xml:space="preserve">Tělesná výchova pro pedagogické pracovníky </w:t>
        <w:br/>
        <w:t xml:space="preserve">Textilní lept a tisk </w:t>
        <w:br/>
        <w:t xml:space="preserve">Textový editor WORD </w:t>
        <w:br/>
        <w:t xml:space="preserve">Tkaní </w:t>
        <w:br/>
        <w:t xml:space="preserve">Tvorba webových prezentací MS Frontpage </w:t>
        <w:br/>
        <w:t xml:space="preserve">Tvořivá práce v literární výchově </w:t>
        <w:br/>
        <w:t xml:space="preserve">Učím, učíš, učíme aneb jak dál ve výtvarné výchově </w:t>
        <w:br/>
        <w:t xml:space="preserve">Učíme o lidské sexualitě </w:t>
        <w:br/>
        <w:t xml:space="preserve">Úvod do tvorby webových stránek </w:t>
        <w:br/>
        <w:t xml:space="preserve">Výroba svíček </w:t>
        <w:br/>
        <w:t xml:space="preserve">Výtvarná výchova na ZŠ </w:t>
        <w:br/>
        <w:t xml:space="preserve">Výuka chemie v základní vzdělávání dnes a zítra </w:t>
        <w:br/>
        <w:t xml:space="preserve">Využití didaktických technologií v zeměpisu </w:t>
        <w:br/>
        <w:t xml:space="preserve">Začlenění nových metod do výuky německého jazyka </w:t>
        <w:br/>
        <w:t xml:space="preserve">Základní metodický kurz pro učitele anglického jazyka </w:t>
        <w:br/>
        <w:t xml:space="preserve">Základy anglického jazyka pro pedagogické pracovníky </w:t>
        <w:br/>
        <w:t xml:space="preserve">Základy poskytování první pomoci dětem a mládeži (v rámci vých. vzděl. procesu) </w:t>
        <w:br/>
        <w:t xml:space="preserve">Základy práce na PC - obsluha počítače </w:t>
        <w:br/>
        <w:t xml:space="preserve">Zdravotní tělesná výchova </w:t>
        <w:br/>
        <w:t xml:space="preserve">Zdravý životní styl </w:t>
        <w:br/>
        <w:t xml:space="preserve">Zeměpis </w:t>
        <w:br/>
        <w:t xml:space="preserve">Zertifikat Deutsch </w:t>
        <w:br/>
        <w:t xml:space="preserve">Zpíváme si v MŠ a ŠD </w:t>
        <w:br/>
        <w:t xml:space="preserve">Zpracování digitální fotografie - Zoner Media Explorer </w:t>
        <w:br/>
        <w:t xml:space="preserve">Životní prostředí a naše celosvětová společnost </w:t>
        <w:br/>
        <w:br/>
        <w:br/>
      </w:r>
      <w:r>
        <w:rPr>
          <w:b/>
        </w:rPr>
        <w:t xml:space="preserve">ZŠ, Palachova 2189/35, příspěvková organizace 591 01 Žďár nad Sázavou </w:t>
      </w:r>
      <w:r>
        <w:rPr/>
        <w:t xml:space="preserve">    </w:t>
      </w:r>
      <w:r>
        <w:rPr>
          <w:b/>
        </w:rPr>
        <w:t>IČ: 71196234</w:t>
      </w:r>
      <w:r>
        <w:rPr/>
        <w:t xml:space="preserve"> </w:t>
        <w:br/>
      </w:r>
      <w:r>
        <w:rPr>
          <w:b/>
        </w:rPr>
        <w:t>Palachova 2189/35, 591 01  Žďár nad Sázavou</w:t>
      </w:r>
      <w:r>
        <w:rPr/>
        <w:t xml:space="preserve"> </w:t>
        <w:br/>
        <w:br/>
        <w:t xml:space="preserve">Tvořivá dílna STROM </w:t>
        <w:br/>
        <w:br/>
        <w:br/>
      </w:r>
      <w:r>
        <w:rPr>
          <w:b/>
        </w:rPr>
        <w:t xml:space="preserve">Centrum vzdělanosti Libereckého kraje, Liberec, Masarykova 18, příspěvková organizace </w:t>
      </w:r>
      <w:r>
        <w:rPr/>
        <w:t xml:space="preserve">    </w:t>
      </w:r>
      <w:r>
        <w:rPr>
          <w:b/>
        </w:rPr>
        <w:t>IČ: 71229230</w:t>
      </w:r>
      <w:r>
        <w:rPr/>
        <w:t xml:space="preserve"> </w:t>
        <w:br/>
      </w:r>
      <w:r>
        <w:rPr>
          <w:b/>
        </w:rPr>
        <w:t>Masarykova 18, 460 01  Liberec</w:t>
      </w:r>
      <w:r>
        <w:rPr/>
        <w:t xml:space="preserve"> </w:t>
        <w:br/>
        <w:br/>
        <w:t xml:space="preserve">Didaktika matematiky </w:t>
        <w:br/>
        <w:t xml:space="preserve">Didaktika středoškolské matematiky </w:t>
        <w:br/>
        <w:t xml:space="preserve">Evropská ústava - co je a není </w:t>
        <w:br/>
        <w:t xml:space="preserve">Jak na tvorbu ŠVP </w:t>
        <w:br/>
        <w:t xml:space="preserve">Jak se chovat bezpečně v nebezpečných situacích </w:t>
        <w:br/>
        <w:t xml:space="preserve">Jak více komunikovat v hodině češtiny </w:t>
        <w:br/>
        <w:t xml:space="preserve">Komunikace a klasifikace na střední škole </w:t>
        <w:br/>
        <w:t xml:space="preserve">Pobyt venku </w:t>
        <w:br/>
        <w:t xml:space="preserve">Použití geografických informačních systémů v hodinách zeměpisu </w:t>
        <w:br/>
        <w:t xml:space="preserve">Prevence a náprava specifických poruch učení a chování </w:t>
        <w:br/>
        <w:t xml:space="preserve">Rámcový vzdělávací program a výuka dějepisu </w:t>
        <w:br/>
        <w:t xml:space="preserve">Systémové souvislosti školních potíží dětí </w:t>
        <w:br/>
        <w:t xml:space="preserve">Úvodní semináře pro začínající učitele </w:t>
        <w:br/>
        <w:t xml:space="preserve">Velkoplošné chráněné oblasti Libereckého kraje </w:t>
        <w:br/>
        <w:t xml:space="preserve">Všední a sváteční dny středověkých lidí </w:t>
        <w:br/>
        <w:t xml:space="preserve">Výtvarné dílny </w:t>
        <w:br/>
        <w:t xml:space="preserve">Výuka chemie v základním vzdělávání dnes a zítra </w:t>
        <w:br/>
        <w:t xml:space="preserve">Za tajemstvím minulých civilizací aneb Průvodce všedním dnem ve starověku </w:t>
        <w:br/>
        <w:br/>
        <w:br/>
      </w:r>
      <w:r>
        <w:rPr>
          <w:b/>
        </w:rPr>
        <w:t xml:space="preserve">RNDr. PhDr. Danuše Kvasničková, CSc </w:t>
      </w:r>
      <w:r>
        <w:rPr/>
        <w:t xml:space="preserve">    </w:t>
      </w:r>
      <w:r>
        <w:rPr>
          <w:b/>
        </w:rPr>
        <w:t>IČ: 71281967</w:t>
      </w:r>
      <w:r>
        <w:rPr/>
        <w:t xml:space="preserve"> </w:t>
        <w:br/>
      </w:r>
      <w:r>
        <w:rPr>
          <w:b/>
        </w:rPr>
        <w:t>Na strži 47, 140 00  Praha 4</w:t>
      </w:r>
      <w:r>
        <w:rPr/>
        <w:t xml:space="preserve"> </w:t>
        <w:br/>
        <w:br/>
        <w:t xml:space="preserve">Ekologické pojetí učení o přírodě ve ŠVP </w:t>
        <w:br/>
        <w:t xml:space="preserve">Učení o přírodě na 1.stupni ZŠ ve ŠVP a EVVO </w:t>
        <w:br/>
        <w:t xml:space="preserve">Základy ekologie jako průřezové téma RVP </w:t>
        <w:br/>
        <w:br/>
        <w:br/>
      </w:r>
      <w:r>
        <w:rPr>
          <w:b/>
        </w:rPr>
        <w:t xml:space="preserve">Základní škola a mateřská škola Višňová, okres Liberec </w:t>
      </w:r>
      <w:r>
        <w:rPr/>
        <w:t xml:space="preserve">    </w:t>
      </w:r>
      <w:r>
        <w:rPr>
          <w:b/>
        </w:rPr>
        <w:t>IČ: 72743522</w:t>
      </w:r>
      <w:r>
        <w:rPr/>
        <w:t xml:space="preserve"> </w:t>
        <w:br/>
      </w:r>
      <w:r>
        <w:rPr>
          <w:b/>
        </w:rPr>
        <w:t>Višňová 173, 464 01  Frýdlant</w:t>
      </w:r>
      <w:r>
        <w:rPr/>
        <w:t xml:space="preserve"> </w:t>
        <w:br/>
        <w:br/>
        <w:t xml:space="preserve">Jazykový kurz angličtiny </w:t>
        <w:br/>
        <w:t xml:space="preserve">Jazykový kurz francouzštiny </w:t>
        <w:br/>
        <w:t xml:space="preserve">Jazykový kurz německého jazyka </w:t>
        <w:br/>
        <w:br/>
        <w:br/>
      </w:r>
      <w:r>
        <w:rPr>
          <w:b/>
        </w:rPr>
        <w:t xml:space="preserve">Mateřská škola Jablonec nad Nisou , Uhelná 5 </w:t>
      </w:r>
      <w:r>
        <w:rPr/>
        <w:t xml:space="preserve">    </w:t>
      </w:r>
      <w:r>
        <w:rPr>
          <w:b/>
        </w:rPr>
        <w:t>IČ: 72743778</w:t>
      </w:r>
      <w:r>
        <w:rPr/>
        <w:t xml:space="preserve"> </w:t>
        <w:br/>
      </w:r>
      <w:r>
        <w:rPr>
          <w:b/>
        </w:rPr>
        <w:t>Uhelná 5, 466 01  Jablonec nad Nisou</w:t>
      </w:r>
      <w:r>
        <w:rPr/>
        <w:t xml:space="preserve"> </w:t>
        <w:br/>
        <w:br/>
        <w:t xml:space="preserve">Alternativní vzdělávací programy </w:t>
        <w:br/>
        <w:t xml:space="preserve">Citová výchova v rodině a škole </w:t>
        <w:br/>
        <w:t xml:space="preserve">Jak zacházet s agresivitou </w:t>
        <w:br/>
        <w:t xml:space="preserve">Komunikační dovednosti </w:t>
        <w:br/>
        <w:t xml:space="preserve">Manažerské dovednosti </w:t>
        <w:br/>
        <w:t xml:space="preserve">Tvorba koncepce podle RVP , plánování </w:t>
        <w:br/>
        <w:br/>
        <w:br/>
      </w:r>
      <w:r>
        <w:rPr>
          <w:b/>
        </w:rPr>
        <w:t xml:space="preserve">Helena Hénková Služba škole Svitavy </w:t>
      </w:r>
      <w:r>
        <w:rPr/>
        <w:t xml:space="preserve">    </w:t>
      </w:r>
      <w:r>
        <w:rPr>
          <w:b/>
        </w:rPr>
        <w:t>IČ: 72969903</w:t>
      </w:r>
      <w:r>
        <w:rPr/>
        <w:t xml:space="preserve"> </w:t>
        <w:br/>
      </w:r>
      <w:r>
        <w:rPr>
          <w:b/>
        </w:rPr>
        <w:t>Riegrova 11, 568 02  Svitavy</w:t>
      </w:r>
      <w:r>
        <w:rPr/>
        <w:t xml:space="preserve"> </w:t>
        <w:br/>
        <w:br/>
        <w:t xml:space="preserve">Aritmetika s netradičními číslicemi </w:t>
        <w:br/>
        <w:t xml:space="preserve">Asertivita, zdravé sebeprosazení ve škole </w:t>
        <w:br/>
        <w:t xml:space="preserve">Barva, linie, tvar, kompozice </w:t>
        <w:br/>
        <w:t xml:space="preserve">Cesta od RVP ke školním vzdělávacím programům na ZŠ </w:t>
        <w:br/>
        <w:t xml:space="preserve">Dokumentace školy, legislativa </w:t>
        <w:br/>
        <w:t xml:space="preserve">Funkce a jejich využití v aplikačních úlohách </w:t>
        <w:br/>
        <w:t xml:space="preserve">Geometrické pojmy v učivu matematiky 1. stupně ZŠ </w:t>
        <w:br/>
        <w:t xml:space="preserve">Geometrie čtverečkovaného papíru </w:t>
        <w:br/>
        <w:t xml:space="preserve">Hra jako prevence závislostních poruch </w:t>
        <w:br/>
        <w:t xml:space="preserve">Hrajeme si v matematice </w:t>
        <w:br/>
        <w:t xml:space="preserve">Hry pro zvládání agresivity a neklidu </w:t>
        <w:br/>
        <w:t xml:space="preserve">Hudební a výtvarná výchova </w:t>
        <w:br/>
        <w:t xml:space="preserve">Chyby současného školství </w:t>
        <w:br/>
        <w:t xml:space="preserve">I ve vyučování matematice připravujeme žáky na život ve světě plném informací </w:t>
        <w:br/>
        <w:t xml:space="preserve">Integrace průřezových témat RVP do vyučovacích předmětů v praxi </w:t>
        <w:br/>
        <w:t xml:space="preserve">Integrovaná tématická výuka aneb globální problémy formou prožitku </w:t>
        <w:br/>
        <w:t xml:space="preserve">Jak na školní vzdělávací program </w:t>
        <w:br/>
        <w:t xml:space="preserve">Jak řešit stížnosti, podněty ... </w:t>
        <w:br/>
        <w:t>Jak si poradit s výukou anglických počitatelných a nepočitatelných podstatných j</w:t>
        <w:br/>
        <w:t xml:space="preserve">Jak si udělat školní vzdělávací program v MŠ </w:t>
        <w:br/>
        <w:t xml:space="preserve">Jak strategie posilování emoční inteligence žáků pomáhají při výuce </w:t>
        <w:br/>
        <w:t>Jak učit a naučit žáky řešení slovních úloh a vytvářet související kompetence s</w:t>
        <w:br/>
        <w:t xml:space="preserve">Jak využít počítač na 1. stupni ZŠ </w:t>
        <w:br/>
        <w:t xml:space="preserve">Klima - vztahy - dovednosti </w:t>
        <w:br/>
        <w:t xml:space="preserve">Konflikty ve škole </w:t>
        <w:br/>
        <w:t xml:space="preserve">Lidová řemesla </w:t>
        <w:br/>
        <w:t xml:space="preserve">Literatura v akci </w:t>
        <w:br/>
        <w:t xml:space="preserve">Nápady nejen pro školní družiny </w:t>
        <w:br/>
        <w:t xml:space="preserve">Náš hlas jak ho neznáme </w:t>
        <w:br/>
        <w:t xml:space="preserve">Neverbální komunikace v pedagogickém procesu </w:t>
        <w:br/>
        <w:t xml:space="preserve">Neviditelná ruka světového trhu </w:t>
        <w:br/>
        <w:t xml:space="preserve">Organizační řád školy </w:t>
        <w:br/>
        <w:t xml:space="preserve">Padesát nejznámějších anglických písniček a říkanek </w:t>
        <w:br/>
        <w:t xml:space="preserve">Početní geometrie, přístupy k vyvození vztahů pro výpočty ... </w:t>
        <w:br/>
        <w:t xml:space="preserve">Počítač a volný čas v MŠ a na 1. stupni ZŠ </w:t>
        <w:br/>
        <w:t xml:space="preserve">Pokrývání roviny pravidelnými útvary, polymina </w:t>
        <w:br/>
        <w:t xml:space="preserve">Práce s daty ve školské matematice </w:t>
        <w:br/>
        <w:t xml:space="preserve">Přechod od aritmetiky k algebře </w:t>
        <w:br/>
        <w:t xml:space="preserve">Rok na škole v práci ředitele </w:t>
        <w:br/>
        <w:t xml:space="preserve">Rovnice a jejich soustavy </w:t>
        <w:br/>
        <w:t xml:space="preserve">Rozvíjíme (nejen) motoriku a grafomotoriku dítěte </w:t>
        <w:br/>
        <w:t xml:space="preserve">Rozvíjíme (nejen) řeč dítěte </w:t>
        <w:br/>
        <w:t xml:space="preserve">Rozvíjíme (nejen) smyslovou percepci </w:t>
        <w:br/>
        <w:t xml:space="preserve">Rozvíjíme (nejen) sociální cítění u dětí </w:t>
        <w:br/>
        <w:t xml:space="preserve">Rozvoj kompetencí v literatuře a slohu </w:t>
        <w:br/>
        <w:t xml:space="preserve">Strategie vyšetřování šikany </w:t>
        <w:br/>
        <w:t xml:space="preserve">Strategie psaní projektů a aktuální grantové zdroje </w:t>
        <w:br/>
        <w:t xml:space="preserve">Tvořivá a experimentální činnost v geometrii </w:t>
        <w:br/>
        <w:t xml:space="preserve">Učitel šikanovaný žákem </w:t>
        <w:br/>
        <w:t xml:space="preserve">Výtvarné a floristické dílny </w:t>
        <w:br/>
        <w:t xml:space="preserve">Výtvarné inspirace pro čtvero ročních dob </w:t>
        <w:br/>
        <w:br/>
        <w:br/>
      </w:r>
      <w:r>
        <w:rPr>
          <w:b/>
        </w:rPr>
        <w:t xml:space="preserve">Kulturní zařízení Ostrava-Jih, příspěvková organizace </w:t>
      </w:r>
      <w:r>
        <w:rPr/>
        <w:t xml:space="preserve">    </w:t>
      </w:r>
      <w:r>
        <w:rPr>
          <w:b/>
        </w:rPr>
        <w:t>IČ: 73184560</w:t>
      </w:r>
      <w:r>
        <w:rPr/>
        <w:t xml:space="preserve"> </w:t>
        <w:br/>
      </w:r>
      <w:r>
        <w:rPr>
          <w:b/>
        </w:rPr>
        <w:t>Dr. Martínka 4, 700 30  Ostrava-Jih</w:t>
      </w:r>
      <w:r>
        <w:rPr/>
        <w:t xml:space="preserve"> </w:t>
        <w:br/>
        <w:br/>
        <w:t xml:space="preserve">Rozvoj psychologické a pedagogické kompetence pedagogických pracovníků </w:t>
        <w:br/>
        <w:br/>
        <w:br/>
      </w:r>
      <w:r>
        <w:rPr>
          <w:b/>
        </w:rPr>
        <w:t xml:space="preserve">Kristýna Nešporová, Werichova 7, 779 00 Olomouc - Nové Sady </w:t>
      </w:r>
      <w:r>
        <w:rPr/>
        <w:t xml:space="preserve">    </w:t>
      </w:r>
      <w:r>
        <w:rPr>
          <w:b/>
        </w:rPr>
        <w:t>IČ: 73890073</w:t>
      </w:r>
      <w:r>
        <w:rPr/>
        <w:t xml:space="preserve"> </w:t>
        <w:br/>
      </w:r>
      <w:r>
        <w:rPr>
          <w:b/>
        </w:rPr>
        <w:t>Werichova 649/7, 779 00  Olomouc - Nové Sady</w:t>
      </w:r>
      <w:r>
        <w:rPr/>
        <w:t xml:space="preserve"> </w:t>
        <w:br/>
        <w:br/>
        <w:t xml:space="preserve">Aktuální změny v právních předpisech </w:t>
        <w:br/>
        <w:t xml:space="preserve">Bezpečnost a ochrana zdraví při práci </w:t>
        <w:br/>
        <w:t xml:space="preserve">Co vše dokážeme s hedvábným papírem </w:t>
        <w:br/>
        <w:t xml:space="preserve">Cvičíme pro zábavu a pro zdraví </w:t>
        <w:br/>
        <w:t xml:space="preserve">Evaluace ve škole </w:t>
        <w:br/>
        <w:t xml:space="preserve">Hrátky s rýmem </w:t>
        <w:br/>
        <w:t xml:space="preserve">Hry v přírodě </w:t>
        <w:br/>
        <w:t xml:space="preserve">Instrumentální hrátky </w:t>
        <w:br/>
        <w:t xml:space="preserve">Jak řešit konflikt a lépe si porozumět v předškolním věku </w:t>
        <w:br/>
        <w:t xml:space="preserve">Komunikace - základ dobré spolupráce </w:t>
        <w:br/>
        <w:t xml:space="preserve">Loutka a její využití </w:t>
        <w:br/>
        <w:t xml:space="preserve">Materiál, fantazie a pracovní výchova </w:t>
        <w:br/>
        <w:t xml:space="preserve">Mediace sporů ve škole, partnerství i rodině </w:t>
        <w:br/>
        <w:t xml:space="preserve">Mediální výchova </w:t>
        <w:br/>
        <w:t xml:space="preserve">Netradiční TV s důrazem na zdravotní tělesnou výchovu </w:t>
        <w:br/>
        <w:t xml:space="preserve">Nová školská legislativa </w:t>
        <w:br/>
        <w:t xml:space="preserve">Nové předpisy pracovního práva - zákoník práce </w:t>
        <w:br/>
        <w:t xml:space="preserve">Nové předpisy správního práva ve školské praxi </w:t>
        <w:br/>
        <w:t xml:space="preserve">Odměňování pracovníků ve školství </w:t>
        <w:br/>
        <w:t xml:space="preserve">Osobnostní a sociální výchova </w:t>
        <w:br/>
        <w:t xml:space="preserve">Plošné a reliéfní zdobení keramiky </w:t>
        <w:br/>
        <w:t xml:space="preserve">Pozitivní účinky hudby a pohybu </w:t>
        <w:br/>
        <w:t xml:space="preserve">Práce s dětskými dramatickými soubory </w:t>
        <w:br/>
        <w:t xml:space="preserve">Práce s přírodním materiálem </w:t>
        <w:br/>
        <w:t xml:space="preserve">Relaxací k odolnosti proti stresu </w:t>
        <w:br/>
        <w:t xml:space="preserve">Snižování agresivity žáků </w:t>
        <w:br/>
        <w:t xml:space="preserve">Školení požární ochrany pro vedoucí zaměstnance škol </w:t>
        <w:br/>
        <w:t xml:space="preserve">Textilní batika </w:t>
        <w:br/>
        <w:t xml:space="preserve">Tvorba a využití prostředků FKSP ve školách a školských zařízeních </w:t>
        <w:br/>
        <w:t xml:space="preserve">Tvořivá dramatika jako součást vzdělávacího procesu na 2. stupni ZŠ </w:t>
        <w:br/>
        <w:t xml:space="preserve">Tvořivá hra na 1. stupni ZŠ a její začlenění do vzdělávacího procesu </w:t>
        <w:br/>
        <w:t xml:space="preserve">Vánoční čarování </w:t>
        <w:br/>
        <w:t xml:space="preserve">Velikonoce v pohybu </w:t>
        <w:br/>
        <w:t xml:space="preserve">Víkend plný nápadů </w:t>
        <w:br/>
        <w:t xml:space="preserve">Výchovné projekty v MŠ a jejich realizace se ŠVP </w:t>
        <w:br/>
        <w:t xml:space="preserve">Výchovné projekty v ZŠ a jejich realizace ve ŠVP </w:t>
        <w:br/>
        <w:t xml:space="preserve">Výroba dekorací z kynutého těsta </w:t>
        <w:br/>
        <w:t xml:space="preserve">Výroba keramické loutky </w:t>
        <w:br/>
        <w:t xml:space="preserve">Vztekat se či nevztekat? </w:t>
        <w:br/>
        <w:t xml:space="preserve">Zajímavé výtvarné techniky </w:t>
        <w:br/>
        <w:br/>
        <w:br/>
      </w:r>
      <w:r>
        <w:rPr>
          <w:b/>
        </w:rPr>
        <w:t xml:space="preserve">Státní zdravotní ústav </w:t>
      </w:r>
      <w:r>
        <w:rPr/>
        <w:t xml:space="preserve">    </w:t>
      </w:r>
      <w:r>
        <w:rPr>
          <w:b/>
        </w:rPr>
        <w:t>IČ: 75010330</w:t>
      </w:r>
      <w:r>
        <w:rPr/>
        <w:t xml:space="preserve"> </w:t>
        <w:br/>
      </w:r>
      <w:r>
        <w:rPr>
          <w:b/>
        </w:rPr>
        <w:t>Šrobárova 48, 100 42  Praha 10</w:t>
      </w:r>
      <w:r>
        <w:rPr/>
        <w:t xml:space="preserve"> </w:t>
        <w:br/>
        <w:br/>
        <w:t xml:space="preserve">Jak provádět autoevaluaci v MŠ využívajících Kurikulum podpory zdraví v MŠ </w:t>
        <w:br/>
        <w:t xml:space="preserve">Jak si udělat školní vzdělávací program podpory zdraví v MŠ </w:t>
        <w:br/>
        <w:t xml:space="preserve">Jak si vytvořit školní vzdělávací program školy podporující zdraví </w:t>
        <w:br/>
        <w:t xml:space="preserve">Jak si vytvořit vlastní projekt podpory zdraví ve škole </w:t>
        <w:br/>
        <w:t xml:space="preserve">Poradce- lektor programu Škola podporující zdraví </w:t>
        <w:br/>
        <w:t xml:space="preserve">Pracovní konference programu Škola podporující zdraví </w:t>
        <w:br/>
        <w:t xml:space="preserve">Učíme se navzájem aneb Skupinové hospitace ve školách podporující zdraví </w:t>
        <w:br/>
        <w:br/>
        <w:br/>
      </w:r>
      <w:r>
        <w:rPr>
          <w:b/>
        </w:rPr>
        <w:t xml:space="preserve">Základní škola Sion J. A. Komenského, Hradec Králové </w:t>
      </w:r>
      <w:r>
        <w:rPr/>
        <w:t xml:space="preserve">    </w:t>
      </w:r>
      <w:r>
        <w:rPr>
          <w:b/>
        </w:rPr>
        <w:t>IČ: 75015820</w:t>
      </w:r>
      <w:r>
        <w:rPr/>
        <w:t xml:space="preserve"> </w:t>
        <w:br/>
      </w:r>
      <w:r>
        <w:rPr>
          <w:b/>
        </w:rPr>
        <w:t>Na Kotli 1201, 500 09  Hradec Králové</w:t>
      </w:r>
      <w:r>
        <w:rPr/>
        <w:t xml:space="preserve"> </w:t>
        <w:br/>
        <w:br/>
        <w:t xml:space="preserve">Grafický editor Corel Draw - základy </w:t>
        <w:br/>
        <w:t xml:space="preserve">Grafický editor Corel Photopaint – základy </w:t>
        <w:br/>
        <w:t xml:space="preserve">Grafický editor Zoner Callisto – základy </w:t>
        <w:br/>
        <w:t xml:space="preserve">Základní uživatelské znalosti OS MS Windows </w:t>
        <w:br/>
        <w:br/>
        <w:br/>
      </w:r>
      <w:r>
        <w:rPr>
          <w:b/>
        </w:rPr>
        <w:t xml:space="preserve">Základní škola Ústí nad Orlicí, Bratří Čapků 1332 </w:t>
      </w:r>
      <w:r>
        <w:rPr/>
        <w:t xml:space="preserve">    </w:t>
      </w:r>
      <w:r>
        <w:rPr>
          <w:b/>
        </w:rPr>
        <w:t>IČ: 75018446</w:t>
      </w:r>
      <w:r>
        <w:rPr/>
        <w:t xml:space="preserve"> </w:t>
        <w:br/>
      </w:r>
      <w:r>
        <w:rPr>
          <w:b/>
        </w:rPr>
        <w:t>Bratří Čapků 1332, 562 06  Ústí nad Orlicí</w:t>
      </w:r>
      <w:r>
        <w:rPr/>
        <w:t xml:space="preserve"> </w:t>
        <w:br/>
        <w:br/>
        <w:t xml:space="preserve">Výukové programy pro český jazyk na 2. stupni ZŠ a víceletých gymnáziích </w:t>
        <w:br/>
        <w:t xml:space="preserve">Výukové programy pro český jazyk a matematiku na 1. stupni ZŠ </w:t>
        <w:br/>
        <w:t xml:space="preserve">Výukové programy pro dějepis na ZŠ a víceletých gymnáziích </w:t>
        <w:br/>
        <w:t xml:space="preserve">Výukové programy pro fyziku na ZŠ a víceletých gymnáziích </w:t>
        <w:br/>
        <w:t xml:space="preserve">Výukové programy pro matematiku na 2. stupni ZŠ a víceletých gymnáziích </w:t>
        <w:br/>
        <w:t xml:space="preserve">Výukové programy pro nejmenší (pro MŠ, 1. a 2. ročník ZŠ) </w:t>
        <w:br/>
        <w:t xml:space="preserve">Výukové programy pro přírodopis a přírodovědu na ZŠ a víceletých gymnáziích </w:t>
        <w:br/>
        <w:t xml:space="preserve">Výukové programy pro rodinnou, občanskou, výtvarnou a hudební výchovu </w:t>
        <w:br/>
        <w:t xml:space="preserve">Výukové programy pro zeměpis a vlastivědu na ZŠ a víceletých gymnáziích </w:t>
        <w:br/>
        <w:br/>
        <w:br/>
      </w:r>
      <w:r>
        <w:rPr>
          <w:b/>
        </w:rPr>
        <w:t xml:space="preserve">Základní škola, Staré Město, okres Uherské Hradiště </w:t>
      </w:r>
      <w:r>
        <w:rPr/>
        <w:t xml:space="preserve">    </w:t>
      </w:r>
      <w:r>
        <w:rPr>
          <w:b/>
        </w:rPr>
        <w:t>IČ: 75022567</w:t>
      </w:r>
      <w:r>
        <w:rPr/>
        <w:t xml:space="preserve"> </w:t>
        <w:br/>
      </w:r>
      <w:r>
        <w:rPr>
          <w:b/>
        </w:rPr>
        <w:t>Komenského 1720, 686 03  Staré Město</w:t>
      </w:r>
      <w:r>
        <w:rPr/>
        <w:t xml:space="preserve"> </w:t>
        <w:br/>
        <w:br/>
        <w:t xml:space="preserve">Matematika převážně vážně </w:t>
        <w:br/>
        <w:t xml:space="preserve">Náměty do hodin informatiky </w:t>
        <w:br/>
        <w:t xml:space="preserve">Přírodopis trošku jinak </w:t>
        <w:br/>
        <w:br/>
        <w:br/>
      </w:r>
      <w:r>
        <w:rPr>
          <w:b/>
        </w:rPr>
        <w:t xml:space="preserve">Středisko služeb školám Krnov </w:t>
      </w:r>
      <w:r>
        <w:rPr/>
        <w:t xml:space="preserve">    </w:t>
      </w:r>
      <w:r>
        <w:rPr>
          <w:b/>
        </w:rPr>
        <w:t>IČ: 846449</w:t>
      </w:r>
      <w:r>
        <w:rPr/>
        <w:t xml:space="preserve"> </w:t>
        <w:br/>
      </w:r>
      <w:r>
        <w:rPr>
          <w:b/>
        </w:rPr>
        <w:t>Opavská 40, 794 0  Krnov</w:t>
      </w:r>
      <w:r>
        <w:rPr/>
        <w:t xml:space="preserve"> </w:t>
        <w:br/>
        <w:br/>
        <w:t xml:space="preserve">Country tance </w:t>
        <w:br/>
        <w:t xml:space="preserve">Dítě úzkostné, hyperkinetické a dítě s poruchami chování </w:t>
        <w:br/>
        <w:t xml:space="preserve">Exkurze Dlouhé Stráně </w:t>
        <w:br/>
        <w:t xml:space="preserve">Exkurze do Moravského krasu </w:t>
        <w:br/>
        <w:t xml:space="preserve">Hospodářské a vyšší územní celky </w:t>
        <w:br/>
        <w:t xml:space="preserve">Hrajeme si v mateřské škole </w:t>
        <w:br/>
        <w:t xml:space="preserve">Jak získat dítě ke spolupráci </w:t>
        <w:br/>
        <w:t xml:space="preserve">Komunikační dovednosti učitele volby povolání </w:t>
        <w:br/>
        <w:t xml:space="preserve">Kooperativní vyučování </w:t>
        <w:br/>
        <w:t xml:space="preserve">Logopedie </w:t>
        <w:br/>
        <w:t xml:space="preserve">Nové programy na základní škole </w:t>
        <w:br/>
        <w:t xml:space="preserve">Pohybové hry od dětství do dospělosti </w:t>
        <w:br/>
        <w:t xml:space="preserve">Proč učím a jak učím </w:t>
        <w:br/>
        <w:t xml:space="preserve">Proškolení učitelů chemie </w:t>
        <w:br/>
        <w:t xml:space="preserve">Puberta a jak se s ní vyrovnat </w:t>
        <w:br/>
        <w:t xml:space="preserve">Sebehodnocení a hodnocení ve škole </w:t>
        <w:br/>
        <w:t xml:space="preserve">Setkání učitelů fyziky </w:t>
        <w:br/>
        <w:t xml:space="preserve">Setkání učitelů matematiky </w:t>
        <w:br/>
        <w:t xml:space="preserve">Současná Afrika </w:t>
        <w:br/>
        <w:t xml:space="preserve">Školení s předpisů BOZP a PO </w:t>
        <w:br/>
        <w:t xml:space="preserve">Úprava písemností v každodenním životě </w:t>
        <w:br/>
        <w:t xml:space="preserve">Výchovné poradenství ve školní praxi </w:t>
        <w:br/>
        <w:t xml:space="preserve">Zátěžové situace výuky </w:t>
        <w:br/>
        <w:t xml:space="preserve">Změny na politické mapě světa 1989 - 2002 </w:t>
        <w:br/>
        <w:t xml:space="preserve">Zvládání projevů agrese a šikanování </w:t>
        <w:br/>
        <w:br/>
        <w:br/>
      </w:r>
      <w:r>
        <w:rPr>
          <w:b/>
        </w:rPr>
        <w:t xml:space="preserve">Krajská knihovna v Pardubicích, oddělení kulturních služeb </w:t>
      </w:r>
      <w:r>
        <w:rPr/>
        <w:t xml:space="preserve">    </w:t>
      </w:r>
      <w:r>
        <w:rPr>
          <w:b/>
        </w:rPr>
        <w:t>IČ: 85219</w:t>
      </w:r>
      <w:r>
        <w:rPr/>
        <w:t xml:space="preserve"> </w:t>
        <w:br/>
      </w:r>
      <w:r>
        <w:rPr>
          <w:b/>
        </w:rPr>
        <w:t>Pernštýnské nám. 77, 530 02  Pardubice</w:t>
      </w:r>
      <w:r>
        <w:rPr/>
        <w:t xml:space="preserve"> </w:t>
        <w:br/>
        <w:br/>
        <w:t xml:space="preserve">Kurz sbormistrů - pro učitele hudební výchovy a pro učitele s praxí sbormistra </w:t>
        <w:br/>
        <w:t xml:space="preserve">Kurz sbormistrů II </w:t>
        <w:br/>
        <w:br/>
        <w:br/>
      </w:r>
      <w:r>
        <w:rPr>
          <w:b/>
        </w:rPr>
        <w:t xml:space="preserve">Základní škola Karlovy Vary </w:t>
      </w:r>
      <w:r>
        <w:rPr/>
        <w:t xml:space="preserve">    </w:t>
      </w:r>
      <w:r>
        <w:rPr>
          <w:b/>
        </w:rPr>
        <w:t>IČ: 872296</w:t>
      </w:r>
      <w:r>
        <w:rPr/>
        <w:t xml:space="preserve"> </w:t>
        <w:br/>
      </w:r>
      <w:r>
        <w:rPr>
          <w:b/>
        </w:rPr>
        <w:t>nábř. J. Palacha 20, 360 01  Karlovy Vary</w:t>
      </w:r>
      <w:r>
        <w:rPr/>
        <w:t xml:space="preserve"> </w:t>
        <w:br/>
        <w:br/>
        <w:t xml:space="preserve">Prezentace na PC a její uplatnění ve výuce </w:t>
        <w:br/>
        <w:t xml:space="preserve">Seminář učitelů - využití výukových programů na 1. stupni ZŠ </w:t>
        <w:br/>
        <w:t xml:space="preserve">Využití informačních technologií - praktická cvičení </w:t>
        <w:br/>
        <w:t xml:space="preserve">Využití informačních technologií ve výuce AJ na 1. stupni ZŠ </w:t>
        <w:br/>
        <w:t xml:space="preserve">Využití technologií e-komunikace </w:t>
        <w:br/>
        <w:br/>
        <w:br/>
      </w:r>
      <w:r>
        <w:rPr>
          <w:b/>
        </w:rPr>
        <w:t xml:space="preserve">Středisko služeb školám Mladá Boleslav </w:t>
      </w:r>
      <w:r>
        <w:rPr/>
        <w:t xml:space="preserve">    </w:t>
      </w:r>
      <w:r>
        <w:rPr>
          <w:b/>
        </w:rPr>
        <w:t>IČ: 873896</w:t>
      </w:r>
      <w:r>
        <w:rPr/>
        <w:t xml:space="preserve"> </w:t>
        <w:br/>
      </w:r>
      <w:r>
        <w:rPr>
          <w:b/>
        </w:rPr>
        <w:t>Komenského nám. 94, 293 01  Mladá Boleslav</w:t>
      </w:r>
      <w:r>
        <w:rPr/>
        <w:t xml:space="preserve"> </w:t>
        <w:br/>
        <w:br/>
        <w:t xml:space="preserve">Angličtina na ZŠ činnostně a zábavně </w:t>
        <w:br/>
        <w:t xml:space="preserve">Čtení, psaní a kritické myšlení </w:t>
        <w:br/>
        <w:t xml:space="preserve">Evaluace a hodnocení v MŠ </w:t>
        <w:br/>
        <w:t xml:space="preserve">Hrátky s hudbou </w:t>
        <w:br/>
        <w:t xml:space="preserve">Hrové činnosti v počátečním vyučování </w:t>
        <w:br/>
        <w:t xml:space="preserve">Hry a cvičení venku a pod střechou </w:t>
        <w:br/>
        <w:t xml:space="preserve">Hudební výchova jako komplex činností </w:t>
        <w:br/>
        <w:t xml:space="preserve">Internet a programová podpora www </w:t>
        <w:br/>
        <w:t xml:space="preserve">Jak učit žáky na 1. st. ZŠ pracovat s textem a s informacemi </w:t>
        <w:br/>
        <w:t xml:space="preserve">Kooperativní techniky a individuální přístup ve výuce matematiky </w:t>
        <w:br/>
        <w:t xml:space="preserve">Kurz AJ pro učitele ZŠ </w:t>
        <w:br/>
        <w:t xml:space="preserve">Kurz německého jazyka pro učitele 1. st. ZŠ </w:t>
        <w:br/>
        <w:t xml:space="preserve">Lidové tradice Vánoc a Velikonoc v současném venkovském stylu </w:t>
        <w:br/>
        <w:t xml:space="preserve">Matematika ve Školním vzdělávacím programu </w:t>
        <w:br/>
        <w:t xml:space="preserve">Němčina prakticky a zajímavě </w:t>
        <w:br/>
        <w:t xml:space="preserve">Paní učitelko, k čemu mi ta čeština bude? </w:t>
        <w:br/>
        <w:t xml:space="preserve">Rámcový a Školní vzdělávací program pro ZŠ </w:t>
        <w:br/>
        <w:t xml:space="preserve">S ČŠI o stavu výchovně vzdělávací práce na Boleslavsku </w:t>
        <w:br/>
        <w:t xml:space="preserve">Škola hrou / zábavné vyučování v 1. - 3. roč. ZŠ </w:t>
        <w:br/>
        <w:t xml:space="preserve">Vybraná témata z psychologie pro učitele </w:t>
        <w:br/>
        <w:br/>
        <w:br/>
      </w:r>
      <w:r>
        <w:rPr>
          <w:b/>
        </w:rPr>
        <w:t xml:space="preserve">British Council (Britská rada) </w:t>
      </w:r>
      <w:r>
        <w:rPr/>
        <w:t xml:space="preserve">    </w:t>
      </w:r>
      <w:r>
        <w:rPr>
          <w:b/>
        </w:rPr>
        <w:t>IČ: XX001</w:t>
      </w:r>
      <w:r>
        <w:rPr/>
        <w:t xml:space="preserve"> </w:t>
        <w:br/>
      </w:r>
      <w:r>
        <w:rPr>
          <w:b/>
        </w:rPr>
        <w:t>Politických vězňů 13, 110 00  Praha 1</w:t>
      </w:r>
      <w:r>
        <w:rPr/>
        <w:t xml:space="preserve"> </w:t>
        <w:br/>
        <w:br/>
        <w:t xml:space="preserve">Mezinárodní letní škola Horbyho trustu a Britské rady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hDr. Eva Kořánová - Educa, vzdělávací centrum </w:t>
      </w:r>
      <w:r>
        <w:rPr/>
        <w:t xml:space="preserve">    </w:t>
      </w:r>
      <w:r>
        <w:rPr>
          <w:b/>
        </w:rPr>
        <w:t>IČ: 12047571</w:t>
      </w:r>
      <w:r>
        <w:rPr/>
        <w:t xml:space="preserve"> </w:t>
        <w:br/>
      </w:r>
      <w:r>
        <w:rPr>
          <w:b/>
        </w:rPr>
        <w:t>Janov nad Nisou 1048, 468 11  Janov nad Nisou</w:t>
      </w:r>
      <w:r>
        <w:rPr/>
        <w:t xml:space="preserve"> </w:t>
        <w:br/>
        <w:br/>
        <w:t xml:space="preserve">Kurz anglického jazyka- úroveň elementary II. </w:t>
        <w:br/>
        <w:t xml:space="preserve">Kurz anglického jazyka - konverzace I </w:t>
        <w:br/>
        <w:t xml:space="preserve">Kurz anglického jazyka - konverzace II </w:t>
        <w:br/>
        <w:t xml:space="preserve">Kurz anglického jazyka - příprava na zkoušku CAE (Certif. in Advanced English) </w:t>
        <w:br/>
        <w:t xml:space="preserve">Kurz anglického jazyka - příprava na zkoušku FCE (First Certificate in English) </w:t>
        <w:br/>
        <w:t xml:space="preserve">Kurz anglického jazyka - příprava na zkoušku PET (Preliminary English Test) </w:t>
        <w:br/>
        <w:t xml:space="preserve">Kurz anglického jazyka - úroveň elementary I-II </w:t>
        <w:br/>
        <w:t xml:space="preserve">Kurz anglického jazyka - úroveň elementary I. </w:t>
        <w:br/>
        <w:t xml:space="preserve">Kurz anglického jazyka - úroveň elementary II - pre-intermediate I </w:t>
        <w:br/>
        <w:t xml:space="preserve">Kurz anglického jazyka - úroveň intermediate I-II </w:t>
        <w:br/>
        <w:t xml:space="preserve">Kurz anglického jazyka - úroveň intermediate I. </w:t>
        <w:br/>
        <w:t xml:space="preserve">Kurz anglického jazyka - úroveň intermediate II </w:t>
        <w:br/>
        <w:t xml:space="preserve">Kurz anglického jazyka - úroveň pre-intermediate I-II </w:t>
        <w:br/>
        <w:t xml:space="preserve">Kurz anglického jazyka - úroveň pre-intermediate I. </w:t>
        <w:br/>
        <w:t xml:space="preserve">Kurz anglického jazyka - úroveň pre-intermediate II </w:t>
        <w:br/>
        <w:t xml:space="preserve">Kurz anglického jazyka - úroveň upper-intermediate I. </w:t>
        <w:br/>
        <w:t xml:space="preserve">Kurz anglického jazyka - úroveň upper-intermediate II </w:t>
        <w:br/>
        <w:br/>
        <w:br/>
      </w:r>
      <w:r>
        <w:rPr>
          <w:b/>
        </w:rPr>
        <w:t xml:space="preserve">Martin Platz </w:t>
      </w:r>
      <w:r>
        <w:rPr/>
        <w:t xml:space="preserve">    </w:t>
      </w:r>
      <w:r>
        <w:rPr>
          <w:b/>
        </w:rPr>
        <w:t>IČ: 44309902</w:t>
      </w:r>
      <w:r>
        <w:rPr/>
        <w:t xml:space="preserve"> </w:t>
        <w:br/>
      </w:r>
      <w:r>
        <w:rPr>
          <w:b/>
        </w:rPr>
        <w:t>Glinkova 8, 160 00  Praha 66</w:t>
      </w:r>
      <w:r>
        <w:rPr/>
        <w:t xml:space="preserve"> </w:t>
        <w:br/>
        <w:br/>
        <w:t xml:space="preserve">Cesta ke geometrii </w:t>
        <w:br/>
        <w:t xml:space="preserve">Člověk a prostředí </w:t>
        <w:br/>
        <w:t xml:space="preserve">Drogová závislost u dětí školního věku </w:t>
        <w:br/>
        <w:t xml:space="preserve">Druhy návykových látek a jejich nebezpečnost </w:t>
        <w:br/>
        <w:t xml:space="preserve">Hrajeme si v matematice </w:t>
        <w:br/>
        <w:t xml:space="preserve">Hry jako nástroj rozvoje schopností nutných pro nástup školské matematiky 1-3 </w:t>
        <w:br/>
        <w:t xml:space="preserve">Hudba a pohyb </w:t>
        <w:br/>
        <w:t xml:space="preserve">Instruktor cyklistiky </w:t>
        <w:br/>
        <w:t xml:space="preserve">Instruktor školního lyžování </w:t>
        <w:br/>
        <w:t xml:space="preserve">Instruktor školního lyžování (doškolení) </w:t>
        <w:br/>
        <w:t xml:space="preserve">Instruktor školního snowboardingu </w:t>
        <w:br/>
        <w:t xml:space="preserve">Instruktor školního snowboardingu (doškolení) </w:t>
        <w:br/>
        <w:t xml:space="preserve">Instruktor vodní turistiky </w:t>
        <w:br/>
        <w:t xml:space="preserve">Keramika-výroba z plátů </w:t>
        <w:br/>
        <w:t xml:space="preserve">Kreativní poetika </w:t>
        <w:br/>
        <w:t xml:space="preserve">Kritéria dělitelnosti </w:t>
        <w:br/>
        <w:t xml:space="preserve">Kurz zdravotník zotavovacích akcí </w:t>
        <w:br/>
        <w:t xml:space="preserve">Matematika pro učitele </w:t>
        <w:br/>
        <w:t xml:space="preserve">Matematika v terénu nebo v tělocvičně </w:t>
        <w:br/>
        <w:t xml:space="preserve">Maturita z matematiky na SŠ </w:t>
        <w:br/>
        <w:t xml:space="preserve">Možné příčiny neúspěchu v matematice a nabídka terapeutických aktivit </w:t>
        <w:br/>
        <w:t xml:space="preserve">Pop-up geometrie </w:t>
        <w:br/>
        <w:t xml:space="preserve">Poruchy chování u dětí školního věku </w:t>
        <w:br/>
        <w:t xml:space="preserve">Práce se stavebnicí a vývoj stavby </w:t>
        <w:br/>
        <w:t xml:space="preserve">Problematika specifických poruch učení u dětí školního věku </w:t>
        <w:br/>
        <w:t xml:space="preserve">Projektové vyučování a rozvoj žákovských kompetencí při výuce matematiky </w:t>
        <w:br/>
        <w:t xml:space="preserve">Rodina a dítě, práva dítěte </w:t>
        <w:br/>
        <w:t xml:space="preserve">Rozvoj grafomotoriky u dětí předškolního věku </w:t>
        <w:br/>
        <w:t xml:space="preserve">Standardy a kompetence ve školské matematice </w:t>
        <w:br/>
        <w:t xml:space="preserve">Tvorba pomůcek pro ČJ </w:t>
        <w:br/>
        <w:t xml:space="preserve">Tvorba školních vzdělávacích programů z hlediska práce učitele matematiky </w:t>
        <w:br/>
        <w:t xml:space="preserve">Výtvarné proměny odpadových materiálů </w:t>
        <w:br/>
        <w:t xml:space="preserve">Využití netradičních materiálů při hodinách matematiky </w:t>
        <w:br/>
        <w:t xml:space="preserve">Základy keramiky </w:t>
        <w:br/>
        <w:t xml:space="preserve">Základy první pomoci </w:t>
        <w:br/>
        <w:br/>
        <w:br/>
      </w:r>
      <w:r>
        <w:rPr>
          <w:b/>
        </w:rPr>
        <w:t xml:space="preserve">Vzdělávací centrum Sofia - Mgr. Ludmila Bílá </w:t>
      </w:r>
      <w:r>
        <w:rPr/>
        <w:t xml:space="preserve">    </w:t>
      </w:r>
      <w:r>
        <w:rPr>
          <w:b/>
        </w:rPr>
        <w:t>IČ: 44683405</w:t>
      </w:r>
      <w:r>
        <w:rPr/>
        <w:t xml:space="preserve"> </w:t>
        <w:br/>
      </w:r>
      <w:r>
        <w:rPr>
          <w:b/>
        </w:rPr>
        <w:t>U Křižovatky 262, 280 02  Kolín IV.</w:t>
      </w:r>
      <w:r>
        <w:rPr/>
        <w:t xml:space="preserve"> </w:t>
        <w:br/>
        <w:br/>
        <w:t xml:space="preserve">Barevné Velikonoce </w:t>
        <w:br/>
        <w:t xml:space="preserve">Dárky a dárečky </w:t>
        <w:br/>
        <w:t xml:space="preserve">Nápadité Vánoce </w:t>
        <w:br/>
        <w:t xml:space="preserve">Netradiční techniky ve výtvarné výchově </w:t>
        <w:br/>
        <w:t xml:space="preserve">Podzimní vyrábění </w:t>
        <w:br/>
        <w:t xml:space="preserve">Šijeme hračku </w:t>
        <w:br/>
        <w:t xml:space="preserve">Textil a vlna - nápady </w:t>
        <w:br/>
        <w:t xml:space="preserve">Zvířátka z papíru </w:t>
        <w:br/>
        <w:br/>
        <w:br/>
      </w:r>
      <w:r>
        <w:rPr>
          <w:b/>
        </w:rPr>
        <w:t xml:space="preserve">Rudolf Pecinovský &amp; partneři </w:t>
      </w:r>
      <w:r>
        <w:rPr/>
        <w:t xml:space="preserve">    </w:t>
      </w:r>
      <w:r>
        <w:rPr>
          <w:b/>
        </w:rPr>
        <w:t>IČ: 45733287</w:t>
      </w:r>
      <w:r>
        <w:rPr/>
        <w:t xml:space="preserve"> </w:t>
        <w:br/>
      </w:r>
      <w:r>
        <w:rPr>
          <w:b/>
        </w:rPr>
        <w:t>Široká 4, 110 00  Praha 1</w:t>
      </w:r>
      <w:r>
        <w:rPr/>
        <w:t xml:space="preserve"> </w:t>
        <w:br/>
        <w:br/>
        <w:t xml:space="preserve">Cykly, základy práce s vlákny, použití a tvorba knihoven </w:t>
        <w:br/>
        <w:t xml:space="preserve">Další často používané návrhové vzory </w:t>
        <w:br/>
        <w:t xml:space="preserve">Dědičnost tříd, její výhody a záludnosti </w:t>
        <w:br/>
        <w:t xml:space="preserve">Dynamické a statické kontejnery </w:t>
        <w:br/>
        <w:t xml:space="preserve">Metodika výuky OOP </w:t>
        <w:br/>
        <w:t xml:space="preserve">Metodika výuky programování využívající systém Baltík 3 </w:t>
        <w:br/>
        <w:t xml:space="preserve">Nové syntaktické konstrukce jazyka Java 5.0 </w:t>
        <w:br/>
        <w:t xml:space="preserve">Objektově orientované programování v jazyku Java </w:t>
        <w:br/>
        <w:t xml:space="preserve">Objektově orientované programování v jazyku Java pro naprosté začátečníky </w:t>
        <w:br/>
        <w:t xml:space="preserve">Paralelní procesy a práce s nimi </w:t>
        <w:br/>
        <w:t xml:space="preserve">Podmínky, výjimky, ošetřování událostí klávesnice a myši </w:t>
        <w:br/>
        <w:t xml:space="preserve">Použití programu Word při přípravě metodických materiálů a publikací </w:t>
        <w:br/>
        <w:t xml:space="preserve">Třídy, objekty, balíčky </w:t>
        <w:br/>
        <w:t xml:space="preserve">Vnořené a vnitřní třídy, reflexe, propracovanější výčtové typy </w:t>
        <w:br/>
        <w:t xml:space="preserve">Vstupy a výstupy: práce se soubory, tvorba GUI </w:t>
        <w:br/>
        <w:t xml:space="preserve">Výčtové typy, balíčky, rozhraní a jeho dědičnost </w:t>
        <w:br/>
        <w:t xml:space="preserve">Základy OOP a možnosti jeho výuky na základních a středních školách </w:t>
        <w:br/>
        <w:t xml:space="preserve">Základy OOP v jazyku Java pro programátory se zkušenostmi z jiných jazyků </w:t>
        <w:br/>
        <w:br/>
        <w:br/>
      </w:r>
      <w:r>
        <w:rPr>
          <w:b/>
        </w:rPr>
        <w:t xml:space="preserve">Jitka Horová </w:t>
      </w:r>
      <w:r>
        <w:rPr/>
        <w:t xml:space="preserve">    </w:t>
      </w:r>
      <w:r>
        <w:rPr>
          <w:b/>
        </w:rPr>
        <w:t>IČ: 47564130</w:t>
      </w:r>
      <w:r>
        <w:rPr/>
        <w:t xml:space="preserve"> </w:t>
        <w:br/>
      </w:r>
      <w:r>
        <w:rPr>
          <w:b/>
        </w:rPr>
        <w:t>Hájek 52, 363 01  Ostrov</w:t>
      </w:r>
      <w:r>
        <w:rPr/>
        <w:t xml:space="preserve"> </w:t>
        <w:br/>
        <w:br/>
        <w:t xml:space="preserve">Ekoateliér-odborný kurz metodiků pracovišť </w:t>
        <w:br/>
        <w:t xml:space="preserve">Ekoateliér - výtvarné proměny odpadových materiálů a přírodnin </w:t>
        <w:br/>
        <w:br/>
        <w:br/>
      </w:r>
      <w:r>
        <w:rPr>
          <w:b/>
        </w:rPr>
        <w:t xml:space="preserve">ALTISSIMA sdružení </w:t>
      </w:r>
      <w:r>
        <w:rPr/>
        <w:t xml:space="preserve">    </w:t>
      </w:r>
      <w:r>
        <w:rPr>
          <w:b/>
        </w:rPr>
        <w:t>IČ: 48433365</w:t>
      </w:r>
      <w:r>
        <w:rPr/>
        <w:t xml:space="preserve"> </w:t>
        <w:br/>
      </w:r>
      <w:r>
        <w:rPr>
          <w:b/>
        </w:rPr>
        <w:t>Bělohorská 1643/90, 169 00  Praha 6 - Břevnov</w:t>
      </w:r>
      <w:r>
        <w:rPr/>
        <w:t xml:space="preserve"> </w:t>
        <w:br/>
        <w:br/>
        <w:t xml:space="preserve">intenzivní jazykový kurz ANGLIČTINA 1 pro začátečníky </w:t>
        <w:br/>
        <w:t xml:space="preserve">intenzivní jazykový kurz ANGLIČTINA 2 pro mírně pokročilé </w:t>
        <w:br/>
        <w:t xml:space="preserve">intenzivní jazykový kurz ANGLIČTINA 3 pro středně pokročilé </w:t>
        <w:br/>
        <w:t xml:space="preserve">intenzivní jazykový kurz ANGLIČTINA 4 pro pokročilé </w:t>
        <w:br/>
        <w:t xml:space="preserve">intenzivní jazykový kurz NĚMČINA 1 pro začátečníky </w:t>
        <w:br/>
        <w:t xml:space="preserve">intenzivní jazykový kurz NĚMČINA 2 pro mírně pokročilé </w:t>
        <w:br/>
        <w:t xml:space="preserve">intenzivní jazykový kurz NĚMČINA 3 pro středně pokročilé </w:t>
        <w:br/>
        <w:br/>
        <w:br/>
      </w:r>
      <w:r>
        <w:rPr>
          <w:b/>
        </w:rPr>
        <w:t xml:space="preserve">Mgr. Jaroslav Jenček - Tandem </w:t>
      </w:r>
      <w:r>
        <w:rPr/>
        <w:t xml:space="preserve">    </w:t>
      </w:r>
      <w:r>
        <w:rPr>
          <w:b/>
        </w:rPr>
        <w:t>IČ: 48634883</w:t>
      </w:r>
      <w:r>
        <w:rPr/>
        <w:t xml:space="preserve"> </w:t>
        <w:br/>
      </w:r>
      <w:r>
        <w:rPr>
          <w:b/>
        </w:rPr>
        <w:t>500 02  Hradec Králové</w:t>
      </w:r>
      <w:r>
        <w:rPr/>
        <w:t xml:space="preserve"> </w:t>
        <w:br/>
        <w:br/>
        <w:t xml:space="preserve">Cesty k hudbě v Rámcovém vzdělávacím programu - Balet ve škole </w:t>
        <w:br/>
        <w:t xml:space="preserve">Cesty k hudbě v Rámcovém vzdělávacím programu - Hudba v proměnách staletí </w:t>
        <w:br/>
        <w:t xml:space="preserve">Cesty k hudbě v Rámcovém vzdělávacím programu - Hudební portréty </w:t>
        <w:br/>
        <w:t xml:space="preserve">Cesty k hudbě v Rámcovém vzdělávacím programu - Opera ve škole </w:t>
        <w:br/>
        <w:t xml:space="preserve">Cesty k hudbě v Rámcovém vzdělávacím programu - Setkání v hudební dílně </w:t>
        <w:br/>
        <w:t xml:space="preserve">Hudební inspirace pro Rámcový vzdělávací program - Hrátky s hudbou </w:t>
        <w:br/>
        <w:t xml:space="preserve">Hudební inspirace pro Rámcový vzdělávací program - Hudba a zvířátka </w:t>
        <w:br/>
        <w:t xml:space="preserve">Hudební inspirace pro Rámcový vzdělávací program - Hudební pohádka </w:t>
        <w:br/>
        <w:t xml:space="preserve">Hudební inspirace pro Rámcový vzdělávací program - Jak naučit písničku </w:t>
        <w:br/>
        <w:t xml:space="preserve">Hudební inspirace pro Rámcový vzdělávací program - Malý posluchač hudby </w:t>
        <w:br/>
        <w:t xml:space="preserve">Hudební inspirace pro Rámcový vzdělávací program - Pohybové hry s hudbou </w:t>
        <w:br/>
        <w:t xml:space="preserve">Hudební inspirace pro Rámcový vzdělávací program - Veselá flétnička </w:t>
        <w:br/>
        <w:t xml:space="preserve">Hudební rok v Rámcovém vzdělávacím programu - Hody, hody, doprovody! </w:t>
        <w:br/>
        <w:t xml:space="preserve">Hudební rok v Rámcovém vzdělávacím programu - Chystáme Vánoční besídku </w:t>
        <w:br/>
        <w:t xml:space="preserve">Hudební rok v Rámcovém vzdělávacím programu - Podzimní zpívání </w:t>
        <w:br/>
        <w:t xml:space="preserve">Hudební rok v Rámcovém vzdělávacím programu - Tóny jara </w:t>
        <w:br/>
        <w:t xml:space="preserve">Hudební rok v Rámcovém vzdělávacím programu - Zpíváme jaru a mamince </w:t>
        <w:br/>
        <w:t xml:space="preserve">Hudební rok v Rámcovém vzdělávacím programu - Zpíváme v přírodě </w:t>
        <w:br/>
        <w:t xml:space="preserve">Hudební rok v Rámcovém vzdělávacím programu - Rytmy zimy </w:t>
        <w:br/>
        <w:br/>
        <w:br/>
      </w:r>
      <w:r>
        <w:rPr>
          <w:b/>
        </w:rPr>
        <w:t xml:space="preserve">Vzdělávací středisko ANDRA </w:t>
      </w:r>
      <w:r>
        <w:rPr/>
        <w:t xml:space="preserve">    </w:t>
      </w:r>
      <w:r>
        <w:rPr>
          <w:b/>
        </w:rPr>
        <w:t>IČ: 49009290</w:t>
      </w:r>
      <w:r>
        <w:rPr/>
        <w:t xml:space="preserve"> </w:t>
        <w:br/>
      </w:r>
      <w:r>
        <w:rPr>
          <w:b/>
        </w:rPr>
        <w:t>Mírová 433, 305 01  Vimperk</w:t>
      </w:r>
      <w:r>
        <w:rPr/>
        <w:t xml:space="preserve"> </w:t>
        <w:br/>
        <w:br/>
        <w:t xml:space="preserve">Efektivní komunikace pro učitele </w:t>
        <w:br/>
        <w:t xml:space="preserve">Logoterapie a výchova </w:t>
        <w:br/>
        <w:t xml:space="preserve">Psychické zátěže a formy relaxace </w:t>
        <w:br/>
        <w:t xml:space="preserve">Životní styl a dnešní mládež </w:t>
        <w:br/>
        <w:br/>
        <w:br/>
      </w:r>
      <w:r>
        <w:rPr>
          <w:b/>
        </w:rPr>
        <w:t xml:space="preserve">Jaroslava Haisová </w:t>
      </w:r>
      <w:r>
        <w:rPr/>
        <w:t xml:space="preserve">    </w:t>
      </w:r>
      <w:r>
        <w:rPr>
          <w:b/>
        </w:rPr>
        <w:t>IČ: 60092092</w:t>
      </w:r>
      <w:r>
        <w:rPr/>
        <w:t xml:space="preserve"> </w:t>
        <w:br/>
      </w:r>
      <w:r>
        <w:rPr>
          <w:b/>
        </w:rPr>
        <w:t>Hoštice 6, 387 01  Volyně</w:t>
      </w:r>
      <w:r>
        <w:rPr/>
        <w:t xml:space="preserve"> </w:t>
        <w:br/>
        <w:br/>
        <w:t xml:space="preserve">Etická výchova jako nástroj efektivní prim. prevence společen. nežádoucích jevů </w:t>
        <w:br/>
        <w:t xml:space="preserve">Máme k sobě blíž </w:t>
        <w:br/>
        <w:t xml:space="preserve">Vzdělávání pedagogických pracovníků v oblasti prevence šikany a jejího řešení </w:t>
        <w:br/>
        <w:br/>
        <w:br/>
      </w:r>
      <w:r>
        <w:rPr>
          <w:b/>
        </w:rPr>
        <w:t xml:space="preserve">Jindřich Hais </w:t>
      </w:r>
      <w:r>
        <w:rPr/>
        <w:t xml:space="preserve">    </w:t>
      </w:r>
      <w:r>
        <w:rPr>
          <w:b/>
        </w:rPr>
        <w:t>IČ: 60650249</w:t>
      </w:r>
      <w:r>
        <w:rPr/>
        <w:t xml:space="preserve"> </w:t>
        <w:br/>
      </w:r>
      <w:r>
        <w:rPr>
          <w:b/>
        </w:rPr>
        <w:t>Hoštice 6, 387 01  Volyně</w:t>
      </w:r>
      <w:r>
        <w:rPr/>
        <w:t xml:space="preserve"> </w:t>
        <w:br/>
        <w:br/>
        <w:t xml:space="preserve">Etická výchova jako nástroj efektivní prim. prevence společen. nežádoucích jevů </w:t>
        <w:br/>
        <w:t xml:space="preserve">Vzdělávání pedagogických pracovníků v oblasti prevence šikany a jejího řešení </w:t>
        <w:br/>
        <w:br/>
        <w:br/>
      </w:r>
      <w:r>
        <w:rPr>
          <w:b/>
        </w:rPr>
        <w:t xml:space="preserve">Olga Stankova Cambridge University Press </w:t>
      </w:r>
      <w:r>
        <w:rPr/>
        <w:t xml:space="preserve">    </w:t>
      </w:r>
      <w:r>
        <w:rPr>
          <w:b/>
        </w:rPr>
        <w:t>IČ: 62379721</w:t>
      </w:r>
      <w:r>
        <w:rPr/>
        <w:t xml:space="preserve"> </w:t>
        <w:br/>
      </w:r>
      <w:r>
        <w:rPr>
          <w:b/>
        </w:rPr>
        <w:t>U Krčské vodárny 10, 140 00  Praha 4</w:t>
      </w:r>
      <w:r>
        <w:rPr/>
        <w:t xml:space="preserve"> </w:t>
        <w:br/>
        <w:br/>
        <w:t xml:space="preserve">Učební materiály a jazykové kompetence na ZŠ nebo SŠ </w:t>
        <w:br/>
        <w:br/>
        <w:br/>
      </w:r>
      <w:r>
        <w:rPr>
          <w:b/>
        </w:rPr>
        <w:t xml:space="preserve">Mgr.H.Pašková - výuka jazyků </w:t>
      </w:r>
      <w:r>
        <w:rPr/>
        <w:t xml:space="preserve">    </w:t>
      </w:r>
      <w:r>
        <w:rPr>
          <w:b/>
        </w:rPr>
        <w:t>IČ: 63895439</w:t>
      </w:r>
      <w:r>
        <w:rPr/>
        <w:t xml:space="preserve"> </w:t>
        <w:br/>
      </w:r>
      <w:r>
        <w:rPr>
          <w:b/>
        </w:rPr>
        <w:t>B.Němcové 867, 399 01  Milevsko</w:t>
      </w:r>
      <w:r>
        <w:rPr/>
        <w:t xml:space="preserve"> </w:t>
        <w:br/>
        <w:br/>
        <w:t xml:space="preserve">Jazykové a metodické kurzy pro učitele Aj bez odborné kvalifikace </w:t>
        <w:br/>
        <w:t xml:space="preserve">Jazykové kurzy angličtiny pro pedagogické pracovníky </w:t>
        <w:br/>
        <w:t xml:space="preserve">Zkušenost z vyučovací praxe v USA </w:t>
        <w:br/>
        <w:br/>
        <w:br/>
      </w:r>
      <w:r>
        <w:rPr>
          <w:b/>
        </w:rPr>
        <w:t xml:space="preserve">ing. Petr Ptáček </w:t>
      </w:r>
      <w:r>
        <w:rPr/>
        <w:t xml:space="preserve">    </w:t>
      </w:r>
      <w:r>
        <w:rPr>
          <w:b/>
        </w:rPr>
        <w:t>IČ: 65221001</w:t>
      </w:r>
      <w:r>
        <w:rPr/>
        <w:t xml:space="preserve"> </w:t>
        <w:br/>
      </w:r>
      <w:r>
        <w:rPr>
          <w:b/>
        </w:rPr>
        <w:t>Pod Výrovem 1045, 549 01  Nové Město nad Metují</w:t>
      </w:r>
      <w:r>
        <w:rPr/>
        <w:t xml:space="preserve"> </w:t>
        <w:br/>
        <w:br/>
        <w:t xml:space="preserve">Instruktor raftingu </w:t>
        <w:br/>
        <w:t xml:space="preserve">Instruktor vodní turistiky </w:t>
        <w:br/>
        <w:br/>
        <w:br/>
      </w:r>
      <w:r>
        <w:rPr>
          <w:b/>
        </w:rPr>
        <w:t xml:space="preserve">Helena Kazárová-Hartig </w:t>
      </w:r>
      <w:r>
        <w:rPr/>
        <w:t xml:space="preserve">    </w:t>
      </w:r>
      <w:r>
        <w:rPr>
          <w:b/>
        </w:rPr>
        <w:t>IČ: 66884411</w:t>
      </w:r>
      <w:r>
        <w:rPr/>
        <w:t xml:space="preserve"> </w:t>
        <w:br/>
      </w:r>
      <w:r>
        <w:rPr>
          <w:b/>
        </w:rPr>
        <w:t>Tehovská 70, 100 00  Praha 10</w:t>
      </w:r>
      <w:r>
        <w:rPr/>
        <w:t xml:space="preserve"> </w:t>
        <w:br/>
        <w:br/>
        <w:t xml:space="preserve">Kurz historických tanců </w:t>
        <w:br/>
        <w:br/>
        <w:br/>
      </w:r>
      <w:r>
        <w:rPr>
          <w:b/>
        </w:rPr>
        <w:t xml:space="preserve">Ing. Pavel Bundil, vzdělávací agentura KPS Vsetín </w:t>
      </w:r>
      <w:r>
        <w:rPr/>
        <w:t xml:space="preserve">    </w:t>
      </w:r>
      <w:r>
        <w:rPr>
          <w:b/>
        </w:rPr>
        <w:t>IČ: 66938813</w:t>
      </w:r>
      <w:r>
        <w:rPr/>
        <w:t xml:space="preserve"> </w:t>
        <w:br/>
      </w:r>
      <w:r>
        <w:rPr>
          <w:b/>
        </w:rPr>
        <w:t>Bratří Hlaviců 101, 755 01  Vsetín</w:t>
      </w:r>
      <w:r>
        <w:rPr/>
        <w:t xml:space="preserve"> </w:t>
        <w:br/>
        <w:br/>
        <w:t xml:space="preserve">Cesty k inovativní škole </w:t>
        <w:br/>
        <w:t xml:space="preserve">Diagnostika a motivace třídního kolektivu </w:t>
        <w:br/>
        <w:t xml:space="preserve">Diagnostika pracovního týmu a komunikace v rámci týmu </w:t>
        <w:br/>
        <w:t xml:space="preserve">Finanční matematika v novém pojetí na ZŠ </w:t>
        <w:br/>
        <w:t xml:space="preserve">Fyzika všude kolem nás </w:t>
        <w:br/>
        <w:t xml:space="preserve">Jak efektivně motivovat žáky a studenty kolem sebe </w:t>
        <w:br/>
        <w:t xml:space="preserve">Jednoduché pomůcky ve výuce fyziky </w:t>
        <w:br/>
        <w:t xml:space="preserve">Komunikace s agresivním žákem nebo rodičem </w:t>
        <w:br/>
        <w:t xml:space="preserve">Kriminalita mládeže - výskyt a řešení sociálně patologických jevů </w:t>
        <w:br/>
        <w:t xml:space="preserve">Kurz metodiky výuky odborných předmětů </w:t>
        <w:br/>
        <w:t xml:space="preserve">Pedagogika Montessori v teorii a praxi </w:t>
        <w:br/>
        <w:t xml:space="preserve">Práce s časem - efektivní plánování </w:t>
        <w:br/>
        <w:t xml:space="preserve">Šikana na školách v otázkách a odpovědích </w:t>
        <w:br/>
        <w:t xml:space="preserve">Školní řád podle nové školské legislativy </w:t>
        <w:br/>
        <w:t xml:space="preserve">Školní vzdělávací program pro ZŠ - jeho příprava a tvorba </w:t>
        <w:br/>
        <w:t xml:space="preserve">Vyjednávání s adolescentem </w:t>
        <w:br/>
        <w:t xml:space="preserve">Využití internetu ve výuce fyziky </w:t>
        <w:br/>
        <w:t xml:space="preserve">Vzdělávací politika EU a české školství </w:t>
        <w:br/>
        <w:t xml:space="preserve">Vzdělávání managementu škol a školských zařízení </w:t>
        <w:br/>
        <w:br/>
        <w:br/>
      </w:r>
      <w:r>
        <w:rPr>
          <w:b/>
        </w:rPr>
        <w:t xml:space="preserve">PaedDr.Vladimír Balajka </w:t>
      </w:r>
      <w:r>
        <w:rPr/>
        <w:t xml:space="preserve">    </w:t>
      </w:r>
      <w:r>
        <w:rPr>
          <w:b/>
        </w:rPr>
        <w:t>IČ: 67551441</w:t>
      </w:r>
      <w:r>
        <w:rPr/>
        <w:t xml:space="preserve"> </w:t>
        <w:br/>
      </w:r>
      <w:r>
        <w:rPr>
          <w:b/>
        </w:rPr>
        <w:t>Ostrov 1946/46, 690 03  Břeclav</w:t>
      </w:r>
      <w:r>
        <w:rPr/>
        <w:t xml:space="preserve"> </w:t>
        <w:br/>
        <w:br/>
        <w:t xml:space="preserve">Činnost školy při mimořádných událostech </w:t>
        <w:br/>
        <w:t xml:space="preserve">Evaluace a hodnocení v MŠ </w:t>
        <w:br/>
        <w:t xml:space="preserve">Komunikační dovednosti </w:t>
        <w:br/>
        <w:t xml:space="preserve">Kriminalita mládeže a na mládeži páchaná </w:t>
        <w:br/>
        <w:t xml:space="preserve">Skartační a spisový řád </w:t>
        <w:br/>
        <w:t xml:space="preserve">Time management </w:t>
        <w:br/>
        <w:t xml:space="preserve">Vedení porad </w:t>
        <w:br/>
        <w:t xml:space="preserve">Výuka tělesné výchovy ve vztahu k právnímu prostředí </w:t>
        <w:br/>
        <w:t xml:space="preserve">Zákoník práce a vnitřní platový předpis </w:t>
        <w:br/>
        <w:br/>
        <w:br/>
      </w:r>
      <w:r>
        <w:rPr>
          <w:b/>
        </w:rPr>
        <w:t xml:space="preserve">Mgr. Ondřej Matuška </w:t>
      </w:r>
      <w:r>
        <w:rPr/>
        <w:t xml:space="preserve">    </w:t>
      </w:r>
      <w:r>
        <w:rPr>
          <w:b/>
        </w:rPr>
        <w:t>IČ: 67601251</w:t>
      </w:r>
      <w:r>
        <w:rPr/>
        <w:t xml:space="preserve"> </w:t>
        <w:br/>
      </w:r>
      <w:r>
        <w:rPr>
          <w:b/>
        </w:rPr>
        <w:t>Žampachova 8, 613 00  Brno</w:t>
      </w:r>
      <w:r>
        <w:rPr/>
        <w:t xml:space="preserve"> </w:t>
        <w:br/>
        <w:br/>
        <w:t xml:space="preserve">Internet a učitel angličtiny </w:t>
        <w:br/>
        <w:t xml:space="preserve">Multiple choice: a critical analysis </w:t>
        <w:br/>
        <w:t xml:space="preserve">Smysluplné aktivity k rozvoji mluvení </w:t>
        <w:br/>
        <w:t xml:space="preserve">Teach the right phrasal verbs </w:t>
        <w:br/>
        <w:t xml:space="preserve">Teach the right words </w:t>
        <w:br/>
        <w:t xml:space="preserve">Testing the 5th skill - Translation </w:t>
        <w:br/>
        <w:t xml:space="preserve">What is Business English? </w:t>
        <w:br/>
        <w:br/>
        <w:br/>
      </w:r>
      <w:r>
        <w:rPr>
          <w:b/>
        </w:rPr>
        <w:t xml:space="preserve">Karel Rejthar - RejCom </w:t>
      </w:r>
      <w:r>
        <w:rPr/>
        <w:t xml:space="preserve">    </w:t>
      </w:r>
      <w:r>
        <w:rPr>
          <w:b/>
        </w:rPr>
        <w:t>IČ: 68793626</w:t>
      </w:r>
      <w:r>
        <w:rPr/>
        <w:t xml:space="preserve"> </w:t>
        <w:br/>
      </w:r>
      <w:r>
        <w:rPr>
          <w:b/>
        </w:rPr>
        <w:t>Za Rybníkem 165, 340 12  Měčín</w:t>
      </w:r>
      <w:r>
        <w:rPr/>
        <w:t xml:space="preserve"> </w:t>
        <w:br/>
        <w:br/>
        <w:t xml:space="preserve">Administrace pracovních stanic s WIN2000/WIN XP </w:t>
        <w:br/>
        <w:t xml:space="preserve">Správa školního redakčního systému </w:t>
        <w:br/>
        <w:t xml:space="preserve">Zabezpečení a obnova pracovní stanice </w:t>
        <w:br/>
        <w:br/>
        <w:br/>
      </w:r>
      <w:r>
        <w:rPr>
          <w:b/>
        </w:rPr>
        <w:t xml:space="preserve">Mgr. Zuzana Bindrová </w:t>
      </w:r>
      <w:r>
        <w:rPr/>
        <w:t xml:space="preserve">    </w:t>
      </w:r>
      <w:r>
        <w:rPr>
          <w:b/>
        </w:rPr>
        <w:t>IČ: 70689946</w:t>
      </w:r>
      <w:r>
        <w:rPr/>
        <w:t xml:space="preserve"> </w:t>
        <w:br/>
      </w:r>
      <w:r>
        <w:rPr>
          <w:b/>
        </w:rPr>
        <w:t>Krušnohorská 1569/9, 415 01  Teplice</w:t>
      </w:r>
      <w:r>
        <w:rPr/>
        <w:t xml:space="preserve"> </w:t>
        <w:br/>
        <w:br/>
        <w:t xml:space="preserve">WWW pomocí HTML tagů </w:t>
        <w:br/>
        <w:br/>
        <w:br/>
      </w:r>
      <w:r>
        <w:rPr>
          <w:b/>
        </w:rPr>
        <w:t xml:space="preserve">Mgr. Jiří Hruška </w:t>
      </w:r>
      <w:r>
        <w:rPr/>
        <w:t xml:space="preserve">    </w:t>
      </w:r>
      <w:r>
        <w:rPr>
          <w:b/>
        </w:rPr>
        <w:t>IČ: 72906162</w:t>
      </w:r>
      <w:r>
        <w:rPr/>
        <w:t xml:space="preserve"> </w:t>
        <w:br/>
      </w:r>
      <w:r>
        <w:rPr>
          <w:b/>
        </w:rPr>
        <w:t>Ráby 108, 533 52  Staré Hradiště</w:t>
      </w:r>
      <w:r>
        <w:rPr/>
        <w:t xml:space="preserve"> </w:t>
        <w:br/>
        <w:br/>
        <w:t xml:space="preserve">Globální výchova ve vztahu k rámcovým vzdělávacím program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znam vzdělávacích institucí, kterým byly akreditovány vzdělávací programy v rámci realizace Státní informační politiky ve vzděláván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OŠ, SOŠ, SOU a OU, Bzenec</w:t>
      </w:r>
      <w:r>
        <w:rPr>
          <w:b/>
        </w:rPr>
        <w:t xml:space="preserve">     IČ: </w:t>
      </w:r>
      <w:r>
        <w:rPr>
          <w:b/>
          <w:lang w:val="en-US"/>
        </w:rPr>
        <w:t>00053155</w:t>
      </w:r>
      <w:r>
        <w:rPr>
          <w:b/>
        </w:rPr>
        <w:br/>
      </w:r>
      <w:r>
        <w:rPr>
          <w:b/>
          <w:lang w:val="en-US"/>
        </w:rPr>
        <w:t>nám. Svobody 318</w:t>
      </w:r>
      <w:r>
        <w:rPr>
          <w:b/>
        </w:rPr>
        <w:t xml:space="preserve">, </w:t>
      </w:r>
      <w:r>
        <w:rPr>
          <w:b/>
          <w:lang w:val="en-US"/>
        </w:rPr>
        <w:t>696 81</w:t>
      </w:r>
      <w:r>
        <w:rPr>
          <w:b/>
        </w:rPr>
        <w:t>  </w:t>
      </w:r>
      <w:r>
        <w:rPr>
          <w:b/>
          <w:lang w:val="en-US"/>
        </w:rPr>
        <w:t>Bzen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André Citroëna</w:t>
      </w:r>
      <w:r>
        <w:rPr>
          <w:b/>
        </w:rPr>
        <w:t xml:space="preserve">     IČ: </w:t>
      </w:r>
      <w:r>
        <w:rPr>
          <w:b/>
          <w:lang w:val="en-US"/>
        </w:rPr>
        <w:t>00056324</w:t>
      </w:r>
      <w:r>
        <w:rPr>
          <w:b/>
        </w:rPr>
        <w:br/>
      </w:r>
      <w:r>
        <w:rPr>
          <w:b/>
          <w:lang w:val="en-US"/>
        </w:rPr>
        <w:t>náměstí 9. května 2a</w:t>
      </w:r>
      <w:r>
        <w:rPr>
          <w:b/>
        </w:rPr>
        <w:t xml:space="preserve">, </w:t>
      </w:r>
      <w:r>
        <w:rPr>
          <w:b/>
          <w:lang w:val="en-US"/>
        </w:rPr>
        <w:t>680 01</w:t>
      </w:r>
      <w:r>
        <w:rPr>
          <w:b/>
        </w:rPr>
        <w:t>  </w:t>
      </w:r>
      <w:r>
        <w:rPr>
          <w:b/>
          <w:lang w:val="en-US"/>
        </w:rPr>
        <w:t>Bos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Hotelová škola a VOŠ hotelnictví a turismu</w:t>
      </w:r>
      <w:r>
        <w:rPr>
          <w:b/>
        </w:rPr>
        <w:t xml:space="preserve">     IČ: </w:t>
      </w:r>
      <w:r>
        <w:rPr>
          <w:b/>
          <w:lang w:val="en-US"/>
        </w:rPr>
        <w:t>00069175</w:t>
      </w:r>
      <w:r>
        <w:rPr>
          <w:b/>
        </w:rPr>
        <w:br/>
      </w:r>
      <w:r>
        <w:rPr>
          <w:b/>
          <w:lang w:val="en-US"/>
        </w:rPr>
        <w:t>Komenského 156/III</w:t>
      </w:r>
      <w:r>
        <w:rPr>
          <w:b/>
        </w:rPr>
        <w:t xml:space="preserve">, </w:t>
      </w:r>
      <w:r>
        <w:rPr>
          <w:b/>
          <w:lang w:val="en-US"/>
        </w:rPr>
        <w:t>290 60</w:t>
      </w:r>
      <w:r>
        <w:rPr>
          <w:b/>
        </w:rPr>
        <w:t>  </w:t>
      </w:r>
      <w:r>
        <w:rPr>
          <w:b/>
          <w:lang w:val="en-US"/>
        </w:rPr>
        <w:t>Poděbrad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zahradnická a Střední zahradnická škola</w:t>
      </w:r>
      <w:r>
        <w:rPr>
          <w:b/>
        </w:rPr>
        <w:t xml:space="preserve">     IČ: </w:t>
      </w:r>
      <w:r>
        <w:rPr>
          <w:b/>
          <w:lang w:val="en-US"/>
        </w:rPr>
        <w:t>00069221</w:t>
      </w:r>
      <w:r>
        <w:rPr>
          <w:b/>
        </w:rPr>
        <w:br/>
      </w:r>
      <w:r>
        <w:rPr>
          <w:b/>
          <w:lang w:val="en-US"/>
        </w:rPr>
        <w:t>Na Polabí 411</w:t>
      </w:r>
      <w:r>
        <w:rPr>
          <w:b/>
        </w:rPr>
        <w:t xml:space="preserve">, </w:t>
      </w:r>
      <w:r>
        <w:rPr>
          <w:b/>
          <w:lang w:val="en-US"/>
        </w:rPr>
        <w:t>276 87</w:t>
      </w:r>
      <w:r>
        <w:rPr>
          <w:b/>
        </w:rPr>
        <w:t>  </w:t>
      </w:r>
      <w:r>
        <w:rPr>
          <w:b/>
          <w:lang w:val="en-US"/>
        </w:rPr>
        <w:t>Mělní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zemědělské a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069566</w:t>
      </w:r>
      <w:r>
        <w:rPr>
          <w:b/>
        </w:rPr>
        <w:br/>
      </w:r>
      <w:r>
        <w:rPr>
          <w:b/>
          <w:lang w:val="en-US"/>
        </w:rPr>
        <w:t>Loukovec, Hubálov 17</w:t>
      </w:r>
      <w:r>
        <w:rPr>
          <w:b/>
        </w:rPr>
        <w:t xml:space="preserve">, </w:t>
      </w:r>
      <w:r>
        <w:rPr>
          <w:b/>
          <w:lang w:val="en-US"/>
        </w:rPr>
        <w:t>294 11</w:t>
      </w:r>
      <w:r>
        <w:rPr>
          <w:b/>
        </w:rPr>
        <w:t>  </w:t>
      </w:r>
      <w:r>
        <w:rPr>
          <w:b/>
          <w:lang w:val="en-US"/>
        </w:rPr>
        <w:t>Loukov u Mnichova Hradišt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Gymnázium, Vimperk, Pivovarská 69</w:t>
      </w:r>
      <w:r>
        <w:rPr>
          <w:b/>
        </w:rPr>
        <w:t xml:space="preserve">     IČ: </w:t>
      </w:r>
      <w:r>
        <w:rPr>
          <w:b/>
          <w:lang w:val="en-US"/>
        </w:rPr>
        <w:t>00072982</w:t>
      </w:r>
      <w:r>
        <w:rPr>
          <w:b/>
        </w:rPr>
        <w:br/>
      </w:r>
      <w:r>
        <w:rPr>
          <w:b/>
          <w:lang w:val="en-US"/>
        </w:rPr>
        <w:t>Pivovarská 69</w:t>
      </w:r>
      <w:r>
        <w:rPr>
          <w:b/>
        </w:rPr>
        <w:t xml:space="preserve">, </w:t>
      </w:r>
      <w:r>
        <w:rPr>
          <w:b/>
          <w:lang w:val="en-US"/>
        </w:rPr>
        <w:t>385 01</w:t>
      </w:r>
      <w:r>
        <w:rPr>
          <w:b/>
        </w:rPr>
        <w:t>  </w:t>
      </w:r>
      <w:r>
        <w:rPr>
          <w:b/>
          <w:lang w:val="en-US"/>
        </w:rPr>
        <w:t>Vimp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, Odborné učiliště a Učiliště Horažďovice</w:t>
      </w:r>
      <w:r>
        <w:rPr>
          <w:b/>
        </w:rPr>
        <w:t xml:space="preserve">     IČ: </w:t>
      </w:r>
      <w:r>
        <w:rPr>
          <w:b/>
          <w:lang w:val="en-US"/>
        </w:rPr>
        <w:t>00077631</w:t>
      </w:r>
      <w:r>
        <w:rPr>
          <w:b/>
        </w:rPr>
        <w:br/>
      </w:r>
      <w:r>
        <w:rPr>
          <w:b/>
          <w:lang w:val="en-US"/>
        </w:rPr>
        <w:t>Blatenská 313</w:t>
      </w:r>
      <w:r>
        <w:rPr>
          <w:b/>
        </w:rPr>
        <w:t xml:space="preserve">, </w:t>
      </w:r>
      <w:r>
        <w:rPr>
          <w:b/>
          <w:lang w:val="en-US"/>
        </w:rPr>
        <w:t>341 01</w:t>
      </w:r>
      <w:r>
        <w:rPr>
          <w:b/>
        </w:rPr>
        <w:t>  </w:t>
      </w:r>
      <w:r>
        <w:rPr>
          <w:b/>
          <w:lang w:val="en-US"/>
        </w:rPr>
        <w:t>Horažď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rojní a elektrotechnická</w:t>
      </w:r>
      <w:r>
        <w:rPr>
          <w:b/>
        </w:rPr>
        <w:t xml:space="preserve">     IČ: </w:t>
      </w:r>
      <w:r>
        <w:rPr>
          <w:b/>
          <w:lang w:val="en-US"/>
        </w:rPr>
        <w:t>00082201</w:t>
      </w:r>
      <w:r>
        <w:rPr>
          <w:b/>
        </w:rPr>
        <w:br/>
      </w:r>
      <w:r>
        <w:rPr>
          <w:b/>
          <w:lang w:val="en-US"/>
        </w:rPr>
        <w:t>Resslova 5</w:t>
      </w:r>
      <w:r>
        <w:rPr>
          <w:b/>
        </w:rPr>
        <w:t xml:space="preserve">, </w:t>
      </w:r>
      <w:r>
        <w:rPr>
          <w:b/>
          <w:lang w:val="en-US"/>
        </w:rPr>
        <w:t>400 01</w:t>
      </w:r>
      <w:r>
        <w:rPr>
          <w:b/>
        </w:rPr>
        <w:t>  </w:t>
      </w:r>
      <w:r>
        <w:rPr>
          <w:b/>
          <w:lang w:val="en-US"/>
        </w:rPr>
        <w:t>Ústí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 a U - LTI</w:t>
      </w:r>
      <w:r>
        <w:rPr>
          <w:b/>
        </w:rPr>
        <w:t xml:space="preserve">     IČ: </w:t>
      </w:r>
      <w:r>
        <w:rPr>
          <w:b/>
          <w:lang w:val="en-US"/>
        </w:rPr>
        <w:t>00087408</w:t>
      </w:r>
      <w:r>
        <w:rPr>
          <w:b/>
        </w:rPr>
        <w:br/>
      </w:r>
      <w:r>
        <w:rPr>
          <w:b/>
          <w:lang w:val="en-US"/>
        </w:rPr>
        <w:t>Zahradní 541</w:t>
      </w:r>
      <w:r>
        <w:rPr>
          <w:b/>
        </w:rPr>
        <w:t xml:space="preserve">, </w:t>
      </w:r>
      <w:r>
        <w:rPr>
          <w:b/>
          <w:lang w:val="en-US"/>
        </w:rPr>
        <w:t>562 01</w:t>
      </w:r>
      <w:r>
        <w:rPr>
          <w:b/>
        </w:rPr>
        <w:t>  </w:t>
      </w:r>
      <w:r>
        <w:rPr>
          <w:b/>
          <w:lang w:val="en-US"/>
        </w:rPr>
        <w:t>Ústí nad Orli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</w:t>
      </w:r>
      <w:r>
        <w:rPr>
          <w:b/>
        </w:rPr>
        <w:t xml:space="preserve">     IČ: </w:t>
      </w:r>
      <w:r>
        <w:rPr>
          <w:b/>
          <w:lang w:val="en-US"/>
        </w:rPr>
        <w:t>00087891</w:t>
      </w:r>
      <w:r>
        <w:rPr>
          <w:b/>
        </w:rPr>
        <w:br/>
      </w:r>
      <w:r>
        <w:rPr>
          <w:b/>
          <w:lang w:val="en-US"/>
        </w:rPr>
        <w:t>Dr. Farského 300</w:t>
      </w:r>
      <w:r>
        <w:rPr>
          <w:b/>
        </w:rPr>
        <w:t xml:space="preserve">, </w:t>
      </w:r>
      <w:r>
        <w:rPr>
          <w:b/>
          <w:lang w:val="en-US"/>
        </w:rPr>
        <w:t>512 11</w:t>
      </w:r>
      <w:r>
        <w:rPr>
          <w:b/>
        </w:rPr>
        <w:t>  </w:t>
      </w:r>
      <w:r>
        <w:rPr>
          <w:b/>
          <w:lang w:val="en-US"/>
        </w:rPr>
        <w:t>Vysoké nad Jizer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potravinářské</w:t>
      </w:r>
      <w:r>
        <w:rPr>
          <w:b/>
        </w:rPr>
        <w:t xml:space="preserve">     IČ: </w:t>
      </w:r>
      <w:r>
        <w:rPr>
          <w:b/>
          <w:lang w:val="en-US"/>
        </w:rPr>
        <w:t>00098833</w:t>
      </w:r>
      <w:r>
        <w:rPr>
          <w:b/>
        </w:rPr>
        <w:br/>
      </w:r>
      <w:r>
        <w:rPr>
          <w:b/>
          <w:lang w:val="en-US"/>
        </w:rPr>
        <w:t>Sokolská 638</w:t>
      </w:r>
      <w:r>
        <w:rPr>
          <w:b/>
        </w:rPr>
        <w:t xml:space="preserve">, </w:t>
      </w:r>
      <w:r>
        <w:rPr>
          <w:b/>
          <w:lang w:val="en-US"/>
        </w:rPr>
        <w:t>757 01</w:t>
      </w:r>
      <w:r>
        <w:rPr>
          <w:b/>
        </w:rPr>
        <w:t>  </w:t>
      </w:r>
      <w:r>
        <w:rPr>
          <w:b/>
          <w:lang w:val="en-US"/>
        </w:rPr>
        <w:t>Valašs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podnikání a služeb, Jablunkov, Škoní 416</w:t>
      </w:r>
      <w:r>
        <w:rPr>
          <w:b/>
        </w:rPr>
        <w:t xml:space="preserve">     IČ: </w:t>
      </w:r>
      <w:r>
        <w:rPr>
          <w:b/>
          <w:lang w:val="en-US"/>
        </w:rPr>
        <w:t>00100340</w:t>
      </w:r>
      <w:r>
        <w:rPr>
          <w:b/>
        </w:rPr>
        <w:br/>
      </w:r>
      <w:r>
        <w:rPr>
          <w:b/>
          <w:lang w:val="en-US"/>
        </w:rPr>
        <w:t>Školní 416</w:t>
      </w:r>
      <w:r>
        <w:rPr>
          <w:b/>
        </w:rPr>
        <w:t xml:space="preserve">, </w:t>
      </w:r>
      <w:r>
        <w:rPr>
          <w:b/>
          <w:lang w:val="en-US"/>
        </w:rPr>
        <w:t>739 91</w:t>
      </w:r>
      <w:r>
        <w:rPr>
          <w:b/>
        </w:rPr>
        <w:t>  </w:t>
      </w:r>
      <w:r>
        <w:rPr>
          <w:b/>
          <w:lang w:val="en-US"/>
        </w:rPr>
        <w:t>Jablun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, Střední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00128198</w:t>
      </w:r>
      <w:r>
        <w:rPr>
          <w:b/>
        </w:rPr>
        <w:br/>
      </w:r>
      <w:r>
        <w:rPr>
          <w:b/>
          <w:lang w:val="en-US"/>
        </w:rPr>
        <w:t>tř. Tomáše Bati 1266</w:t>
      </w:r>
      <w:r>
        <w:rPr>
          <w:b/>
        </w:rPr>
        <w:t xml:space="preserve">, </w:t>
      </w:r>
      <w:r>
        <w:rPr>
          <w:b/>
          <w:lang w:val="en-US"/>
        </w:rPr>
        <w:t>765 02</w:t>
      </w:r>
      <w:r>
        <w:rPr>
          <w:b/>
        </w:rPr>
        <w:t>  </w:t>
      </w:r>
      <w:r>
        <w:rPr>
          <w:b/>
          <w:lang w:val="en-US"/>
        </w:rPr>
        <w:t>Otro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</w:p>
    <w:p>
      <w:pPr>
        <w:pStyle w:val="Normal"/>
        <w:rPr/>
      </w:pPr>
      <w:r>
        <w:rPr>
          <w:b/>
          <w:lang w:val="en-US"/>
        </w:rPr>
        <w:t>SOŠ, SOU, OU, U a PŠ</w:t>
      </w:r>
      <w:r>
        <w:rPr>
          <w:b/>
        </w:rPr>
        <w:t xml:space="preserve">     IČ: </w:t>
      </w:r>
      <w:r>
        <w:rPr>
          <w:b/>
          <w:lang w:val="en-US"/>
        </w:rPr>
        <w:t>00140147</w:t>
      </w:r>
      <w:r>
        <w:rPr>
          <w:b/>
        </w:rPr>
        <w:br/>
      </w:r>
      <w:r>
        <w:rPr>
          <w:b/>
          <w:lang w:val="en-US"/>
        </w:rPr>
        <w:t>Smetanova 66</w:t>
      </w:r>
      <w:r>
        <w:rPr>
          <w:b/>
        </w:rPr>
        <w:t xml:space="preserve">, </w:t>
      </w:r>
      <w:r>
        <w:rPr>
          <w:b/>
          <w:lang w:val="en-US"/>
        </w:rPr>
        <w:t>466 01</w:t>
      </w:r>
      <w:r>
        <w:rPr>
          <w:b/>
        </w:rPr>
        <w:t>  </w:t>
      </w:r>
      <w:r>
        <w:rPr>
          <w:b/>
          <w:lang w:val="en-US"/>
        </w:rPr>
        <w:t>Jablonec nad Nis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175790</w:t>
      </w:r>
      <w:r>
        <w:rPr>
          <w:b/>
        </w:rPr>
        <w:br/>
      </w:r>
      <w:r>
        <w:rPr>
          <w:b/>
          <w:lang w:val="en-US"/>
        </w:rPr>
        <w:t>Vocelova 1338</w:t>
      </w:r>
      <w:r>
        <w:rPr>
          <w:b/>
        </w:rPr>
        <w:t xml:space="preserve">, </w:t>
      </w:r>
      <w:r>
        <w:rPr>
          <w:b/>
          <w:lang w:val="en-US"/>
        </w:rPr>
        <w:t>500 02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strojírenské a stavební</w:t>
      </w:r>
      <w:r>
        <w:rPr>
          <w:b/>
        </w:rPr>
        <w:t xml:space="preserve">     IČ: </w:t>
      </w:r>
      <w:r>
        <w:rPr>
          <w:b/>
          <w:lang w:val="en-US"/>
        </w:rPr>
        <w:t>00176401</w:t>
      </w:r>
      <w:r>
        <w:rPr>
          <w:b/>
        </w:rPr>
        <w:br/>
      </w:r>
      <w:r>
        <w:rPr>
          <w:b/>
          <w:lang w:val="en-US"/>
        </w:rPr>
        <w:t>Dukelská 1240</w:t>
      </w:r>
      <w:r>
        <w:rPr>
          <w:b/>
        </w:rPr>
        <w:t xml:space="preserve">, </w:t>
      </w:r>
      <w:r>
        <w:rPr>
          <w:b/>
          <w:lang w:val="en-US"/>
        </w:rPr>
        <w:t>790 01</w:t>
      </w:r>
      <w:r>
        <w:rPr>
          <w:b/>
        </w:rPr>
        <w:t>  </w:t>
      </w:r>
      <w:r>
        <w:rPr>
          <w:b/>
          <w:lang w:val="en-US"/>
        </w:rPr>
        <w:t>Jesení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Univerzita Karlova v Praze - Pedagogická fakulta</w:t>
      </w:r>
      <w:r>
        <w:rPr>
          <w:b/>
        </w:rPr>
        <w:t xml:space="preserve">     IČ: </w:t>
      </w:r>
      <w:r>
        <w:rPr>
          <w:b/>
          <w:lang w:val="en-US"/>
        </w:rPr>
        <w:t>00216208</w:t>
      </w:r>
      <w:r>
        <w:rPr>
          <w:b/>
        </w:rPr>
        <w:br/>
      </w:r>
      <w:r>
        <w:rPr>
          <w:b/>
          <w:lang w:val="en-US"/>
        </w:rPr>
        <w:t>M. D. Rettigové 4</w:t>
      </w:r>
      <w:r>
        <w:rPr>
          <w:b/>
        </w:rPr>
        <w:t xml:space="preserve">, </w:t>
      </w:r>
      <w:r>
        <w:rPr>
          <w:b/>
          <w:lang w:val="en-US"/>
        </w:rPr>
        <w:t>116 39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Univerzita Pardubice</w:t>
      </w:r>
      <w:r>
        <w:rPr>
          <w:b/>
        </w:rPr>
        <w:t xml:space="preserve">     IČ: </w:t>
      </w:r>
      <w:r>
        <w:rPr>
          <w:b/>
          <w:lang w:val="en-US"/>
        </w:rPr>
        <w:t>00216275</w:t>
      </w:r>
      <w:r>
        <w:rPr>
          <w:b/>
        </w:rPr>
        <w:br/>
      </w:r>
      <w:r>
        <w:rPr>
          <w:b/>
          <w:lang w:val="en-US"/>
        </w:rPr>
        <w:t>Studentská 95</w:t>
      </w:r>
      <w:r>
        <w:rPr>
          <w:b/>
        </w:rPr>
        <w:t xml:space="preserve">, </w:t>
      </w:r>
      <w:r>
        <w:rPr>
          <w:b/>
          <w:lang w:val="en-US"/>
        </w:rPr>
        <w:t>532 10</w:t>
      </w:r>
      <w:r>
        <w:rPr>
          <w:b/>
        </w:rPr>
        <w:t>  </w:t>
      </w:r>
      <w:r>
        <w:rPr>
          <w:b/>
          <w:lang w:val="en-US"/>
        </w:rPr>
        <w:t>Pardub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soké učení technické v Brně - Fakulta informačních technologií</w:t>
      </w:r>
      <w:r>
        <w:rPr>
          <w:b/>
        </w:rPr>
        <w:t xml:space="preserve">     IČ: </w:t>
      </w:r>
      <w:r>
        <w:rPr>
          <w:b/>
          <w:lang w:val="en-US"/>
        </w:rPr>
        <w:t>00216305</w:t>
      </w:r>
      <w:r>
        <w:rPr>
          <w:b/>
        </w:rPr>
        <w:br/>
      </w:r>
      <w:r>
        <w:rPr>
          <w:b/>
          <w:lang w:val="en-US"/>
        </w:rPr>
        <w:t>Božetěchova 2</w:t>
      </w:r>
      <w:r>
        <w:rPr>
          <w:b/>
        </w:rPr>
        <w:t xml:space="preserve">, </w:t>
      </w:r>
      <w:r>
        <w:rPr>
          <w:b/>
          <w:lang w:val="en-US"/>
        </w:rPr>
        <w:t>612 66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automobilní</w:t>
      </w:r>
      <w:r>
        <w:rPr>
          <w:b/>
        </w:rPr>
        <w:t xml:space="preserve">     IČ: </w:t>
      </w:r>
      <w:r>
        <w:rPr>
          <w:b/>
          <w:lang w:val="en-US"/>
        </w:rPr>
        <w:t>00219321</w:t>
      </w:r>
      <w:r>
        <w:rPr>
          <w:b/>
        </w:rPr>
        <w:br/>
      </w:r>
      <w:r>
        <w:rPr>
          <w:b/>
          <w:lang w:val="en-US"/>
        </w:rPr>
        <w:t>Křižíkova 15</w:t>
      </w:r>
      <w:r>
        <w:rPr>
          <w:b/>
        </w:rPr>
        <w:t xml:space="preserve">, </w:t>
      </w:r>
      <w:r>
        <w:rPr>
          <w:b/>
          <w:lang w:val="en-US"/>
        </w:rPr>
        <w:t>612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strojírenské a Učiliště</w:t>
      </w:r>
      <w:r>
        <w:rPr>
          <w:b/>
        </w:rPr>
        <w:t xml:space="preserve">     IČ: </w:t>
      </w:r>
      <w:r>
        <w:rPr>
          <w:b/>
          <w:lang w:val="en-US"/>
        </w:rPr>
        <w:t>00226106</w:t>
      </w:r>
      <w:r>
        <w:rPr>
          <w:b/>
        </w:rPr>
        <w:br/>
      </w:r>
      <w:r>
        <w:rPr>
          <w:b/>
          <w:lang w:val="en-US"/>
        </w:rPr>
        <w:t>Strojírenská 6</w:t>
      </w:r>
      <w:r>
        <w:rPr>
          <w:b/>
        </w:rPr>
        <w:t xml:space="preserve">, </w:t>
      </w:r>
      <w:r>
        <w:rPr>
          <w:b/>
          <w:lang w:val="en-US"/>
        </w:rPr>
        <w:t>591 71</w:t>
      </w:r>
      <w:r>
        <w:rPr>
          <w:b/>
        </w:rPr>
        <w:t>  </w:t>
      </w:r>
      <w:r>
        <w:rPr>
          <w:b/>
          <w:lang w:val="en-US"/>
        </w:rPr>
        <w:t>Žďár nad Sáz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- Centrum odborné přípravy Brno, Olomoucká 61</w:t>
      </w:r>
      <w:r>
        <w:rPr>
          <w:b/>
        </w:rPr>
        <w:t xml:space="preserve">     IČ: </w:t>
      </w:r>
      <w:r>
        <w:rPr>
          <w:b/>
          <w:lang w:val="en-US"/>
        </w:rPr>
        <w:t>00226475</w:t>
      </w:r>
      <w:r>
        <w:rPr>
          <w:b/>
        </w:rPr>
        <w:br/>
      </w:r>
      <w:r>
        <w:rPr>
          <w:b/>
          <w:lang w:val="en-US"/>
        </w:rPr>
        <w:t>Olomoucká 61</w:t>
      </w:r>
      <w:r>
        <w:rPr>
          <w:b/>
        </w:rPr>
        <w:t xml:space="preserve">, </w:t>
      </w:r>
      <w:r>
        <w:rPr>
          <w:b/>
          <w:lang w:val="en-US"/>
        </w:rPr>
        <w:t>627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Arcibiskupské gymnázium v Kroměříži</w:t>
      </w:r>
      <w:r>
        <w:rPr>
          <w:b/>
        </w:rPr>
        <w:t xml:space="preserve">     IČ: </w:t>
      </w:r>
      <w:r>
        <w:rPr>
          <w:b/>
          <w:lang w:val="en-US"/>
        </w:rPr>
        <w:t>00226611</w:t>
      </w:r>
      <w:r>
        <w:rPr>
          <w:b/>
        </w:rPr>
        <w:br/>
      </w:r>
      <w:r>
        <w:rPr>
          <w:b/>
          <w:lang w:val="en-US"/>
        </w:rPr>
        <w:t>Pilařova 3</w:t>
      </w:r>
      <w:r>
        <w:rPr>
          <w:b/>
        </w:rPr>
        <w:t xml:space="preserve">, </w:t>
      </w:r>
      <w:r>
        <w:rPr>
          <w:b/>
          <w:lang w:val="en-US"/>
        </w:rPr>
        <w:t>767 01</w:t>
      </w:r>
      <w:r>
        <w:rPr>
          <w:b/>
        </w:rPr>
        <w:t>  </w:t>
      </w:r>
      <w:r>
        <w:rPr>
          <w:b/>
          <w:lang w:val="en-US"/>
        </w:rPr>
        <w:t>Kroměříž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, OU a U</w:t>
      </w:r>
      <w:r>
        <w:rPr>
          <w:b/>
        </w:rPr>
        <w:t xml:space="preserve">     IČ: </w:t>
      </w:r>
      <w:r>
        <w:rPr>
          <w:b/>
          <w:lang w:val="en-US"/>
        </w:rPr>
        <w:t>00300268</w:t>
      </w:r>
      <w:r>
        <w:rPr>
          <w:b/>
        </w:rPr>
        <w:br/>
      </w:r>
      <w:r>
        <w:rPr>
          <w:b/>
          <w:lang w:val="en-US"/>
        </w:rPr>
        <w:t>Učňovská 1</w:t>
      </w:r>
      <w:r>
        <w:rPr>
          <w:b/>
        </w:rPr>
        <w:t xml:space="preserve">, </w:t>
      </w:r>
      <w:r>
        <w:rPr>
          <w:b/>
          <w:lang w:val="en-US"/>
        </w:rPr>
        <w:t>190 00</w:t>
      </w:r>
      <w:r>
        <w:rPr>
          <w:b/>
        </w:rPr>
        <w:t>  </w:t>
      </w:r>
      <w:r>
        <w:rPr>
          <w:b/>
          <w:lang w:val="en-US"/>
        </w:rPr>
        <w:t>Praha 9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Praha 4</w:t>
      </w:r>
      <w:r>
        <w:rPr>
          <w:b/>
        </w:rPr>
        <w:t xml:space="preserve">     IČ: </w:t>
      </w:r>
      <w:r>
        <w:rPr>
          <w:b/>
          <w:lang w:val="en-US"/>
        </w:rPr>
        <w:t>00335487</w:t>
      </w:r>
      <w:r>
        <w:rPr>
          <w:b/>
        </w:rPr>
        <w:br/>
      </w:r>
      <w:r>
        <w:rPr>
          <w:b/>
          <w:lang w:val="en-US"/>
        </w:rPr>
        <w:t>Na Vítězné pláni 1160</w:t>
      </w:r>
      <w:r>
        <w:rPr>
          <w:b/>
        </w:rPr>
        <w:t xml:space="preserve">, </w:t>
      </w:r>
      <w:r>
        <w:rPr>
          <w:b/>
          <w:lang w:val="en-US"/>
        </w:rPr>
        <w:t>140 87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376469</w:t>
      </w:r>
      <w:r>
        <w:rPr>
          <w:b/>
        </w:rPr>
        <w:br/>
      </w:r>
      <w:r>
        <w:rPr>
          <w:b/>
          <w:lang w:val="en-US"/>
        </w:rPr>
        <w:t>Littrowa 122</w:t>
      </w:r>
      <w:r>
        <w:rPr>
          <w:b/>
        </w:rPr>
        <w:t xml:space="preserve">, </w:t>
      </w:r>
      <w:r>
        <w:rPr>
          <w:b/>
          <w:lang w:val="en-US"/>
        </w:rPr>
        <w:t>346 01</w:t>
      </w:r>
      <w:r>
        <w:rPr>
          <w:b/>
        </w:rPr>
        <w:t>  </w:t>
      </w:r>
      <w:r>
        <w:rPr>
          <w:b/>
          <w:lang w:val="en-US"/>
        </w:rPr>
        <w:t>Horšovský Tý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informatiky a spojů, Brno, Čichnova 23</w:t>
      </w:r>
      <w:r>
        <w:rPr>
          <w:b/>
        </w:rPr>
        <w:t xml:space="preserve">     IČ: </w:t>
      </w:r>
      <w:r>
        <w:rPr>
          <w:b/>
          <w:lang w:val="en-US"/>
        </w:rPr>
        <w:t>00380385</w:t>
      </w:r>
      <w:r>
        <w:rPr>
          <w:b/>
        </w:rPr>
        <w:br/>
      </w:r>
      <w:r>
        <w:rPr>
          <w:b/>
          <w:lang w:val="en-US"/>
        </w:rPr>
        <w:t>Čichnova 23</w:t>
      </w:r>
      <w:r>
        <w:rPr>
          <w:b/>
        </w:rPr>
        <w:t xml:space="preserve">, </w:t>
      </w:r>
      <w:r>
        <w:rPr>
          <w:b/>
          <w:lang w:val="en-US"/>
        </w:rPr>
        <w:t>624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strojírenské a elektrotechnické Brno, Trnkova 113</w:t>
      </w:r>
      <w:r>
        <w:rPr>
          <w:b/>
        </w:rPr>
        <w:t xml:space="preserve">     IČ: </w:t>
      </w:r>
      <w:r>
        <w:rPr>
          <w:b/>
          <w:lang w:val="en-US"/>
        </w:rPr>
        <w:t>00380431</w:t>
      </w:r>
      <w:r>
        <w:rPr>
          <w:b/>
        </w:rPr>
        <w:br/>
      </w:r>
      <w:r>
        <w:rPr>
          <w:b/>
          <w:lang w:val="en-US"/>
        </w:rPr>
        <w:t>Trnkova 113</w:t>
      </w:r>
      <w:r>
        <w:rPr>
          <w:b/>
        </w:rPr>
        <w:t xml:space="preserve">, </w:t>
      </w:r>
      <w:r>
        <w:rPr>
          <w:b/>
          <w:lang w:val="en-US"/>
        </w:rPr>
        <w:t>628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Jihlava</w:t>
      </w:r>
      <w:r>
        <w:rPr>
          <w:b/>
        </w:rPr>
        <w:t xml:space="preserve">     IČ: </w:t>
      </w:r>
      <w:r>
        <w:rPr>
          <w:b/>
          <w:lang w:val="en-US"/>
        </w:rPr>
        <w:t>00400866</w:t>
      </w:r>
      <w:r>
        <w:rPr>
          <w:b/>
        </w:rPr>
        <w:br/>
      </w:r>
      <w:r>
        <w:rPr>
          <w:b/>
          <w:lang w:val="en-US"/>
        </w:rPr>
        <w:t>E. Rošického 2</w:t>
      </w:r>
      <w:r>
        <w:rPr>
          <w:b/>
        </w:rPr>
        <w:t xml:space="preserve">, </w:t>
      </w:r>
      <w:r>
        <w:rPr>
          <w:b/>
          <w:lang w:val="en-US"/>
        </w:rPr>
        <w:t>586 04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řemesel a služeb</w:t>
      </w:r>
      <w:r>
        <w:rPr>
          <w:b/>
        </w:rPr>
        <w:t xml:space="preserve">     IČ: </w:t>
      </w:r>
      <w:r>
        <w:rPr>
          <w:b/>
          <w:lang w:val="en-US"/>
        </w:rPr>
        <w:t>00410799</w:t>
      </w:r>
      <w:r>
        <w:rPr>
          <w:b/>
        </w:rPr>
        <w:br/>
      </w:r>
      <w:r>
        <w:rPr>
          <w:b/>
          <w:lang w:val="en-US"/>
        </w:rPr>
        <w:t>Bydlinského 2474</w:t>
      </w:r>
      <w:r>
        <w:rPr>
          <w:b/>
        </w:rPr>
        <w:t xml:space="preserve">, </w:t>
      </w:r>
      <w:r>
        <w:rPr>
          <w:b/>
          <w:lang w:val="en-US"/>
        </w:rPr>
        <w:t>390 41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Akademie J. A. Komenského</w:t>
      </w:r>
      <w:r>
        <w:rPr>
          <w:b/>
        </w:rPr>
        <w:t xml:space="preserve">     IČ: </w:t>
      </w:r>
      <w:r>
        <w:rPr>
          <w:b/>
          <w:lang w:val="en-US"/>
        </w:rPr>
        <w:t>00431320</w:t>
      </w:r>
      <w:r>
        <w:rPr>
          <w:b/>
        </w:rPr>
        <w:br/>
      </w:r>
      <w:r>
        <w:rPr>
          <w:b/>
          <w:lang w:val="en-US"/>
        </w:rPr>
        <w:t>Nad Ovčírnou 2528</w:t>
      </w:r>
      <w:r>
        <w:rPr>
          <w:b/>
        </w:rPr>
        <w:t xml:space="preserve">, </w:t>
      </w:r>
      <w:r>
        <w:rPr>
          <w:b/>
          <w:lang w:val="en-US"/>
        </w:rPr>
        <w:t>760 01</w:t>
      </w:r>
      <w:r>
        <w:rPr>
          <w:b/>
        </w:rPr>
        <w:t>  </w:t>
      </w:r>
      <w:r>
        <w:rPr>
          <w:b/>
          <w:lang w:val="en-US"/>
        </w:rPr>
        <w:t>Z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spojů</w:t>
      </w:r>
      <w:r>
        <w:rPr>
          <w:b/>
        </w:rPr>
        <w:t xml:space="preserve">     IČ: </w:t>
      </w:r>
      <w:r>
        <w:rPr>
          <w:b/>
          <w:lang w:val="en-US"/>
        </w:rPr>
        <w:t>00476919</w:t>
      </w:r>
      <w:r>
        <w:rPr>
          <w:b/>
        </w:rPr>
        <w:br/>
      </w:r>
      <w:r>
        <w:rPr>
          <w:b/>
          <w:lang w:val="en-US"/>
        </w:rPr>
        <w:t>Bydlinského 2474</w:t>
      </w:r>
      <w:r>
        <w:rPr>
          <w:b/>
        </w:rPr>
        <w:t xml:space="preserve">, </w:t>
      </w:r>
      <w:r>
        <w:rPr>
          <w:b/>
          <w:lang w:val="en-US"/>
        </w:rPr>
        <w:t>390 11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497070</w:t>
      </w:r>
      <w:r>
        <w:rPr>
          <w:b/>
        </w:rPr>
        <w:br/>
      </w:r>
      <w:r>
        <w:rPr>
          <w:b/>
          <w:lang w:val="en-US"/>
        </w:rPr>
        <w:t>Weilova 1270/4</w:t>
      </w:r>
      <w:r>
        <w:rPr>
          <w:b/>
        </w:rPr>
        <w:t xml:space="preserve">, </w:t>
      </w:r>
      <w:r>
        <w:rPr>
          <w:b/>
          <w:lang w:val="en-US"/>
        </w:rPr>
        <w:t>102 00</w:t>
      </w:r>
      <w:r>
        <w:rPr>
          <w:b/>
        </w:rPr>
        <w:t>  </w:t>
      </w:r>
      <w:r>
        <w:rPr>
          <w:b/>
          <w:lang w:val="en-US"/>
        </w:rPr>
        <w:t>Praha 10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a U, Blansko</w:t>
      </w:r>
      <w:r>
        <w:rPr>
          <w:b/>
        </w:rPr>
        <w:t xml:space="preserve">     IČ: </w:t>
      </w:r>
      <w:r>
        <w:rPr>
          <w:b/>
          <w:lang w:val="en-US"/>
        </w:rPr>
        <w:t>00497126</w:t>
      </w:r>
      <w:r>
        <w:rPr>
          <w:b/>
        </w:rPr>
        <w:br/>
      </w:r>
      <w:r>
        <w:rPr>
          <w:b/>
          <w:lang w:val="en-US"/>
        </w:rPr>
        <w:t>Bezručova 33</w:t>
      </w:r>
      <w:r>
        <w:rPr>
          <w:b/>
        </w:rPr>
        <w:t xml:space="preserve">, </w:t>
      </w:r>
      <w:r>
        <w:rPr>
          <w:b/>
          <w:lang w:val="en-US"/>
        </w:rPr>
        <w:t>678 01</w:t>
      </w:r>
      <w:r>
        <w:rPr>
          <w:b/>
        </w:rPr>
        <w:t>  </w:t>
      </w:r>
      <w:r>
        <w:rPr>
          <w:b/>
          <w:lang w:val="en-US"/>
        </w:rPr>
        <w:t>Blansk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obchodní a SOU obchodní, Tábor</w:t>
      </w:r>
      <w:r>
        <w:rPr>
          <w:b/>
        </w:rPr>
        <w:t xml:space="preserve">     IČ: </w:t>
      </w:r>
      <w:r>
        <w:rPr>
          <w:b/>
          <w:lang w:val="en-US"/>
        </w:rPr>
        <w:t>00510840</w:t>
      </w:r>
      <w:r>
        <w:rPr>
          <w:b/>
        </w:rPr>
        <w:br/>
      </w:r>
      <w:r>
        <w:rPr>
          <w:b/>
          <w:lang w:val="en-US"/>
        </w:rPr>
        <w:t>Lužnická 2572</w:t>
      </w:r>
      <w:r>
        <w:rPr>
          <w:b/>
        </w:rPr>
        <w:t xml:space="preserve">, </w:t>
      </w:r>
      <w:r>
        <w:rPr>
          <w:b/>
          <w:lang w:val="en-US"/>
        </w:rPr>
        <w:t>390 01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elektrotechnická - COP</w:t>
      </w:r>
      <w:r>
        <w:rPr>
          <w:b/>
        </w:rPr>
        <w:t xml:space="preserve">     IČ: </w:t>
      </w:r>
      <w:r>
        <w:rPr>
          <w:b/>
          <w:lang w:val="en-US"/>
        </w:rPr>
        <w:t>00513156</w:t>
      </w:r>
      <w:r>
        <w:rPr>
          <w:b/>
        </w:rPr>
        <w:br/>
      </w:r>
      <w:r>
        <w:rPr>
          <w:b/>
          <w:lang w:val="en-US"/>
        </w:rPr>
        <w:t>Zvolenovská 537</w:t>
      </w:r>
      <w:r>
        <w:rPr>
          <w:b/>
        </w:rPr>
        <w:t xml:space="preserve">, </w:t>
      </w:r>
      <w:r>
        <w:rPr>
          <w:b/>
          <w:lang w:val="en-US"/>
        </w:rPr>
        <w:t>373 41</w:t>
      </w:r>
      <w:r>
        <w:rPr>
          <w:b/>
        </w:rPr>
        <w:t>  </w:t>
      </w:r>
      <w:r>
        <w:rPr>
          <w:b/>
          <w:lang w:val="en-US"/>
        </w:rPr>
        <w:t>Hluboká nad Vlt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SOŠ obchodní a SOU obchodní </w:t>
      </w:r>
      <w:r>
        <w:rPr>
          <w:b/>
        </w:rPr>
        <w:t xml:space="preserve">     IČ: </w:t>
      </w:r>
      <w:r>
        <w:rPr>
          <w:b/>
          <w:lang w:val="en-US"/>
        </w:rPr>
        <w:t>00520152</w:t>
      </w:r>
      <w:r>
        <w:rPr>
          <w:b/>
        </w:rPr>
        <w:br/>
      </w:r>
      <w:r>
        <w:rPr>
          <w:b/>
          <w:lang w:val="en-US"/>
        </w:rPr>
        <w:t>Nerudova 33</w:t>
      </w:r>
      <w:r>
        <w:rPr>
          <w:b/>
        </w:rPr>
        <w:t xml:space="preserve">, </w:t>
      </w:r>
      <w:r>
        <w:rPr>
          <w:b/>
          <w:lang w:val="en-US"/>
        </w:rPr>
        <w:t>301 27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živnostenská</w:t>
      </w:r>
      <w:r>
        <w:rPr>
          <w:b/>
        </w:rPr>
        <w:t xml:space="preserve">     IČ: </w:t>
      </w:r>
      <w:r>
        <w:rPr>
          <w:b/>
          <w:lang w:val="en-US"/>
        </w:rPr>
        <w:t>00523925</w:t>
      </w:r>
      <w:r>
        <w:rPr>
          <w:b/>
        </w:rPr>
        <w:br/>
      </w:r>
      <w:r>
        <w:rPr>
          <w:b/>
          <w:lang w:val="en-US"/>
        </w:rPr>
        <w:t>Škroupova 13</w:t>
      </w:r>
      <w:r>
        <w:rPr>
          <w:b/>
        </w:rPr>
        <w:t xml:space="preserve">, </w:t>
      </w:r>
      <w:r>
        <w:rPr>
          <w:b/>
          <w:lang w:val="en-US"/>
        </w:rPr>
        <w:t>301 36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obchodní</w:t>
      </w:r>
      <w:r>
        <w:rPr>
          <w:b/>
        </w:rPr>
        <w:t xml:space="preserve">     IČ: </w:t>
      </w:r>
      <w:r>
        <w:rPr>
          <w:b/>
          <w:lang w:val="en-US"/>
        </w:rPr>
        <w:t>00525251</w:t>
      </w:r>
      <w:r>
        <w:rPr>
          <w:b/>
        </w:rPr>
        <w:br/>
      </w:r>
      <w:r>
        <w:rPr>
          <w:b/>
          <w:lang w:val="en-US"/>
        </w:rPr>
        <w:t>Poštovní 10</w:t>
      </w:r>
      <w:r>
        <w:rPr>
          <w:b/>
        </w:rPr>
        <w:t xml:space="preserve">, </w:t>
      </w:r>
      <w:r>
        <w:rPr>
          <w:b/>
          <w:lang w:val="en-US"/>
        </w:rPr>
        <w:t>466 01</w:t>
      </w:r>
      <w:r>
        <w:rPr>
          <w:b/>
        </w:rPr>
        <w:t>  </w:t>
      </w:r>
      <w:r>
        <w:rPr>
          <w:b/>
          <w:lang w:val="en-US"/>
        </w:rPr>
        <w:t>Jablonec nad Nis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obchodu a služeb</w:t>
      </w:r>
      <w:r>
        <w:rPr>
          <w:b/>
        </w:rPr>
        <w:t xml:space="preserve">     IČ: </w:t>
      </w:r>
      <w:r>
        <w:rPr>
          <w:b/>
          <w:lang w:val="en-US"/>
        </w:rPr>
        <w:t>00525472</w:t>
      </w:r>
      <w:r>
        <w:rPr>
          <w:b/>
        </w:rPr>
        <w:br/>
      </w:r>
      <w:r>
        <w:rPr>
          <w:b/>
          <w:lang w:val="en-US"/>
        </w:rPr>
        <w:t>Keplerova 7</w:t>
      </w:r>
      <w:r>
        <w:rPr>
          <w:b/>
        </w:rPr>
        <w:t xml:space="preserve">, </w:t>
      </w:r>
      <w:r>
        <w:rPr>
          <w:b/>
          <w:lang w:val="en-US"/>
        </w:rPr>
        <w:t>400 07</w:t>
      </w:r>
      <w:r>
        <w:rPr>
          <w:b/>
        </w:rPr>
        <w:t>  </w:t>
      </w:r>
      <w:r>
        <w:rPr>
          <w:b/>
          <w:lang w:val="en-US"/>
        </w:rPr>
        <w:t>Ústí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obchodu a služeb a SOU</w:t>
      </w:r>
      <w:r>
        <w:rPr>
          <w:b/>
        </w:rPr>
        <w:t xml:space="preserve">     IČ: </w:t>
      </w:r>
      <w:r>
        <w:rPr>
          <w:b/>
          <w:lang w:val="en-US"/>
        </w:rPr>
        <w:t>00528021</w:t>
      </w:r>
      <w:r>
        <w:rPr>
          <w:b/>
        </w:rPr>
        <w:br/>
      </w:r>
      <w:r>
        <w:rPr>
          <w:b/>
          <w:lang w:val="en-US"/>
        </w:rPr>
        <w:t>Tyršovo náměstí 220</w:t>
      </w:r>
      <w:r>
        <w:rPr>
          <w:b/>
        </w:rPr>
        <w:t xml:space="preserve">, </w:t>
      </w:r>
      <w:r>
        <w:rPr>
          <w:b/>
          <w:lang w:val="en-US"/>
        </w:rPr>
        <w:t>565 36</w:t>
      </w:r>
      <w:r>
        <w:rPr>
          <w:b/>
        </w:rPr>
        <w:t>  </w:t>
      </w:r>
      <w:r>
        <w:rPr>
          <w:b/>
          <w:lang w:val="en-US"/>
        </w:rPr>
        <w:t>Choc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utomobilní a SOU automobilní</w:t>
      </w:r>
      <w:r>
        <w:rPr>
          <w:b/>
        </w:rPr>
        <w:t xml:space="preserve">     IČ: </w:t>
      </w:r>
      <w:r>
        <w:rPr>
          <w:b/>
          <w:lang w:val="en-US"/>
        </w:rPr>
        <w:t>00529842</w:t>
      </w:r>
      <w:r>
        <w:rPr>
          <w:b/>
        </w:rPr>
        <w:br/>
      </w:r>
      <w:r>
        <w:rPr>
          <w:b/>
          <w:lang w:val="en-US"/>
        </w:rPr>
        <w:t>Dukla 313</w:t>
      </w:r>
      <w:r>
        <w:rPr>
          <w:b/>
        </w:rPr>
        <w:t xml:space="preserve">, </w:t>
      </w:r>
      <w:r>
        <w:rPr>
          <w:b/>
          <w:lang w:val="en-US"/>
        </w:rPr>
        <w:t>562 01</w:t>
      </w:r>
      <w:r>
        <w:rPr>
          <w:b/>
        </w:rPr>
        <w:t>  </w:t>
      </w:r>
      <w:r>
        <w:rPr>
          <w:b/>
          <w:lang w:val="en-US"/>
        </w:rPr>
        <w:t>Ústí nad Orli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540374</w:t>
      </w:r>
      <w:r>
        <w:rPr>
          <w:b/>
        </w:rPr>
        <w:br/>
      </w:r>
      <w:r>
        <w:rPr>
          <w:b/>
          <w:lang w:val="en-US"/>
        </w:rPr>
        <w:t>Purkyňova 6</w:t>
      </w:r>
      <w:r>
        <w:rPr>
          <w:b/>
        </w:rPr>
        <w:t xml:space="preserve">, </w:t>
      </w:r>
      <w:r>
        <w:rPr>
          <w:b/>
          <w:lang w:val="en-US"/>
        </w:rPr>
        <w:t>692 01</w:t>
      </w:r>
      <w:r>
        <w:rPr>
          <w:b/>
        </w:rPr>
        <w:t>  </w:t>
      </w:r>
      <w:r>
        <w:rPr>
          <w:b/>
          <w:lang w:val="en-US"/>
        </w:rPr>
        <w:t>Miku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obchodní</w:t>
      </w:r>
      <w:r>
        <w:rPr>
          <w:b/>
        </w:rPr>
        <w:t xml:space="preserve">     IČ: </w:t>
      </w:r>
      <w:r>
        <w:rPr>
          <w:b/>
          <w:lang w:val="en-US"/>
        </w:rPr>
        <w:t>00544922</w:t>
      </w:r>
      <w:r>
        <w:rPr>
          <w:b/>
        </w:rPr>
        <w:br/>
      </w:r>
      <w:r>
        <w:rPr>
          <w:b/>
          <w:lang w:val="en-US"/>
        </w:rPr>
        <w:t>Cejl 61</w:t>
      </w:r>
      <w:r>
        <w:rPr>
          <w:b/>
        </w:rPr>
        <w:t xml:space="preserve">, </w:t>
      </w:r>
      <w:r>
        <w:rPr>
          <w:b/>
          <w:lang w:val="en-US"/>
        </w:rPr>
        <w:t>659 15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obchodu a gastronomie</w:t>
      </w:r>
      <w:r>
        <w:rPr>
          <w:b/>
        </w:rPr>
        <w:t xml:space="preserve">     IČ: </w:t>
      </w:r>
      <w:r>
        <w:rPr>
          <w:b/>
          <w:lang w:val="en-US"/>
        </w:rPr>
        <w:t>00545121</w:t>
      </w:r>
      <w:r>
        <w:rPr>
          <w:b/>
        </w:rPr>
        <w:br/>
      </w:r>
      <w:r>
        <w:rPr>
          <w:b/>
          <w:lang w:val="en-US"/>
        </w:rPr>
        <w:t>Štefánikova 3015</w:t>
      </w:r>
      <w:r>
        <w:rPr>
          <w:b/>
        </w:rPr>
        <w:t xml:space="preserve">, </w:t>
      </w:r>
      <w:r>
        <w:rPr>
          <w:b/>
          <w:lang w:val="en-US"/>
        </w:rPr>
        <w:t>761 42</w:t>
      </w:r>
      <w:r>
        <w:rPr>
          <w:b/>
        </w:rPr>
        <w:t>  </w:t>
      </w:r>
      <w:r>
        <w:rPr>
          <w:b/>
          <w:lang w:val="en-US"/>
        </w:rPr>
        <w:t>Z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gastronomie a služeb a SOU</w:t>
      </w:r>
      <w:r>
        <w:rPr>
          <w:b/>
        </w:rPr>
        <w:t xml:space="preserve">     IČ: </w:t>
      </w:r>
      <w:r>
        <w:rPr>
          <w:b/>
          <w:lang w:val="en-US"/>
        </w:rPr>
        <w:t>00555053</w:t>
      </w:r>
      <w:r>
        <w:rPr>
          <w:b/>
        </w:rPr>
        <w:br/>
      </w:r>
      <w:r>
        <w:rPr>
          <w:b/>
          <w:lang w:val="en-US"/>
        </w:rPr>
        <w:t>Na Svahu 8/65</w:t>
      </w:r>
      <w:r>
        <w:rPr>
          <w:b/>
        </w:rPr>
        <w:t xml:space="preserve">, </w:t>
      </w:r>
      <w:r>
        <w:rPr>
          <w:b/>
          <w:lang w:val="en-US"/>
        </w:rPr>
        <w:t>460 31</w:t>
      </w:r>
      <w:r>
        <w:rPr>
          <w:b/>
        </w:rPr>
        <w:t>  </w:t>
      </w:r>
      <w:r>
        <w:rPr>
          <w:b/>
          <w:lang w:val="en-US"/>
        </w:rPr>
        <w:t>Liberec II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služeb</w:t>
      </w:r>
      <w:r>
        <w:rPr>
          <w:b/>
        </w:rPr>
        <w:t xml:space="preserve">     IČ: </w:t>
      </w:r>
      <w:r>
        <w:rPr>
          <w:b/>
          <w:lang w:val="en-US"/>
        </w:rPr>
        <w:t>00555584</w:t>
      </w:r>
      <w:r>
        <w:rPr>
          <w:b/>
        </w:rPr>
        <w:br/>
      </w:r>
      <w:r>
        <w:rPr>
          <w:b/>
          <w:lang w:val="en-US"/>
        </w:rPr>
        <w:t>Mládežnická 236</w:t>
      </w:r>
      <w:r>
        <w:rPr>
          <w:b/>
        </w:rPr>
        <w:t xml:space="preserve">, </w:t>
      </w:r>
      <w:r>
        <w:rPr>
          <w:b/>
          <w:lang w:val="en-US"/>
        </w:rPr>
        <w:t>435 42</w:t>
      </w:r>
      <w:r>
        <w:rPr>
          <w:b/>
        </w:rPr>
        <w:t>  </w:t>
      </w:r>
      <w:r>
        <w:rPr>
          <w:b/>
          <w:lang w:val="en-US"/>
        </w:rPr>
        <w:t>Litvínov - Ham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Gymnázium </w:t>
      </w:r>
      <w:r>
        <w:rPr>
          <w:b/>
        </w:rPr>
        <w:t xml:space="preserve">     IČ: </w:t>
      </w:r>
      <w:r>
        <w:rPr>
          <w:b/>
          <w:lang w:val="en-US"/>
        </w:rPr>
        <w:t>00558991</w:t>
      </w:r>
      <w:r>
        <w:rPr>
          <w:b/>
        </w:rPr>
        <w:br/>
      </w:r>
      <w:r>
        <w:rPr>
          <w:b/>
          <w:lang w:val="en-US"/>
        </w:rPr>
        <w:t>Křenová 36</w:t>
      </w:r>
      <w:r>
        <w:rPr>
          <w:b/>
        </w:rPr>
        <w:t xml:space="preserve">, </w:t>
      </w:r>
      <w:r>
        <w:rPr>
          <w:b/>
          <w:lang w:val="en-US"/>
        </w:rPr>
        <w:t>602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Matyáše Lercha</w:t>
      </w:r>
      <w:r>
        <w:rPr>
          <w:b/>
        </w:rPr>
        <w:t xml:space="preserve">     IČ: </w:t>
      </w:r>
      <w:r>
        <w:rPr>
          <w:b/>
          <w:lang w:val="en-US"/>
        </w:rPr>
        <w:t>00559008</w:t>
      </w:r>
      <w:r>
        <w:rPr>
          <w:b/>
        </w:rPr>
        <w:br/>
      </w:r>
      <w:r>
        <w:rPr>
          <w:b/>
          <w:lang w:val="en-US"/>
        </w:rPr>
        <w:t>Žižkova 55</w:t>
      </w:r>
      <w:r>
        <w:rPr>
          <w:b/>
        </w:rPr>
        <w:t xml:space="preserve">, </w:t>
      </w:r>
      <w:r>
        <w:rPr>
          <w:b/>
          <w:lang w:val="en-US"/>
        </w:rPr>
        <w:t>616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Brno</w:t>
      </w:r>
      <w:r>
        <w:rPr>
          <w:b/>
        </w:rPr>
        <w:t xml:space="preserve">     IČ: </w:t>
      </w:r>
      <w:r>
        <w:rPr>
          <w:b/>
          <w:lang w:val="en-US"/>
        </w:rPr>
        <w:t>00559032</w:t>
      </w:r>
      <w:r>
        <w:rPr>
          <w:b/>
        </w:rPr>
        <w:br/>
      </w:r>
      <w:r>
        <w:rPr>
          <w:b/>
          <w:lang w:val="en-US"/>
        </w:rPr>
        <w:t>třída Kapitána Jaroše 14</w:t>
      </w:r>
      <w:r>
        <w:rPr>
          <w:b/>
        </w:rPr>
        <w:t xml:space="preserve">, </w:t>
      </w:r>
      <w:r>
        <w:rPr>
          <w:b/>
          <w:lang w:val="en-US"/>
        </w:rPr>
        <w:t>658 7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Klvaňovo gymnázium</w:t>
      </w:r>
      <w:r>
        <w:rPr>
          <w:b/>
        </w:rPr>
        <w:t xml:space="preserve">     IČ: </w:t>
      </w:r>
      <w:r>
        <w:rPr>
          <w:b/>
          <w:lang w:val="en-US"/>
        </w:rPr>
        <w:t>00559148</w:t>
      </w:r>
      <w:r>
        <w:rPr>
          <w:b/>
        </w:rPr>
        <w:br/>
      </w:r>
      <w:r>
        <w:rPr>
          <w:b/>
          <w:lang w:val="en-US"/>
        </w:rPr>
        <w:t>Komenského 549</w:t>
      </w:r>
      <w:r>
        <w:rPr>
          <w:b/>
        </w:rPr>
        <w:t xml:space="preserve">, </w:t>
      </w:r>
      <w:r>
        <w:rPr>
          <w:b/>
          <w:lang w:val="en-US"/>
        </w:rPr>
        <w:t>697 11</w:t>
      </w:r>
      <w:r>
        <w:rPr>
          <w:b/>
        </w:rPr>
        <w:t>  </w:t>
      </w:r>
      <w:r>
        <w:rPr>
          <w:b/>
          <w:lang w:val="en-US"/>
        </w:rPr>
        <w:t>Ky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Vyškov</w:t>
      </w:r>
      <w:r>
        <w:rPr>
          <w:b/>
        </w:rPr>
        <w:t xml:space="preserve">     IČ: </w:t>
      </w:r>
      <w:r>
        <w:rPr>
          <w:b/>
          <w:lang w:val="en-US"/>
        </w:rPr>
        <w:t>00559270</w:t>
      </w:r>
      <w:r>
        <w:rPr>
          <w:b/>
        </w:rPr>
        <w:br/>
      </w:r>
      <w:r>
        <w:rPr>
          <w:b/>
          <w:lang w:val="en-US"/>
        </w:rPr>
        <w:t>Komenského náměstí 16</w:t>
      </w:r>
      <w:r>
        <w:rPr>
          <w:b/>
        </w:rPr>
        <w:t xml:space="preserve">, </w:t>
      </w:r>
      <w:r>
        <w:rPr>
          <w:b/>
          <w:lang w:val="en-US"/>
        </w:rPr>
        <w:t>682 11</w:t>
      </w:r>
      <w:r>
        <w:rPr>
          <w:b/>
        </w:rPr>
        <w:t>  </w:t>
      </w:r>
      <w:r>
        <w:rPr>
          <w:b/>
          <w:lang w:val="en-US"/>
        </w:rPr>
        <w:t>Vyš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strojnická a slévárenská a VOŠ technická, Sokolská 1, Brno</w:t>
      </w:r>
      <w:r>
        <w:rPr>
          <w:b/>
        </w:rPr>
        <w:t xml:space="preserve">     IČ: </w:t>
      </w:r>
      <w:r>
        <w:rPr>
          <w:b/>
          <w:lang w:val="en-US"/>
        </w:rPr>
        <w:t>00559415</w:t>
      </w:r>
      <w:r>
        <w:rPr>
          <w:b/>
        </w:rPr>
        <w:br/>
      </w:r>
      <w:r>
        <w:rPr>
          <w:b/>
          <w:lang w:val="en-US"/>
        </w:rPr>
        <w:t>Sokolská 1</w:t>
      </w:r>
      <w:r>
        <w:rPr>
          <w:b/>
        </w:rPr>
        <w:t xml:space="preserve">, </w:t>
      </w:r>
      <w:r>
        <w:rPr>
          <w:b/>
          <w:lang w:val="en-US"/>
        </w:rPr>
        <w:t>602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elektrotechnická</w:t>
      </w:r>
      <w:r>
        <w:rPr>
          <w:b/>
        </w:rPr>
        <w:t xml:space="preserve">     IČ: </w:t>
      </w:r>
      <w:r>
        <w:rPr>
          <w:b/>
          <w:lang w:val="en-US"/>
        </w:rPr>
        <w:t>00559431</w:t>
      </w:r>
      <w:r>
        <w:rPr>
          <w:b/>
        </w:rPr>
        <w:br/>
      </w:r>
      <w:r>
        <w:rPr>
          <w:b/>
          <w:lang w:val="en-US"/>
        </w:rPr>
        <w:t>Kounicova 16</w:t>
      </w:r>
      <w:r>
        <w:rPr>
          <w:b/>
        </w:rPr>
        <w:t xml:space="preserve">, </w:t>
      </w:r>
      <w:r>
        <w:rPr>
          <w:b/>
          <w:lang w:val="en-US"/>
        </w:rPr>
        <w:t>611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</w:t>
      </w:r>
      <w:r>
        <w:rPr>
          <w:b/>
        </w:rPr>
        <w:t xml:space="preserve">     IČ: </w:t>
      </w:r>
      <w:r>
        <w:rPr>
          <w:b/>
          <w:lang w:val="en-US"/>
        </w:rPr>
        <w:t>00559466</w:t>
      </w:r>
      <w:r>
        <w:rPr>
          <w:b/>
        </w:rPr>
        <w:br/>
      </w:r>
      <w:r>
        <w:rPr>
          <w:b/>
          <w:lang w:val="en-US"/>
        </w:rPr>
        <w:t>Kudelova 8</w:t>
      </w:r>
      <w:r>
        <w:rPr>
          <w:b/>
        </w:rPr>
        <w:t xml:space="preserve">, </w:t>
      </w:r>
      <w:r>
        <w:rPr>
          <w:b/>
          <w:lang w:val="en-US"/>
        </w:rPr>
        <w:t>662 51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Střední průmyslová škola, Zlín </w:t>
      </w:r>
      <w:r>
        <w:rPr>
          <w:b/>
        </w:rPr>
        <w:t xml:space="preserve">     IČ: </w:t>
      </w:r>
      <w:r>
        <w:rPr>
          <w:b/>
          <w:lang w:val="en-US"/>
        </w:rPr>
        <w:t>00559482</w:t>
      </w:r>
      <w:r>
        <w:rPr>
          <w:b/>
        </w:rPr>
        <w:br/>
      </w:r>
      <w:r>
        <w:rPr>
          <w:b/>
          <w:lang w:val="en-US"/>
        </w:rPr>
        <w:t>tř. Tomáše Bati 4187</w:t>
      </w:r>
      <w:r>
        <w:rPr>
          <w:b/>
        </w:rPr>
        <w:t xml:space="preserve">, </w:t>
      </w:r>
      <w:r>
        <w:rPr>
          <w:b/>
          <w:lang w:val="en-US"/>
        </w:rPr>
        <w:t>762 47</w:t>
      </w:r>
      <w:r>
        <w:rPr>
          <w:b/>
        </w:rPr>
        <w:t>  </w:t>
      </w:r>
      <w:r>
        <w:rPr>
          <w:b/>
          <w:lang w:val="en-US"/>
        </w:rPr>
        <w:t>Z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elektrotechnické</w:t>
      </w:r>
      <w:r>
        <w:rPr>
          <w:b/>
        </w:rPr>
        <w:t xml:space="preserve">     IČ: </w:t>
      </w:r>
      <w:r>
        <w:rPr>
          <w:b/>
          <w:lang w:val="en-US"/>
        </w:rPr>
        <w:t>00563013</w:t>
      </w:r>
      <w:r>
        <w:rPr>
          <w:b/>
        </w:rPr>
        <w:br/>
      </w:r>
      <w:r>
        <w:rPr>
          <w:b/>
          <w:lang w:val="en-US"/>
        </w:rPr>
        <w:t>Bratrská 1114</w:t>
      </w:r>
      <w:r>
        <w:rPr>
          <w:b/>
        </w:rPr>
        <w:t xml:space="preserve">, </w:t>
      </w:r>
      <w:r>
        <w:rPr>
          <w:b/>
          <w:lang w:val="en-US"/>
        </w:rPr>
        <w:t>751 31</w:t>
      </w:r>
      <w:r>
        <w:rPr>
          <w:b/>
        </w:rPr>
        <w:t>  </w:t>
      </w:r>
      <w:r>
        <w:rPr>
          <w:b/>
          <w:lang w:val="en-US"/>
        </w:rPr>
        <w:t>Lipník nad Beč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00566420</w:t>
      </w:r>
      <w:r>
        <w:rPr>
          <w:b/>
        </w:rPr>
        <w:br/>
      </w:r>
      <w:r>
        <w:rPr>
          <w:b/>
          <w:lang w:val="en-US"/>
        </w:rPr>
        <w:t>Velkomoravská 13</w:t>
      </w:r>
      <w:r>
        <w:rPr>
          <w:b/>
        </w:rPr>
        <w:t xml:space="preserve">, </w:t>
      </w:r>
      <w:r>
        <w:rPr>
          <w:b/>
          <w:lang w:val="en-US"/>
        </w:rPr>
        <w:t>695 11</w:t>
      </w:r>
      <w:r>
        <w:rPr>
          <w:b/>
        </w:rPr>
        <w:t>  </w:t>
      </w:r>
      <w:r>
        <w:rPr>
          <w:b/>
          <w:lang w:val="en-US"/>
        </w:rPr>
        <w:t>Hodon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566438</w:t>
      </w:r>
      <w:r>
        <w:rPr>
          <w:b/>
        </w:rPr>
        <w:br/>
      </w:r>
      <w:r>
        <w:rPr>
          <w:b/>
          <w:lang w:val="en-US"/>
        </w:rPr>
        <w:t>Kollárova 1669</w:t>
      </w:r>
      <w:r>
        <w:rPr>
          <w:b/>
        </w:rPr>
        <w:t xml:space="preserve">, </w:t>
      </w:r>
      <w:r>
        <w:rPr>
          <w:b/>
          <w:lang w:val="en-US"/>
        </w:rPr>
        <w:t>698 33</w:t>
      </w:r>
      <w:r>
        <w:rPr>
          <w:b/>
        </w:rPr>
        <w:t>  </w:t>
      </w:r>
      <w:r>
        <w:rPr>
          <w:b/>
          <w:lang w:val="en-US"/>
        </w:rPr>
        <w:t>Veselí nad Mor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a SOŠ škola informačních a knihovnických služeb</w:t>
      </w:r>
      <w:r>
        <w:rPr>
          <w:b/>
        </w:rPr>
        <w:t xml:space="preserve">     IČ: </w:t>
      </w:r>
      <w:r>
        <w:rPr>
          <w:b/>
          <w:lang w:val="en-US"/>
        </w:rPr>
        <w:t>00566721</w:t>
      </w:r>
      <w:r>
        <w:rPr>
          <w:b/>
        </w:rPr>
        <w:br/>
      </w:r>
      <w:r>
        <w:rPr>
          <w:b/>
          <w:lang w:val="en-US"/>
        </w:rPr>
        <w:t>Hapalova 6</w:t>
      </w:r>
      <w:r>
        <w:rPr>
          <w:b/>
        </w:rPr>
        <w:t xml:space="preserve">, </w:t>
      </w:r>
      <w:r>
        <w:rPr>
          <w:b/>
          <w:lang w:val="en-US"/>
        </w:rPr>
        <w:t>621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00566934</w:t>
      </w:r>
      <w:r>
        <w:rPr>
          <w:b/>
        </w:rPr>
        <w:br/>
      </w:r>
      <w:r>
        <w:rPr>
          <w:b/>
          <w:lang w:val="en-US"/>
        </w:rPr>
        <w:t>Komenského nám. 211</w:t>
      </w:r>
      <w:r>
        <w:rPr>
          <w:b/>
        </w:rPr>
        <w:t xml:space="preserve">, </w:t>
      </w:r>
      <w:r>
        <w:rPr>
          <w:b/>
          <w:lang w:val="en-US"/>
        </w:rPr>
        <w:t>685 14</w:t>
      </w:r>
      <w:r>
        <w:rPr>
          <w:b/>
        </w:rPr>
        <w:t>  </w:t>
      </w:r>
      <w:r>
        <w:rPr>
          <w:b/>
          <w:lang w:val="en-US"/>
        </w:rPr>
        <w:t>Buč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Centrum odborné přípravy technické</w:t>
      </w:r>
      <w:r>
        <w:rPr>
          <w:b/>
        </w:rPr>
        <w:t xml:space="preserve">     IČ: </w:t>
      </w:r>
      <w:r>
        <w:rPr>
          <w:b/>
          <w:lang w:val="en-US"/>
        </w:rPr>
        <w:t>00568945</w:t>
      </w:r>
      <w:r>
        <w:rPr>
          <w:b/>
        </w:rPr>
        <w:br/>
      </w:r>
      <w:r>
        <w:rPr>
          <w:b/>
          <w:lang w:val="en-US"/>
        </w:rPr>
        <w:t>Nábělkova 539</w:t>
      </w:r>
      <w:r>
        <w:rPr>
          <w:b/>
        </w:rPr>
        <w:t xml:space="preserve">, </w:t>
      </w:r>
      <w:r>
        <w:rPr>
          <w:b/>
          <w:lang w:val="en-US"/>
        </w:rPr>
        <w:t>767 01</w:t>
      </w:r>
      <w:r>
        <w:rPr>
          <w:b/>
        </w:rPr>
        <w:t>  </w:t>
      </w:r>
      <w:r>
        <w:rPr>
          <w:b/>
          <w:lang w:val="en-US"/>
        </w:rPr>
        <w:t>Kroměříž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poštovní a SOU poštovní</w:t>
      </w:r>
      <w:r>
        <w:rPr>
          <w:b/>
        </w:rPr>
        <w:t xml:space="preserve">     IČ: </w:t>
      </w:r>
      <w:r>
        <w:rPr>
          <w:b/>
          <w:lang w:val="en-US"/>
        </w:rPr>
        <w:t>00574406</w:t>
      </w:r>
      <w:r>
        <w:rPr>
          <w:b/>
        </w:rPr>
        <w:br/>
      </w:r>
      <w:r>
        <w:rPr>
          <w:b/>
          <w:lang w:val="en-US"/>
        </w:rPr>
        <w:t>Klatovská 200G</w:t>
      </w:r>
      <w:r>
        <w:rPr>
          <w:b/>
        </w:rPr>
        <w:t xml:space="preserve">, </w:t>
      </w:r>
      <w:r>
        <w:rPr>
          <w:b/>
          <w:lang w:val="en-US"/>
        </w:rPr>
        <w:t>301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577227</w:t>
      </w:r>
      <w:r>
        <w:rPr>
          <w:b/>
        </w:rPr>
        <w:br/>
      </w:r>
      <w:r>
        <w:rPr>
          <w:b/>
          <w:lang w:val="en-US"/>
        </w:rPr>
        <w:t>Šířava 7</w:t>
      </w:r>
      <w:r>
        <w:rPr>
          <w:b/>
        </w:rPr>
        <w:t xml:space="preserve">, </w:t>
      </w:r>
      <w:r>
        <w:rPr>
          <w:b/>
          <w:lang w:val="en-US"/>
        </w:rPr>
        <w:t>750 02</w:t>
      </w:r>
      <w:r>
        <w:rPr>
          <w:b/>
        </w:rPr>
        <w:t>  </w:t>
      </w:r>
      <w:r>
        <w:rPr>
          <w:b/>
          <w:lang w:val="en-US"/>
        </w:rPr>
        <w:t>Pře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, Střední průmyslová škola a Střední odborné učiliště, Zábřeh, U Dráhy 6</w:t>
      </w:r>
      <w:r>
        <w:rPr>
          <w:b/>
        </w:rPr>
        <w:t xml:space="preserve">     IČ: </w:t>
      </w:r>
      <w:r>
        <w:rPr>
          <w:b/>
          <w:lang w:val="en-US"/>
        </w:rPr>
        <w:t>00577324</w:t>
      </w:r>
      <w:r>
        <w:rPr>
          <w:b/>
        </w:rPr>
        <w:br/>
      </w:r>
      <w:r>
        <w:rPr>
          <w:b/>
          <w:lang w:val="en-US"/>
        </w:rPr>
        <w:t>U Dráhy 6</w:t>
      </w:r>
      <w:r>
        <w:rPr>
          <w:b/>
        </w:rPr>
        <w:t xml:space="preserve">, </w:t>
      </w:r>
      <w:r>
        <w:rPr>
          <w:b/>
          <w:lang w:val="en-US"/>
        </w:rPr>
        <w:t>789 01</w:t>
      </w:r>
      <w:r>
        <w:rPr>
          <w:b/>
        </w:rPr>
        <w:t>  </w:t>
      </w:r>
      <w:r>
        <w:rPr>
          <w:b/>
          <w:lang w:val="en-US"/>
        </w:rPr>
        <w:t>Zábřeh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dravotnická škola a Vyšší zdravotnická škola</w:t>
      </w:r>
      <w:r>
        <w:rPr>
          <w:b/>
        </w:rPr>
        <w:t xml:space="preserve">     IČ: </w:t>
      </w:r>
      <w:r>
        <w:rPr>
          <w:b/>
          <w:lang w:val="en-US"/>
        </w:rPr>
        <w:t>00581101</w:t>
      </w:r>
      <w:r>
        <w:rPr>
          <w:b/>
        </w:rPr>
        <w:br/>
      </w:r>
      <w:r>
        <w:rPr>
          <w:b/>
          <w:lang w:val="en-US"/>
        </w:rPr>
        <w:t>Komenského 234</w:t>
      </w:r>
      <w:r>
        <w:rPr>
          <w:b/>
        </w:rPr>
        <w:t xml:space="preserve">, </w:t>
      </w:r>
      <w:r>
        <w:rPr>
          <w:b/>
          <w:lang w:val="en-US"/>
        </w:rPr>
        <w:t>500 03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, SPŠ automobilní a SOU dopravní a technické</w:t>
      </w:r>
      <w:r>
        <w:rPr>
          <w:b/>
        </w:rPr>
        <w:t xml:space="preserve">     IČ: </w:t>
      </w:r>
      <w:r>
        <w:rPr>
          <w:b/>
          <w:lang w:val="en-US"/>
        </w:rPr>
        <w:t>00582158</w:t>
      </w:r>
      <w:r>
        <w:rPr>
          <w:b/>
        </w:rPr>
        <w:br/>
      </w:r>
      <w:r>
        <w:rPr>
          <w:b/>
          <w:lang w:val="en-US"/>
        </w:rPr>
        <w:t>Skuherského 3</w:t>
      </w:r>
      <w:r>
        <w:rPr>
          <w:b/>
        </w:rPr>
        <w:t xml:space="preserve">, </w:t>
      </w:r>
      <w:r>
        <w:rPr>
          <w:b/>
          <w:lang w:val="en-US"/>
        </w:rPr>
        <w:t>370 04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dravotnická škola a Vyšší zdravotnická škola</w:t>
      </w:r>
      <w:r>
        <w:rPr>
          <w:b/>
        </w:rPr>
        <w:t xml:space="preserve">     IČ: </w:t>
      </w:r>
      <w:r>
        <w:rPr>
          <w:b/>
          <w:lang w:val="en-US"/>
        </w:rPr>
        <w:t>00582239</w:t>
      </w:r>
      <w:r>
        <w:rPr>
          <w:b/>
        </w:rPr>
        <w:br/>
      </w:r>
      <w:r>
        <w:rPr>
          <w:b/>
          <w:lang w:val="en-US"/>
        </w:rPr>
        <w:t>Husova 3</w:t>
      </w:r>
      <w:r>
        <w:rPr>
          <w:b/>
        </w:rPr>
        <w:t xml:space="preserve">, </w:t>
      </w:r>
      <w:r>
        <w:rPr>
          <w:b/>
          <w:lang w:val="en-US"/>
        </w:rPr>
        <w:t>371 60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, Střední odborné učiliště a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582298</w:t>
      </w:r>
      <w:r>
        <w:rPr>
          <w:b/>
        </w:rPr>
        <w:br/>
      </w:r>
      <w:r>
        <w:rPr>
          <w:b/>
          <w:lang w:val="en-US"/>
        </w:rPr>
        <w:t>Školní 709</w:t>
      </w:r>
      <w:r>
        <w:rPr>
          <w:b/>
        </w:rPr>
        <w:t xml:space="preserve">, </w:t>
      </w:r>
      <w:r>
        <w:rPr>
          <w:b/>
          <w:lang w:val="en-US"/>
        </w:rPr>
        <w:t>374 19</w:t>
      </w:r>
      <w:r>
        <w:rPr>
          <w:b/>
        </w:rPr>
        <w:t>  </w:t>
      </w:r>
      <w:r>
        <w:rPr>
          <w:b/>
          <w:lang w:val="en-US"/>
        </w:rPr>
        <w:t>Trhové Svi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583634</w:t>
      </w:r>
      <w:r>
        <w:rPr>
          <w:b/>
        </w:rPr>
        <w:br/>
      </w:r>
      <w:r>
        <w:rPr>
          <w:b/>
          <w:lang w:val="en-US"/>
        </w:rPr>
        <w:t>Fantova 446</w:t>
      </w:r>
      <w:r>
        <w:rPr>
          <w:b/>
        </w:rPr>
        <w:t xml:space="preserve">, </w:t>
      </w:r>
      <w:r>
        <w:rPr>
          <w:b/>
          <w:lang w:val="en-US"/>
        </w:rPr>
        <w:t>382 41</w:t>
      </w:r>
      <w:r>
        <w:rPr>
          <w:b/>
        </w:rPr>
        <w:t>  </w:t>
      </w:r>
      <w:r>
        <w:rPr>
          <w:b/>
          <w:lang w:val="en-US"/>
        </w:rPr>
        <w:t>Kap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583685</w:t>
      </w:r>
      <w:r>
        <w:rPr>
          <w:b/>
        </w:rPr>
        <w:br/>
      </w:r>
      <w:r>
        <w:rPr>
          <w:b/>
          <w:lang w:val="en-US"/>
        </w:rPr>
        <w:t>Za Nádražím 222</w:t>
      </w:r>
      <w:r>
        <w:rPr>
          <w:b/>
        </w:rPr>
        <w:t xml:space="preserve">, </w:t>
      </w:r>
      <w:r>
        <w:rPr>
          <w:b/>
          <w:lang w:val="en-US"/>
        </w:rPr>
        <w:t>381 01</w:t>
      </w:r>
      <w:r>
        <w:rPr>
          <w:b/>
        </w:rPr>
        <w:t>  </w:t>
      </w:r>
      <w:r>
        <w:rPr>
          <w:b/>
          <w:lang w:val="en-US"/>
        </w:rPr>
        <w:t>Český Krum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Velešín</w:t>
      </w:r>
      <w:r>
        <w:rPr>
          <w:b/>
        </w:rPr>
        <w:t xml:space="preserve">     IČ: </w:t>
      </w:r>
      <w:r>
        <w:rPr>
          <w:b/>
          <w:lang w:val="en-US"/>
        </w:rPr>
        <w:t>00583723</w:t>
      </w:r>
      <w:r>
        <w:rPr>
          <w:b/>
        </w:rPr>
        <w:br/>
      </w:r>
      <w:r>
        <w:rPr>
          <w:b/>
          <w:lang w:val="en-US"/>
        </w:rPr>
        <w:t>Družstevní 340</w:t>
      </w:r>
      <w:r>
        <w:rPr>
          <w:b/>
        </w:rPr>
        <w:t xml:space="preserve">, </w:t>
      </w:r>
      <w:r>
        <w:rPr>
          <w:b/>
          <w:lang w:val="en-US"/>
        </w:rPr>
        <w:t>382 32</w:t>
      </w:r>
      <w:r>
        <w:rPr>
          <w:b/>
        </w:rPr>
        <w:t>  </w:t>
      </w:r>
      <w:r>
        <w:rPr>
          <w:b/>
          <w:lang w:val="en-US"/>
        </w:rPr>
        <w:t>Veleš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Gymnázium Kaplice</w:t>
      </w:r>
      <w:r>
        <w:rPr>
          <w:b/>
        </w:rPr>
        <w:t xml:space="preserve">     IČ: </w:t>
      </w:r>
      <w:r>
        <w:rPr>
          <w:b/>
          <w:lang w:val="en-US"/>
        </w:rPr>
        <w:t>00583812</w:t>
      </w:r>
      <w:r>
        <w:rPr>
          <w:b/>
        </w:rPr>
        <w:br/>
      </w:r>
      <w:r>
        <w:rPr>
          <w:b/>
          <w:lang w:val="en-US"/>
        </w:rPr>
        <w:t>Linecká 368</w:t>
      </w:r>
      <w:r>
        <w:rPr>
          <w:b/>
        </w:rPr>
        <w:t xml:space="preserve">, </w:t>
      </w:r>
      <w:r>
        <w:rPr>
          <w:b/>
          <w:lang w:val="en-US"/>
        </w:rPr>
        <w:t>382 41</w:t>
      </w:r>
      <w:r>
        <w:rPr>
          <w:b/>
        </w:rPr>
        <w:t>  </w:t>
      </w:r>
      <w:r>
        <w:rPr>
          <w:b/>
          <w:lang w:val="en-US"/>
        </w:rPr>
        <w:t>Kap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00583839</w:t>
      </w:r>
      <w:r>
        <w:rPr>
          <w:b/>
        </w:rPr>
        <w:br/>
      </w:r>
      <w:r>
        <w:rPr>
          <w:b/>
          <w:lang w:val="en-US"/>
        </w:rPr>
        <w:t>Chvalšinská 112</w:t>
      </w:r>
      <w:r>
        <w:rPr>
          <w:b/>
        </w:rPr>
        <w:t xml:space="preserve">, </w:t>
      </w:r>
      <w:r>
        <w:rPr>
          <w:b/>
          <w:lang w:val="en-US"/>
        </w:rPr>
        <w:t>381 01</w:t>
      </w:r>
      <w:r>
        <w:rPr>
          <w:b/>
        </w:rPr>
        <w:t>  </w:t>
      </w:r>
      <w:r>
        <w:rPr>
          <w:b/>
          <w:lang w:val="en-US"/>
        </w:rPr>
        <w:t>Český Krum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a Učiliště Velešín</w:t>
      </w:r>
      <w:r>
        <w:rPr>
          <w:b/>
        </w:rPr>
        <w:t xml:space="preserve">     IČ: </w:t>
      </w:r>
      <w:r>
        <w:rPr>
          <w:b/>
          <w:lang w:val="en-US"/>
        </w:rPr>
        <w:t>00583855</w:t>
      </w:r>
      <w:r>
        <w:rPr>
          <w:b/>
        </w:rPr>
        <w:br/>
      </w:r>
      <w:r>
        <w:rPr>
          <w:b/>
          <w:lang w:val="en-US"/>
        </w:rPr>
        <w:t>U Hřiště 527</w:t>
      </w:r>
      <w:r>
        <w:rPr>
          <w:b/>
        </w:rPr>
        <w:t xml:space="preserve">, </w:t>
      </w:r>
      <w:r>
        <w:rPr>
          <w:b/>
          <w:lang w:val="en-US"/>
        </w:rPr>
        <w:t>382 32</w:t>
      </w:r>
      <w:r>
        <w:rPr>
          <w:b/>
        </w:rPr>
        <w:t>  </w:t>
      </w:r>
      <w:r>
        <w:rPr>
          <w:b/>
          <w:lang w:val="en-US"/>
        </w:rPr>
        <w:t>Veleš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edagogická škola a 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00601292</w:t>
      </w:r>
      <w:r>
        <w:rPr>
          <w:b/>
        </w:rPr>
        <w:br/>
      </w:r>
      <w:r>
        <w:rPr>
          <w:b/>
          <w:lang w:val="en-US"/>
        </w:rPr>
        <w:t>Jiráskova 1a</w:t>
      </w:r>
      <w:r>
        <w:rPr>
          <w:b/>
        </w:rPr>
        <w:t xml:space="preserve">, </w:t>
      </w:r>
      <w:r>
        <w:rPr>
          <w:b/>
          <w:lang w:val="en-US"/>
        </w:rPr>
        <w:t>794 01</w:t>
      </w:r>
      <w:r>
        <w:rPr>
          <w:b/>
        </w:rPr>
        <w:t>  </w:t>
      </w:r>
      <w:r>
        <w:rPr>
          <w:b/>
          <w:lang w:val="en-US"/>
        </w:rPr>
        <w:t>K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Střední zemědělská škola</w:t>
      </w:r>
      <w:r>
        <w:rPr>
          <w:b/>
        </w:rPr>
        <w:t xml:space="preserve">     IČ: </w:t>
      </w:r>
      <w:r>
        <w:rPr>
          <w:b/>
          <w:lang w:val="en-US"/>
        </w:rPr>
        <w:t>00601314</w:t>
      </w:r>
      <w:r>
        <w:rPr>
          <w:b/>
        </w:rPr>
        <w:br/>
      </w:r>
      <w:r>
        <w:rPr>
          <w:b/>
          <w:lang w:val="en-US"/>
        </w:rPr>
        <w:t>nám. J. Žižky 10</w:t>
      </w:r>
      <w:r>
        <w:rPr>
          <w:b/>
        </w:rPr>
        <w:t xml:space="preserve">, </w:t>
      </w:r>
      <w:r>
        <w:rPr>
          <w:b/>
          <w:lang w:val="en-US"/>
        </w:rPr>
        <w:t>792 01</w:t>
      </w:r>
      <w:r>
        <w:rPr>
          <w:b/>
        </w:rPr>
        <w:t>  </w:t>
      </w:r>
      <w:r>
        <w:rPr>
          <w:b/>
          <w:lang w:val="en-US"/>
        </w:rPr>
        <w:t>Bruntál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00601322</w:t>
      </w:r>
      <w:r>
        <w:rPr>
          <w:b/>
        </w:rPr>
        <w:br/>
      </w:r>
      <w:r>
        <w:rPr>
          <w:b/>
          <w:lang w:val="en-US"/>
        </w:rPr>
        <w:t>Kavalcova 1</w:t>
      </w:r>
      <w:r>
        <w:rPr>
          <w:b/>
        </w:rPr>
        <w:t xml:space="preserve">, </w:t>
      </w:r>
      <w:r>
        <w:rPr>
          <w:b/>
          <w:lang w:val="en-US"/>
        </w:rPr>
        <w:t>792 01</w:t>
      </w:r>
      <w:r>
        <w:rPr>
          <w:b/>
        </w:rPr>
        <w:t>  </w:t>
      </w:r>
      <w:r>
        <w:rPr>
          <w:b/>
          <w:lang w:val="en-US"/>
        </w:rPr>
        <w:t>Bruntál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00601331</w:t>
      </w:r>
      <w:r>
        <w:rPr>
          <w:b/>
        </w:rPr>
        <w:br/>
      </w:r>
      <w:r>
        <w:rPr>
          <w:b/>
          <w:lang w:val="en-US"/>
        </w:rPr>
        <w:t>Sokolovská 34</w:t>
      </w:r>
      <w:r>
        <w:rPr>
          <w:b/>
        </w:rPr>
        <w:t xml:space="preserve">, </w:t>
      </w:r>
      <w:r>
        <w:rPr>
          <w:b/>
          <w:lang w:val="en-US"/>
        </w:rPr>
        <w:t>795 01</w:t>
      </w:r>
      <w:r>
        <w:rPr>
          <w:b/>
        </w:rPr>
        <w:t>  </w:t>
      </w:r>
      <w:r>
        <w:rPr>
          <w:b/>
          <w:lang w:val="en-US"/>
        </w:rPr>
        <w:t>Rýmař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Frýdek-Místek</w:t>
      </w:r>
      <w:r>
        <w:rPr>
          <w:b/>
        </w:rPr>
        <w:t xml:space="preserve">     IČ: </w:t>
      </w:r>
      <w:r>
        <w:rPr>
          <w:b/>
          <w:lang w:val="en-US"/>
        </w:rPr>
        <w:t>00601373</w:t>
      </w:r>
      <w:r>
        <w:rPr>
          <w:b/>
        </w:rPr>
        <w:br/>
      </w:r>
      <w:r>
        <w:rPr>
          <w:b/>
          <w:lang w:val="en-US"/>
        </w:rPr>
        <w:t>Palackého 123</w:t>
      </w:r>
      <w:r>
        <w:rPr>
          <w:b/>
        </w:rPr>
        <w:t xml:space="preserve">, </w:t>
      </w:r>
      <w:r>
        <w:rPr>
          <w:b/>
          <w:lang w:val="en-US"/>
        </w:rPr>
        <w:t>738 02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Třinec</w:t>
      </w:r>
      <w:r>
        <w:rPr>
          <w:b/>
        </w:rPr>
        <w:t xml:space="preserve">     IČ: </w:t>
      </w:r>
      <w:r>
        <w:rPr>
          <w:b/>
          <w:lang w:val="en-US"/>
        </w:rPr>
        <w:t>00601390</w:t>
      </w:r>
      <w:r>
        <w:rPr>
          <w:b/>
        </w:rPr>
        <w:br/>
      </w:r>
      <w:r>
        <w:rPr>
          <w:b/>
          <w:lang w:val="en-US"/>
        </w:rPr>
        <w:t>Komenského 713</w:t>
      </w:r>
      <w:r>
        <w:rPr>
          <w:b/>
        </w:rPr>
        <w:t xml:space="preserve">, </w:t>
      </w:r>
      <w:r>
        <w:rPr>
          <w:b/>
          <w:lang w:val="en-US"/>
        </w:rPr>
        <w:t>739 61</w:t>
      </w:r>
      <w:r>
        <w:rPr>
          <w:b/>
        </w:rPr>
        <w:t>  </w:t>
      </w:r>
      <w:r>
        <w:rPr>
          <w:b/>
          <w:lang w:val="en-US"/>
        </w:rPr>
        <w:t>Třin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, SOŠ a SOU Kopřivnice, Husova 1302</w:t>
      </w:r>
      <w:r>
        <w:rPr>
          <w:b/>
        </w:rPr>
        <w:t xml:space="preserve">     IČ: </w:t>
      </w:r>
      <w:r>
        <w:rPr>
          <w:b/>
          <w:lang w:val="en-US"/>
        </w:rPr>
        <w:t>00601624</w:t>
      </w:r>
      <w:r>
        <w:rPr>
          <w:b/>
        </w:rPr>
        <w:br/>
      </w:r>
      <w:r>
        <w:rPr>
          <w:b/>
          <w:lang w:val="en-US"/>
        </w:rPr>
        <w:t>Husova 1302</w:t>
      </w:r>
      <w:r>
        <w:rPr>
          <w:b/>
        </w:rPr>
        <w:t xml:space="preserve">, </w:t>
      </w:r>
      <w:r>
        <w:rPr>
          <w:b/>
          <w:lang w:val="en-US"/>
        </w:rPr>
        <w:t>742 21</w:t>
      </w:r>
      <w:r>
        <w:rPr>
          <w:b/>
        </w:rPr>
        <w:t>  </w:t>
      </w:r>
      <w:r>
        <w:rPr>
          <w:b/>
          <w:lang w:val="en-US"/>
        </w:rPr>
        <w:t>Kopřiv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elektrotechnická a Střední odborné učiliště Frenštát p. Radhoštěm</w:t>
      </w:r>
      <w:r>
        <w:rPr>
          <w:b/>
        </w:rPr>
        <w:t xml:space="preserve">     IČ: </w:t>
      </w:r>
      <w:r>
        <w:rPr>
          <w:b/>
          <w:lang w:val="en-US"/>
        </w:rPr>
        <w:t>00601632</w:t>
      </w:r>
      <w:r>
        <w:rPr>
          <w:b/>
        </w:rPr>
        <w:br/>
      </w:r>
      <w:r>
        <w:rPr>
          <w:b/>
          <w:lang w:val="en-US"/>
        </w:rPr>
        <w:t>Křižíkova 1258</w:t>
      </w:r>
      <w:r>
        <w:rPr>
          <w:b/>
        </w:rPr>
        <w:t xml:space="preserve">, </w:t>
      </w:r>
      <w:r>
        <w:rPr>
          <w:b/>
          <w:lang w:val="en-US"/>
        </w:rPr>
        <w:t>744 01</w:t>
      </w:r>
      <w:r>
        <w:rPr>
          <w:b/>
        </w:rPr>
        <w:t>  </w:t>
      </w:r>
      <w:r>
        <w:rPr>
          <w:b/>
          <w:lang w:val="en-US"/>
        </w:rPr>
        <w:t>Frenštát pod Radhoště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00601659</w:t>
      </w:r>
      <w:r>
        <w:rPr>
          <w:b/>
        </w:rPr>
        <w:br/>
      </w:r>
      <w:r>
        <w:rPr>
          <w:b/>
          <w:lang w:val="en-US"/>
        </w:rPr>
        <w:t>Martinská čtvrť 1172</w:t>
      </w:r>
      <w:r>
        <w:rPr>
          <w:b/>
        </w:rPr>
        <w:t xml:space="preserve">, </w:t>
      </w:r>
      <w:r>
        <w:rPr>
          <w:b/>
          <w:lang w:val="en-US"/>
        </w:rPr>
        <w:t>744 01</w:t>
      </w:r>
      <w:r>
        <w:rPr>
          <w:b/>
        </w:rPr>
        <w:t>  </w:t>
      </w:r>
      <w:r>
        <w:rPr>
          <w:b/>
          <w:lang w:val="en-US"/>
        </w:rPr>
        <w:t>Frenštát pod Radhoště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Mikuláše Koperníka</w:t>
      </w:r>
      <w:r>
        <w:rPr>
          <w:b/>
        </w:rPr>
        <w:t xml:space="preserve">     IČ: </w:t>
      </w:r>
      <w:r>
        <w:rPr>
          <w:b/>
          <w:lang w:val="en-US"/>
        </w:rPr>
        <w:t>00601667</w:t>
      </w:r>
      <w:r>
        <w:rPr>
          <w:b/>
        </w:rPr>
        <w:br/>
      </w:r>
      <w:r>
        <w:rPr>
          <w:b/>
          <w:lang w:val="en-US"/>
        </w:rPr>
        <w:t>17. listopadu 526</w:t>
      </w:r>
      <w:r>
        <w:rPr>
          <w:b/>
        </w:rPr>
        <w:t xml:space="preserve">, </w:t>
      </w:r>
      <w:r>
        <w:rPr>
          <w:b/>
          <w:lang w:val="en-US"/>
        </w:rPr>
        <w:t>743 11</w:t>
      </w:r>
      <w:r>
        <w:rPr>
          <w:b/>
        </w:rPr>
        <w:t>  </w:t>
      </w:r>
      <w:r>
        <w:rPr>
          <w:b/>
          <w:lang w:val="en-US"/>
        </w:rPr>
        <w:t>Bílov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Obchodní akademie</w:t>
      </w:r>
      <w:r>
        <w:rPr>
          <w:b/>
        </w:rPr>
        <w:t xml:space="preserve">     IČ: </w:t>
      </w:r>
      <w:r>
        <w:rPr>
          <w:b/>
          <w:lang w:val="en-US"/>
        </w:rPr>
        <w:t>00601730</w:t>
      </w:r>
      <w:r>
        <w:rPr>
          <w:b/>
        </w:rPr>
        <w:br/>
      </w:r>
      <w:r>
        <w:rPr>
          <w:b/>
          <w:lang w:val="en-US"/>
        </w:rPr>
        <w:t>Školní 164</w:t>
      </w:r>
      <w:r>
        <w:rPr>
          <w:b/>
        </w:rPr>
        <w:t xml:space="preserve">, </w:t>
      </w:r>
      <w:r>
        <w:rPr>
          <w:b/>
          <w:lang w:val="en-US"/>
        </w:rPr>
        <w:t>783 91</w:t>
      </w:r>
      <w:r>
        <w:rPr>
          <w:b/>
        </w:rPr>
        <w:t>  </w:t>
      </w:r>
      <w:r>
        <w:rPr>
          <w:b/>
          <w:lang w:val="en-US"/>
        </w:rPr>
        <w:t>Unič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Uničov</w:t>
      </w:r>
      <w:r>
        <w:rPr>
          <w:b/>
        </w:rPr>
        <w:t xml:space="preserve">     IČ: </w:t>
      </w:r>
      <w:r>
        <w:rPr>
          <w:b/>
          <w:lang w:val="en-US"/>
        </w:rPr>
        <w:t>00601756</w:t>
      </w:r>
      <w:r>
        <w:rPr>
          <w:b/>
        </w:rPr>
        <w:br/>
      </w:r>
      <w:r>
        <w:rPr>
          <w:b/>
          <w:lang w:val="en-US"/>
        </w:rPr>
        <w:t>Gymnazijní 257</w:t>
      </w:r>
      <w:r>
        <w:rPr>
          <w:b/>
        </w:rPr>
        <w:t xml:space="preserve">, </w:t>
      </w:r>
      <w:r>
        <w:rPr>
          <w:b/>
          <w:lang w:val="en-US"/>
        </w:rPr>
        <w:t>783 91</w:t>
      </w:r>
      <w:r>
        <w:rPr>
          <w:b/>
        </w:rPr>
        <w:t>  </w:t>
      </w:r>
      <w:r>
        <w:rPr>
          <w:b/>
          <w:lang w:val="en-US"/>
        </w:rPr>
        <w:t>Unič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Šternberk</w:t>
      </w:r>
      <w:r>
        <w:rPr>
          <w:b/>
        </w:rPr>
        <w:t xml:space="preserve">     IČ: </w:t>
      </w:r>
      <w:r>
        <w:rPr>
          <w:b/>
          <w:lang w:val="en-US"/>
        </w:rPr>
        <w:t>00601764</w:t>
      </w:r>
      <w:r>
        <w:rPr>
          <w:b/>
        </w:rPr>
        <w:br/>
      </w:r>
      <w:r>
        <w:rPr>
          <w:b/>
          <w:lang w:val="en-US"/>
        </w:rPr>
        <w:t>Horní náměstí 5</w:t>
      </w:r>
      <w:r>
        <w:rPr>
          <w:b/>
        </w:rPr>
        <w:t xml:space="preserve">, </w:t>
      </w:r>
      <w:r>
        <w:rPr>
          <w:b/>
          <w:lang w:val="en-US"/>
        </w:rPr>
        <w:t>785 01</w:t>
      </w:r>
      <w:r>
        <w:rPr>
          <w:b/>
        </w:rPr>
        <w:t>  </w:t>
      </w:r>
      <w:r>
        <w:rPr>
          <w:b/>
          <w:lang w:val="en-US"/>
        </w:rPr>
        <w:t>Šternb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Vyšší odborná škola sociální</w:t>
      </w:r>
      <w:r>
        <w:rPr>
          <w:b/>
        </w:rPr>
        <w:t xml:space="preserve">     IČ: </w:t>
      </w:r>
      <w:r>
        <w:rPr>
          <w:b/>
          <w:lang w:val="en-US"/>
        </w:rPr>
        <w:t>00602086</w:t>
      </w:r>
      <w:r>
        <w:rPr>
          <w:b/>
        </w:rPr>
        <w:br/>
      </w:r>
      <w:r>
        <w:rPr>
          <w:b/>
          <w:lang w:val="en-US"/>
        </w:rPr>
        <w:t>Karasova 16</w:t>
      </w:r>
      <w:r>
        <w:rPr>
          <w:b/>
        </w:rPr>
        <w:t xml:space="preserve">, </w:t>
      </w:r>
      <w:r>
        <w:rPr>
          <w:b/>
          <w:lang w:val="en-US"/>
        </w:rPr>
        <w:t>709 00</w:t>
      </w:r>
      <w:r>
        <w:rPr>
          <w:b/>
        </w:rPr>
        <w:t>  </w:t>
      </w:r>
      <w:r>
        <w:rPr>
          <w:b/>
          <w:lang w:val="en-US"/>
        </w:rPr>
        <w:t>Ostrava-Mariánské Hor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</w:t>
      </w:r>
      <w:r>
        <w:rPr>
          <w:b/>
        </w:rPr>
        <w:t xml:space="preserve">     IČ: </w:t>
      </w:r>
      <w:r>
        <w:rPr>
          <w:b/>
          <w:lang w:val="en-US"/>
        </w:rPr>
        <w:t>00602116</w:t>
      </w:r>
      <w:r>
        <w:rPr>
          <w:b/>
        </w:rPr>
        <w:br/>
      </w:r>
      <w:r>
        <w:rPr>
          <w:b/>
          <w:lang w:val="en-US"/>
        </w:rPr>
        <w:t>Středoškolská 3</w:t>
      </w:r>
      <w:r>
        <w:rPr>
          <w:b/>
        </w:rPr>
        <w:t xml:space="preserve">, </w:t>
      </w:r>
      <w:r>
        <w:rPr>
          <w:b/>
          <w:lang w:val="en-US"/>
        </w:rPr>
        <w:t>700 30</w:t>
      </w:r>
      <w:r>
        <w:rPr>
          <w:b/>
        </w:rPr>
        <w:t>  </w:t>
      </w:r>
      <w:r>
        <w:rPr>
          <w:b/>
          <w:lang w:val="en-US"/>
        </w:rPr>
        <w:t>Ostrava-Zábřeh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chemická akademika Heyrovského a Gymnázium</w:t>
      </w:r>
      <w:r>
        <w:rPr>
          <w:b/>
        </w:rPr>
        <w:t xml:space="preserve">     IČ: </w:t>
      </w:r>
      <w:r>
        <w:rPr>
          <w:b/>
          <w:lang w:val="en-US"/>
        </w:rPr>
        <w:t>00602124</w:t>
      </w:r>
      <w:r>
        <w:rPr>
          <w:b/>
        </w:rPr>
        <w:br/>
      </w:r>
      <w:r>
        <w:rPr>
          <w:b/>
          <w:lang w:val="en-US"/>
        </w:rPr>
        <w:t>Středoškolská 1</w:t>
      </w:r>
      <w:r>
        <w:rPr>
          <w:b/>
        </w:rPr>
        <w:t xml:space="preserve">, </w:t>
      </w:r>
      <w:r>
        <w:rPr>
          <w:b/>
          <w:lang w:val="en-US"/>
        </w:rPr>
        <w:t>700 30</w:t>
      </w:r>
      <w:r>
        <w:rPr>
          <w:b/>
        </w:rPr>
        <w:t>  </w:t>
      </w:r>
      <w:r>
        <w:rPr>
          <w:b/>
          <w:lang w:val="en-US"/>
        </w:rPr>
        <w:t>Ostrava-Zábřeh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00602132</w:t>
      </w:r>
      <w:r>
        <w:rPr>
          <w:b/>
        </w:rPr>
        <w:br/>
      </w:r>
      <w:r>
        <w:rPr>
          <w:b/>
          <w:lang w:val="en-US"/>
        </w:rPr>
        <w:t>Kratochvílova 7</w:t>
      </w:r>
      <w:r>
        <w:rPr>
          <w:b/>
        </w:rPr>
        <w:t xml:space="preserve">, </w:t>
      </w:r>
      <w:r>
        <w:rPr>
          <w:b/>
          <w:lang w:val="en-US"/>
        </w:rPr>
        <w:t>702 00</w:t>
      </w:r>
      <w:r>
        <w:rPr>
          <w:b/>
        </w:rPr>
        <w:t>  </w:t>
      </w:r>
      <w:r>
        <w:rPr>
          <w:b/>
          <w:lang w:val="en-US"/>
        </w:rPr>
        <w:t>Ostrava - Moravská Ostr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00602141</w:t>
      </w:r>
      <w:r>
        <w:rPr>
          <w:b/>
        </w:rPr>
        <w:br/>
      </w:r>
      <w:r>
        <w:rPr>
          <w:b/>
          <w:lang w:val="en-US"/>
        </w:rPr>
        <w:t>Zengrova 1</w:t>
      </w:r>
      <w:r>
        <w:rPr>
          <w:b/>
        </w:rPr>
        <w:t xml:space="preserve">, </w:t>
      </w:r>
      <w:r>
        <w:rPr>
          <w:b/>
          <w:lang w:val="en-US"/>
        </w:rPr>
        <w:t>703 00</w:t>
      </w:r>
      <w:r>
        <w:rPr>
          <w:b/>
        </w:rPr>
        <w:t>  </w:t>
      </w:r>
      <w:r>
        <w:rPr>
          <w:b/>
          <w:lang w:val="en-US"/>
        </w:rPr>
        <w:t>Ostrava-Vít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O. Havlové</w:t>
      </w:r>
      <w:r>
        <w:rPr>
          <w:b/>
        </w:rPr>
        <w:t xml:space="preserve">     IČ: </w:t>
      </w:r>
      <w:r>
        <w:rPr>
          <w:b/>
          <w:lang w:val="en-US"/>
        </w:rPr>
        <w:t>00602159</w:t>
      </w:r>
      <w:r>
        <w:rPr>
          <w:b/>
        </w:rPr>
        <w:br/>
      </w:r>
      <w:r>
        <w:rPr>
          <w:b/>
          <w:lang w:val="en-US"/>
        </w:rPr>
        <w:t>M. Majerové 1691</w:t>
      </w:r>
      <w:r>
        <w:rPr>
          <w:b/>
        </w:rPr>
        <w:t xml:space="preserve">, </w:t>
      </w:r>
      <w:r>
        <w:rPr>
          <w:b/>
          <w:lang w:val="en-US"/>
        </w:rPr>
        <w:t>708 00</w:t>
      </w:r>
      <w:r>
        <w:rPr>
          <w:b/>
        </w:rPr>
        <w:t>  </w:t>
      </w:r>
      <w:r>
        <w:rPr>
          <w:b/>
          <w:lang w:val="en-US"/>
        </w:rPr>
        <w:t>Ostrava - Porub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, Střední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00638013</w:t>
      </w:r>
      <w:r>
        <w:rPr>
          <w:b/>
        </w:rPr>
        <w:br/>
      </w:r>
      <w:r>
        <w:rPr>
          <w:b/>
          <w:lang w:val="en-US"/>
        </w:rPr>
        <w:t>Jílová 36g</w:t>
      </w:r>
      <w:r>
        <w:rPr>
          <w:b/>
        </w:rPr>
        <w:t xml:space="preserve">, </w:t>
      </w:r>
      <w:r>
        <w:rPr>
          <w:b/>
          <w:lang w:val="en-US"/>
        </w:rPr>
        <w:t>639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dravotnická škola, Vyšší zdravotnická škola a Speciální školy</w:t>
      </w:r>
      <w:r>
        <w:rPr>
          <w:b/>
        </w:rPr>
        <w:t xml:space="preserve">     IČ: </w:t>
      </w:r>
      <w:r>
        <w:rPr>
          <w:b/>
          <w:lang w:val="en-US"/>
        </w:rPr>
        <w:t>00638056</w:t>
      </w:r>
      <w:r>
        <w:rPr>
          <w:b/>
        </w:rPr>
        <w:br/>
      </w:r>
      <w:r>
        <w:rPr>
          <w:b/>
          <w:lang w:val="en-US"/>
        </w:rPr>
        <w:t>Husova 54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zdravotnická škola</w:t>
      </w:r>
      <w:r>
        <w:rPr>
          <w:b/>
        </w:rPr>
        <w:t xml:space="preserve">     IČ: </w:t>
      </w:r>
      <w:r>
        <w:rPr>
          <w:b/>
          <w:lang w:val="en-US"/>
        </w:rPr>
        <w:t>00638072</w:t>
      </w:r>
      <w:r>
        <w:rPr>
          <w:b/>
        </w:rPr>
        <w:br/>
      </w:r>
      <w:r>
        <w:rPr>
          <w:b/>
          <w:lang w:val="en-US"/>
        </w:rPr>
        <w:t>náměstí Svobody 50</w:t>
      </w:r>
      <w:r>
        <w:rPr>
          <w:b/>
        </w:rPr>
        <w:t xml:space="preserve">, </w:t>
      </w:r>
      <w:r>
        <w:rPr>
          <w:b/>
          <w:lang w:val="en-US"/>
        </w:rPr>
        <w:t>682 01</w:t>
      </w:r>
      <w:r>
        <w:rPr>
          <w:b/>
        </w:rPr>
        <w:t>  </w:t>
      </w:r>
      <w:r>
        <w:rPr>
          <w:b/>
          <w:lang w:val="en-US"/>
        </w:rPr>
        <w:t>Vyš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Českoslovanská akademie obchodní Dr. Edvarda Beneše</w:t>
      </w:r>
      <w:r>
        <w:rPr>
          <w:b/>
        </w:rPr>
        <w:t xml:space="preserve">     IČ: </w:t>
      </w:r>
      <w:r>
        <w:rPr>
          <w:b/>
          <w:lang w:val="en-US"/>
        </w:rPr>
        <w:t>00638463</w:t>
      </w:r>
      <w:r>
        <w:rPr>
          <w:b/>
        </w:rPr>
        <w:br/>
      </w:r>
      <w:r>
        <w:rPr>
          <w:b/>
          <w:lang w:val="en-US"/>
        </w:rPr>
        <w:t>Resslova 8</w:t>
      </w:r>
      <w:r>
        <w:rPr>
          <w:b/>
        </w:rPr>
        <w:t xml:space="preserve">, </w:t>
      </w:r>
      <w:r>
        <w:rPr>
          <w:b/>
          <w:lang w:val="en-US"/>
        </w:rPr>
        <w:t>120 00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isko služeb školám Nymburk</w:t>
      </w:r>
      <w:r>
        <w:rPr>
          <w:b/>
        </w:rPr>
        <w:t xml:space="preserve">     IČ: </w:t>
      </w:r>
      <w:r>
        <w:rPr>
          <w:b/>
          <w:lang w:val="en-US"/>
        </w:rPr>
        <w:t>00641111</w:t>
      </w:r>
      <w:r>
        <w:rPr>
          <w:b/>
        </w:rPr>
        <w:br/>
      </w:r>
      <w:r>
        <w:rPr>
          <w:b/>
          <w:lang w:val="en-US"/>
        </w:rPr>
        <w:t>V Kolonii 1804</w:t>
      </w:r>
      <w:r>
        <w:rPr>
          <w:b/>
        </w:rPr>
        <w:t xml:space="preserve">, </w:t>
      </w:r>
      <w:r>
        <w:rPr>
          <w:b/>
          <w:lang w:val="en-US"/>
        </w:rPr>
        <w:t>288 02</w:t>
      </w:r>
      <w:r>
        <w:rPr>
          <w:b/>
        </w:rPr>
        <w:t>  </w:t>
      </w:r>
      <w:r>
        <w:rPr>
          <w:b/>
          <w:lang w:val="en-US"/>
        </w:rPr>
        <w:t>Nymbu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oděvní, Střední odborné učiliště a Učiliště krejčovské</w:t>
      </w:r>
      <w:r>
        <w:rPr>
          <w:b/>
        </w:rPr>
        <w:t xml:space="preserve">     IČ: </w:t>
      </w:r>
      <w:r>
        <w:rPr>
          <w:b/>
          <w:lang w:val="en-US"/>
        </w:rPr>
        <w:t>00653705</w:t>
      </w:r>
      <w:r>
        <w:rPr>
          <w:b/>
        </w:rPr>
        <w:br/>
      </w:r>
      <w:r>
        <w:rPr>
          <w:b/>
          <w:lang w:val="en-US"/>
        </w:rPr>
        <w:t>17. listopadu 1197</w:t>
      </w:r>
      <w:r>
        <w:rPr>
          <w:b/>
        </w:rPr>
        <w:t xml:space="preserve">, </w:t>
      </w:r>
      <w:r>
        <w:rPr>
          <w:b/>
          <w:lang w:val="en-US"/>
        </w:rPr>
        <w:t>549 41</w:t>
      </w:r>
      <w:r>
        <w:rPr>
          <w:b/>
        </w:rPr>
        <w:t>  </w:t>
      </w:r>
      <w:r>
        <w:rPr>
          <w:b/>
          <w:lang w:val="en-US"/>
        </w:rPr>
        <w:t>Červený Kostel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obchodu, řemesel a služeb</w:t>
      </w:r>
      <w:r>
        <w:rPr>
          <w:b/>
        </w:rPr>
        <w:t xml:space="preserve">     IČ: </w:t>
      </w:r>
      <w:r>
        <w:rPr>
          <w:b/>
          <w:lang w:val="en-US"/>
        </w:rPr>
        <w:t>00654949</w:t>
      </w:r>
      <w:r>
        <w:rPr>
          <w:b/>
        </w:rPr>
        <w:br/>
      </w:r>
      <w:r>
        <w:rPr>
          <w:b/>
          <w:lang w:val="en-US"/>
        </w:rPr>
        <w:t>Zámek 1</w:t>
      </w:r>
      <w:r>
        <w:rPr>
          <w:b/>
        </w:rPr>
        <w:t xml:space="preserve">, </w:t>
      </w:r>
      <w:r>
        <w:rPr>
          <w:b/>
          <w:lang w:val="en-US"/>
        </w:rPr>
        <w:t>564 01</w:t>
      </w:r>
      <w:r>
        <w:rPr>
          <w:b/>
        </w:rPr>
        <w:t>  </w:t>
      </w:r>
      <w:r>
        <w:rPr>
          <w:b/>
          <w:lang w:val="en-US"/>
        </w:rPr>
        <w:t>Žamb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Biskupské gymnázium J. N. Neumanna a Církevní základní škola</w:t>
      </w:r>
      <w:r>
        <w:rPr>
          <w:b/>
        </w:rPr>
        <w:t xml:space="preserve">     IČ: </w:t>
      </w:r>
      <w:r>
        <w:rPr>
          <w:b/>
          <w:lang w:val="en-US"/>
        </w:rPr>
        <w:t>00666122</w:t>
      </w:r>
      <w:r>
        <w:rPr>
          <w:b/>
        </w:rPr>
        <w:br/>
      </w:r>
      <w:r>
        <w:rPr>
          <w:b/>
          <w:lang w:val="en-US"/>
        </w:rPr>
        <w:t>Jirsíkova 5</w:t>
      </w:r>
      <w:r>
        <w:rPr>
          <w:b/>
        </w:rPr>
        <w:t xml:space="preserve">, </w:t>
      </w:r>
      <w:r>
        <w:rPr>
          <w:b/>
          <w:lang w:val="en-US"/>
        </w:rPr>
        <w:t>370 21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stavební a SOU stavební</w:t>
      </w:r>
      <w:r>
        <w:rPr>
          <w:b/>
        </w:rPr>
        <w:t xml:space="preserve">     IČ: </w:t>
      </w:r>
      <w:r>
        <w:rPr>
          <w:b/>
          <w:lang w:val="en-US"/>
        </w:rPr>
        <w:t>00667528</w:t>
      </w:r>
      <w:r>
        <w:rPr>
          <w:b/>
        </w:rPr>
        <w:br/>
      </w:r>
      <w:r>
        <w:rPr>
          <w:b/>
          <w:lang w:val="en-US"/>
        </w:rPr>
        <w:t>Bydlinského 2427</w:t>
      </w:r>
      <w:r>
        <w:rPr>
          <w:b/>
        </w:rPr>
        <w:t xml:space="preserve">, </w:t>
      </w:r>
      <w:r>
        <w:rPr>
          <w:b/>
          <w:lang w:val="en-US"/>
        </w:rPr>
        <w:t>390 02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dravotnická škola a Vyšší zdravotnická škola</w:t>
      </w:r>
      <w:r>
        <w:rPr>
          <w:b/>
        </w:rPr>
        <w:t xml:space="preserve">     IČ: </w:t>
      </w:r>
      <w:r>
        <w:rPr>
          <w:b/>
          <w:lang w:val="en-US"/>
        </w:rPr>
        <w:t>00669695</w:t>
      </w:r>
      <w:r>
        <w:rPr>
          <w:b/>
        </w:rPr>
        <w:br/>
      </w:r>
      <w:r>
        <w:rPr>
          <w:b/>
          <w:lang w:val="en-US"/>
        </w:rPr>
        <w:t>Karlovarská 99</w:t>
      </w:r>
      <w:r>
        <w:rPr>
          <w:b/>
        </w:rPr>
        <w:t xml:space="preserve">, </w:t>
      </w:r>
      <w:r>
        <w:rPr>
          <w:b/>
          <w:lang w:val="en-US"/>
        </w:rPr>
        <w:t>323 17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 a U Kynšperk nad Ohří</w:t>
      </w:r>
      <w:r>
        <w:rPr>
          <w:b/>
        </w:rPr>
        <w:t xml:space="preserve">     IČ: </w:t>
      </w:r>
      <w:r>
        <w:rPr>
          <w:b/>
          <w:lang w:val="en-US"/>
        </w:rPr>
        <w:t>00669750</w:t>
      </w:r>
      <w:r>
        <w:rPr>
          <w:b/>
        </w:rPr>
        <w:br/>
      </w:r>
      <w:r>
        <w:rPr>
          <w:b/>
          <w:lang w:val="en-US"/>
        </w:rPr>
        <w:t>Školní 764</w:t>
      </w:r>
      <w:r>
        <w:rPr>
          <w:b/>
        </w:rPr>
        <w:t xml:space="preserve">, </w:t>
      </w:r>
      <w:r>
        <w:rPr>
          <w:b/>
          <w:lang w:val="en-US"/>
        </w:rPr>
        <w:t>357 51</w:t>
      </w:r>
      <w:r>
        <w:rPr>
          <w:b/>
        </w:rPr>
        <w:t>  </w:t>
      </w:r>
      <w:r>
        <w:rPr>
          <w:b/>
          <w:lang w:val="en-US"/>
        </w:rPr>
        <w:t>Kynšperk n./O.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</w:t>
      </w:r>
      <w:r>
        <w:rPr>
          <w:b/>
        </w:rPr>
        <w:t xml:space="preserve">     IČ: </w:t>
      </w:r>
      <w:r>
        <w:rPr>
          <w:b/>
          <w:lang w:val="en-US"/>
        </w:rPr>
        <w:t>00671274</w:t>
      </w:r>
      <w:r>
        <w:rPr>
          <w:b/>
        </w:rPr>
        <w:br/>
      </w:r>
      <w:r>
        <w:rPr>
          <w:b/>
          <w:lang w:val="en-US"/>
        </w:rPr>
        <w:t>Na Bojišti 15</w:t>
      </w:r>
      <w:r>
        <w:rPr>
          <w:b/>
        </w:rPr>
        <w:t xml:space="preserve">, </w:t>
      </w:r>
      <w:r>
        <w:rPr>
          <w:b/>
          <w:lang w:val="en-US"/>
        </w:rPr>
        <w:t>460 10</w:t>
      </w:r>
      <w:r>
        <w:rPr>
          <w:b/>
        </w:rPr>
        <w:t>  </w:t>
      </w:r>
      <w:r>
        <w:rPr>
          <w:b/>
          <w:lang w:val="en-US"/>
        </w:rPr>
        <w:t>Liberec 3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technická, SOU a U</w:t>
      </w:r>
      <w:r>
        <w:rPr>
          <w:b/>
        </w:rPr>
        <w:t xml:space="preserve">     IČ: </w:t>
      </w:r>
      <w:r>
        <w:rPr>
          <w:b/>
          <w:lang w:val="en-US"/>
        </w:rPr>
        <w:t>00671614</w:t>
      </w:r>
      <w:r>
        <w:rPr>
          <w:b/>
        </w:rPr>
        <w:br/>
      </w:r>
      <w:r>
        <w:rPr>
          <w:b/>
          <w:lang w:val="en-US"/>
        </w:rPr>
        <w:t>Ještědská 358/100</w:t>
      </w:r>
      <w:r>
        <w:rPr>
          <w:b/>
        </w:rPr>
        <w:t xml:space="preserve">, </w:t>
      </w:r>
      <w:r>
        <w:rPr>
          <w:b/>
          <w:lang w:val="en-US"/>
        </w:rPr>
        <w:t>460 08</w:t>
      </w:r>
      <w:r>
        <w:rPr>
          <w:b/>
        </w:rPr>
        <w:t>  </w:t>
      </w:r>
      <w:r>
        <w:rPr>
          <w:b/>
          <w:lang w:val="en-US"/>
        </w:rPr>
        <w:t>Liberec 8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dravotnická škola</w:t>
      </w:r>
      <w:r>
        <w:rPr>
          <w:b/>
        </w:rPr>
        <w:t xml:space="preserve">     IČ: </w:t>
      </w:r>
      <w:r>
        <w:rPr>
          <w:b/>
          <w:lang w:val="en-US"/>
        </w:rPr>
        <w:t>00673781</w:t>
      </w:r>
      <w:r>
        <w:rPr>
          <w:b/>
        </w:rPr>
        <w:br/>
      </w:r>
      <w:r>
        <w:rPr>
          <w:b/>
          <w:lang w:val="en-US"/>
        </w:rPr>
        <w:t>tř. České mládeže 5/9</w:t>
      </w:r>
      <w:r>
        <w:rPr>
          <w:b/>
        </w:rPr>
        <w:t xml:space="preserve">, </w:t>
      </w:r>
      <w:r>
        <w:rPr>
          <w:b/>
          <w:lang w:val="en-US"/>
        </w:rPr>
        <w:t>405 02</w:t>
      </w:r>
      <w:r>
        <w:rPr>
          <w:b/>
        </w:rPr>
        <w:t>  </w:t>
      </w:r>
      <w:r>
        <w:rPr>
          <w:b/>
          <w:lang w:val="en-US"/>
        </w:rPr>
        <w:t>Dě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Schola Humanitas</w:t>
      </w:r>
      <w:r>
        <w:rPr>
          <w:b/>
        </w:rPr>
        <w:t xml:space="preserve">     IČ: </w:t>
      </w:r>
      <w:r>
        <w:rPr>
          <w:b/>
          <w:lang w:val="en-US"/>
        </w:rPr>
        <w:t>00832375</w:t>
      </w:r>
      <w:r>
        <w:rPr>
          <w:b/>
        </w:rPr>
        <w:br/>
      </w:r>
      <w:r>
        <w:rPr>
          <w:b/>
          <w:lang w:val="en-US"/>
        </w:rPr>
        <w:t>Ukrajinská 379</w:t>
      </w:r>
      <w:r>
        <w:rPr>
          <w:b/>
        </w:rPr>
        <w:t xml:space="preserve">, </w:t>
      </w:r>
      <w:r>
        <w:rPr>
          <w:b/>
          <w:lang w:val="en-US"/>
        </w:rPr>
        <w:t>436 64</w:t>
      </w:r>
      <w:r>
        <w:rPr>
          <w:b/>
        </w:rPr>
        <w:t>  </w:t>
      </w:r>
      <w:r>
        <w:rPr>
          <w:b/>
          <w:lang w:val="en-US"/>
        </w:rPr>
        <w:t>Litví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836591</w:t>
      </w:r>
      <w:r>
        <w:rPr>
          <w:b/>
        </w:rPr>
        <w:br/>
      </w:r>
      <w:r>
        <w:rPr>
          <w:b/>
          <w:lang w:val="en-US"/>
        </w:rPr>
        <w:t>Karolíny Světlé 2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služeb</w:t>
      </w:r>
      <w:r>
        <w:rPr>
          <w:b/>
        </w:rPr>
        <w:t xml:space="preserve">     IČ: </w:t>
      </w:r>
      <w:r>
        <w:rPr>
          <w:b/>
          <w:lang w:val="en-US"/>
        </w:rPr>
        <w:t>00837237</w:t>
      </w:r>
      <w:r>
        <w:rPr>
          <w:b/>
        </w:rPr>
        <w:br/>
      </w:r>
      <w:r>
        <w:rPr>
          <w:b/>
          <w:lang w:val="en-US"/>
        </w:rPr>
        <w:t>Tyršova 874</w:t>
      </w:r>
      <w:r>
        <w:rPr>
          <w:b/>
        </w:rPr>
        <w:t xml:space="preserve">, </w:t>
      </w:r>
      <w:r>
        <w:rPr>
          <w:b/>
          <w:lang w:val="en-US"/>
        </w:rPr>
        <w:t>763 12</w:t>
      </w:r>
      <w:r>
        <w:rPr>
          <w:b/>
        </w:rPr>
        <w:t>  </w:t>
      </w:r>
      <w:r>
        <w:rPr>
          <w:b/>
          <w:lang w:val="en-US"/>
        </w:rPr>
        <w:t>Viz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Ostrava-Poruba</w:t>
      </w:r>
      <w:r>
        <w:rPr>
          <w:b/>
        </w:rPr>
        <w:t xml:space="preserve">     IČ: </w:t>
      </w:r>
      <w:r>
        <w:rPr>
          <w:b/>
          <w:lang w:val="en-US"/>
        </w:rPr>
        <w:t>00842702</w:t>
      </w:r>
      <w:r>
        <w:rPr>
          <w:b/>
        </w:rPr>
        <w:br/>
      </w:r>
      <w:r>
        <w:rPr>
          <w:b/>
          <w:lang w:val="en-US"/>
        </w:rPr>
        <w:t>Čs. exilu 669</w:t>
      </w:r>
      <w:r>
        <w:rPr>
          <w:b/>
        </w:rPr>
        <w:t xml:space="preserve">, </w:t>
      </w:r>
      <w:r>
        <w:rPr>
          <w:b/>
          <w:lang w:val="en-US"/>
        </w:rPr>
        <w:t>708 00</w:t>
      </w:r>
      <w:r>
        <w:rPr>
          <w:b/>
        </w:rPr>
        <w:t>  </w:t>
      </w:r>
      <w:r>
        <w:rPr>
          <w:b/>
          <w:lang w:val="en-US"/>
        </w:rPr>
        <w:t>Ostrava-Porub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, Ostrava-Hrabůvka</w:t>
      </w:r>
      <w:r>
        <w:rPr>
          <w:b/>
        </w:rPr>
        <w:t xml:space="preserve">     IČ: </w:t>
      </w:r>
      <w:r>
        <w:rPr>
          <w:b/>
          <w:lang w:val="en-US"/>
        </w:rPr>
        <w:t>00842745</w:t>
      </w:r>
      <w:r>
        <w:rPr>
          <w:b/>
        </w:rPr>
        <w:br/>
      </w:r>
      <w:r>
        <w:rPr>
          <w:b/>
          <w:lang w:val="en-US"/>
        </w:rPr>
        <w:t>Fr. Hajdy 34</w:t>
      </w:r>
      <w:r>
        <w:rPr>
          <w:b/>
        </w:rPr>
        <w:t xml:space="preserve">, </w:t>
      </w:r>
      <w:r>
        <w:rPr>
          <w:b/>
          <w:lang w:val="en-US"/>
        </w:rPr>
        <w:t>700 30</w:t>
      </w:r>
      <w:r>
        <w:rPr>
          <w:b/>
        </w:rPr>
        <w:t>  </w:t>
      </w:r>
      <w:r>
        <w:rPr>
          <w:b/>
          <w:lang w:val="en-US"/>
        </w:rPr>
        <w:t>Ostrava-Hrabův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tiční gymnázium</w:t>
      </w:r>
      <w:r>
        <w:rPr>
          <w:b/>
        </w:rPr>
        <w:t xml:space="preserve">     IČ: </w:t>
      </w:r>
      <w:r>
        <w:rPr>
          <w:b/>
          <w:lang w:val="en-US"/>
        </w:rPr>
        <w:t>00842761</w:t>
      </w:r>
      <w:r>
        <w:rPr>
          <w:b/>
        </w:rPr>
        <w:br/>
      </w:r>
      <w:r>
        <w:rPr>
          <w:b/>
          <w:lang w:val="en-US"/>
        </w:rPr>
        <w:t>Dr. Šmerala 25/2565</w:t>
      </w:r>
      <w:r>
        <w:rPr>
          <w:b/>
        </w:rPr>
        <w:t xml:space="preserve">, </w:t>
      </w:r>
      <w:r>
        <w:rPr>
          <w:b/>
          <w:lang w:val="en-US"/>
        </w:rPr>
        <w:t>728 04</w:t>
      </w:r>
      <w:r>
        <w:rPr>
          <w:b/>
        </w:rPr>
        <w:t>  </w:t>
      </w:r>
      <w:r>
        <w:rPr>
          <w:b/>
          <w:lang w:val="en-US"/>
        </w:rPr>
        <w:t>Ostr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akuba Škody</w:t>
      </w:r>
      <w:r>
        <w:rPr>
          <w:b/>
        </w:rPr>
        <w:t xml:space="preserve">     IČ: </w:t>
      </w:r>
      <w:r>
        <w:rPr>
          <w:b/>
          <w:lang w:val="en-US"/>
        </w:rPr>
        <w:t>00842966</w:t>
      </w:r>
      <w:r>
        <w:rPr>
          <w:b/>
        </w:rPr>
        <w:br/>
      </w:r>
      <w:r>
        <w:rPr>
          <w:b/>
          <w:lang w:val="en-US"/>
        </w:rPr>
        <w:t>Komenského 29</w:t>
      </w:r>
      <w:r>
        <w:rPr>
          <w:b/>
        </w:rPr>
        <w:t xml:space="preserve">, </w:t>
      </w:r>
      <w:r>
        <w:rPr>
          <w:b/>
          <w:lang w:val="en-US"/>
        </w:rPr>
        <w:t>750 11</w:t>
      </w:r>
      <w:r>
        <w:rPr>
          <w:b/>
        </w:rPr>
        <w:t>  </w:t>
      </w:r>
      <w:r>
        <w:rPr>
          <w:b/>
          <w:lang w:val="en-US"/>
        </w:rPr>
        <w:t>Pře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elektrotechnická</w:t>
      </w:r>
      <w:r>
        <w:rPr>
          <w:b/>
        </w:rPr>
        <w:t xml:space="preserve">     IČ: </w:t>
      </w:r>
      <w:r>
        <w:rPr>
          <w:b/>
          <w:lang w:val="en-US"/>
        </w:rPr>
        <w:t>00843105</w:t>
      </w:r>
      <w:r>
        <w:rPr>
          <w:b/>
        </w:rPr>
        <w:br/>
      </w:r>
      <w:r>
        <w:rPr>
          <w:b/>
          <w:lang w:val="en-US"/>
        </w:rPr>
        <w:t>Generála Svobody 2</w:t>
      </w:r>
      <w:r>
        <w:rPr>
          <w:b/>
        </w:rPr>
        <w:t xml:space="preserve">, </w:t>
      </w:r>
      <w:r>
        <w:rPr>
          <w:b/>
          <w:lang w:val="en-US"/>
        </w:rPr>
        <w:t>789 85</w:t>
      </w:r>
      <w:r>
        <w:rPr>
          <w:b/>
        </w:rPr>
        <w:t>  </w:t>
      </w:r>
      <w:r>
        <w:rPr>
          <w:b/>
          <w:lang w:val="en-US"/>
        </w:rPr>
        <w:t>Mohel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Střední průmyslová škola Šumperk</w:t>
      </w:r>
      <w:r>
        <w:rPr>
          <w:b/>
        </w:rPr>
        <w:t xml:space="preserve">     IČ: </w:t>
      </w:r>
      <w:r>
        <w:rPr>
          <w:b/>
          <w:lang w:val="en-US"/>
        </w:rPr>
        <w:t>00843113</w:t>
      </w:r>
      <w:r>
        <w:rPr>
          <w:b/>
        </w:rPr>
        <w:br/>
      </w:r>
      <w:r>
        <w:rPr>
          <w:b/>
          <w:lang w:val="en-US"/>
        </w:rPr>
        <w:t>Gen. Krátkého 1</w:t>
      </w:r>
      <w:r>
        <w:rPr>
          <w:b/>
        </w:rPr>
        <w:t xml:space="preserve">, </w:t>
      </w:r>
      <w:r>
        <w:rPr>
          <w:b/>
          <w:lang w:val="en-US"/>
        </w:rPr>
        <w:t>787 29</w:t>
      </w:r>
      <w:r>
        <w:rPr>
          <w:b/>
        </w:rPr>
        <w:t>  </w:t>
      </w:r>
      <w:r>
        <w:rPr>
          <w:b/>
          <w:lang w:val="en-US"/>
        </w:rPr>
        <w:t>Šump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o gymnázium</w:t>
      </w:r>
      <w:r>
        <w:rPr>
          <w:b/>
        </w:rPr>
        <w:t xml:space="preserve">     IČ: </w:t>
      </w:r>
      <w:r>
        <w:rPr>
          <w:b/>
          <w:lang w:val="en-US"/>
        </w:rPr>
        <w:t>00843351</w:t>
      </w:r>
      <w:r>
        <w:rPr>
          <w:b/>
        </w:rPr>
        <w:br/>
      </w:r>
      <w:r>
        <w:rPr>
          <w:b/>
          <w:lang w:val="en-US"/>
        </w:rPr>
        <w:t>Tyršova 1069</w:t>
      </w:r>
      <w:r>
        <w:rPr>
          <w:b/>
        </w:rPr>
        <w:t xml:space="preserve">, </w:t>
      </w:r>
      <w:r>
        <w:rPr>
          <w:b/>
          <w:lang w:val="en-US"/>
        </w:rPr>
        <w:t>755 01</w:t>
      </w:r>
      <w:r>
        <w:rPr>
          <w:b/>
        </w:rPr>
        <w:t>  </w:t>
      </w:r>
      <w:r>
        <w:rPr>
          <w:b/>
          <w:lang w:val="en-US"/>
        </w:rPr>
        <w:t>Vset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Františka Palackého</w:t>
      </w:r>
      <w:r>
        <w:rPr>
          <w:b/>
        </w:rPr>
        <w:t xml:space="preserve">     IČ: </w:t>
      </w:r>
      <w:r>
        <w:rPr>
          <w:b/>
          <w:lang w:val="en-US"/>
        </w:rPr>
        <w:t>00843369</w:t>
      </w:r>
      <w:r>
        <w:rPr>
          <w:b/>
        </w:rPr>
        <w:br/>
      </w:r>
      <w:r>
        <w:rPr>
          <w:b/>
          <w:lang w:val="en-US"/>
        </w:rPr>
        <w:t>Husova 146</w:t>
      </w:r>
      <w:r>
        <w:rPr>
          <w:b/>
        </w:rPr>
        <w:t xml:space="preserve">, </w:t>
      </w:r>
      <w:r>
        <w:rPr>
          <w:b/>
          <w:lang w:val="en-US"/>
        </w:rPr>
        <w:t>757 37</w:t>
      </w:r>
      <w:r>
        <w:rPr>
          <w:b/>
        </w:rPr>
        <w:t>  </w:t>
      </w:r>
      <w:r>
        <w:rPr>
          <w:b/>
          <w:lang w:val="en-US"/>
        </w:rPr>
        <w:t>Valašs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rojnická</w:t>
      </w:r>
      <w:r>
        <w:rPr>
          <w:b/>
        </w:rPr>
        <w:t xml:space="preserve">     IČ: </w:t>
      </w:r>
      <w:r>
        <w:rPr>
          <w:b/>
          <w:lang w:val="en-US"/>
        </w:rPr>
        <w:t>00843407</w:t>
      </w:r>
      <w:r>
        <w:rPr>
          <w:b/>
        </w:rPr>
        <w:br/>
      </w:r>
      <w:r>
        <w:rPr>
          <w:b/>
          <w:lang w:val="en-US"/>
        </w:rPr>
        <w:t>Pod Strání 1776</w:t>
      </w:r>
      <w:r>
        <w:rPr>
          <w:b/>
        </w:rPr>
        <w:t xml:space="preserve">, </w:t>
      </w:r>
      <w:r>
        <w:rPr>
          <w:b/>
          <w:lang w:val="en-US"/>
        </w:rPr>
        <w:t>755 15</w:t>
      </w:r>
      <w:r>
        <w:rPr>
          <w:b/>
        </w:rPr>
        <w:t>  </w:t>
      </w:r>
      <w:r>
        <w:rPr>
          <w:b/>
          <w:lang w:val="en-US"/>
        </w:rPr>
        <w:t>Vset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elektrotechnická</w:t>
      </w:r>
      <w:r>
        <w:rPr>
          <w:b/>
        </w:rPr>
        <w:t xml:space="preserve">     IČ: </w:t>
      </w:r>
      <w:r>
        <w:rPr>
          <w:b/>
          <w:lang w:val="en-US"/>
        </w:rPr>
        <w:t>00843474</w:t>
      </w:r>
      <w:r>
        <w:rPr>
          <w:b/>
        </w:rPr>
        <w:br/>
      </w:r>
      <w:r>
        <w:rPr>
          <w:b/>
          <w:lang w:val="en-US"/>
        </w:rPr>
        <w:t>Školní 1610</w:t>
      </w:r>
      <w:r>
        <w:rPr>
          <w:b/>
        </w:rPr>
        <w:t xml:space="preserve">, </w:t>
      </w:r>
      <w:r>
        <w:rPr>
          <w:b/>
          <w:lang w:val="en-US"/>
        </w:rPr>
        <w:t>756 61</w:t>
      </w:r>
      <w:r>
        <w:rPr>
          <w:b/>
        </w:rPr>
        <w:t>  </w:t>
      </w:r>
      <w:r>
        <w:rPr>
          <w:b/>
          <w:lang w:val="en-US"/>
        </w:rPr>
        <w:t>Rožnov pod Radhoště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, SOŠ a VOŠ</w:t>
      </w:r>
      <w:r>
        <w:rPr>
          <w:b/>
        </w:rPr>
        <w:t xml:space="preserve">     IČ: </w:t>
      </w:r>
      <w:r>
        <w:rPr>
          <w:b/>
          <w:lang w:val="en-US"/>
        </w:rPr>
        <w:t>00843504</w:t>
      </w:r>
      <w:r>
        <w:rPr>
          <w:b/>
        </w:rPr>
        <w:br/>
      </w:r>
      <w:r>
        <w:rPr>
          <w:b/>
          <w:lang w:val="en-US"/>
        </w:rPr>
        <w:t>Masarykova 101</w:t>
      </w:r>
      <w:r>
        <w:rPr>
          <w:b/>
        </w:rPr>
        <w:t xml:space="preserve">, </w:t>
      </w:r>
      <w:r>
        <w:rPr>
          <w:b/>
          <w:lang w:val="en-US"/>
        </w:rPr>
        <w:t>757 01</w:t>
      </w:r>
      <w:r>
        <w:rPr>
          <w:b/>
        </w:rPr>
        <w:t>  </w:t>
      </w:r>
      <w:r>
        <w:rPr>
          <w:b/>
          <w:lang w:val="en-US"/>
        </w:rPr>
        <w:t>Valašs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emědělská škola</w:t>
      </w:r>
      <w:r>
        <w:rPr>
          <w:b/>
        </w:rPr>
        <w:t xml:space="preserve">     IČ: </w:t>
      </w:r>
      <w:r>
        <w:rPr>
          <w:b/>
          <w:lang w:val="en-US"/>
        </w:rPr>
        <w:t>00843547</w:t>
      </w:r>
      <w:r>
        <w:rPr>
          <w:b/>
        </w:rPr>
        <w:br/>
      </w:r>
      <w:r>
        <w:rPr>
          <w:b/>
          <w:lang w:val="en-US"/>
        </w:rPr>
        <w:t>nábř. Dukelských hrdinů 570</w:t>
      </w:r>
      <w:r>
        <w:rPr>
          <w:b/>
        </w:rPr>
        <w:t xml:space="preserve">, </w:t>
      </w:r>
      <w:r>
        <w:rPr>
          <w:b/>
          <w:lang w:val="en-US"/>
        </w:rPr>
        <w:t>756 61</w:t>
      </w:r>
      <w:r>
        <w:rPr>
          <w:b/>
        </w:rPr>
        <w:t>  </w:t>
      </w:r>
      <w:r>
        <w:rPr>
          <w:b/>
          <w:lang w:val="en-US"/>
        </w:rPr>
        <w:t>Rožnov pod Radhoště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VOŠ a SPŠ elektrotechnická </w:t>
      </w:r>
      <w:r>
        <w:rPr>
          <w:b/>
        </w:rPr>
        <w:t xml:space="preserve">     IČ: </w:t>
      </w:r>
      <w:r>
        <w:rPr>
          <w:b/>
          <w:lang w:val="en-US"/>
        </w:rPr>
        <w:t>00844012</w:t>
      </w:r>
      <w:r>
        <w:rPr>
          <w:b/>
        </w:rPr>
        <w:br/>
      </w:r>
      <w:r>
        <w:rPr>
          <w:b/>
          <w:lang w:val="en-US"/>
        </w:rPr>
        <w:t>Božetěchova 3</w:t>
      </w:r>
      <w:r>
        <w:rPr>
          <w:b/>
        </w:rPr>
        <w:t xml:space="preserve">, </w:t>
      </w:r>
      <w:r>
        <w:rPr>
          <w:b/>
          <w:lang w:val="en-US"/>
        </w:rPr>
        <w:t>772 00</w:t>
      </w:r>
      <w:r>
        <w:rPr>
          <w:b/>
        </w:rPr>
        <w:t>  </w:t>
      </w:r>
      <w:r>
        <w:rPr>
          <w:b/>
          <w:lang w:val="en-US"/>
        </w:rPr>
        <w:t>Olomou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dravotnická škola</w:t>
      </w:r>
      <w:r>
        <w:rPr>
          <w:b/>
        </w:rPr>
        <w:t xml:space="preserve">     IČ: </w:t>
      </w:r>
      <w:r>
        <w:rPr>
          <w:b/>
          <w:lang w:val="en-US"/>
        </w:rPr>
        <w:t>00844080</w:t>
      </w:r>
      <w:r>
        <w:rPr>
          <w:b/>
        </w:rPr>
        <w:br/>
      </w:r>
      <w:r>
        <w:rPr>
          <w:b/>
          <w:lang w:val="en-US"/>
        </w:rPr>
        <w:t>Husovo nám. 1</w:t>
      </w:r>
      <w:r>
        <w:rPr>
          <w:b/>
        </w:rPr>
        <w:t xml:space="preserve">, </w:t>
      </w:r>
      <w:r>
        <w:rPr>
          <w:b/>
          <w:lang w:val="en-US"/>
        </w:rPr>
        <w:t>794 01</w:t>
      </w:r>
      <w:r>
        <w:rPr>
          <w:b/>
        </w:rPr>
        <w:t>  </w:t>
      </w:r>
      <w:r>
        <w:rPr>
          <w:b/>
          <w:lang w:val="en-US"/>
        </w:rPr>
        <w:t>K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</w:t>
      </w:r>
      <w:r>
        <w:rPr>
          <w:b/>
        </w:rPr>
        <w:t xml:space="preserve">     IČ: </w:t>
      </w:r>
      <w:r>
        <w:rPr>
          <w:b/>
          <w:lang w:val="en-US"/>
        </w:rPr>
        <w:t>00844691</w:t>
      </w:r>
      <w:r>
        <w:rPr>
          <w:b/>
        </w:rPr>
        <w:br/>
      </w:r>
      <w:r>
        <w:rPr>
          <w:b/>
          <w:lang w:val="en-US"/>
        </w:rPr>
        <w:t>Lískovecká 2089</w:t>
      </w:r>
      <w:r>
        <w:rPr>
          <w:b/>
        </w:rPr>
        <w:t xml:space="preserve">, </w:t>
      </w:r>
      <w:r>
        <w:rPr>
          <w:b/>
          <w:lang w:val="en-US"/>
        </w:rPr>
        <w:t>738 01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 farmaceutické</w:t>
      </w:r>
      <w:r>
        <w:rPr>
          <w:b/>
        </w:rPr>
        <w:t xml:space="preserve">     IČ: </w:t>
      </w:r>
      <w:r>
        <w:rPr>
          <w:b/>
          <w:lang w:val="en-US"/>
        </w:rPr>
        <w:t>00845078</w:t>
      </w:r>
      <w:r>
        <w:rPr>
          <w:b/>
        </w:rPr>
        <w:br/>
      </w:r>
      <w:r>
        <w:rPr>
          <w:b/>
          <w:lang w:val="en-US"/>
        </w:rPr>
        <w:t>Na Vlčinci 3</w:t>
      </w:r>
      <w:r>
        <w:rPr>
          <w:b/>
        </w:rPr>
        <w:t xml:space="preserve">, </w:t>
      </w:r>
      <w:r>
        <w:rPr>
          <w:b/>
          <w:lang w:val="en-US"/>
        </w:rPr>
        <w:t>774 00</w:t>
      </w:r>
      <w:r>
        <w:rPr>
          <w:b/>
        </w:rPr>
        <w:t>  </w:t>
      </w:r>
      <w:r>
        <w:rPr>
          <w:b/>
          <w:lang w:val="en-US"/>
        </w:rPr>
        <w:t>Olomou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 a Odborné učiliště, Ostrava - Hrabůvka, Hasičská 49</w:t>
      </w:r>
      <w:r>
        <w:rPr>
          <w:b/>
        </w:rPr>
        <w:t xml:space="preserve">     IČ: </w:t>
      </w:r>
      <w:r>
        <w:rPr>
          <w:b/>
          <w:lang w:val="en-US"/>
        </w:rPr>
        <w:t>00845183</w:t>
      </w:r>
      <w:r>
        <w:rPr>
          <w:b/>
        </w:rPr>
        <w:br/>
      </w:r>
      <w:r>
        <w:rPr>
          <w:b/>
          <w:lang w:val="en-US"/>
        </w:rPr>
        <w:t>Hasičská 49</w:t>
      </w:r>
      <w:r>
        <w:rPr>
          <w:b/>
        </w:rPr>
        <w:t xml:space="preserve">, </w:t>
      </w:r>
      <w:r>
        <w:rPr>
          <w:b/>
          <w:lang w:val="en-US"/>
        </w:rPr>
        <w:t>705 00</w:t>
      </w:r>
      <w:r>
        <w:rPr>
          <w:b/>
        </w:rPr>
        <w:t>  </w:t>
      </w:r>
      <w:r>
        <w:rPr>
          <w:b/>
          <w:lang w:val="en-US"/>
        </w:rPr>
        <w:t>Ostrava - Hrabův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845256</w:t>
      </w:r>
      <w:r>
        <w:rPr>
          <w:b/>
        </w:rPr>
        <w:br/>
      </w:r>
      <w:r>
        <w:rPr>
          <w:b/>
          <w:lang w:val="en-US"/>
        </w:rPr>
        <w:t>Vratimovská 681</w:t>
      </w:r>
      <w:r>
        <w:rPr>
          <w:b/>
        </w:rPr>
        <w:t xml:space="preserve">, </w:t>
      </w:r>
      <w:r>
        <w:rPr>
          <w:b/>
          <w:lang w:val="en-US"/>
        </w:rPr>
        <w:t>707 00</w:t>
      </w:r>
      <w:r>
        <w:rPr>
          <w:b/>
        </w:rPr>
        <w:t>  </w:t>
      </w:r>
      <w:r>
        <w:rPr>
          <w:b/>
          <w:lang w:val="en-US"/>
        </w:rPr>
        <w:t>Ostrava-Kunč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- Centrum odborné přípravy, Opava</w:t>
      </w:r>
      <w:r>
        <w:rPr>
          <w:b/>
        </w:rPr>
        <w:t xml:space="preserve">     IČ: </w:t>
      </w:r>
      <w:r>
        <w:rPr>
          <w:b/>
          <w:lang w:val="en-US"/>
        </w:rPr>
        <w:t>00845299</w:t>
      </w:r>
      <w:r>
        <w:rPr>
          <w:b/>
        </w:rPr>
        <w:br/>
      </w:r>
      <w:r>
        <w:rPr>
          <w:b/>
          <w:lang w:val="en-US"/>
        </w:rPr>
        <w:t>Kolofíkovo nábř. 51</w:t>
      </w:r>
      <w:r>
        <w:rPr>
          <w:b/>
        </w:rPr>
        <w:t xml:space="preserve">, </w:t>
      </w:r>
      <w:r>
        <w:rPr>
          <w:b/>
          <w:lang w:val="en-US"/>
        </w:rPr>
        <w:t>747 05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poštovní</w:t>
      </w:r>
      <w:r>
        <w:rPr>
          <w:b/>
        </w:rPr>
        <w:t xml:space="preserve">     IČ: </w:t>
      </w:r>
      <w:r>
        <w:rPr>
          <w:b/>
          <w:lang w:val="en-US"/>
        </w:rPr>
        <w:t>00845311</w:t>
      </w:r>
      <w:r>
        <w:rPr>
          <w:b/>
        </w:rPr>
        <w:br/>
      </w:r>
      <w:r>
        <w:rPr>
          <w:b/>
          <w:lang w:val="en-US"/>
        </w:rPr>
        <w:t>Olomoucká 16</w:t>
      </w:r>
      <w:r>
        <w:rPr>
          <w:b/>
        </w:rPr>
        <w:t xml:space="preserve">, </w:t>
      </w:r>
      <w:r>
        <w:rPr>
          <w:b/>
          <w:lang w:val="en-US"/>
        </w:rPr>
        <w:t>746 52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elektroenergetické</w:t>
      </w:r>
      <w:r>
        <w:rPr>
          <w:b/>
        </w:rPr>
        <w:t xml:space="preserve">     IČ: </w:t>
      </w:r>
      <w:r>
        <w:rPr>
          <w:b/>
          <w:lang w:val="en-US"/>
        </w:rPr>
        <w:t>00845370</w:t>
      </w:r>
      <w:r>
        <w:rPr>
          <w:b/>
        </w:rPr>
        <w:br/>
      </w:r>
      <w:r>
        <w:rPr>
          <w:b/>
          <w:lang w:val="en-US"/>
        </w:rPr>
        <w:t>nábřeží Dr. Ed. Beneše 21/274</w:t>
      </w:r>
      <w:r>
        <w:rPr>
          <w:b/>
        </w:rPr>
        <w:t xml:space="preserve">, </w:t>
      </w:r>
      <w:r>
        <w:rPr>
          <w:b/>
          <w:lang w:val="en-US"/>
        </w:rPr>
        <w:t>750 02</w:t>
      </w:r>
      <w:r>
        <w:rPr>
          <w:b/>
        </w:rPr>
        <w:t>  </w:t>
      </w:r>
      <w:r>
        <w:rPr>
          <w:b/>
          <w:lang w:val="en-US"/>
        </w:rPr>
        <w:t>Pře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technické</w:t>
      </w:r>
      <w:r>
        <w:rPr>
          <w:b/>
        </w:rPr>
        <w:t xml:space="preserve">     IČ: </w:t>
      </w:r>
      <w:r>
        <w:rPr>
          <w:b/>
          <w:lang w:val="en-US"/>
        </w:rPr>
        <w:t>00846279</w:t>
      </w:r>
      <w:r>
        <w:rPr>
          <w:b/>
        </w:rPr>
        <w:br/>
      </w:r>
      <w:r>
        <w:rPr>
          <w:b/>
          <w:lang w:val="en-US"/>
        </w:rPr>
        <w:t>Soukenická 21</w:t>
      </w:r>
      <w:r>
        <w:rPr>
          <w:b/>
        </w:rPr>
        <w:t xml:space="preserve">, </w:t>
      </w:r>
      <w:r>
        <w:rPr>
          <w:b/>
          <w:lang w:val="en-US"/>
        </w:rPr>
        <w:t>794 01</w:t>
      </w:r>
      <w:r>
        <w:rPr>
          <w:b/>
        </w:rPr>
        <w:t>  </w:t>
      </w:r>
      <w:r>
        <w:rPr>
          <w:b/>
          <w:lang w:val="en-US"/>
        </w:rPr>
        <w:t>K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, Odborné učiliště a Praktická škola</w:t>
      </w:r>
      <w:r>
        <w:rPr>
          <w:b/>
        </w:rPr>
        <w:t xml:space="preserve">     IČ: </w:t>
      </w:r>
      <w:r>
        <w:rPr>
          <w:b/>
          <w:lang w:val="en-US"/>
        </w:rPr>
        <w:t>00846660</w:t>
      </w:r>
      <w:r>
        <w:rPr>
          <w:b/>
        </w:rPr>
        <w:br/>
      </w:r>
      <w:r>
        <w:rPr>
          <w:b/>
          <w:lang w:val="en-US"/>
        </w:rPr>
        <w:t>Lánská 132</w:t>
      </w:r>
      <w:r>
        <w:rPr>
          <w:b/>
        </w:rPr>
        <w:t xml:space="preserve">, </w:t>
      </w:r>
      <w:r>
        <w:rPr>
          <w:b/>
          <w:lang w:val="en-US"/>
        </w:rPr>
        <w:t>739 61</w:t>
      </w:r>
      <w:r>
        <w:rPr>
          <w:b/>
        </w:rPr>
        <w:t>  </w:t>
      </w:r>
      <w:r>
        <w:rPr>
          <w:b/>
          <w:lang w:val="en-US"/>
        </w:rPr>
        <w:t>Třin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itovel</w:t>
      </w:r>
      <w:r>
        <w:rPr>
          <w:b/>
        </w:rPr>
        <w:t xml:space="preserve">     IČ: </w:t>
      </w:r>
      <w:r>
        <w:rPr>
          <w:b/>
          <w:lang w:val="en-US"/>
        </w:rPr>
        <w:t>00849324</w:t>
      </w:r>
      <w:r>
        <w:rPr>
          <w:b/>
        </w:rPr>
        <w:br/>
      </w:r>
      <w:r>
        <w:rPr>
          <w:b/>
          <w:lang w:val="en-US"/>
        </w:rPr>
        <w:t>Vítězná 1250</w:t>
      </w:r>
      <w:r>
        <w:rPr>
          <w:b/>
        </w:rPr>
        <w:t xml:space="preserve">, </w:t>
      </w:r>
      <w:r>
        <w:rPr>
          <w:b/>
          <w:lang w:val="en-US"/>
        </w:rPr>
        <w:t>784 01</w:t>
      </w:r>
      <w:r>
        <w:rPr>
          <w:b/>
        </w:rPr>
        <w:t>  </w:t>
      </w:r>
      <w:r>
        <w:rPr>
          <w:b/>
          <w:lang w:val="en-US"/>
        </w:rPr>
        <w:t>Litovel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Opava</w:t>
      </w:r>
      <w:r>
        <w:rPr>
          <w:b/>
        </w:rPr>
        <w:t xml:space="preserve">     IČ: </w:t>
      </w:r>
      <w:r>
        <w:rPr>
          <w:b/>
          <w:lang w:val="en-US"/>
        </w:rPr>
        <w:t>00849642</w:t>
      </w:r>
      <w:r>
        <w:rPr>
          <w:b/>
        </w:rPr>
        <w:br/>
      </w:r>
      <w:r>
        <w:rPr>
          <w:b/>
          <w:lang w:val="en-US"/>
        </w:rPr>
        <w:t>Šrámkova 4</w:t>
      </w:r>
      <w:r>
        <w:rPr>
          <w:b/>
        </w:rPr>
        <w:t xml:space="preserve">, </w:t>
      </w:r>
      <w:r>
        <w:rPr>
          <w:b/>
          <w:lang w:val="en-US"/>
        </w:rPr>
        <w:t>747 05</w:t>
      </w:r>
      <w:r>
        <w:rPr>
          <w:b/>
        </w:rPr>
        <w:t>  </w:t>
      </w:r>
      <w:r>
        <w:rPr>
          <w:b/>
          <w:lang w:val="en-US"/>
        </w:rPr>
        <w:t>Opava 5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00851167</w:t>
      </w:r>
      <w:r>
        <w:rPr>
          <w:b/>
        </w:rPr>
        <w:br/>
      </w:r>
      <w:r>
        <w:rPr>
          <w:b/>
          <w:lang w:val="en-US"/>
        </w:rPr>
        <w:t>Generála Krátkého 30</w:t>
      </w:r>
      <w:r>
        <w:rPr>
          <w:b/>
        </w:rPr>
        <w:t xml:space="preserve">, </w:t>
      </w:r>
      <w:r>
        <w:rPr>
          <w:b/>
          <w:lang w:val="en-US"/>
        </w:rPr>
        <w:t>787 01</w:t>
      </w:r>
      <w:r>
        <w:rPr>
          <w:b/>
        </w:rPr>
        <w:t>  </w:t>
      </w:r>
      <w:r>
        <w:rPr>
          <w:b/>
          <w:lang w:val="en-US"/>
        </w:rPr>
        <w:t>Šump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– Centrum odborné přípravy</w:t>
      </w:r>
      <w:r>
        <w:rPr>
          <w:b/>
        </w:rPr>
        <w:t xml:space="preserve">     IČ: </w:t>
      </w:r>
      <w:r>
        <w:rPr>
          <w:b/>
          <w:lang w:val="en-US"/>
        </w:rPr>
        <w:t>00851574</w:t>
      </w:r>
      <w:r>
        <w:rPr>
          <w:b/>
        </w:rPr>
        <w:br/>
      </w:r>
      <w:r>
        <w:rPr>
          <w:b/>
          <w:lang w:val="en-US"/>
        </w:rPr>
        <w:t>Palackého 49</w:t>
      </w:r>
      <w:r>
        <w:rPr>
          <w:b/>
        </w:rPr>
        <w:t xml:space="preserve">, </w:t>
      </w:r>
      <w:r>
        <w:rPr>
          <w:b/>
          <w:lang w:val="en-US"/>
        </w:rPr>
        <w:t>757 01</w:t>
      </w:r>
      <w:r>
        <w:rPr>
          <w:b/>
        </w:rPr>
        <w:t>  </w:t>
      </w:r>
      <w:r>
        <w:rPr>
          <w:b/>
          <w:lang w:val="en-US"/>
        </w:rPr>
        <w:t>Valašs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Valašské Meziříčí</w:t>
      </w:r>
      <w:r>
        <w:rPr>
          <w:b/>
        </w:rPr>
        <w:t xml:space="preserve">     IČ: </w:t>
      </w:r>
      <w:r>
        <w:rPr>
          <w:b/>
          <w:lang w:val="en-US"/>
        </w:rPr>
        <w:t>00851761</w:t>
      </w:r>
      <w:r>
        <w:rPr>
          <w:b/>
        </w:rPr>
        <w:br/>
      </w:r>
      <w:r>
        <w:rPr>
          <w:b/>
          <w:lang w:val="en-US"/>
        </w:rPr>
        <w:t>Šafaříkova 726</w:t>
      </w:r>
      <w:r>
        <w:rPr>
          <w:b/>
        </w:rPr>
        <w:t xml:space="preserve">, </w:t>
      </w:r>
      <w:r>
        <w:rPr>
          <w:b/>
          <w:lang w:val="en-US"/>
        </w:rPr>
        <w:t>757 01</w:t>
      </w:r>
      <w:r>
        <w:rPr>
          <w:b/>
        </w:rPr>
        <w:t>  </w:t>
      </w:r>
      <w:r>
        <w:rPr>
          <w:b/>
          <w:lang w:val="en-US"/>
        </w:rPr>
        <w:t>Valašs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00852384</w:t>
      </w:r>
      <w:r>
        <w:rPr>
          <w:b/>
        </w:rPr>
        <w:br/>
      </w:r>
      <w:r>
        <w:rPr>
          <w:b/>
          <w:lang w:val="en-US"/>
        </w:rPr>
        <w:t>Zemědělská 3</w:t>
      </w:r>
      <w:r>
        <w:rPr>
          <w:b/>
        </w:rPr>
        <w:t xml:space="preserve">, </w:t>
      </w:r>
      <w:r>
        <w:rPr>
          <w:b/>
          <w:lang w:val="en-US"/>
        </w:rPr>
        <w:t>787 01</w:t>
      </w:r>
      <w:r>
        <w:rPr>
          <w:b/>
        </w:rPr>
        <w:t>  </w:t>
      </w:r>
      <w:r>
        <w:rPr>
          <w:b/>
          <w:lang w:val="en-US"/>
        </w:rPr>
        <w:t>Šump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852937</w:t>
      </w:r>
      <w:r>
        <w:rPr>
          <w:b/>
        </w:rPr>
        <w:br/>
      </w:r>
      <w:r>
        <w:rPr>
          <w:b/>
          <w:lang w:val="en-US"/>
        </w:rPr>
        <w:t>Vodní 27</w:t>
      </w:r>
      <w:r>
        <w:rPr>
          <w:b/>
        </w:rPr>
        <w:t xml:space="preserve">, </w:t>
      </w:r>
      <w:r>
        <w:rPr>
          <w:b/>
          <w:lang w:val="en-US"/>
        </w:rPr>
        <w:t>789 85</w:t>
      </w:r>
      <w:r>
        <w:rPr>
          <w:b/>
        </w:rPr>
        <w:t>  </w:t>
      </w:r>
      <w:r>
        <w:rPr>
          <w:b/>
          <w:lang w:val="en-US"/>
        </w:rPr>
        <w:t>Mohel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ipová-lázně</w:t>
      </w:r>
      <w:r>
        <w:rPr>
          <w:b/>
        </w:rPr>
        <w:t xml:space="preserve">     IČ: </w:t>
      </w:r>
      <w:r>
        <w:rPr>
          <w:b/>
          <w:lang w:val="en-US"/>
        </w:rPr>
        <w:t>00853364</w:t>
      </w:r>
      <w:r>
        <w:rPr>
          <w:b/>
        </w:rPr>
        <w:br/>
      </w:r>
      <w:r>
        <w:rPr>
          <w:b/>
          <w:lang w:val="en-US"/>
        </w:rPr>
        <w:t>Lipová-lázně 530</w:t>
      </w:r>
      <w:r>
        <w:rPr>
          <w:b/>
        </w:rPr>
        <w:t xml:space="preserve">, </w:t>
      </w:r>
      <w:r>
        <w:rPr>
          <w:b/>
          <w:lang w:val="en-US"/>
        </w:rPr>
        <w:t>790 61</w:t>
      </w:r>
      <w:r>
        <w:rPr>
          <w:b/>
        </w:rPr>
        <w:t>  </w:t>
      </w:r>
      <w:r>
        <w:rPr>
          <w:b/>
          <w:lang w:val="en-US"/>
        </w:rPr>
        <w:t>okres Jesení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854719</w:t>
      </w:r>
      <w:r>
        <w:rPr>
          <w:b/>
        </w:rPr>
        <w:br/>
      </w:r>
      <w:r>
        <w:rPr>
          <w:b/>
          <w:lang w:val="en-US"/>
        </w:rPr>
        <w:t>Harracha 97</w:t>
      </w:r>
      <w:r>
        <w:rPr>
          <w:b/>
        </w:rPr>
        <w:t xml:space="preserve">, </w:t>
      </w:r>
      <w:r>
        <w:rPr>
          <w:b/>
          <w:lang w:val="en-US"/>
        </w:rPr>
        <w:t>514 01</w:t>
      </w:r>
      <w:r>
        <w:rPr>
          <w:b/>
        </w:rPr>
        <w:t>  </w:t>
      </w:r>
      <w:r>
        <w:rPr>
          <w:b/>
          <w:lang w:val="en-US"/>
        </w:rPr>
        <w:t>Jilem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. G. Masaryka</w:t>
      </w:r>
      <w:r>
        <w:rPr>
          <w:b/>
        </w:rPr>
        <w:t xml:space="preserve">     IČ: </w:t>
      </w:r>
      <w:r>
        <w:rPr>
          <w:b/>
          <w:lang w:val="en-US"/>
        </w:rPr>
        <w:t>00854751</w:t>
      </w:r>
      <w:r>
        <w:rPr>
          <w:b/>
        </w:rPr>
        <w:br/>
      </w:r>
      <w:r>
        <w:rPr>
          <w:b/>
          <w:lang w:val="en-US"/>
        </w:rPr>
        <w:t>Komenského 1000</w:t>
      </w:r>
      <w:r>
        <w:rPr>
          <w:b/>
        </w:rPr>
        <w:t xml:space="preserve">, </w:t>
      </w:r>
      <w:r>
        <w:rPr>
          <w:b/>
          <w:lang w:val="en-US"/>
        </w:rPr>
        <w:t>512 51</w:t>
      </w:r>
      <w:r>
        <w:rPr>
          <w:b/>
        </w:rPr>
        <w:t>  </w:t>
      </w:r>
      <w:r>
        <w:rPr>
          <w:b/>
          <w:lang w:val="en-US"/>
        </w:rPr>
        <w:t>Lomnice nad Popelk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Turnov</w:t>
      </w:r>
      <w:r>
        <w:rPr>
          <w:b/>
        </w:rPr>
        <w:t xml:space="preserve">     IČ: </w:t>
      </w:r>
      <w:r>
        <w:rPr>
          <w:b/>
          <w:lang w:val="en-US"/>
        </w:rPr>
        <w:t>00854981</w:t>
      </w:r>
      <w:r>
        <w:rPr>
          <w:b/>
        </w:rPr>
        <w:br/>
      </w:r>
      <w:r>
        <w:rPr>
          <w:b/>
          <w:lang w:val="en-US"/>
        </w:rPr>
        <w:t>Jana Palacha 804</w:t>
      </w:r>
      <w:r>
        <w:rPr>
          <w:b/>
        </w:rPr>
        <w:t xml:space="preserve">, </w:t>
      </w:r>
      <w:r>
        <w:rPr>
          <w:b/>
          <w:lang w:val="en-US"/>
        </w:rPr>
        <w:t>511 01</w:t>
      </w:r>
      <w:r>
        <w:rPr>
          <w:b/>
        </w:rPr>
        <w:t>  </w:t>
      </w:r>
      <w:r>
        <w:rPr>
          <w:b/>
          <w:lang w:val="en-US"/>
        </w:rPr>
        <w:t>Tu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uměleckoprůmyslová škola a Vyšší odborná škola</w:t>
      </w:r>
      <w:r>
        <w:rPr>
          <w:b/>
        </w:rPr>
        <w:t xml:space="preserve">     IČ: </w:t>
      </w:r>
      <w:r>
        <w:rPr>
          <w:b/>
          <w:lang w:val="en-US"/>
        </w:rPr>
        <w:t>00854999</w:t>
      </w:r>
      <w:r>
        <w:rPr>
          <w:b/>
        </w:rPr>
        <w:br/>
      </w:r>
      <w:r>
        <w:rPr>
          <w:b/>
          <w:lang w:val="en-US"/>
        </w:rPr>
        <w:t>Skálova 373</w:t>
      </w:r>
      <w:r>
        <w:rPr>
          <w:b/>
        </w:rPr>
        <w:t xml:space="preserve">, </w:t>
      </w:r>
      <w:r>
        <w:rPr>
          <w:b/>
          <w:lang w:val="en-US"/>
        </w:rPr>
        <w:t>511 01</w:t>
      </w:r>
      <w:r>
        <w:rPr>
          <w:b/>
        </w:rPr>
        <w:t>  </w:t>
      </w:r>
      <w:r>
        <w:rPr>
          <w:b/>
          <w:lang w:val="en-US"/>
        </w:rPr>
        <w:t>Tu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Ivana Olbrachta</w:t>
      </w:r>
      <w:r>
        <w:rPr>
          <w:b/>
        </w:rPr>
        <w:t xml:space="preserve">     IČ: </w:t>
      </w:r>
      <w:r>
        <w:rPr>
          <w:b/>
          <w:lang w:val="en-US"/>
        </w:rPr>
        <w:t>00856070</w:t>
      </w:r>
      <w:r>
        <w:rPr>
          <w:b/>
        </w:rPr>
        <w:br/>
      </w:r>
      <w:r>
        <w:rPr>
          <w:b/>
          <w:lang w:val="en-US"/>
        </w:rPr>
        <w:t>Nad Špejcharem 574</w:t>
      </w:r>
      <w:r>
        <w:rPr>
          <w:b/>
        </w:rPr>
        <w:t xml:space="preserve">, </w:t>
      </w:r>
      <w:r>
        <w:rPr>
          <w:b/>
          <w:lang w:val="en-US"/>
        </w:rPr>
        <w:t>513 01</w:t>
      </w:r>
      <w:r>
        <w:rPr>
          <w:b/>
        </w:rPr>
        <w:t>  </w:t>
      </w:r>
      <w:r>
        <w:rPr>
          <w:b/>
          <w:lang w:val="en-US"/>
        </w:rPr>
        <w:t>Semil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856126</w:t>
      </w:r>
      <w:r>
        <w:rPr>
          <w:b/>
        </w:rPr>
        <w:br/>
      </w:r>
      <w:r>
        <w:rPr>
          <w:b/>
          <w:lang w:val="en-US"/>
        </w:rPr>
        <w:t>28. října 18</w:t>
      </w:r>
      <w:r>
        <w:rPr>
          <w:b/>
        </w:rPr>
        <w:t xml:space="preserve">, </w:t>
      </w:r>
      <w:r>
        <w:rPr>
          <w:b/>
          <w:lang w:val="en-US"/>
        </w:rPr>
        <w:t>511 01</w:t>
      </w:r>
      <w:r>
        <w:rPr>
          <w:b/>
        </w:rPr>
        <w:t>  </w:t>
      </w:r>
      <w:r>
        <w:rPr>
          <w:b/>
          <w:lang w:val="en-US"/>
        </w:rPr>
        <w:t>Turnov 1, okres Semil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etohrad U Dvora</w:t>
      </w:r>
      <w:r>
        <w:rPr>
          <w:b/>
        </w:rPr>
        <w:t xml:space="preserve">     IČ: </w:t>
      </w:r>
      <w:r>
        <w:rPr>
          <w:b/>
          <w:lang w:val="en-US"/>
        </w:rPr>
        <w:t>00856452</w:t>
      </w:r>
      <w:r>
        <w:rPr>
          <w:b/>
        </w:rPr>
        <w:br/>
      </w:r>
      <w:r>
        <w:rPr>
          <w:b/>
          <w:lang w:val="en-US"/>
        </w:rPr>
        <w:t>U Dvora 745</w:t>
      </w:r>
      <w:r>
        <w:rPr>
          <w:b/>
        </w:rPr>
        <w:t xml:space="preserve">, </w:t>
      </w:r>
      <w:r>
        <w:rPr>
          <w:b/>
          <w:lang w:val="en-US"/>
        </w:rPr>
        <w:t>561 51</w:t>
      </w:r>
      <w:r>
        <w:rPr>
          <w:b/>
        </w:rPr>
        <w:t>  </w:t>
      </w:r>
      <w:r>
        <w:rPr>
          <w:b/>
          <w:lang w:val="en-US"/>
        </w:rPr>
        <w:t>Letohra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856673</w:t>
      </w:r>
      <w:r>
        <w:rPr>
          <w:b/>
        </w:rPr>
        <w:br/>
      </w:r>
      <w:r>
        <w:rPr>
          <w:b/>
          <w:lang w:val="en-US"/>
        </w:rPr>
        <w:t>Jamenská 555</w:t>
      </w:r>
      <w:r>
        <w:rPr>
          <w:b/>
        </w:rPr>
        <w:t xml:space="preserve">, </w:t>
      </w:r>
      <w:r>
        <w:rPr>
          <w:b/>
          <w:lang w:val="en-US"/>
        </w:rPr>
        <w:t>561 64</w:t>
      </w:r>
      <w:r>
        <w:rPr>
          <w:b/>
        </w:rPr>
        <w:t>  </w:t>
      </w:r>
      <w:r>
        <w:rPr>
          <w:b/>
          <w:lang w:val="en-US"/>
        </w:rPr>
        <w:t>Jablonné nad Orli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etohrad</w:t>
      </w:r>
      <w:r>
        <w:rPr>
          <w:b/>
        </w:rPr>
        <w:t xml:space="preserve">     IČ: </w:t>
      </w:r>
      <w:r>
        <w:rPr>
          <w:b/>
          <w:lang w:val="en-US"/>
        </w:rPr>
        <w:t>00856843</w:t>
      </w:r>
      <w:r>
        <w:rPr>
          <w:b/>
        </w:rPr>
        <w:br/>
      </w:r>
      <w:r>
        <w:rPr>
          <w:b/>
          <w:lang w:val="en-US"/>
        </w:rPr>
        <w:t>Komenského 269</w:t>
      </w:r>
      <w:r>
        <w:rPr>
          <w:b/>
        </w:rPr>
        <w:t xml:space="preserve">, </w:t>
      </w:r>
      <w:r>
        <w:rPr>
          <w:b/>
          <w:lang w:val="en-US"/>
        </w:rPr>
        <w:t>561 51</w:t>
      </w:r>
      <w:r>
        <w:rPr>
          <w:b/>
        </w:rPr>
        <w:t>  </w:t>
      </w:r>
      <w:r>
        <w:rPr>
          <w:b/>
          <w:lang w:val="en-US"/>
        </w:rPr>
        <w:t>Letohra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857939</w:t>
      </w:r>
      <w:r>
        <w:rPr>
          <w:b/>
        </w:rPr>
        <w:br/>
      </w:r>
      <w:r>
        <w:rPr>
          <w:b/>
          <w:lang w:val="en-US"/>
        </w:rPr>
        <w:t>Žižkovo nám. 1</w:t>
      </w:r>
      <w:r>
        <w:rPr>
          <w:b/>
        </w:rPr>
        <w:t xml:space="preserve">, </w:t>
      </w:r>
      <w:r>
        <w:rPr>
          <w:b/>
          <w:lang w:val="en-US"/>
        </w:rPr>
        <w:t>549 01</w:t>
      </w:r>
      <w:r>
        <w:rPr>
          <w:b/>
        </w:rPr>
        <w:t>  </w:t>
      </w:r>
      <w:r>
        <w:rPr>
          <w:b/>
          <w:lang w:val="en-US"/>
        </w:rPr>
        <w:t>Nové Město n/ Metují - Kr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Základní škola Jana Palacha </w:t>
      </w:r>
      <w:r>
        <w:rPr>
          <w:b/>
        </w:rPr>
        <w:t xml:space="preserve">     IČ: </w:t>
      </w:r>
      <w:r>
        <w:rPr>
          <w:b/>
          <w:lang w:val="en-US"/>
        </w:rPr>
        <w:t>00872296</w:t>
      </w:r>
      <w:r>
        <w:rPr>
          <w:b/>
        </w:rPr>
        <w:br/>
      </w:r>
      <w:r>
        <w:rPr>
          <w:b/>
          <w:lang w:val="en-US"/>
        </w:rPr>
        <w:t>nábř. Jana Palacha 20</w:t>
      </w:r>
      <w:r>
        <w:rPr>
          <w:b/>
        </w:rPr>
        <w:t xml:space="preserve">, </w:t>
      </w:r>
      <w:r>
        <w:rPr>
          <w:b/>
          <w:lang w:val="en-US"/>
        </w:rPr>
        <w:t>360 01</w:t>
      </w:r>
      <w:r>
        <w:rPr>
          <w:b/>
        </w:rPr>
        <w:t>  </w:t>
      </w:r>
      <w:r>
        <w:rPr>
          <w:b/>
          <w:lang w:val="en-US"/>
        </w:rPr>
        <w:t>Karlovy Var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00873306</w:t>
      </w:r>
      <w:r>
        <w:rPr>
          <w:b/>
        </w:rPr>
        <w:br/>
      </w:r>
      <w:r>
        <w:rPr>
          <w:b/>
          <w:lang w:val="en-US"/>
        </w:rPr>
        <w:t>J. Šípka 187</w:t>
      </w:r>
      <w:r>
        <w:rPr>
          <w:b/>
        </w:rPr>
        <w:t xml:space="preserve">, </w:t>
      </w:r>
      <w:r>
        <w:rPr>
          <w:b/>
          <w:lang w:val="en-US"/>
        </w:rPr>
        <w:t>273 03</w:t>
      </w:r>
      <w:r>
        <w:rPr>
          <w:b/>
        </w:rPr>
        <w:t>  </w:t>
      </w:r>
      <w:r>
        <w:rPr>
          <w:b/>
          <w:lang w:val="en-US"/>
        </w:rPr>
        <w:t>Stoch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isko služeb školám</w:t>
      </w:r>
      <w:r>
        <w:rPr>
          <w:b/>
        </w:rPr>
        <w:t xml:space="preserve">     IČ: </w:t>
      </w:r>
      <w:r>
        <w:rPr>
          <w:b/>
          <w:lang w:val="en-US"/>
        </w:rPr>
        <w:t>00873896</w:t>
      </w:r>
      <w:r>
        <w:rPr>
          <w:b/>
        </w:rPr>
        <w:br/>
      </w:r>
      <w:r>
        <w:rPr>
          <w:b/>
          <w:lang w:val="en-US"/>
        </w:rPr>
        <w:t>Komenského náměstí 94</w:t>
      </w:r>
      <w:r>
        <w:rPr>
          <w:b/>
        </w:rPr>
        <w:t xml:space="preserve">, </w:t>
      </w:r>
      <w:r>
        <w:rPr>
          <w:b/>
          <w:lang w:val="en-US"/>
        </w:rPr>
        <w:t>293 01</w:t>
      </w:r>
      <w:r>
        <w:rPr>
          <w:b/>
        </w:rPr>
        <w:t>  </w:t>
      </w:r>
      <w:r>
        <w:rPr>
          <w:b/>
          <w:lang w:val="en-US"/>
        </w:rPr>
        <w:t>Mladá Boles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isko služeb školám Kladno</w:t>
      </w:r>
      <w:r>
        <w:rPr>
          <w:b/>
        </w:rPr>
        <w:t xml:space="preserve">     IČ: </w:t>
      </w:r>
      <w:r>
        <w:rPr>
          <w:b/>
          <w:lang w:val="en-US"/>
        </w:rPr>
        <w:t>00875031</w:t>
      </w:r>
      <w:r>
        <w:rPr>
          <w:b/>
        </w:rPr>
        <w:br/>
      </w:r>
      <w:r>
        <w:rPr>
          <w:b/>
          <w:lang w:val="en-US"/>
        </w:rPr>
        <w:t>Rosenbaumovo nám. 622</w:t>
      </w:r>
      <w:r>
        <w:rPr>
          <w:b/>
        </w:rPr>
        <w:t xml:space="preserve">, </w:t>
      </w:r>
      <w:r>
        <w:rPr>
          <w:b/>
          <w:lang w:val="en-US"/>
        </w:rPr>
        <w:t>272 03</w:t>
      </w:r>
      <w:r>
        <w:rPr>
          <w:b/>
        </w:rPr>
        <w:t>  </w:t>
      </w:r>
      <w:r>
        <w:rPr>
          <w:b/>
          <w:lang w:val="en-US"/>
        </w:rPr>
        <w:t>Klad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- Centrum odborné přípravy</w:t>
      </w:r>
      <w:r>
        <w:rPr>
          <w:b/>
        </w:rPr>
        <w:t xml:space="preserve">     IČ: </w:t>
      </w:r>
      <w:r>
        <w:rPr>
          <w:b/>
          <w:lang w:val="en-US"/>
        </w:rPr>
        <w:t>12907731</w:t>
      </w:r>
      <w:r>
        <w:rPr>
          <w:b/>
        </w:rPr>
        <w:br/>
      </w:r>
      <w:r>
        <w:rPr>
          <w:b/>
          <w:lang w:val="en-US"/>
        </w:rPr>
        <w:t>Budějovická 421</w:t>
      </w:r>
      <w:r>
        <w:rPr>
          <w:b/>
        </w:rPr>
        <w:t xml:space="preserve">, </w:t>
      </w:r>
      <w:r>
        <w:rPr>
          <w:b/>
          <w:lang w:val="en-US"/>
        </w:rPr>
        <w:t>391 02</w:t>
      </w:r>
      <w:r>
        <w:rPr>
          <w:b/>
        </w:rPr>
        <w:t>  </w:t>
      </w:r>
      <w:r>
        <w:rPr>
          <w:b/>
          <w:lang w:val="en-US"/>
        </w:rPr>
        <w:t>Sezimovo Úst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technická a obchodní</w:t>
      </w:r>
      <w:r>
        <w:rPr>
          <w:b/>
        </w:rPr>
        <w:t xml:space="preserve">     IČ: </w:t>
      </w:r>
      <w:r>
        <w:rPr>
          <w:b/>
          <w:lang w:val="en-US"/>
        </w:rPr>
        <w:t>13503308</w:t>
      </w:r>
      <w:r>
        <w:rPr>
          <w:b/>
        </w:rPr>
        <w:br/>
      </w:r>
      <w:r>
        <w:rPr>
          <w:b/>
          <w:lang w:val="en-US"/>
        </w:rPr>
        <w:t>Strojírenská 304</w:t>
      </w:r>
      <w:r>
        <w:rPr>
          <w:b/>
        </w:rPr>
        <w:t xml:space="preserve">, </w:t>
      </w:r>
      <w:r>
        <w:rPr>
          <w:b/>
          <w:lang w:val="en-US"/>
        </w:rPr>
        <w:t>380 01</w:t>
      </w:r>
      <w:r>
        <w:rPr>
          <w:b/>
        </w:rPr>
        <w:t>  </w:t>
      </w:r>
      <w:r>
        <w:rPr>
          <w:b/>
          <w:lang w:val="en-US"/>
        </w:rPr>
        <w:t>Dač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,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13643606</w:t>
      </w:r>
      <w:r>
        <w:rPr>
          <w:b/>
        </w:rPr>
        <w:br/>
      </w:r>
      <w:r>
        <w:rPr>
          <w:b/>
          <w:lang w:val="en-US"/>
        </w:rPr>
        <w:t>Rooseveltova 79</w:t>
      </w:r>
      <w:r>
        <w:rPr>
          <w:b/>
        </w:rPr>
        <w:t xml:space="preserve">, </w:t>
      </w:r>
      <w:r>
        <w:rPr>
          <w:b/>
          <w:lang w:val="en-US"/>
        </w:rPr>
        <w:t>779 00</w:t>
      </w:r>
      <w:r>
        <w:rPr>
          <w:b/>
        </w:rPr>
        <w:t>  </w:t>
      </w:r>
      <w:r>
        <w:rPr>
          <w:b/>
          <w:lang w:val="en-US"/>
        </w:rPr>
        <w:t>Olomou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í střední škola Karviná - Nové Město</w:t>
      </w:r>
      <w:r>
        <w:rPr>
          <w:b/>
        </w:rPr>
        <w:t xml:space="preserve">     IČ: </w:t>
      </w:r>
      <w:r>
        <w:rPr>
          <w:b/>
          <w:lang w:val="en-US"/>
        </w:rPr>
        <w:t>13644254</w:t>
      </w:r>
      <w:r>
        <w:rPr>
          <w:b/>
        </w:rPr>
        <w:br/>
      </w:r>
      <w:r>
        <w:rPr>
          <w:b/>
          <w:lang w:val="en-US"/>
        </w:rPr>
        <w:t>tř. Osvobození 60/1111</w:t>
      </w:r>
      <w:r>
        <w:rPr>
          <w:b/>
        </w:rPr>
        <w:t xml:space="preserve">, </w:t>
      </w:r>
      <w:r>
        <w:rPr>
          <w:b/>
          <w:lang w:val="en-US"/>
        </w:rPr>
        <w:t>735 06</w:t>
      </w:r>
      <w:r>
        <w:rPr>
          <w:b/>
        </w:rPr>
        <w:t>  </w:t>
      </w:r>
      <w:r>
        <w:rPr>
          <w:b/>
          <w:lang w:val="en-US"/>
        </w:rPr>
        <w:t>Karviná-Nové Měst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technické Havířov-Šumbark</w:t>
      </w:r>
      <w:r>
        <w:rPr>
          <w:b/>
        </w:rPr>
        <w:t xml:space="preserve">     IČ: </w:t>
      </w:r>
      <w:r>
        <w:rPr>
          <w:b/>
          <w:lang w:val="en-US"/>
        </w:rPr>
        <w:t>13644289</w:t>
      </w:r>
      <w:r>
        <w:rPr>
          <w:b/>
        </w:rPr>
        <w:br/>
      </w:r>
      <w:r>
        <w:rPr>
          <w:b/>
          <w:lang w:val="en-US"/>
        </w:rPr>
        <w:t>Sýkorova 1/613</w:t>
      </w:r>
      <w:r>
        <w:rPr>
          <w:b/>
        </w:rPr>
        <w:t xml:space="preserve">, </w:t>
      </w:r>
      <w:r>
        <w:rPr>
          <w:b/>
          <w:lang w:val="en-US"/>
        </w:rPr>
        <w:t>736 01</w:t>
      </w:r>
      <w:r>
        <w:rPr>
          <w:b/>
        </w:rPr>
        <w:t>  </w:t>
      </w:r>
      <w:r>
        <w:rPr>
          <w:b/>
          <w:lang w:val="en-US"/>
        </w:rPr>
        <w:t>Havířov-Šumba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Učiliště, Odborné učiliště a Praktická škola</w:t>
      </w:r>
      <w:r>
        <w:rPr>
          <w:b/>
        </w:rPr>
        <w:t xml:space="preserve">     IČ: </w:t>
      </w:r>
      <w:r>
        <w:rPr>
          <w:b/>
          <w:lang w:val="en-US"/>
        </w:rPr>
        <w:t>13644297</w:t>
      </w:r>
      <w:r>
        <w:rPr>
          <w:b/>
        </w:rPr>
        <w:br/>
      </w:r>
      <w:r>
        <w:rPr>
          <w:b/>
          <w:lang w:val="en-US"/>
        </w:rPr>
        <w:t>Školní 2</w:t>
      </w:r>
      <w:r>
        <w:rPr>
          <w:b/>
        </w:rPr>
        <w:t xml:space="preserve">, </w:t>
      </w:r>
      <w:r>
        <w:rPr>
          <w:b/>
          <w:lang w:val="en-US"/>
        </w:rPr>
        <w:t>736 01</w:t>
      </w:r>
      <w:r>
        <w:rPr>
          <w:b/>
        </w:rPr>
        <w:t>  </w:t>
      </w:r>
      <w:r>
        <w:rPr>
          <w:b/>
          <w:lang w:val="en-US"/>
        </w:rPr>
        <w:t>Havířov-Šumba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- Centrum odborné přípravy</w:t>
      </w:r>
      <w:r>
        <w:rPr>
          <w:b/>
        </w:rPr>
        <w:t xml:space="preserve">     IČ: </w:t>
      </w:r>
      <w:r>
        <w:rPr>
          <w:b/>
          <w:lang w:val="en-US"/>
        </w:rPr>
        <w:t>14450356</w:t>
      </w:r>
      <w:r>
        <w:rPr>
          <w:b/>
        </w:rPr>
        <w:br/>
      </w:r>
      <w:r>
        <w:rPr>
          <w:b/>
          <w:lang w:val="en-US"/>
        </w:rPr>
        <w:t>Hostovského 910</w:t>
      </w:r>
      <w:r>
        <w:rPr>
          <w:b/>
        </w:rPr>
        <w:t xml:space="preserve">, </w:t>
      </w:r>
      <w:r>
        <w:rPr>
          <w:b/>
          <w:lang w:val="en-US"/>
        </w:rPr>
        <w:t>549 31</w:t>
      </w:r>
      <w:r>
        <w:rPr>
          <w:b/>
        </w:rPr>
        <w:t>  </w:t>
      </w:r>
      <w:r>
        <w:rPr>
          <w:b/>
          <w:lang w:val="en-US"/>
        </w:rPr>
        <w:t>Hro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4450437</w:t>
      </w:r>
      <w:r>
        <w:rPr>
          <w:b/>
        </w:rPr>
        <w:br/>
      </w:r>
      <w:r>
        <w:rPr>
          <w:b/>
          <w:lang w:val="en-US"/>
        </w:rPr>
        <w:t>Nivnická 41</w:t>
      </w:r>
      <w:r>
        <w:rPr>
          <w:b/>
        </w:rPr>
        <w:t xml:space="preserve">, </w:t>
      </w:r>
      <w:r>
        <w:rPr>
          <w:b/>
          <w:lang w:val="en-US"/>
        </w:rPr>
        <w:t>688 01</w:t>
      </w:r>
      <w:r>
        <w:rPr>
          <w:b/>
        </w:rPr>
        <w:t>  </w:t>
      </w:r>
      <w:r>
        <w:rPr>
          <w:b/>
          <w:lang w:val="en-US"/>
        </w:rPr>
        <w:t>Uherský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Nové Město nad Metují</w:t>
      </w:r>
      <w:r>
        <w:rPr>
          <w:b/>
        </w:rPr>
        <w:t xml:space="preserve">     IČ: </w:t>
      </w:r>
      <w:r>
        <w:rPr>
          <w:b/>
          <w:lang w:val="en-US"/>
        </w:rPr>
        <w:t>14450453</w:t>
      </w:r>
      <w:r>
        <w:rPr>
          <w:b/>
        </w:rPr>
        <w:br/>
      </w:r>
      <w:r>
        <w:rPr>
          <w:b/>
          <w:lang w:val="en-US"/>
        </w:rPr>
        <w:t>Školní 1377</w:t>
      </w:r>
      <w:r>
        <w:rPr>
          <w:b/>
        </w:rPr>
        <w:t xml:space="preserve">, </w:t>
      </w:r>
      <w:r>
        <w:rPr>
          <w:b/>
          <w:lang w:val="en-US"/>
        </w:rPr>
        <w:t>549 01</w:t>
      </w:r>
      <w:r>
        <w:rPr>
          <w:b/>
        </w:rPr>
        <w:t>  </w:t>
      </w:r>
      <w:r>
        <w:rPr>
          <w:b/>
          <w:lang w:val="en-US"/>
        </w:rPr>
        <w:t>Nové Město n. Metuj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Střední odborné učiliště Pelhřimov</w:t>
      </w:r>
      <w:r>
        <w:rPr>
          <w:b/>
        </w:rPr>
        <w:t xml:space="preserve">     IČ: </w:t>
      </w:r>
      <w:r>
        <w:rPr>
          <w:b/>
          <w:lang w:val="en-US"/>
        </w:rPr>
        <w:t>14450470</w:t>
      </w:r>
      <w:r>
        <w:rPr>
          <w:b/>
        </w:rPr>
        <w:br/>
      </w:r>
      <w:r>
        <w:rPr>
          <w:b/>
          <w:lang w:val="en-US"/>
        </w:rPr>
        <w:t>Friedova 1469</w:t>
      </w:r>
      <w:r>
        <w:rPr>
          <w:b/>
        </w:rPr>
        <w:t xml:space="preserve">, </w:t>
      </w:r>
      <w:r>
        <w:rPr>
          <w:b/>
          <w:lang w:val="en-US"/>
        </w:rPr>
        <w:t>393 01</w:t>
      </w:r>
      <w:r>
        <w:rPr>
          <w:b/>
        </w:rPr>
        <w:t>  </w:t>
      </w:r>
      <w:r>
        <w:rPr>
          <w:b/>
          <w:lang w:val="en-US"/>
        </w:rPr>
        <w:t>Pelhřim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SŠT - COP, Zlín</w:t>
      </w:r>
      <w:r>
        <w:rPr>
          <w:b/>
        </w:rPr>
        <w:t xml:space="preserve">     IČ: </w:t>
      </w:r>
      <w:r>
        <w:rPr>
          <w:b/>
          <w:lang w:val="en-US"/>
        </w:rPr>
        <w:t>14450500</w:t>
      </w:r>
      <w:r>
        <w:rPr>
          <w:b/>
        </w:rPr>
        <w:br/>
      </w:r>
      <w:r>
        <w:rPr>
          <w:b/>
          <w:lang w:val="en-US"/>
        </w:rPr>
        <w:t>Nad Ovčírnou 2528</w:t>
      </w:r>
      <w:r>
        <w:rPr>
          <w:b/>
        </w:rPr>
        <w:t xml:space="preserve">, </w:t>
      </w:r>
      <w:r>
        <w:rPr>
          <w:b/>
          <w:lang w:val="en-US"/>
        </w:rPr>
        <w:t>760 01</w:t>
      </w:r>
      <w:r>
        <w:rPr>
          <w:b/>
        </w:rPr>
        <w:t>  </w:t>
      </w:r>
      <w:r>
        <w:rPr>
          <w:b/>
          <w:lang w:val="en-US"/>
        </w:rPr>
        <w:t>Z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dopravy a cestovního ruchu</w:t>
      </w:r>
      <w:r>
        <w:rPr>
          <w:b/>
        </w:rPr>
        <w:t xml:space="preserve">     IČ: </w:t>
      </w:r>
      <w:r>
        <w:rPr>
          <w:b/>
          <w:lang w:val="en-US"/>
        </w:rPr>
        <w:t>14450909</w:t>
      </w:r>
      <w:r>
        <w:rPr>
          <w:b/>
        </w:rPr>
        <w:br/>
      </w:r>
      <w:r>
        <w:rPr>
          <w:b/>
          <w:lang w:val="en-US"/>
        </w:rPr>
        <w:t>Revoluční 92</w:t>
      </w:r>
      <w:r>
        <w:rPr>
          <w:b/>
        </w:rPr>
        <w:t xml:space="preserve">, </w:t>
      </w:r>
      <w:r>
        <w:rPr>
          <w:b/>
          <w:lang w:val="en-US"/>
        </w:rPr>
        <w:t>794 01</w:t>
      </w:r>
      <w:r>
        <w:rPr>
          <w:b/>
        </w:rPr>
        <w:t>  </w:t>
      </w:r>
      <w:r>
        <w:rPr>
          <w:b/>
          <w:lang w:val="en-US"/>
        </w:rPr>
        <w:t>K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technických oborů</w:t>
      </w:r>
      <w:r>
        <w:rPr>
          <w:b/>
        </w:rPr>
        <w:t xml:space="preserve">     IČ: </w:t>
      </w:r>
      <w:r>
        <w:rPr>
          <w:b/>
          <w:lang w:val="en-US"/>
        </w:rPr>
        <w:t>14450925</w:t>
      </w:r>
      <w:r>
        <w:rPr>
          <w:b/>
        </w:rPr>
        <w:br/>
      </w:r>
      <w:r>
        <w:rPr>
          <w:b/>
          <w:lang w:val="en-US"/>
        </w:rPr>
        <w:t>Skalka 1692</w:t>
      </w:r>
      <w:r>
        <w:rPr>
          <w:b/>
        </w:rPr>
        <w:t xml:space="preserve">, </w:t>
      </w:r>
      <w:r>
        <w:rPr>
          <w:b/>
          <w:lang w:val="en-US"/>
        </w:rPr>
        <w:t>560 18</w:t>
      </w:r>
      <w:r>
        <w:rPr>
          <w:b/>
        </w:rPr>
        <w:t>  </w:t>
      </w:r>
      <w:r>
        <w:rPr>
          <w:b/>
          <w:lang w:val="en-US"/>
        </w:rPr>
        <w:t>Česká Třebov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, Střední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14451018</w:t>
      </w:r>
      <w:r>
        <w:rPr>
          <w:b/>
        </w:rPr>
        <w:br/>
      </w:r>
      <w:r>
        <w:rPr>
          <w:b/>
          <w:lang w:val="en-US"/>
        </w:rPr>
        <w:t>28. října 2707</w:t>
      </w:r>
      <w:r>
        <w:rPr>
          <w:b/>
        </w:rPr>
        <w:t xml:space="preserve">, </w:t>
      </w:r>
      <w:r>
        <w:rPr>
          <w:b/>
          <w:lang w:val="en-US"/>
        </w:rPr>
        <w:t>470 06</w:t>
      </w:r>
      <w:r>
        <w:rPr>
          <w:b/>
        </w:rPr>
        <w:t>  </w:t>
      </w:r>
      <w:r>
        <w:rPr>
          <w:b/>
          <w:lang w:val="en-US"/>
        </w:rPr>
        <w:t>Česká Líp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Centrum odborné přípravy Nymburk</w:t>
      </w:r>
      <w:r>
        <w:rPr>
          <w:b/>
        </w:rPr>
        <w:t xml:space="preserve">     IČ: </w:t>
      </w:r>
      <w:r>
        <w:rPr>
          <w:b/>
          <w:lang w:val="en-US"/>
        </w:rPr>
        <w:t>14451026</w:t>
      </w:r>
      <w:r>
        <w:rPr>
          <w:b/>
        </w:rPr>
        <w:br/>
      </w:r>
      <w:r>
        <w:rPr>
          <w:b/>
          <w:lang w:val="en-US"/>
        </w:rPr>
        <w:t>V Kolonii 1804</w:t>
      </w:r>
      <w:r>
        <w:rPr>
          <w:b/>
        </w:rPr>
        <w:t xml:space="preserve">, </w:t>
      </w:r>
      <w:r>
        <w:rPr>
          <w:b/>
          <w:lang w:val="en-US"/>
        </w:rPr>
        <w:t>288 46</w:t>
      </w:r>
      <w:r>
        <w:rPr>
          <w:b/>
        </w:rPr>
        <w:t>  </w:t>
      </w:r>
      <w:r>
        <w:rPr>
          <w:b/>
          <w:lang w:val="en-US"/>
        </w:rPr>
        <w:t>Nymbu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technická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4451042</w:t>
      </w:r>
      <w:r>
        <w:rPr>
          <w:b/>
        </w:rPr>
        <w:br/>
      </w:r>
      <w:r>
        <w:rPr>
          <w:b/>
          <w:lang w:val="en-US"/>
        </w:rPr>
        <w:t>Osvoboditelů 380</w:t>
      </w:r>
      <w:r>
        <w:rPr>
          <w:b/>
        </w:rPr>
        <w:t xml:space="preserve">, </w:t>
      </w:r>
      <w:r>
        <w:rPr>
          <w:b/>
          <w:lang w:val="en-US"/>
        </w:rPr>
        <w:t>440 58</w:t>
      </w:r>
      <w:r>
        <w:rPr>
          <w:b/>
        </w:rPr>
        <w:t>  </w:t>
      </w:r>
      <w:r>
        <w:rPr>
          <w:b/>
          <w:lang w:val="en-US"/>
        </w:rPr>
        <w:t>Lou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spojů a elektrotechniky</w:t>
      </w:r>
      <w:r>
        <w:rPr>
          <w:b/>
        </w:rPr>
        <w:t xml:space="preserve">     IČ: </w:t>
      </w:r>
      <w:r>
        <w:rPr>
          <w:b/>
          <w:lang w:val="en-US"/>
        </w:rPr>
        <w:t>14451069</w:t>
      </w:r>
      <w:r>
        <w:rPr>
          <w:b/>
        </w:rPr>
        <w:br/>
      </w:r>
      <w:r>
        <w:rPr>
          <w:b/>
          <w:lang w:val="en-US"/>
        </w:rPr>
        <w:t>Výstupní 3219/2</w:t>
      </w:r>
      <w:r>
        <w:rPr>
          <w:b/>
        </w:rPr>
        <w:t xml:space="preserve">, </w:t>
      </w:r>
      <w:r>
        <w:rPr>
          <w:b/>
          <w:lang w:val="en-US"/>
        </w:rPr>
        <w:t>400 11</w:t>
      </w:r>
      <w:r>
        <w:rPr>
          <w:b/>
        </w:rPr>
        <w:t>  </w:t>
      </w:r>
      <w:r>
        <w:rPr>
          <w:b/>
          <w:lang w:val="en-US"/>
        </w:rPr>
        <w:t>Ústí nad Labem-Stříbrník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technické a obchodní</w:t>
      </w:r>
      <w:r>
        <w:rPr>
          <w:b/>
        </w:rPr>
        <w:t xml:space="preserve">     IČ: </w:t>
      </w:r>
      <w:r>
        <w:rPr>
          <w:b/>
          <w:lang w:val="en-US"/>
        </w:rPr>
        <w:t>14451085</w:t>
      </w:r>
      <w:r>
        <w:rPr>
          <w:b/>
        </w:rPr>
        <w:br/>
      </w:r>
      <w:r>
        <w:rPr>
          <w:b/>
          <w:lang w:val="en-US"/>
        </w:rPr>
        <w:t>Kosinova 4</w:t>
      </w:r>
      <w:r>
        <w:rPr>
          <w:b/>
        </w:rPr>
        <w:t xml:space="preserve">, </w:t>
      </w:r>
      <w:r>
        <w:rPr>
          <w:b/>
          <w:lang w:val="en-US"/>
        </w:rPr>
        <w:t>772 00</w:t>
      </w:r>
      <w:r>
        <w:rPr>
          <w:b/>
        </w:rPr>
        <w:t>  </w:t>
      </w:r>
      <w:r>
        <w:rPr>
          <w:b/>
          <w:lang w:val="en-US"/>
        </w:rPr>
        <w:t>Olomou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řemesel a podnikání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4613280</w:t>
      </w:r>
      <w:r>
        <w:rPr>
          <w:b/>
        </w:rPr>
        <w:br/>
      </w:r>
      <w:r>
        <w:rPr>
          <w:b/>
          <w:lang w:val="en-US"/>
        </w:rPr>
        <w:t>Potoční 1094</w:t>
      </w:r>
      <w:r>
        <w:rPr>
          <w:b/>
        </w:rPr>
        <w:t xml:space="preserve">, </w:t>
      </w:r>
      <w:r>
        <w:rPr>
          <w:b/>
          <w:lang w:val="en-US"/>
        </w:rPr>
        <w:t>738 01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, Vítkov - Pohradí</w:t>
      </w:r>
      <w:r>
        <w:rPr>
          <w:b/>
        </w:rPr>
        <w:t xml:space="preserve">     IČ: </w:t>
      </w:r>
      <w:r>
        <w:rPr>
          <w:b/>
          <w:lang w:val="en-US"/>
        </w:rPr>
        <w:t>14616068</w:t>
      </w:r>
      <w:r>
        <w:rPr>
          <w:b/>
        </w:rPr>
        <w:br/>
      </w:r>
      <w:r>
        <w:rPr>
          <w:b/>
          <w:lang w:val="en-US"/>
        </w:rPr>
        <w:t>Vítkov-Podhradí</w:t>
      </w:r>
      <w:r>
        <w:rPr>
          <w:b/>
        </w:rPr>
        <w:t xml:space="preserve">, </w:t>
      </w:r>
      <w:r>
        <w:rPr>
          <w:b/>
          <w:lang w:val="en-US"/>
        </w:rPr>
        <w:t>749 01</w:t>
      </w:r>
      <w:r>
        <w:rPr>
          <w:b/>
        </w:rPr>
        <w:t>  </w:t>
      </w:r>
      <w:r>
        <w:rPr>
          <w:b/>
          <w:lang w:val="en-US"/>
        </w:rPr>
        <w:t>Vítkov-Podhrad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14618141</w:t>
      </w:r>
      <w:r>
        <w:rPr>
          <w:b/>
        </w:rPr>
        <w:br/>
      </w:r>
      <w:r>
        <w:rPr>
          <w:b/>
          <w:lang w:val="en-US"/>
        </w:rPr>
        <w:t>Šromotovo nám. 177</w:t>
      </w:r>
      <w:r>
        <w:rPr>
          <w:b/>
        </w:rPr>
        <w:t xml:space="preserve">, </w:t>
      </w:r>
      <w:r>
        <w:rPr>
          <w:b/>
          <w:lang w:val="en-US"/>
        </w:rPr>
        <w:t>753 01</w:t>
      </w:r>
      <w:r>
        <w:rPr>
          <w:b/>
        </w:rPr>
        <w:t>  </w:t>
      </w:r>
      <w:r>
        <w:rPr>
          <w:b/>
          <w:lang w:val="en-US"/>
        </w:rPr>
        <w:t>Hra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zemědělské</w:t>
      </w:r>
      <w:r>
        <w:rPr>
          <w:b/>
        </w:rPr>
        <w:t xml:space="preserve">     IČ: </w:t>
      </w:r>
      <w:r>
        <w:rPr>
          <w:b/>
          <w:lang w:val="en-US"/>
        </w:rPr>
        <w:t>14802201</w:t>
      </w:r>
      <w:r>
        <w:rPr>
          <w:b/>
        </w:rPr>
        <w:br/>
      </w:r>
      <w:r>
        <w:rPr>
          <w:b/>
          <w:lang w:val="en-US"/>
        </w:rPr>
        <w:t>U Stadionu 1135</w:t>
      </w:r>
      <w:r>
        <w:rPr>
          <w:b/>
        </w:rPr>
        <w:t xml:space="preserve">, </w:t>
      </w:r>
      <w:r>
        <w:rPr>
          <w:b/>
          <w:lang w:val="en-US"/>
        </w:rPr>
        <w:t>271 80</w:t>
      </w:r>
      <w:r>
        <w:rPr>
          <w:b/>
        </w:rPr>
        <w:t>  </w:t>
      </w:r>
      <w:r>
        <w:rPr>
          <w:b/>
          <w:lang w:val="en-US"/>
        </w:rPr>
        <w:t>Nové Straše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technická - COP</w:t>
      </w:r>
      <w:r>
        <w:rPr>
          <w:b/>
        </w:rPr>
        <w:t xml:space="preserve">     IČ: </w:t>
      </w:r>
      <w:r>
        <w:rPr>
          <w:b/>
          <w:lang w:val="en-US"/>
        </w:rPr>
        <w:t>14891239</w:t>
      </w:r>
      <w:r>
        <w:rPr>
          <w:b/>
        </w:rPr>
        <w:br/>
      </w:r>
      <w:r>
        <w:rPr>
          <w:b/>
          <w:lang w:val="en-US"/>
        </w:rPr>
        <w:t>Beranových 140</w:t>
      </w:r>
      <w:r>
        <w:rPr>
          <w:b/>
        </w:rPr>
        <w:t xml:space="preserve">, </w:t>
      </w:r>
      <w:r>
        <w:rPr>
          <w:b/>
          <w:lang w:val="en-US"/>
        </w:rPr>
        <w:t>199 00</w:t>
      </w:r>
      <w:r>
        <w:rPr>
          <w:b/>
        </w:rPr>
        <w:t>  </w:t>
      </w:r>
      <w:r>
        <w:rPr>
          <w:b/>
          <w:lang w:val="en-US"/>
        </w:rPr>
        <w:t>Praha 9 - Letň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5028216</w:t>
      </w:r>
      <w:r>
        <w:rPr>
          <w:b/>
        </w:rPr>
        <w:br/>
      </w:r>
      <w:r>
        <w:rPr>
          <w:b/>
          <w:lang w:val="en-US"/>
        </w:rPr>
        <w:t>Kollárova 445</w:t>
      </w:r>
      <w:r>
        <w:rPr>
          <w:b/>
        </w:rPr>
        <w:t xml:space="preserve">, </w:t>
      </w:r>
      <w:r>
        <w:rPr>
          <w:b/>
          <w:lang w:val="en-US"/>
        </w:rPr>
        <w:t>563 01</w:t>
      </w:r>
      <w:r>
        <w:rPr>
          <w:b/>
        </w:rPr>
        <w:t>  </w:t>
      </w:r>
      <w:r>
        <w:rPr>
          <w:b/>
          <w:lang w:val="en-US"/>
        </w:rPr>
        <w:t>Lanškrou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, SOU, OU, U a PrŠ</w:t>
      </w:r>
      <w:r>
        <w:rPr>
          <w:b/>
        </w:rPr>
        <w:t xml:space="preserve">     IČ: </w:t>
      </w:r>
      <w:r>
        <w:rPr>
          <w:b/>
          <w:lang w:val="en-US"/>
        </w:rPr>
        <w:t>15043151</w:t>
      </w:r>
      <w:r>
        <w:rPr>
          <w:b/>
        </w:rPr>
        <w:br/>
      </w:r>
      <w:r>
        <w:rPr>
          <w:b/>
          <w:lang w:val="en-US"/>
        </w:rPr>
        <w:t>A. Staška 213</w:t>
      </w:r>
      <w:r>
        <w:rPr>
          <w:b/>
        </w:rPr>
        <w:t xml:space="preserve">, </w:t>
      </w:r>
      <w:r>
        <w:rPr>
          <w:b/>
          <w:lang w:val="en-US"/>
        </w:rPr>
        <w:t>512 51</w:t>
      </w:r>
      <w:r>
        <w:rPr>
          <w:b/>
        </w:rPr>
        <w:t>  </w:t>
      </w:r>
      <w:r>
        <w:rPr>
          <w:b/>
          <w:lang w:val="en-US"/>
        </w:rPr>
        <w:t>Lomnice nad Popelk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E a S a SOU</w:t>
      </w:r>
      <w:r>
        <w:rPr>
          <w:b/>
        </w:rPr>
        <w:t xml:space="preserve">     IČ: </w:t>
      </w:r>
      <w:r>
        <w:rPr>
          <w:b/>
          <w:lang w:val="en-US"/>
        </w:rPr>
        <w:t>15050351</w:t>
      </w:r>
      <w:r>
        <w:rPr>
          <w:b/>
        </w:rPr>
        <w:br/>
      </w:r>
      <w:r>
        <w:rPr>
          <w:b/>
          <w:lang w:val="en-US"/>
        </w:rPr>
        <w:t>Do Nového 1131</w:t>
      </w:r>
      <w:r>
        <w:rPr>
          <w:b/>
        </w:rPr>
        <w:t xml:space="preserve">, </w:t>
      </w:r>
      <w:r>
        <w:rPr>
          <w:b/>
          <w:lang w:val="en-US"/>
        </w:rPr>
        <w:t>530 03</w:t>
      </w:r>
      <w:r>
        <w:rPr>
          <w:b/>
        </w:rPr>
        <w:t>  </w:t>
      </w:r>
      <w:r>
        <w:rPr>
          <w:b/>
          <w:lang w:val="en-US"/>
        </w:rPr>
        <w:t>Pardub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technické Třemošnice, Sportovní 322</w:t>
      </w:r>
      <w:r>
        <w:rPr>
          <w:b/>
        </w:rPr>
        <w:t xml:space="preserve">     IČ: </w:t>
      </w:r>
      <w:r>
        <w:rPr>
          <w:b/>
          <w:lang w:val="en-US"/>
        </w:rPr>
        <w:t>15052796</w:t>
      </w:r>
      <w:r>
        <w:rPr>
          <w:b/>
        </w:rPr>
        <w:br/>
      </w:r>
      <w:r>
        <w:rPr>
          <w:b/>
          <w:lang w:val="en-US"/>
        </w:rPr>
        <w:t>Sportovní 322</w:t>
      </w:r>
      <w:r>
        <w:rPr>
          <w:b/>
        </w:rPr>
        <w:t xml:space="preserve">, </w:t>
      </w:r>
      <w:r>
        <w:rPr>
          <w:b/>
          <w:lang w:val="en-US"/>
        </w:rPr>
        <w:t>538 43</w:t>
      </w:r>
      <w:r>
        <w:rPr>
          <w:b/>
        </w:rPr>
        <w:t>  </w:t>
      </w:r>
      <w:r>
        <w:rPr>
          <w:b/>
          <w:lang w:val="en-US"/>
        </w:rPr>
        <w:t>Třemoš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</w:t>
      </w:r>
      <w:r>
        <w:rPr>
          <w:b/>
        </w:rPr>
        <w:t xml:space="preserve">     IČ: </w:t>
      </w:r>
      <w:r>
        <w:rPr>
          <w:b/>
          <w:lang w:val="en-US"/>
        </w:rPr>
        <w:t>15055663</w:t>
      </w:r>
      <w:r>
        <w:rPr>
          <w:b/>
        </w:rPr>
        <w:br/>
      </w:r>
      <w:r>
        <w:rPr>
          <w:b/>
          <w:lang w:val="en-US"/>
        </w:rPr>
        <w:t>Kumburská 846</w:t>
      </w:r>
      <w:r>
        <w:rPr>
          <w:b/>
        </w:rPr>
        <w:t xml:space="preserve">, </w:t>
      </w:r>
      <w:r>
        <w:rPr>
          <w:b/>
          <w:lang w:val="en-US"/>
        </w:rPr>
        <w:t>509 31</w:t>
      </w:r>
      <w:r>
        <w:rPr>
          <w:b/>
        </w:rPr>
        <w:t>  </w:t>
      </w:r>
      <w:r>
        <w:rPr>
          <w:b/>
          <w:lang w:val="en-US"/>
        </w:rPr>
        <w:t>Nová Pa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5062848</w:t>
      </w:r>
      <w:r>
        <w:rPr>
          <w:b/>
        </w:rPr>
        <w:br/>
      </w:r>
      <w:r>
        <w:rPr>
          <w:b/>
          <w:lang w:val="en-US"/>
        </w:rPr>
        <w:t>Hradební 1029</w:t>
      </w:r>
      <w:r>
        <w:rPr>
          <w:b/>
        </w:rPr>
        <w:t xml:space="preserve">, </w:t>
      </w:r>
      <w:r>
        <w:rPr>
          <w:b/>
          <w:lang w:val="en-US"/>
        </w:rPr>
        <w:t>500 02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, Slavičín</w:t>
      </w:r>
      <w:r>
        <w:rPr>
          <w:b/>
        </w:rPr>
        <w:t xml:space="preserve">     IČ: </w:t>
      </w:r>
      <w:r>
        <w:rPr>
          <w:b/>
          <w:lang w:val="en-US"/>
        </w:rPr>
        <w:t>15527808</w:t>
      </w:r>
      <w:r>
        <w:rPr>
          <w:b/>
        </w:rPr>
        <w:br/>
      </w:r>
      <w:r>
        <w:rPr>
          <w:b/>
          <w:lang w:val="en-US"/>
        </w:rPr>
        <w:t>Divnice 119</w:t>
      </w:r>
      <w:r>
        <w:rPr>
          <w:b/>
        </w:rPr>
        <w:t xml:space="preserve">, </w:t>
      </w:r>
      <w:r>
        <w:rPr>
          <w:b/>
          <w:lang w:val="en-US"/>
        </w:rPr>
        <w:t>763 21</w:t>
      </w:r>
      <w:r>
        <w:rPr>
          <w:b/>
        </w:rPr>
        <w:t>  </w:t>
      </w:r>
      <w:r>
        <w:rPr>
          <w:b/>
          <w:lang w:val="en-US"/>
        </w:rPr>
        <w:t>Slavi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Centrum odborné přípravy technické</w:t>
      </w:r>
      <w:r>
        <w:rPr>
          <w:b/>
        </w:rPr>
        <w:t xml:space="preserve">     IČ: </w:t>
      </w:r>
      <w:r>
        <w:rPr>
          <w:b/>
          <w:lang w:val="en-US"/>
        </w:rPr>
        <w:t>15527816</w:t>
      </w:r>
      <w:r>
        <w:rPr>
          <w:b/>
        </w:rPr>
        <w:br/>
      </w:r>
      <w:r>
        <w:rPr>
          <w:b/>
          <w:lang w:val="en-US"/>
        </w:rPr>
        <w:t>Vlčnovská 688</w:t>
      </w:r>
      <w:r>
        <w:rPr>
          <w:b/>
        </w:rPr>
        <w:t xml:space="preserve">, </w:t>
      </w:r>
      <w:r>
        <w:rPr>
          <w:b/>
          <w:lang w:val="en-US"/>
        </w:rPr>
        <w:t>688 01</w:t>
      </w:r>
      <w:r>
        <w:rPr>
          <w:b/>
        </w:rPr>
        <w:t>  </w:t>
      </w:r>
      <w:r>
        <w:rPr>
          <w:b/>
          <w:lang w:val="en-US"/>
        </w:rPr>
        <w:t>Uherský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Š</w:t>
      </w:r>
      <w:r>
        <w:rPr>
          <w:b/>
        </w:rPr>
        <w:t xml:space="preserve">     IČ: </w:t>
      </w:r>
      <w:r>
        <w:rPr>
          <w:b/>
          <w:lang w:val="en-US"/>
        </w:rPr>
        <w:t>15530213</w:t>
      </w:r>
      <w:r>
        <w:rPr>
          <w:b/>
        </w:rPr>
        <w:br/>
      </w:r>
      <w:r>
        <w:rPr>
          <w:b/>
          <w:lang w:val="en-US"/>
        </w:rPr>
        <w:t>Purkyňova 97</w:t>
      </w:r>
      <w:r>
        <w:rPr>
          <w:b/>
        </w:rPr>
        <w:t xml:space="preserve">, </w:t>
      </w:r>
      <w:r>
        <w:rPr>
          <w:b/>
          <w:lang w:val="en-US"/>
        </w:rPr>
        <w:t>612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18190375</w:t>
      </w:r>
      <w:r>
        <w:rPr>
          <w:b/>
        </w:rPr>
        <w:br/>
      </w:r>
      <w:r>
        <w:rPr>
          <w:b/>
          <w:lang w:val="en-US"/>
        </w:rPr>
        <w:t>Smetanovy sady 630</w:t>
      </w:r>
      <w:r>
        <w:rPr>
          <w:b/>
        </w:rPr>
        <w:t xml:space="preserve">, </w:t>
      </w:r>
      <w:r>
        <w:rPr>
          <w:b/>
          <w:lang w:val="en-US"/>
        </w:rPr>
        <w:t>769 01</w:t>
      </w:r>
      <w:r>
        <w:rPr>
          <w:b/>
        </w:rPr>
        <w:t>  </w:t>
      </w:r>
      <w:r>
        <w:rPr>
          <w:b/>
          <w:lang w:val="en-US"/>
        </w:rPr>
        <w:t>Holeš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8230083</w:t>
      </w:r>
      <w:r>
        <w:rPr>
          <w:b/>
        </w:rPr>
        <w:br/>
      </w:r>
      <w:r>
        <w:rPr>
          <w:b/>
          <w:lang w:val="en-US"/>
        </w:rPr>
        <w:t>Prokopa Velikého 640</w:t>
      </w:r>
      <w:r>
        <w:rPr>
          <w:b/>
        </w:rPr>
        <w:t xml:space="preserve">, </w:t>
      </w:r>
      <w:r>
        <w:rPr>
          <w:b/>
          <w:lang w:val="en-US"/>
        </w:rPr>
        <w:t>344 01</w:t>
      </w:r>
      <w:r>
        <w:rPr>
          <w:b/>
        </w:rPr>
        <w:t>  </w:t>
      </w:r>
      <w:r>
        <w:rPr>
          <w:b/>
          <w:lang w:val="en-US"/>
        </w:rPr>
        <w:t>Domaž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8242171</w:t>
      </w:r>
      <w:r>
        <w:rPr>
          <w:b/>
        </w:rPr>
        <w:br/>
      </w:r>
      <w:r>
        <w:rPr>
          <w:b/>
          <w:lang w:val="en-US"/>
        </w:rPr>
        <w:t>Jeřabinová 96/III</w:t>
      </w:r>
      <w:r>
        <w:rPr>
          <w:b/>
        </w:rPr>
        <w:t xml:space="preserve">, </w:t>
      </w:r>
      <w:r>
        <w:rPr>
          <w:b/>
          <w:lang w:val="en-US"/>
        </w:rPr>
        <w:t>337 01</w:t>
      </w:r>
      <w:r>
        <w:rPr>
          <w:b/>
        </w:rPr>
        <w:t>  </w:t>
      </w:r>
      <w:r>
        <w:rPr>
          <w:b/>
          <w:lang w:val="en-US"/>
        </w:rPr>
        <w:t>Rokyc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zemědělské a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8380824</w:t>
      </w:r>
      <w:r>
        <w:rPr>
          <w:b/>
        </w:rPr>
        <w:br/>
      </w:r>
      <w:r>
        <w:rPr>
          <w:b/>
          <w:lang w:val="en-US"/>
        </w:rPr>
        <w:t>Kpt. Jaroše 862</w:t>
      </w:r>
      <w:r>
        <w:rPr>
          <w:b/>
        </w:rPr>
        <w:t xml:space="preserve">, </w:t>
      </w:r>
      <w:r>
        <w:rPr>
          <w:b/>
          <w:lang w:val="en-US"/>
        </w:rPr>
        <w:t>441 28</w:t>
      </w:r>
      <w:r>
        <w:rPr>
          <w:b/>
        </w:rPr>
        <w:t>  </w:t>
      </w:r>
      <w:r>
        <w:rPr>
          <w:b/>
          <w:lang w:val="en-US"/>
        </w:rPr>
        <w:t>Podboř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technické</w:t>
      </w:r>
      <w:r>
        <w:rPr>
          <w:b/>
        </w:rPr>
        <w:t xml:space="preserve">     IČ: </w:t>
      </w:r>
      <w:r>
        <w:rPr>
          <w:b/>
          <w:lang w:val="en-US"/>
        </w:rPr>
        <w:t>18383696</w:t>
      </w:r>
      <w:r>
        <w:rPr>
          <w:b/>
        </w:rPr>
        <w:br/>
      </w:r>
      <w:r>
        <w:rPr>
          <w:b/>
          <w:lang w:val="en-US"/>
        </w:rPr>
        <w:t>Pražská 702</w:t>
      </w:r>
      <w:r>
        <w:rPr>
          <w:b/>
        </w:rPr>
        <w:t xml:space="preserve">, </w:t>
      </w:r>
      <w:r>
        <w:rPr>
          <w:b/>
          <w:lang w:val="en-US"/>
        </w:rPr>
        <w:t>430 01</w:t>
      </w:r>
      <w:r>
        <w:rPr>
          <w:b/>
        </w:rPr>
        <w:t>  </w:t>
      </w:r>
      <w:r>
        <w:rPr>
          <w:b/>
          <w:lang w:val="en-US"/>
        </w:rPr>
        <w:t>Chomut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, Odborné učiliště a Praktická škola</w:t>
      </w:r>
      <w:r>
        <w:rPr>
          <w:b/>
        </w:rPr>
        <w:t xml:space="preserve">     IČ: </w:t>
      </w:r>
      <w:r>
        <w:rPr>
          <w:b/>
          <w:lang w:val="en-US"/>
        </w:rPr>
        <w:t>18383874</w:t>
      </w:r>
      <w:r>
        <w:rPr>
          <w:b/>
        </w:rPr>
        <w:br/>
      </w:r>
      <w:r>
        <w:rPr>
          <w:b/>
          <w:lang w:val="en-US"/>
        </w:rPr>
        <w:t>Bratislavská 2166</w:t>
      </w:r>
      <w:r>
        <w:rPr>
          <w:b/>
        </w:rPr>
        <w:t xml:space="preserve">, </w:t>
      </w:r>
      <w:r>
        <w:rPr>
          <w:b/>
          <w:lang w:val="en-US"/>
        </w:rPr>
        <w:t>407 47</w:t>
      </w:r>
      <w:r>
        <w:rPr>
          <w:b/>
        </w:rPr>
        <w:t>  </w:t>
      </w:r>
      <w:r>
        <w:rPr>
          <w:b/>
          <w:lang w:val="en-US"/>
        </w:rPr>
        <w:t>Varnsdorf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 lesnické a Učiliště Hejnice</w:t>
      </w:r>
      <w:r>
        <w:rPr>
          <w:b/>
        </w:rPr>
        <w:t xml:space="preserve">     IČ: </w:t>
      </w:r>
      <w:r>
        <w:rPr>
          <w:b/>
          <w:lang w:val="en-US"/>
        </w:rPr>
        <w:t>18384129</w:t>
      </w:r>
      <w:r>
        <w:rPr>
          <w:b/>
        </w:rPr>
        <w:br/>
      </w:r>
      <w:r>
        <w:rPr>
          <w:b/>
          <w:lang w:val="en-US"/>
        </w:rPr>
        <w:t>Lázeňská 349</w:t>
      </w:r>
      <w:r>
        <w:rPr>
          <w:b/>
        </w:rPr>
        <w:t xml:space="preserve">, </w:t>
      </w:r>
      <w:r>
        <w:rPr>
          <w:b/>
          <w:lang w:val="en-US"/>
        </w:rPr>
        <w:t>463 62</w:t>
      </w:r>
      <w:r>
        <w:rPr>
          <w:b/>
        </w:rPr>
        <w:t>  </w:t>
      </w:r>
      <w:r>
        <w:rPr>
          <w:b/>
          <w:lang w:val="en-US"/>
        </w:rPr>
        <w:t>Hej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sklářské Graverbel Czech, a. s.</w:t>
      </w:r>
      <w:r>
        <w:rPr>
          <w:b/>
        </w:rPr>
        <w:t xml:space="preserve">     IČ: </w:t>
      </w:r>
      <w:r>
        <w:rPr>
          <w:b/>
          <w:lang w:val="en-US"/>
        </w:rPr>
        <w:t>18385877</w:t>
      </w:r>
      <w:r>
        <w:rPr>
          <w:b/>
        </w:rPr>
        <w:br/>
      </w:r>
      <w:r>
        <w:rPr>
          <w:b/>
          <w:lang w:val="en-US"/>
        </w:rPr>
        <w:t>Rooseveltovo nám. 5</w:t>
      </w:r>
      <w:r>
        <w:rPr>
          <w:b/>
        </w:rPr>
        <w:t xml:space="preserve">, </w:t>
      </w:r>
      <w:r>
        <w:rPr>
          <w:b/>
          <w:lang w:val="en-US"/>
        </w:rPr>
        <w:t>415 03</w:t>
      </w:r>
      <w:r>
        <w:rPr>
          <w:b/>
        </w:rPr>
        <w:t>  </w:t>
      </w:r>
      <w:r>
        <w:rPr>
          <w:b/>
          <w:lang w:val="en-US"/>
        </w:rPr>
        <w:t xml:space="preserve">Teplice 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technické</w:t>
      </w:r>
      <w:r>
        <w:rPr>
          <w:b/>
        </w:rPr>
        <w:t xml:space="preserve">     IČ: </w:t>
      </w:r>
      <w:r>
        <w:rPr>
          <w:b/>
          <w:lang w:val="en-US"/>
        </w:rPr>
        <w:t>19013833</w:t>
      </w:r>
      <w:r>
        <w:rPr>
          <w:b/>
        </w:rPr>
        <w:br/>
      </w:r>
      <w:r>
        <w:rPr>
          <w:b/>
          <w:lang w:val="en-US"/>
        </w:rPr>
        <w:t>Kouřílkova 8</w:t>
      </w:r>
      <w:r>
        <w:rPr>
          <w:b/>
        </w:rPr>
        <w:t xml:space="preserve">, </w:t>
      </w:r>
      <w:r>
        <w:rPr>
          <w:b/>
          <w:lang w:val="en-US"/>
        </w:rPr>
        <w:t>750 00</w:t>
      </w:r>
      <w:r>
        <w:rPr>
          <w:b/>
        </w:rPr>
        <w:t>  </w:t>
      </w:r>
      <w:r>
        <w:rPr>
          <w:b/>
          <w:lang w:val="en-US"/>
        </w:rPr>
        <w:t>Pře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školy EDUCHEM</w:t>
      </w:r>
      <w:r>
        <w:rPr>
          <w:b/>
        </w:rPr>
        <w:t xml:space="preserve">     IČ: </w:t>
      </w:r>
      <w:r>
        <w:rPr>
          <w:b/>
          <w:lang w:val="en-US"/>
        </w:rPr>
        <w:t>25014188</w:t>
      </w:r>
      <w:r>
        <w:rPr>
          <w:b/>
        </w:rPr>
        <w:br/>
      </w:r>
      <w:r>
        <w:rPr>
          <w:b/>
          <w:lang w:val="en-US"/>
        </w:rPr>
        <w:t>Okružní 129</w:t>
      </w:r>
      <w:r>
        <w:rPr>
          <w:b/>
        </w:rPr>
        <w:t xml:space="preserve">, </w:t>
      </w:r>
      <w:r>
        <w:rPr>
          <w:b/>
          <w:lang w:val="en-US"/>
        </w:rPr>
        <w:t>435 13</w:t>
      </w:r>
      <w:r>
        <w:rPr>
          <w:b/>
        </w:rPr>
        <w:t>  </w:t>
      </w:r>
      <w:r>
        <w:rPr>
          <w:b/>
          <w:lang w:val="en-US"/>
        </w:rPr>
        <w:t>Meziboř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Š pro marketing a ekonomiku podnikání, s. r. o.</w:t>
      </w:r>
      <w:r>
        <w:rPr>
          <w:b/>
        </w:rPr>
        <w:t xml:space="preserve">     IČ: </w:t>
      </w:r>
      <w:r>
        <w:rPr>
          <w:b/>
          <w:lang w:val="en-US"/>
        </w:rPr>
        <w:t>25015192</w:t>
      </w:r>
      <w:r>
        <w:rPr>
          <w:b/>
        </w:rPr>
        <w:br/>
      </w:r>
      <w:r>
        <w:rPr>
          <w:b/>
          <w:lang w:val="en-US"/>
        </w:rPr>
        <w:t>E. Basse 1142/9</w:t>
      </w:r>
      <w:r>
        <w:rPr>
          <w:b/>
        </w:rPr>
        <w:t xml:space="preserve">, </w:t>
      </w:r>
      <w:r>
        <w:rPr>
          <w:b/>
          <w:lang w:val="en-US"/>
        </w:rPr>
        <w:t>434 01</w:t>
      </w:r>
      <w:r>
        <w:rPr>
          <w:b/>
        </w:rPr>
        <w:t>  </w:t>
      </w:r>
      <w:r>
        <w:rPr>
          <w:b/>
          <w:lang w:val="en-US"/>
        </w:rPr>
        <w:t>Mos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Euroškola Česká Lípa SOŠ, s. r. o.</w:t>
      </w:r>
      <w:r>
        <w:rPr>
          <w:b/>
        </w:rPr>
        <w:t xml:space="preserve">     IČ: </w:t>
      </w:r>
      <w:r>
        <w:rPr>
          <w:b/>
          <w:lang w:val="en-US"/>
        </w:rPr>
        <w:t>25022342</w:t>
      </w:r>
      <w:r>
        <w:rPr>
          <w:b/>
        </w:rPr>
        <w:br/>
      </w:r>
      <w:r>
        <w:rPr>
          <w:b/>
          <w:lang w:val="en-US"/>
        </w:rPr>
        <w:t>Železničářská 2232</w:t>
      </w:r>
      <w:r>
        <w:rPr>
          <w:b/>
        </w:rPr>
        <w:t xml:space="preserve">, </w:t>
      </w:r>
      <w:r>
        <w:rPr>
          <w:b/>
          <w:lang w:val="en-US"/>
        </w:rPr>
        <w:t>470 01</w:t>
      </w:r>
      <w:r>
        <w:rPr>
          <w:b/>
        </w:rPr>
        <w:t>  </w:t>
      </w:r>
      <w:r>
        <w:rPr>
          <w:b/>
          <w:lang w:val="en-US"/>
        </w:rPr>
        <w:t>Česká Líp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podřípská SOŠ a SOU, o. p. s.</w:t>
      </w:r>
      <w:r>
        <w:rPr>
          <w:b/>
        </w:rPr>
        <w:t xml:space="preserve">     IČ: </w:t>
      </w:r>
      <w:r>
        <w:rPr>
          <w:b/>
          <w:lang w:val="en-US"/>
        </w:rPr>
        <w:t>25047671</w:t>
      </w:r>
      <w:r>
        <w:rPr>
          <w:b/>
        </w:rPr>
        <w:br/>
      </w:r>
      <w:r>
        <w:rPr>
          <w:b/>
          <w:lang w:val="en-US"/>
        </w:rPr>
        <w:t>Jana z Dražic 169</w:t>
      </w:r>
      <w:r>
        <w:rPr>
          <w:b/>
        </w:rPr>
        <w:t xml:space="preserve">, </w:t>
      </w:r>
      <w:r>
        <w:rPr>
          <w:b/>
          <w:lang w:val="en-US"/>
        </w:rPr>
        <w:t>413 01</w:t>
      </w:r>
      <w:r>
        <w:rPr>
          <w:b/>
        </w:rPr>
        <w:t>  </w:t>
      </w:r>
      <w:r>
        <w:rPr>
          <w:b/>
          <w:lang w:val="en-US"/>
        </w:rPr>
        <w:t>Roudnice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obchodně podnikatelská a manažerská akademie</w:t>
      </w:r>
      <w:r>
        <w:rPr>
          <w:b/>
        </w:rPr>
        <w:t xml:space="preserve">     IČ: </w:t>
      </w:r>
      <w:r>
        <w:rPr>
          <w:b/>
          <w:lang w:val="en-US"/>
        </w:rPr>
        <w:t>25127462</w:t>
      </w:r>
      <w:r>
        <w:rPr>
          <w:b/>
        </w:rPr>
        <w:br/>
      </w:r>
      <w:r>
        <w:rPr>
          <w:b/>
          <w:lang w:val="en-US"/>
        </w:rPr>
        <w:t>Ortenovo nám. 34</w:t>
      </w:r>
      <w:r>
        <w:rPr>
          <w:b/>
        </w:rPr>
        <w:t xml:space="preserve">, </w:t>
      </w:r>
      <w:r>
        <w:rPr>
          <w:b/>
          <w:lang w:val="en-US"/>
        </w:rPr>
        <w:t>170 00</w:t>
      </w:r>
      <w:r>
        <w:rPr>
          <w:b/>
        </w:rPr>
        <w:t>  </w:t>
      </w:r>
      <w:r>
        <w:rPr>
          <w:b/>
          <w:lang w:val="en-US"/>
        </w:rPr>
        <w:t>Praha 7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Škola mezinárodních a veřejných vztahů Praha, VOŠ, SOŠ, Gymnázium, s. r. o.</w:t>
      </w:r>
      <w:r>
        <w:rPr>
          <w:b/>
        </w:rPr>
        <w:t xml:space="preserve">     IČ: </w:t>
      </w:r>
      <w:r>
        <w:rPr>
          <w:b/>
          <w:lang w:val="en-US"/>
        </w:rPr>
        <w:t>25133241</w:t>
      </w:r>
      <w:r>
        <w:rPr>
          <w:b/>
        </w:rPr>
        <w:br/>
      </w:r>
      <w:r>
        <w:rPr>
          <w:b/>
          <w:lang w:val="en-US"/>
        </w:rPr>
        <w:t>Michelská 12</w:t>
      </w:r>
      <w:r>
        <w:rPr>
          <w:b/>
        </w:rPr>
        <w:t xml:space="preserve">, </w:t>
      </w:r>
      <w:r>
        <w:rPr>
          <w:b/>
          <w:lang w:val="en-US"/>
        </w:rPr>
        <w:t>140 00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podnikatelská škola Kolín, s. r. o.</w:t>
      </w:r>
      <w:r>
        <w:rPr>
          <w:b/>
        </w:rPr>
        <w:t xml:space="preserve">     IČ: </w:t>
      </w:r>
      <w:r>
        <w:rPr>
          <w:b/>
          <w:lang w:val="en-US"/>
        </w:rPr>
        <w:t>25134710</w:t>
      </w:r>
      <w:r>
        <w:rPr>
          <w:b/>
        </w:rPr>
        <w:br/>
      </w:r>
      <w:r>
        <w:rPr>
          <w:b/>
          <w:lang w:val="en-US"/>
        </w:rPr>
        <w:t>U Křižovatky 262</w:t>
      </w:r>
      <w:r>
        <w:rPr>
          <w:b/>
        </w:rPr>
        <w:t xml:space="preserve">, </w:t>
      </w:r>
      <w:r>
        <w:rPr>
          <w:b/>
          <w:lang w:val="en-US"/>
        </w:rPr>
        <w:t>280 02</w:t>
      </w:r>
      <w:r>
        <w:rPr>
          <w:b/>
        </w:rPr>
        <w:t>  </w:t>
      </w:r>
      <w:r>
        <w:rPr>
          <w:b/>
          <w:lang w:val="en-US"/>
        </w:rPr>
        <w:t>Kolín I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Škola hotelnictví a gastronomie hotelu International, s. r. o.</w:t>
      </w:r>
      <w:r>
        <w:rPr>
          <w:b/>
        </w:rPr>
        <w:t xml:space="preserve">     IČ: </w:t>
      </w:r>
      <w:r>
        <w:rPr>
          <w:b/>
          <w:lang w:val="en-US"/>
        </w:rPr>
        <w:t>25137735</w:t>
      </w:r>
      <w:r>
        <w:rPr>
          <w:b/>
        </w:rPr>
        <w:br/>
      </w:r>
      <w:r>
        <w:rPr>
          <w:b/>
          <w:lang w:val="en-US"/>
        </w:rPr>
        <w:t>Koulova 15</w:t>
      </w:r>
      <w:r>
        <w:rPr>
          <w:b/>
        </w:rPr>
        <w:t xml:space="preserve">, </w:t>
      </w:r>
      <w:r>
        <w:rPr>
          <w:b/>
          <w:lang w:val="en-US"/>
        </w:rPr>
        <w:t>160 00</w:t>
      </w:r>
      <w:r>
        <w:rPr>
          <w:b/>
        </w:rPr>
        <w:t>  </w:t>
      </w:r>
      <w:r>
        <w:rPr>
          <w:b/>
          <w:lang w:val="en-US"/>
        </w:rPr>
        <w:t>Praha 6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ekonomicko-podnikatelská škola SPEKTRUM, s. r. o.</w:t>
      </w:r>
      <w:r>
        <w:rPr>
          <w:b/>
        </w:rPr>
        <w:t xml:space="preserve">     IČ: </w:t>
      </w:r>
      <w:r>
        <w:rPr>
          <w:b/>
          <w:lang w:val="en-US"/>
        </w:rPr>
        <w:t>25139771</w:t>
      </w:r>
      <w:r>
        <w:rPr>
          <w:b/>
        </w:rPr>
        <w:br/>
      </w:r>
      <w:r>
        <w:rPr>
          <w:b/>
          <w:lang w:val="en-US"/>
        </w:rPr>
        <w:t>Josefův Důl 22</w:t>
      </w:r>
      <w:r>
        <w:rPr>
          <w:b/>
        </w:rPr>
        <w:t xml:space="preserve">, </w:t>
      </w:r>
      <w:r>
        <w:rPr>
          <w:b/>
          <w:lang w:val="en-US"/>
        </w:rPr>
        <w:t>293 07</w:t>
      </w:r>
      <w:r>
        <w:rPr>
          <w:b/>
        </w:rPr>
        <w:t>  </w:t>
      </w:r>
      <w:r>
        <w:rPr>
          <w:b/>
          <w:lang w:val="en-US"/>
        </w:rPr>
        <w:t>Josefův Důl u Mladé Boleslavi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vyšší odborná škola a Obchodní akademie, s. r. o.</w:t>
      </w:r>
      <w:r>
        <w:rPr>
          <w:b/>
        </w:rPr>
        <w:t xml:space="preserve">     IČ: </w:t>
      </w:r>
      <w:r>
        <w:rPr>
          <w:b/>
          <w:lang w:val="en-US"/>
        </w:rPr>
        <w:t>25157426</w:t>
      </w:r>
      <w:r>
        <w:rPr>
          <w:b/>
        </w:rPr>
        <w:br/>
      </w:r>
      <w:r>
        <w:rPr>
          <w:b/>
          <w:lang w:val="en-US"/>
        </w:rPr>
        <w:t>Pražská 3</w:t>
      </w:r>
      <w:r>
        <w:rPr>
          <w:b/>
        </w:rPr>
        <w:t xml:space="preserve">, </w:t>
      </w:r>
      <w:r>
        <w:rPr>
          <w:b/>
          <w:lang w:val="en-US"/>
        </w:rPr>
        <w:t>370 04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Táborské soukromé gymnázium, s. r. o.</w:t>
      </w:r>
      <w:r>
        <w:rPr>
          <w:b/>
        </w:rPr>
        <w:t xml:space="preserve">     IČ: </w:t>
      </w:r>
      <w:r>
        <w:rPr>
          <w:b/>
          <w:lang w:val="en-US"/>
        </w:rPr>
        <w:t>25160184</w:t>
      </w:r>
      <w:r>
        <w:rPr>
          <w:b/>
        </w:rPr>
        <w:br/>
      </w:r>
      <w:r>
        <w:rPr>
          <w:b/>
          <w:lang w:val="en-US"/>
        </w:rPr>
        <w:t>Zavadilská 2472</w:t>
      </w:r>
      <w:r>
        <w:rPr>
          <w:b/>
        </w:rPr>
        <w:t xml:space="preserve">, </w:t>
      </w:r>
      <w:r>
        <w:rPr>
          <w:b/>
          <w:lang w:val="en-US"/>
        </w:rPr>
        <w:t>390 02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Š obchodu, služeb a provozu hotelů, s. r. o.</w:t>
      </w:r>
      <w:r>
        <w:rPr>
          <w:b/>
        </w:rPr>
        <w:t xml:space="preserve">     IČ: </w:t>
      </w:r>
      <w:r>
        <w:rPr>
          <w:b/>
          <w:lang w:val="en-US"/>
        </w:rPr>
        <w:t>25165208</w:t>
      </w:r>
      <w:r>
        <w:rPr>
          <w:b/>
        </w:rPr>
        <w:br/>
      </w:r>
      <w:r>
        <w:rPr>
          <w:b/>
          <w:lang w:val="en-US"/>
        </w:rPr>
        <w:t>Kmentova 90/II</w:t>
      </w:r>
      <w:r>
        <w:rPr>
          <w:b/>
        </w:rPr>
        <w:t xml:space="preserve">, </w:t>
      </w:r>
      <w:r>
        <w:rPr>
          <w:b/>
          <w:lang w:val="en-US"/>
        </w:rPr>
        <w:t>377 01</w:t>
      </w:r>
      <w:r>
        <w:rPr>
          <w:b/>
        </w:rPr>
        <w:t>  </w:t>
      </w:r>
      <w:r>
        <w:rPr>
          <w:b/>
          <w:lang w:val="en-US"/>
        </w:rPr>
        <w:t>Jindřichův Hrad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Euroškola Strakonice, SOŠ, s. r. o.</w:t>
      </w:r>
      <w:r>
        <w:rPr>
          <w:b/>
        </w:rPr>
        <w:t xml:space="preserve">     IČ: </w:t>
      </w:r>
      <w:r>
        <w:rPr>
          <w:b/>
          <w:lang w:val="en-US"/>
        </w:rPr>
        <w:t>25165542</w:t>
      </w:r>
      <w:r>
        <w:rPr>
          <w:b/>
        </w:rPr>
        <w:br/>
      </w:r>
      <w:r>
        <w:rPr>
          <w:b/>
          <w:lang w:val="en-US"/>
        </w:rPr>
        <w:t>Husova 361</w:t>
      </w:r>
      <w:r>
        <w:rPr>
          <w:b/>
        </w:rPr>
        <w:t xml:space="preserve">, </w:t>
      </w:r>
      <w:r>
        <w:rPr>
          <w:b/>
          <w:lang w:val="en-US"/>
        </w:rPr>
        <w:t>386 01</w:t>
      </w:r>
      <w:r>
        <w:rPr>
          <w:b/>
        </w:rPr>
        <w:t>  </w:t>
      </w:r>
      <w:r>
        <w:rPr>
          <w:b/>
          <w:lang w:val="en-US"/>
        </w:rPr>
        <w:t>Strako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Gymnázium Františka Křižíka, s. r. o. </w:t>
      </w:r>
      <w:r>
        <w:rPr>
          <w:b/>
        </w:rPr>
        <w:t xml:space="preserve">     IČ: </w:t>
      </w:r>
      <w:r>
        <w:rPr>
          <w:b/>
          <w:lang w:val="en-US"/>
        </w:rPr>
        <w:t>25209957</w:t>
      </w:r>
      <w:r>
        <w:rPr>
          <w:b/>
        </w:rPr>
        <w:br/>
      </w:r>
      <w:r>
        <w:rPr>
          <w:b/>
          <w:lang w:val="en-US"/>
        </w:rPr>
        <w:t>Husovo náměstí 9</w:t>
      </w:r>
      <w:r>
        <w:rPr>
          <w:b/>
        </w:rPr>
        <w:t xml:space="preserve">, </w:t>
      </w:r>
      <w:r>
        <w:rPr>
          <w:b/>
          <w:lang w:val="en-US"/>
        </w:rPr>
        <w:t>301 24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obchodu, provozu hotelů a SOU, s. r. o.</w:t>
      </w:r>
      <w:r>
        <w:rPr>
          <w:b/>
        </w:rPr>
        <w:t xml:space="preserve">     IČ: </w:t>
      </w:r>
      <w:r>
        <w:rPr>
          <w:b/>
          <w:lang w:val="en-US"/>
        </w:rPr>
        <w:t>25211161</w:t>
      </w:r>
      <w:r>
        <w:rPr>
          <w:b/>
        </w:rPr>
        <w:br/>
      </w:r>
      <w:r>
        <w:rPr>
          <w:b/>
          <w:lang w:val="en-US"/>
        </w:rPr>
        <w:t>Zahradní 23</w:t>
      </w:r>
      <w:r>
        <w:rPr>
          <w:b/>
        </w:rPr>
        <w:t xml:space="preserve">, </w:t>
      </w:r>
      <w:r>
        <w:rPr>
          <w:b/>
          <w:lang w:val="en-US"/>
        </w:rPr>
        <w:t>360 21</w:t>
      </w:r>
      <w:r>
        <w:rPr>
          <w:b/>
        </w:rPr>
        <w:t>  </w:t>
      </w:r>
      <w:r>
        <w:rPr>
          <w:b/>
          <w:lang w:val="en-US"/>
        </w:rPr>
        <w:t>Karlovy Var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Š aplikované kybernetiky</w:t>
      </w:r>
      <w:r>
        <w:rPr>
          <w:b/>
        </w:rPr>
        <w:t xml:space="preserve">     IČ: </w:t>
      </w:r>
      <w:r>
        <w:rPr>
          <w:b/>
          <w:lang w:val="en-US"/>
        </w:rPr>
        <w:t>25261991</w:t>
      </w:r>
      <w:r>
        <w:rPr>
          <w:b/>
        </w:rPr>
        <w:br/>
      </w:r>
      <w:r>
        <w:rPr>
          <w:b/>
          <w:lang w:val="en-US"/>
        </w:rPr>
        <w:t>Hradecká 1151/9</w:t>
      </w:r>
      <w:r>
        <w:rPr>
          <w:b/>
        </w:rPr>
        <w:t xml:space="preserve">, </w:t>
      </w:r>
      <w:r>
        <w:rPr>
          <w:b/>
          <w:lang w:val="en-US"/>
        </w:rPr>
        <w:t>500 03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podnikatelská škola - ALMAN, s. r. o.</w:t>
      </w:r>
      <w:r>
        <w:rPr>
          <w:b/>
        </w:rPr>
        <w:t xml:space="preserve">     IČ: </w:t>
      </w:r>
      <w:r>
        <w:rPr>
          <w:b/>
          <w:lang w:val="en-US"/>
        </w:rPr>
        <w:t>25270044</w:t>
      </w:r>
      <w:r>
        <w:rPr>
          <w:b/>
        </w:rPr>
        <w:br/>
      </w:r>
      <w:r>
        <w:rPr>
          <w:b/>
          <w:lang w:val="en-US"/>
        </w:rPr>
        <w:t>Na Tobolce 389</w:t>
      </w:r>
      <w:r>
        <w:rPr>
          <w:b/>
        </w:rPr>
        <w:t xml:space="preserve">, </w:t>
      </w:r>
      <w:r>
        <w:rPr>
          <w:b/>
          <w:lang w:val="en-US"/>
        </w:rPr>
        <w:t>506 01</w:t>
      </w:r>
      <w:r>
        <w:rPr>
          <w:b/>
        </w:rPr>
        <w:t>  </w:t>
      </w:r>
      <w:r>
        <w:rPr>
          <w:b/>
          <w:lang w:val="en-US"/>
        </w:rPr>
        <w:t>Ji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a speciální školy MESIT, o. p. s. Uherské Hradiště</w:t>
      </w:r>
      <w:r>
        <w:rPr>
          <w:b/>
        </w:rPr>
        <w:t xml:space="preserve">     IČ: </w:t>
      </w:r>
      <w:r>
        <w:rPr>
          <w:b/>
          <w:lang w:val="en-US"/>
        </w:rPr>
        <w:t>25318390</w:t>
      </w:r>
      <w:r>
        <w:rPr>
          <w:b/>
        </w:rPr>
        <w:br/>
      </w:r>
      <w:r>
        <w:rPr>
          <w:b/>
          <w:lang w:val="en-US"/>
        </w:rPr>
        <w:t>Družstevní 818</w:t>
      </w:r>
      <w:r>
        <w:rPr>
          <w:b/>
        </w:rPr>
        <w:t xml:space="preserve">, </w:t>
      </w:r>
      <w:r>
        <w:rPr>
          <w:b/>
          <w:lang w:val="en-US"/>
        </w:rPr>
        <w:t>686 01</w:t>
      </w:r>
      <w:r>
        <w:rPr>
          <w:b/>
        </w:rPr>
        <w:t>  </w:t>
      </w:r>
      <w:r>
        <w:rPr>
          <w:b/>
          <w:lang w:val="en-US"/>
        </w:rPr>
        <w:t>Uherské Hradišt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 hotelová škola, s. r. o.</w:t>
      </w:r>
      <w:r>
        <w:rPr>
          <w:b/>
        </w:rPr>
        <w:t xml:space="preserve">     IČ: </w:t>
      </w:r>
      <w:r>
        <w:rPr>
          <w:b/>
          <w:lang w:val="en-US"/>
        </w:rPr>
        <w:t>25322192</w:t>
      </w:r>
      <w:r>
        <w:rPr>
          <w:b/>
        </w:rPr>
        <w:br/>
      </w:r>
      <w:r>
        <w:rPr>
          <w:b/>
          <w:lang w:val="en-US"/>
        </w:rPr>
        <w:t>Bosonožská 9</w:t>
      </w:r>
      <w:r>
        <w:rPr>
          <w:b/>
        </w:rPr>
        <w:t xml:space="preserve">, </w:t>
      </w:r>
      <w:r>
        <w:rPr>
          <w:b/>
          <w:lang w:val="en-US"/>
        </w:rPr>
        <w:t>625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PaedDr. Jaromír Stratil - Soukromá podnikatelská škola</w:t>
      </w:r>
      <w:r>
        <w:rPr>
          <w:b/>
        </w:rPr>
        <w:t xml:space="preserve">     IČ: </w:t>
      </w:r>
      <w:r>
        <w:rPr>
          <w:b/>
          <w:lang w:val="en-US"/>
        </w:rPr>
        <w:t>25326236</w:t>
      </w:r>
      <w:r>
        <w:rPr>
          <w:b/>
        </w:rPr>
        <w:br/>
      </w:r>
      <w:r>
        <w:rPr>
          <w:b/>
          <w:lang w:val="en-US"/>
        </w:rPr>
        <w:t>nám. Dr. E. Beneše 24</w:t>
      </w:r>
      <w:r>
        <w:rPr>
          <w:b/>
        </w:rPr>
        <w:t xml:space="preserve">, </w:t>
      </w:r>
      <w:r>
        <w:rPr>
          <w:b/>
          <w:lang w:val="en-US"/>
        </w:rPr>
        <w:t>769 01</w:t>
      </w:r>
      <w:r>
        <w:rPr>
          <w:b/>
        </w:rPr>
        <w:t>  </w:t>
      </w:r>
      <w:r>
        <w:rPr>
          <w:b/>
          <w:lang w:val="en-US"/>
        </w:rPr>
        <w:t>Holeš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. G. Mendela a jeho zařízení a Základní umělecká škola, s. r. o.</w:t>
      </w:r>
      <w:r>
        <w:rPr>
          <w:b/>
        </w:rPr>
        <w:t xml:space="preserve">     IČ: </w:t>
      </w:r>
      <w:r>
        <w:rPr>
          <w:b/>
          <w:lang w:val="en-US"/>
        </w:rPr>
        <w:t>25327747</w:t>
      </w:r>
      <w:r>
        <w:rPr>
          <w:b/>
        </w:rPr>
        <w:br/>
      </w:r>
      <w:r>
        <w:rPr>
          <w:b/>
          <w:lang w:val="en-US"/>
        </w:rPr>
        <w:t>Čechyňská 19</w:t>
      </w:r>
      <w:r>
        <w:rPr>
          <w:b/>
        </w:rPr>
        <w:t xml:space="preserve">, </w:t>
      </w:r>
      <w:r>
        <w:rPr>
          <w:b/>
          <w:lang w:val="en-US"/>
        </w:rPr>
        <w:t>602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hotelová škola Zlín, s. r. o.</w:t>
      </w:r>
      <w:r>
        <w:rPr>
          <w:b/>
        </w:rPr>
        <w:t xml:space="preserve">     IČ: </w:t>
      </w:r>
      <w:r>
        <w:rPr>
          <w:b/>
          <w:lang w:val="en-US"/>
        </w:rPr>
        <w:t>25327755</w:t>
      </w:r>
      <w:r>
        <w:rPr>
          <w:b/>
        </w:rPr>
        <w:br/>
      </w:r>
      <w:r>
        <w:rPr>
          <w:b/>
          <w:lang w:val="en-US"/>
        </w:rPr>
        <w:t>Dřevnická 1788</w:t>
      </w:r>
      <w:r>
        <w:rPr>
          <w:b/>
        </w:rPr>
        <w:t xml:space="preserve">, </w:t>
      </w:r>
      <w:r>
        <w:rPr>
          <w:b/>
          <w:lang w:val="en-US"/>
        </w:rPr>
        <w:t>760 01</w:t>
      </w:r>
      <w:r>
        <w:rPr>
          <w:b/>
        </w:rPr>
        <w:t>  </w:t>
      </w:r>
      <w:r>
        <w:rPr>
          <w:b/>
          <w:lang w:val="en-US"/>
        </w:rPr>
        <w:t>Z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AHOL - Vyšší odborná škola, o. p. s.</w:t>
      </w:r>
      <w:r>
        <w:rPr>
          <w:b/>
        </w:rPr>
        <w:t xml:space="preserve">     IČ: </w:t>
      </w:r>
      <w:r>
        <w:rPr>
          <w:b/>
          <w:lang w:val="en-US"/>
        </w:rPr>
        <w:t>25355414</w:t>
      </w:r>
      <w:r>
        <w:rPr>
          <w:b/>
        </w:rPr>
        <w:br/>
      </w:r>
      <w:r>
        <w:rPr>
          <w:b/>
          <w:lang w:val="en-US"/>
        </w:rPr>
        <w:t>Petruškova 4</w:t>
      </w:r>
      <w:r>
        <w:rPr>
          <w:b/>
        </w:rPr>
        <w:t xml:space="preserve">, </w:t>
      </w:r>
      <w:r>
        <w:rPr>
          <w:b/>
          <w:lang w:val="en-US"/>
        </w:rPr>
        <w:t>703 00</w:t>
      </w:r>
      <w:r>
        <w:rPr>
          <w:b/>
        </w:rPr>
        <w:t>  </w:t>
      </w:r>
      <w:r>
        <w:rPr>
          <w:b/>
          <w:lang w:val="en-US"/>
        </w:rPr>
        <w:t>Ostrava-Zábřeh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podnikatelská škola, s. r. o.</w:t>
      </w:r>
      <w:r>
        <w:rPr>
          <w:b/>
        </w:rPr>
        <w:t xml:space="preserve">     IČ: </w:t>
      </w:r>
      <w:r>
        <w:rPr>
          <w:b/>
          <w:lang w:val="en-US"/>
        </w:rPr>
        <w:t>25359649</w:t>
      </w:r>
      <w:r>
        <w:rPr>
          <w:b/>
        </w:rPr>
        <w:br/>
      </w:r>
      <w:r>
        <w:rPr>
          <w:b/>
          <w:lang w:val="en-US"/>
        </w:rPr>
        <w:t>Zámecký kruh 29</w:t>
      </w:r>
      <w:r>
        <w:rPr>
          <w:b/>
        </w:rPr>
        <w:t xml:space="preserve">, </w:t>
      </w:r>
      <w:r>
        <w:rPr>
          <w:b/>
          <w:lang w:val="en-US"/>
        </w:rPr>
        <w:t>746 01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OODWILL – vyšší odborná škola, s. r. o.</w:t>
      </w:r>
      <w:r>
        <w:rPr>
          <w:b/>
        </w:rPr>
        <w:t xml:space="preserve">     IČ: </w:t>
      </w:r>
      <w:r>
        <w:rPr>
          <w:b/>
          <w:lang w:val="en-US"/>
        </w:rPr>
        <w:t>25364294</w:t>
      </w:r>
      <w:r>
        <w:rPr>
          <w:b/>
        </w:rPr>
        <w:br/>
      </w:r>
      <w:r>
        <w:rPr>
          <w:b/>
          <w:lang w:val="en-US"/>
        </w:rPr>
        <w:t>P. Holého 400</w:t>
      </w:r>
      <w:r>
        <w:rPr>
          <w:b/>
        </w:rPr>
        <w:t xml:space="preserve">, </w:t>
      </w:r>
      <w:r>
        <w:rPr>
          <w:b/>
          <w:lang w:val="en-US"/>
        </w:rPr>
        <w:t>738 01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škola cestovního ruchu, s. r. o.</w:t>
      </w:r>
      <w:r>
        <w:rPr>
          <w:b/>
        </w:rPr>
        <w:t xml:space="preserve">     IČ: </w:t>
      </w:r>
      <w:r>
        <w:rPr>
          <w:b/>
          <w:lang w:val="en-US"/>
        </w:rPr>
        <w:t>25364359</w:t>
      </w:r>
      <w:r>
        <w:rPr>
          <w:b/>
        </w:rPr>
        <w:br/>
      </w:r>
      <w:r>
        <w:rPr>
          <w:b/>
          <w:lang w:val="en-US"/>
        </w:rPr>
        <w:t>1. máje 823</w:t>
      </w:r>
      <w:r>
        <w:rPr>
          <w:b/>
        </w:rPr>
        <w:t xml:space="preserve">, </w:t>
      </w:r>
      <w:r>
        <w:rPr>
          <w:b/>
          <w:lang w:val="en-US"/>
        </w:rPr>
        <w:t>756 61</w:t>
      </w:r>
      <w:r>
        <w:rPr>
          <w:b/>
        </w:rPr>
        <w:t>  </w:t>
      </w:r>
      <w:r>
        <w:rPr>
          <w:b/>
          <w:lang w:val="en-US"/>
        </w:rPr>
        <w:t>Rožnov pod Radhoště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podnikatelská škola ve Vsetíně, s. r. o.</w:t>
      </w:r>
      <w:r>
        <w:rPr>
          <w:b/>
        </w:rPr>
        <w:t xml:space="preserve">     IČ: </w:t>
      </w:r>
      <w:r>
        <w:rPr>
          <w:b/>
          <w:lang w:val="en-US"/>
        </w:rPr>
        <w:t>25367692</w:t>
      </w:r>
      <w:r>
        <w:rPr>
          <w:b/>
        </w:rPr>
        <w:br/>
      </w:r>
      <w:r>
        <w:rPr>
          <w:b/>
          <w:lang w:val="en-US"/>
        </w:rPr>
        <w:t>Pod Pecníkem 1666</w:t>
      </w:r>
      <w:r>
        <w:rPr>
          <w:b/>
        </w:rPr>
        <w:t xml:space="preserve">, </w:t>
      </w:r>
      <w:r>
        <w:rPr>
          <w:b/>
          <w:lang w:val="en-US"/>
        </w:rPr>
        <w:t>755 01</w:t>
      </w:r>
      <w:r>
        <w:rPr>
          <w:b/>
        </w:rPr>
        <w:t>  </w:t>
      </w:r>
      <w:r>
        <w:rPr>
          <w:b/>
          <w:lang w:val="en-US"/>
        </w:rPr>
        <w:t>Vset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vyšší odborná škola ekonomická a dopravní Ostrava, s. r. o.</w:t>
      </w:r>
      <w:r>
        <w:rPr>
          <w:b/>
        </w:rPr>
        <w:t xml:space="preserve">     IČ: </w:t>
      </w:r>
      <w:r>
        <w:rPr>
          <w:b/>
          <w:lang w:val="en-US"/>
        </w:rPr>
        <w:t>25371151</w:t>
      </w:r>
      <w:r>
        <w:rPr>
          <w:b/>
        </w:rPr>
        <w:br/>
      </w:r>
      <w:r>
        <w:rPr>
          <w:b/>
          <w:lang w:val="en-US"/>
        </w:rPr>
        <w:t>Hasičská 44</w:t>
      </w:r>
      <w:r>
        <w:rPr>
          <w:b/>
        </w:rPr>
        <w:t xml:space="preserve">, </w:t>
      </w:r>
      <w:r>
        <w:rPr>
          <w:b/>
          <w:lang w:val="en-US"/>
        </w:rPr>
        <w:t>700 30</w:t>
      </w:r>
      <w:r>
        <w:rPr>
          <w:b/>
        </w:rPr>
        <w:t>  </w:t>
      </w:r>
      <w:r>
        <w:rPr>
          <w:b/>
          <w:lang w:val="en-US"/>
        </w:rPr>
        <w:t>Ostrava-Hrabův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odborná škola Hranice, s. r. o.</w:t>
      </w:r>
      <w:r>
        <w:rPr>
          <w:b/>
        </w:rPr>
        <w:t xml:space="preserve">     IČ: </w:t>
      </w:r>
      <w:r>
        <w:rPr>
          <w:b/>
          <w:lang w:val="en-US"/>
        </w:rPr>
        <w:t>25375300</w:t>
      </w:r>
      <w:r>
        <w:rPr>
          <w:b/>
        </w:rPr>
        <w:br/>
      </w:r>
      <w:r>
        <w:rPr>
          <w:b/>
          <w:lang w:val="en-US"/>
        </w:rPr>
        <w:t>Jaselská 832</w:t>
      </w:r>
      <w:r>
        <w:rPr>
          <w:b/>
        </w:rPr>
        <w:t xml:space="preserve">, </w:t>
      </w:r>
      <w:r>
        <w:rPr>
          <w:b/>
          <w:lang w:val="en-US"/>
        </w:rPr>
        <w:t>753 01</w:t>
      </w:r>
      <w:r>
        <w:rPr>
          <w:b/>
        </w:rPr>
        <w:t>  </w:t>
      </w:r>
      <w:r>
        <w:rPr>
          <w:b/>
          <w:lang w:val="en-US"/>
        </w:rPr>
        <w:t>Hra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Olomouc, s. r. o.</w:t>
      </w:r>
      <w:r>
        <w:rPr>
          <w:b/>
        </w:rPr>
        <w:t xml:space="preserve">     IČ: </w:t>
      </w:r>
      <w:r>
        <w:rPr>
          <w:b/>
          <w:lang w:val="en-US"/>
        </w:rPr>
        <w:t>25377655</w:t>
      </w:r>
      <w:r>
        <w:rPr>
          <w:b/>
        </w:rPr>
        <w:br/>
      </w:r>
      <w:r>
        <w:rPr>
          <w:b/>
          <w:lang w:val="en-US"/>
        </w:rPr>
        <w:t>Řepčinská 239/101</w:t>
      </w:r>
      <w:r>
        <w:rPr>
          <w:b/>
        </w:rPr>
        <w:t xml:space="preserve">, </w:t>
      </w:r>
      <w:r>
        <w:rPr>
          <w:b/>
          <w:lang w:val="en-US"/>
        </w:rPr>
        <w:t>779 00</w:t>
      </w:r>
      <w:r>
        <w:rPr>
          <w:b/>
        </w:rPr>
        <w:t>  </w:t>
      </w:r>
      <w:r>
        <w:rPr>
          <w:b/>
          <w:lang w:val="en-US"/>
        </w:rPr>
        <w:t>Olomou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technická škola, s. r. o.</w:t>
      </w:r>
      <w:r>
        <w:rPr>
          <w:b/>
        </w:rPr>
        <w:t xml:space="preserve">     IČ: </w:t>
      </w:r>
      <w:r>
        <w:rPr>
          <w:b/>
          <w:lang w:val="en-US"/>
        </w:rPr>
        <w:t>25378767</w:t>
      </w:r>
      <w:r>
        <w:rPr>
          <w:b/>
        </w:rPr>
        <w:br/>
      </w:r>
      <w:r>
        <w:rPr>
          <w:b/>
          <w:lang w:val="en-US"/>
        </w:rPr>
        <w:t>Pionýrů 2069</w:t>
      </w:r>
      <w:r>
        <w:rPr>
          <w:b/>
        </w:rPr>
        <w:t xml:space="preserve">, </w:t>
      </w:r>
      <w:r>
        <w:rPr>
          <w:b/>
          <w:lang w:val="en-US"/>
        </w:rPr>
        <w:t>738 02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vyšší odborná škola obchodně právní, s. r. o.</w:t>
      </w:r>
      <w:r>
        <w:rPr>
          <w:b/>
        </w:rPr>
        <w:t xml:space="preserve">     IČ: </w:t>
      </w:r>
      <w:r>
        <w:rPr>
          <w:b/>
          <w:lang w:val="en-US"/>
        </w:rPr>
        <w:t>25378813</w:t>
      </w:r>
      <w:r>
        <w:rPr>
          <w:b/>
        </w:rPr>
        <w:br/>
      </w:r>
      <w:r>
        <w:rPr>
          <w:b/>
          <w:lang w:val="en-US"/>
        </w:rPr>
        <w:t>29. dubna 33</w:t>
      </w:r>
      <w:r>
        <w:rPr>
          <w:b/>
        </w:rPr>
        <w:t xml:space="preserve">, </w:t>
      </w:r>
      <w:r>
        <w:rPr>
          <w:b/>
          <w:lang w:val="en-US"/>
        </w:rPr>
        <w:t>700 30</w:t>
      </w:r>
      <w:r>
        <w:rPr>
          <w:b/>
        </w:rPr>
        <w:t>  </w:t>
      </w:r>
      <w:r>
        <w:rPr>
          <w:b/>
          <w:lang w:val="en-US"/>
        </w:rPr>
        <w:t>Ostrava-Výš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odborná škola živnostenská Přerov, s. r. o.</w:t>
      </w:r>
      <w:r>
        <w:rPr>
          <w:b/>
        </w:rPr>
        <w:t xml:space="preserve">     IČ: </w:t>
      </w:r>
      <w:r>
        <w:rPr>
          <w:b/>
          <w:lang w:val="en-US"/>
        </w:rPr>
        <w:t>25382098</w:t>
      </w:r>
      <w:r>
        <w:rPr>
          <w:b/>
        </w:rPr>
        <w:br/>
      </w:r>
      <w:r>
        <w:rPr>
          <w:b/>
          <w:lang w:val="en-US"/>
        </w:rPr>
        <w:t>Palackého 19</w:t>
      </w:r>
      <w:r>
        <w:rPr>
          <w:b/>
        </w:rPr>
        <w:t xml:space="preserve">, </w:t>
      </w:r>
      <w:r>
        <w:rPr>
          <w:b/>
          <w:lang w:val="en-US"/>
        </w:rPr>
        <w:t>750 02</w:t>
      </w:r>
      <w:r>
        <w:rPr>
          <w:b/>
        </w:rPr>
        <w:t>  </w:t>
      </w:r>
      <w:r>
        <w:rPr>
          <w:b/>
          <w:lang w:val="en-US"/>
        </w:rPr>
        <w:t>Pře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, Obchodní akademie a Střední odborná škola EKONOM, o. p. s.</w:t>
      </w:r>
      <w:r>
        <w:rPr>
          <w:b/>
        </w:rPr>
        <w:t xml:space="preserve">     IČ: </w:t>
      </w:r>
      <w:r>
        <w:rPr>
          <w:b/>
          <w:lang w:val="en-US"/>
        </w:rPr>
        <w:t>25400681</w:t>
      </w:r>
      <w:r>
        <w:rPr>
          <w:b/>
        </w:rPr>
        <w:br/>
      </w:r>
      <w:r>
        <w:rPr>
          <w:b/>
          <w:lang w:val="en-US"/>
        </w:rPr>
        <w:t xml:space="preserve">Palackého 730/1 </w:t>
      </w:r>
      <w:r>
        <w:rPr>
          <w:b/>
        </w:rPr>
        <w:t xml:space="preserve">, </w:t>
      </w:r>
      <w:r>
        <w:rPr>
          <w:b/>
          <w:lang w:val="en-US"/>
        </w:rPr>
        <w:t>412 01</w:t>
      </w:r>
      <w:r>
        <w:rPr>
          <w:b/>
        </w:rPr>
        <w:t>  </w:t>
      </w:r>
      <w:r>
        <w:rPr>
          <w:b/>
          <w:lang w:val="en-US"/>
        </w:rPr>
        <w:t>Litomě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, Střední odborné učiliště a Učiliště - oděvní, s. r. o.</w:t>
      </w:r>
      <w:r>
        <w:rPr>
          <w:b/>
        </w:rPr>
        <w:t xml:space="preserve">     IČ: </w:t>
      </w:r>
      <w:r>
        <w:rPr>
          <w:b/>
          <w:lang w:val="en-US"/>
        </w:rPr>
        <w:t>25500783</w:t>
      </w:r>
      <w:r>
        <w:rPr>
          <w:b/>
        </w:rPr>
        <w:br/>
      </w:r>
      <w:r>
        <w:rPr>
          <w:b/>
          <w:lang w:val="en-US"/>
        </w:rPr>
        <w:t>Palackého 150, 151/8-10</w:t>
      </w:r>
      <w:r>
        <w:rPr>
          <w:b/>
        </w:rPr>
        <w:t xml:space="preserve">, </w:t>
      </w:r>
      <w:r>
        <w:rPr>
          <w:b/>
          <w:lang w:val="en-US"/>
        </w:rPr>
        <w:t>796 01</w:t>
      </w:r>
      <w:r>
        <w:rPr>
          <w:b/>
        </w:rPr>
        <w:t>  </w:t>
      </w:r>
      <w:r>
        <w:rPr>
          <w:b/>
          <w:lang w:val="en-US"/>
        </w:rPr>
        <w:t>Prostě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vyšší odborná škola sociální, o. p. s.</w:t>
      </w:r>
      <w:r>
        <w:rPr>
          <w:b/>
        </w:rPr>
        <w:t xml:space="preserve">     IČ: </w:t>
      </w:r>
      <w:r>
        <w:rPr>
          <w:b/>
          <w:lang w:val="en-US"/>
        </w:rPr>
        <w:t>25571303</w:t>
      </w:r>
      <w:r>
        <w:rPr>
          <w:b/>
        </w:rPr>
        <w:br/>
      </w:r>
      <w:r>
        <w:rPr>
          <w:b/>
          <w:lang w:val="en-US"/>
        </w:rPr>
        <w:t>Matky Boží 15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Euroškola Praha, střední odborná škola, s. r. o.</w:t>
      </w:r>
      <w:r>
        <w:rPr>
          <w:b/>
        </w:rPr>
        <w:t xml:space="preserve">     IČ: </w:t>
      </w:r>
      <w:r>
        <w:rPr>
          <w:b/>
          <w:lang w:val="en-US"/>
        </w:rPr>
        <w:t>25600397</w:t>
      </w:r>
      <w:r>
        <w:rPr>
          <w:b/>
        </w:rPr>
        <w:br/>
      </w:r>
      <w:r>
        <w:rPr>
          <w:b/>
          <w:lang w:val="en-US"/>
        </w:rPr>
        <w:t>Tupolevova 525</w:t>
      </w:r>
      <w:r>
        <w:rPr>
          <w:b/>
        </w:rPr>
        <w:t xml:space="preserve">, </w:t>
      </w:r>
      <w:r>
        <w:rPr>
          <w:b/>
          <w:lang w:val="en-US"/>
        </w:rPr>
        <w:t>199 00</w:t>
      </w:r>
      <w:r>
        <w:rPr>
          <w:b/>
        </w:rPr>
        <w:t>  </w:t>
      </w:r>
      <w:r>
        <w:rPr>
          <w:b/>
          <w:lang w:val="en-US"/>
        </w:rPr>
        <w:t>Praha 18 - Letň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Podnikatelská akademie, s. r. o.</w:t>
      </w:r>
      <w:r>
        <w:rPr>
          <w:b/>
        </w:rPr>
        <w:t xml:space="preserve">     IČ: </w:t>
      </w:r>
      <w:r>
        <w:rPr>
          <w:b/>
          <w:lang w:val="en-US"/>
        </w:rPr>
        <w:t>25604325</w:t>
      </w:r>
      <w:r>
        <w:rPr>
          <w:b/>
        </w:rPr>
        <w:br/>
      </w:r>
      <w:r>
        <w:rPr>
          <w:b/>
          <w:lang w:val="en-US"/>
        </w:rPr>
        <w:t>K Milíčovu 674</w:t>
      </w:r>
      <w:r>
        <w:rPr>
          <w:b/>
        </w:rPr>
        <w:t xml:space="preserve">, </w:t>
      </w:r>
      <w:r>
        <w:rPr>
          <w:b/>
          <w:lang w:val="en-US"/>
        </w:rPr>
        <w:t>149 00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soká škola podnikání, a. s.</w:t>
      </w:r>
      <w:r>
        <w:rPr>
          <w:b/>
        </w:rPr>
        <w:t xml:space="preserve">     IČ: </w:t>
      </w:r>
      <w:r>
        <w:rPr>
          <w:b/>
          <w:lang w:val="en-US"/>
        </w:rPr>
        <w:t>25861271</w:t>
      </w:r>
      <w:r>
        <w:rPr>
          <w:b/>
        </w:rPr>
        <w:br/>
      </w:r>
      <w:r>
        <w:rPr>
          <w:b/>
          <w:lang w:val="en-US"/>
        </w:rPr>
        <w:t>Michálkovická 1810/181</w:t>
      </w:r>
      <w:r>
        <w:rPr>
          <w:b/>
        </w:rPr>
        <w:t xml:space="preserve">, </w:t>
      </w:r>
      <w:r>
        <w:rPr>
          <w:b/>
          <w:lang w:val="en-US"/>
        </w:rPr>
        <w:t>710 00</w:t>
      </w:r>
      <w:r>
        <w:rPr>
          <w:b/>
        </w:rPr>
        <w:t>  </w:t>
      </w:r>
      <w:r>
        <w:rPr>
          <w:b/>
          <w:lang w:val="en-US"/>
        </w:rPr>
        <w:t>Ostrava-Slezská Ostr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vysoká škola ekonomických studií v Praze 8, s. r. o.</w:t>
      </w:r>
      <w:r>
        <w:rPr>
          <w:b/>
        </w:rPr>
        <w:t xml:space="preserve">     IČ: </w:t>
      </w:r>
      <w:r>
        <w:rPr>
          <w:b/>
          <w:lang w:val="en-US"/>
        </w:rPr>
        <w:t>26198037</w:t>
      </w:r>
      <w:r>
        <w:rPr>
          <w:b/>
        </w:rPr>
        <w:br/>
      </w:r>
      <w:r>
        <w:rPr>
          <w:b/>
          <w:lang w:val="en-US"/>
        </w:rPr>
        <w:t>Lindnerova 575/1</w:t>
      </w:r>
      <w:r>
        <w:rPr>
          <w:b/>
        </w:rPr>
        <w:t xml:space="preserve">, </w:t>
      </w:r>
      <w:r>
        <w:rPr>
          <w:b/>
          <w:lang w:val="en-US"/>
        </w:rPr>
        <w:t>180 00</w:t>
      </w:r>
      <w:r>
        <w:rPr>
          <w:b/>
        </w:rPr>
        <w:t>  </w:t>
      </w:r>
      <w:r>
        <w:rPr>
          <w:b/>
          <w:lang w:val="en-US"/>
        </w:rPr>
        <w:t>Praha 8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soká škola obchodní v Praze, o. p. s.</w:t>
      </w:r>
      <w:r>
        <w:rPr>
          <w:b/>
        </w:rPr>
        <w:t xml:space="preserve">     IČ: </w:t>
      </w:r>
      <w:r>
        <w:rPr>
          <w:b/>
          <w:lang w:val="en-US"/>
        </w:rPr>
        <w:t>26441021</w:t>
      </w:r>
      <w:r>
        <w:rPr>
          <w:b/>
        </w:rPr>
        <w:br/>
      </w:r>
      <w:r>
        <w:rPr>
          <w:b/>
          <w:lang w:val="en-US"/>
        </w:rPr>
        <w:t>Masná 13</w:t>
      </w:r>
      <w:r>
        <w:rPr>
          <w:b/>
        </w:rPr>
        <w:t xml:space="preserve">, </w:t>
      </w:r>
      <w:r>
        <w:rPr>
          <w:b/>
          <w:lang w:val="en-US"/>
        </w:rPr>
        <w:t>110 00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energetická Chomutov, příspěvková organizace</w:t>
      </w:r>
      <w:r>
        <w:rPr>
          <w:b/>
        </w:rPr>
        <w:t xml:space="preserve">     IČ: </w:t>
      </w:r>
      <w:r>
        <w:rPr>
          <w:b/>
          <w:lang w:val="en-US"/>
        </w:rPr>
        <w:t>41324641</w:t>
      </w:r>
      <w:r>
        <w:rPr>
          <w:b/>
        </w:rPr>
        <w:br/>
      </w:r>
      <w:r>
        <w:rPr>
          <w:b/>
          <w:lang w:val="en-US"/>
        </w:rPr>
        <w:t>Na Průhoně 4800</w:t>
      </w:r>
      <w:r>
        <w:rPr>
          <w:b/>
        </w:rPr>
        <w:t xml:space="preserve">, </w:t>
      </w:r>
      <w:r>
        <w:rPr>
          <w:b/>
          <w:lang w:val="en-US"/>
        </w:rPr>
        <w:t>430 11</w:t>
      </w:r>
      <w:r>
        <w:rPr>
          <w:b/>
        </w:rPr>
        <w:t>  </w:t>
      </w:r>
      <w:r>
        <w:rPr>
          <w:b/>
          <w:lang w:val="en-US"/>
        </w:rPr>
        <w:t>Chomut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a základní škola</w:t>
      </w:r>
      <w:r>
        <w:rPr>
          <w:b/>
        </w:rPr>
        <w:t xml:space="preserve">     IČ: </w:t>
      </w:r>
      <w:r>
        <w:rPr>
          <w:b/>
          <w:lang w:val="en-US"/>
        </w:rPr>
        <w:t>42727511</w:t>
      </w:r>
      <w:r>
        <w:rPr>
          <w:b/>
        </w:rPr>
        <w:br/>
      </w:r>
      <w:r>
        <w:rPr>
          <w:b/>
          <w:lang w:val="en-US"/>
        </w:rPr>
        <w:t>Obecnice 255</w:t>
      </w:r>
      <w:r>
        <w:rPr>
          <w:b/>
        </w:rPr>
        <w:t xml:space="preserve">, </w:t>
      </w:r>
      <w:r>
        <w:rPr>
          <w:b/>
          <w:lang w:val="en-US"/>
        </w:rPr>
        <w:t>262 21</w:t>
      </w:r>
      <w:r>
        <w:rPr>
          <w:b/>
        </w:rPr>
        <w:t>  </w:t>
      </w:r>
      <w:r>
        <w:rPr>
          <w:b/>
          <w:lang w:val="en-US"/>
        </w:rPr>
        <w:t>Obec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a základní škola a Obchodní akademie</w:t>
      </w:r>
      <w:r>
        <w:rPr>
          <w:b/>
        </w:rPr>
        <w:t xml:space="preserve">     IČ: </w:t>
      </w:r>
      <w:r>
        <w:rPr>
          <w:b/>
          <w:lang w:val="en-US"/>
        </w:rPr>
        <w:t>43256791</w:t>
      </w:r>
      <w:r>
        <w:rPr>
          <w:b/>
        </w:rPr>
        <w:br/>
      </w:r>
      <w:r>
        <w:rPr>
          <w:b/>
          <w:lang w:val="en-US"/>
        </w:rPr>
        <w:t>Školní 416</w:t>
      </w:r>
      <w:r>
        <w:rPr>
          <w:b/>
        </w:rPr>
        <w:t xml:space="preserve">, </w:t>
      </w:r>
      <w:r>
        <w:rPr>
          <w:b/>
          <w:lang w:val="en-US"/>
        </w:rPr>
        <w:t>468 41</w:t>
      </w:r>
      <w:r>
        <w:rPr>
          <w:b/>
        </w:rPr>
        <w:t>  </w:t>
      </w:r>
      <w:r>
        <w:rPr>
          <w:b/>
          <w:lang w:val="en-US"/>
        </w:rPr>
        <w:t>Tanval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ystřice nad Perštejnem</w:t>
      </w:r>
      <w:r>
        <w:rPr>
          <w:b/>
        </w:rPr>
        <w:t xml:space="preserve">     IČ: </w:t>
      </w:r>
      <w:r>
        <w:rPr>
          <w:b/>
          <w:lang w:val="en-US"/>
        </w:rPr>
        <w:t>43379516</w:t>
      </w:r>
      <w:r>
        <w:rPr>
          <w:b/>
        </w:rPr>
        <w:br/>
      </w:r>
      <w:r>
        <w:rPr>
          <w:b/>
          <w:lang w:val="en-US"/>
        </w:rPr>
        <w:t>Nádražní 615</w:t>
      </w:r>
      <w:r>
        <w:rPr>
          <w:b/>
        </w:rPr>
        <w:t xml:space="preserve">, </w:t>
      </w:r>
      <w:r>
        <w:rPr>
          <w:b/>
          <w:lang w:val="en-US"/>
        </w:rPr>
        <w:t>593 01</w:t>
      </w:r>
      <w:r>
        <w:rPr>
          <w:b/>
        </w:rPr>
        <w:t>  </w:t>
      </w:r>
      <w:r>
        <w:rPr>
          <w:b/>
          <w:lang w:val="en-US"/>
        </w:rPr>
        <w:t>Bystřice nad Pernštejn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Dolní Rožínka</w:t>
      </w:r>
      <w:r>
        <w:rPr>
          <w:b/>
        </w:rPr>
        <w:t xml:space="preserve">     IČ: </w:t>
      </w:r>
      <w:r>
        <w:rPr>
          <w:b/>
          <w:lang w:val="en-US"/>
        </w:rPr>
        <w:t>43380247</w:t>
      </w:r>
      <w:r>
        <w:rPr>
          <w:b/>
        </w:rPr>
        <w:br/>
      </w:r>
      <w:r>
        <w:rPr>
          <w:b/>
          <w:lang w:val="en-US"/>
        </w:rPr>
        <w:t>Dolní Rožínka 1</w:t>
      </w:r>
      <w:r>
        <w:rPr>
          <w:b/>
        </w:rPr>
        <w:t xml:space="preserve">, </w:t>
      </w:r>
      <w:r>
        <w:rPr>
          <w:b/>
          <w:lang w:val="en-US"/>
        </w:rPr>
        <w:t>592 51</w:t>
      </w:r>
      <w:r>
        <w:rPr>
          <w:b/>
        </w:rPr>
        <w:t>  </w:t>
      </w:r>
      <w:r>
        <w:rPr>
          <w:b/>
          <w:lang w:val="en-US"/>
        </w:rPr>
        <w:t>Dolní Rožín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3755054</w:t>
      </w:r>
      <w:r>
        <w:rPr>
          <w:b/>
        </w:rPr>
        <w:br/>
      </w:r>
      <w:r>
        <w:rPr>
          <w:b/>
          <w:lang w:val="en-US"/>
        </w:rPr>
        <w:t>J. A. Komenského 414</w:t>
      </w:r>
      <w:r>
        <w:rPr>
          <w:b/>
        </w:rPr>
        <w:t xml:space="preserve">, </w:t>
      </w:r>
      <w:r>
        <w:rPr>
          <w:b/>
          <w:lang w:val="en-US"/>
        </w:rPr>
        <w:t>250 88</w:t>
      </w:r>
      <w:r>
        <w:rPr>
          <w:b/>
        </w:rPr>
        <w:t>  </w:t>
      </w:r>
      <w:r>
        <w:rPr>
          <w:b/>
          <w:lang w:val="en-US"/>
        </w:rPr>
        <w:t>Čelá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Slaný, Rabasova 821</w:t>
      </w:r>
      <w:r>
        <w:rPr>
          <w:b/>
        </w:rPr>
        <w:t xml:space="preserve">     IČ: </w:t>
      </w:r>
      <w:r>
        <w:rPr>
          <w:b/>
          <w:lang w:val="en-US"/>
        </w:rPr>
        <w:t>43776752</w:t>
      </w:r>
      <w:r>
        <w:rPr>
          <w:b/>
        </w:rPr>
        <w:br/>
      </w:r>
      <w:r>
        <w:rPr>
          <w:b/>
          <w:lang w:val="en-US"/>
        </w:rPr>
        <w:t>Rabasova 821</w:t>
      </w:r>
      <w:r>
        <w:rPr>
          <w:b/>
        </w:rPr>
        <w:t xml:space="preserve">, </w:t>
      </w:r>
      <w:r>
        <w:rPr>
          <w:b/>
          <w:lang w:val="en-US"/>
        </w:rPr>
        <w:t>274 01</w:t>
      </w:r>
      <w:r>
        <w:rPr>
          <w:b/>
        </w:rPr>
        <w:t>  </w:t>
      </w:r>
      <w:r>
        <w:rPr>
          <w:b/>
          <w:lang w:val="en-US"/>
        </w:rPr>
        <w:t>Slaný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4226233</w:t>
      </w:r>
      <w:r>
        <w:rPr>
          <w:b/>
        </w:rPr>
        <w:br/>
      </w:r>
      <w:r>
        <w:rPr>
          <w:b/>
          <w:lang w:val="en-US"/>
        </w:rPr>
        <w:t>SNP 2304/6</w:t>
      </w:r>
      <w:r>
        <w:rPr>
          <w:b/>
        </w:rPr>
        <w:t xml:space="preserve">, </w:t>
      </w:r>
      <w:r>
        <w:rPr>
          <w:b/>
          <w:lang w:val="en-US"/>
        </w:rPr>
        <w:t>400 11</w:t>
      </w:r>
      <w:r>
        <w:rPr>
          <w:b/>
        </w:rPr>
        <w:t>  </w:t>
      </w:r>
      <w:r>
        <w:rPr>
          <w:b/>
          <w:lang w:val="en-US"/>
        </w:rPr>
        <w:t>Ústí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a Mateřská škola</w:t>
      </w:r>
      <w:r>
        <w:rPr>
          <w:b/>
        </w:rPr>
        <w:t xml:space="preserve">     IČ: </w:t>
      </w:r>
      <w:r>
        <w:rPr>
          <w:b/>
          <w:lang w:val="en-US"/>
        </w:rPr>
        <w:t>44555482</w:t>
      </w:r>
      <w:r>
        <w:rPr>
          <w:b/>
        </w:rPr>
        <w:br/>
      </w:r>
      <w:r>
        <w:rPr>
          <w:b/>
          <w:lang w:val="en-US"/>
        </w:rPr>
        <w:t>Nová 1432/5</w:t>
      </w:r>
      <w:r>
        <w:rPr>
          <w:b/>
        </w:rPr>
        <w:t xml:space="preserve">, </w:t>
      </w:r>
      <w:r>
        <w:rPr>
          <w:b/>
          <w:lang w:val="en-US"/>
        </w:rPr>
        <w:t>400 03</w:t>
      </w:r>
      <w:r>
        <w:rPr>
          <w:b/>
        </w:rPr>
        <w:t>  </w:t>
      </w:r>
      <w:r>
        <w:rPr>
          <w:b/>
          <w:lang w:val="en-US"/>
        </w:rPr>
        <w:t>Ústí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4555512</w:t>
      </w:r>
      <w:r>
        <w:rPr>
          <w:b/>
        </w:rPr>
        <w:br/>
      </w:r>
      <w:r>
        <w:rPr>
          <w:b/>
          <w:lang w:val="en-US"/>
        </w:rPr>
        <w:t>Stavbařů 5/2857</w:t>
      </w:r>
      <w:r>
        <w:rPr>
          <w:b/>
        </w:rPr>
        <w:t xml:space="preserve">, </w:t>
      </w:r>
      <w:r>
        <w:rPr>
          <w:b/>
          <w:lang w:val="en-US"/>
        </w:rPr>
        <w:t>400 11</w:t>
      </w:r>
      <w:r>
        <w:rPr>
          <w:b/>
        </w:rPr>
        <w:t>  </w:t>
      </w:r>
      <w:r>
        <w:rPr>
          <w:b/>
          <w:lang w:val="en-US"/>
        </w:rPr>
        <w:t>Ústí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44556969</w:t>
      </w:r>
      <w:r>
        <w:rPr>
          <w:b/>
        </w:rPr>
        <w:br/>
      </w:r>
      <w:r>
        <w:rPr>
          <w:b/>
          <w:lang w:val="en-US"/>
        </w:rPr>
        <w:t>Pařížská 15</w:t>
      </w:r>
      <w:r>
        <w:rPr>
          <w:b/>
        </w:rPr>
        <w:t xml:space="preserve">, </w:t>
      </w:r>
      <w:r>
        <w:rPr>
          <w:b/>
          <w:lang w:val="en-US"/>
        </w:rPr>
        <w:t>400 01</w:t>
      </w:r>
      <w:r>
        <w:rPr>
          <w:b/>
        </w:rPr>
        <w:t>  </w:t>
      </w:r>
      <w:r>
        <w:rPr>
          <w:b/>
          <w:lang w:val="en-US"/>
        </w:rPr>
        <w:t>Ústí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Arcibiskupské gymnázium</w:t>
      </w:r>
      <w:r>
        <w:rPr>
          <w:b/>
        </w:rPr>
        <w:t xml:space="preserve">     IČ: </w:t>
      </w:r>
      <w:r>
        <w:rPr>
          <w:b/>
          <w:lang w:val="en-US"/>
        </w:rPr>
        <w:t>44846738</w:t>
      </w:r>
      <w:r>
        <w:rPr>
          <w:b/>
        </w:rPr>
        <w:br/>
      </w:r>
      <w:r>
        <w:rPr>
          <w:b/>
          <w:lang w:val="en-US"/>
        </w:rPr>
        <w:t>Korunní 2/586</w:t>
      </w:r>
      <w:r>
        <w:rPr>
          <w:b/>
        </w:rPr>
        <w:t xml:space="preserve">, </w:t>
      </w:r>
      <w:r>
        <w:rPr>
          <w:b/>
          <w:lang w:val="en-US"/>
        </w:rPr>
        <w:t>120 00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4994052</w:t>
      </w:r>
      <w:r>
        <w:rPr>
          <w:b/>
        </w:rPr>
        <w:br/>
      </w:r>
      <w:r>
        <w:rPr>
          <w:b/>
          <w:lang w:val="en-US"/>
        </w:rPr>
        <w:t>Laštůvkova 77</w:t>
      </w:r>
      <w:r>
        <w:rPr>
          <w:b/>
        </w:rPr>
        <w:t xml:space="preserve">, </w:t>
      </w:r>
      <w:r>
        <w:rPr>
          <w:b/>
          <w:lang w:val="en-US"/>
        </w:rPr>
        <w:t>635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Jasanová</w:t>
      </w:r>
      <w:r>
        <w:rPr>
          <w:b/>
        </w:rPr>
        <w:t xml:space="preserve">     IČ: </w:t>
      </w:r>
      <w:r>
        <w:rPr>
          <w:b/>
          <w:lang w:val="en-US"/>
        </w:rPr>
        <w:t>44994290</w:t>
      </w:r>
      <w:r>
        <w:rPr>
          <w:b/>
        </w:rPr>
        <w:br/>
      </w:r>
      <w:r>
        <w:rPr>
          <w:b/>
          <w:lang w:val="en-US"/>
        </w:rPr>
        <w:t>Jasanová 2</w:t>
      </w:r>
      <w:r>
        <w:rPr>
          <w:b/>
        </w:rPr>
        <w:t xml:space="preserve">, </w:t>
      </w:r>
      <w:r>
        <w:rPr>
          <w:b/>
          <w:lang w:val="en-US"/>
        </w:rPr>
        <w:t>637 00</w:t>
      </w:r>
      <w:r>
        <w:rPr>
          <w:b/>
        </w:rPr>
        <w:t>  </w:t>
      </w:r>
      <w:r>
        <w:rPr>
          <w:b/>
          <w:lang w:val="en-US"/>
        </w:rPr>
        <w:t>Brno-Jund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ortovní a podnikatelská střední škola, s. r. o.</w:t>
      </w:r>
      <w:r>
        <w:rPr>
          <w:b/>
        </w:rPr>
        <w:t xml:space="preserve">     IČ: </w:t>
      </w:r>
      <w:r>
        <w:rPr>
          <w:b/>
          <w:lang w:val="en-US"/>
        </w:rPr>
        <w:t>45356891</w:t>
      </w:r>
      <w:r>
        <w:rPr>
          <w:b/>
        </w:rPr>
        <w:br/>
      </w:r>
      <w:r>
        <w:rPr>
          <w:b/>
          <w:lang w:val="en-US"/>
        </w:rPr>
        <w:t>Sady 5. května 21</w:t>
      </w:r>
      <w:r>
        <w:rPr>
          <w:b/>
        </w:rPr>
        <w:t xml:space="preserve">, </w:t>
      </w:r>
      <w:r>
        <w:rPr>
          <w:b/>
          <w:lang w:val="en-US"/>
        </w:rPr>
        <w:t>301 12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Národní institut pro další vzdělávání</w:t>
      </w:r>
      <w:r>
        <w:rPr>
          <w:b/>
        </w:rPr>
        <w:t xml:space="preserve">     IČ: </w:t>
      </w:r>
      <w:r>
        <w:rPr>
          <w:b/>
          <w:lang w:val="en-US"/>
        </w:rPr>
        <w:t>45768455</w:t>
      </w:r>
      <w:r>
        <w:rPr>
          <w:b/>
        </w:rPr>
        <w:br/>
      </w:r>
      <w:r>
        <w:rPr>
          <w:b/>
          <w:lang w:val="en-US"/>
        </w:rPr>
        <w:t>Na Poříčí 4</w:t>
      </w:r>
      <w:r>
        <w:rPr>
          <w:b/>
        </w:rPr>
        <w:t xml:space="preserve">, </w:t>
      </w:r>
      <w:r>
        <w:rPr>
          <w:b/>
          <w:lang w:val="en-US"/>
        </w:rPr>
        <w:t>110 00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Š s rozšířenou výukou matematiky a přírodovědných předmětů</w:t>
      </w:r>
      <w:r>
        <w:rPr>
          <w:b/>
        </w:rPr>
        <w:t xml:space="preserve">     IČ: </w:t>
      </w:r>
      <w:r>
        <w:rPr>
          <w:b/>
          <w:lang w:val="en-US"/>
        </w:rPr>
        <w:t>46070753</w:t>
      </w:r>
      <w:r>
        <w:rPr>
          <w:b/>
        </w:rPr>
        <w:br/>
      </w:r>
      <w:r>
        <w:rPr>
          <w:b/>
          <w:lang w:val="en-US"/>
        </w:rPr>
        <w:t>Buzulucká 392</w:t>
      </w:r>
      <w:r>
        <w:rPr>
          <w:b/>
        </w:rPr>
        <w:t xml:space="preserve">, </w:t>
      </w:r>
      <w:r>
        <w:rPr>
          <w:b/>
          <w:lang w:val="en-US"/>
        </w:rPr>
        <w:t>415 03</w:t>
      </w:r>
      <w:r>
        <w:rPr>
          <w:b/>
        </w:rPr>
        <w:t>  </w:t>
      </w:r>
      <w:r>
        <w:rPr>
          <w:b/>
          <w:lang w:val="en-US"/>
        </w:rPr>
        <w:t>Tep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Ivanovice na Hané</w:t>
      </w:r>
      <w:r>
        <w:rPr>
          <w:b/>
        </w:rPr>
        <w:t xml:space="preserve">     IČ: </w:t>
      </w:r>
      <w:r>
        <w:rPr>
          <w:b/>
          <w:lang w:val="en-US"/>
        </w:rPr>
        <w:t>46270876</w:t>
      </w:r>
      <w:r>
        <w:rPr>
          <w:b/>
        </w:rPr>
        <w:br/>
      </w:r>
      <w:r>
        <w:rPr>
          <w:b/>
          <w:lang w:val="en-US"/>
        </w:rPr>
        <w:t>Tyršova 218</w:t>
      </w:r>
      <w:r>
        <w:rPr>
          <w:b/>
        </w:rPr>
        <w:t xml:space="preserve">, </w:t>
      </w:r>
      <w:r>
        <w:rPr>
          <w:b/>
          <w:lang w:val="en-US"/>
        </w:rPr>
        <w:t>683 23</w:t>
      </w:r>
      <w:r>
        <w:rPr>
          <w:b/>
        </w:rPr>
        <w:t>  </w:t>
      </w:r>
      <w:r>
        <w:rPr>
          <w:b/>
          <w:lang w:val="en-US"/>
        </w:rPr>
        <w:t>Ivanovice na Han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yršova, Slavkov u Brna</w:t>
      </w:r>
      <w:r>
        <w:rPr>
          <w:b/>
        </w:rPr>
        <w:t xml:space="preserve">     IČ: </w:t>
      </w:r>
      <w:r>
        <w:rPr>
          <w:b/>
          <w:lang w:val="en-US"/>
        </w:rPr>
        <w:t>46270949</w:t>
      </w:r>
      <w:r>
        <w:rPr>
          <w:b/>
        </w:rPr>
        <w:br/>
      </w:r>
      <w:r>
        <w:rPr>
          <w:b/>
          <w:lang w:val="en-US"/>
        </w:rPr>
        <w:t>Tyršova 977</w:t>
      </w:r>
      <w:r>
        <w:rPr>
          <w:b/>
        </w:rPr>
        <w:t xml:space="preserve">, </w:t>
      </w:r>
      <w:r>
        <w:rPr>
          <w:b/>
          <w:lang w:val="en-US"/>
        </w:rPr>
        <w:t>684 01</w:t>
      </w:r>
      <w:r>
        <w:rPr>
          <w:b/>
        </w:rPr>
        <w:t>  </w:t>
      </w:r>
      <w:r>
        <w:rPr>
          <w:b/>
          <w:lang w:val="en-US"/>
        </w:rPr>
        <w:t>Slavkov u Brn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271007</w:t>
      </w:r>
      <w:r>
        <w:rPr>
          <w:b/>
        </w:rPr>
        <w:br/>
      </w:r>
      <w:r>
        <w:rPr>
          <w:b/>
          <w:lang w:val="en-US"/>
        </w:rPr>
        <w:t>Nádražní 5</w:t>
      </w:r>
      <w:r>
        <w:rPr>
          <w:b/>
        </w:rPr>
        <w:t xml:space="preserve">, </w:t>
      </w:r>
      <w:r>
        <w:rPr>
          <w:b/>
          <w:lang w:val="en-US"/>
        </w:rPr>
        <w:t>682 01</w:t>
      </w:r>
      <w:r>
        <w:rPr>
          <w:b/>
        </w:rPr>
        <w:t>  </w:t>
      </w:r>
      <w:r>
        <w:rPr>
          <w:b/>
          <w:lang w:val="en-US"/>
        </w:rPr>
        <w:t>Vyš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učovice</w:t>
      </w:r>
      <w:r>
        <w:rPr>
          <w:b/>
        </w:rPr>
        <w:t xml:space="preserve">     IČ: </w:t>
      </w:r>
      <w:r>
        <w:rPr>
          <w:b/>
          <w:lang w:val="en-US"/>
        </w:rPr>
        <w:t>46271171</w:t>
      </w:r>
      <w:r>
        <w:rPr>
          <w:b/>
        </w:rPr>
        <w:br/>
      </w:r>
      <w:r>
        <w:rPr>
          <w:b/>
          <w:lang w:val="en-US"/>
        </w:rPr>
        <w:t>Školní 711</w:t>
      </w:r>
      <w:r>
        <w:rPr>
          <w:b/>
        </w:rPr>
        <w:t xml:space="preserve">, </w:t>
      </w:r>
      <w:r>
        <w:rPr>
          <w:b/>
          <w:lang w:val="en-US"/>
        </w:rPr>
        <w:t>685 01</w:t>
      </w:r>
      <w:r>
        <w:rPr>
          <w:b/>
        </w:rPr>
        <w:t>  </w:t>
      </w:r>
      <w:r>
        <w:rPr>
          <w:b/>
          <w:lang w:val="en-US"/>
        </w:rPr>
        <w:t>Buč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ana Pivečky, Slavičín, Školní 822</w:t>
      </w:r>
      <w:r>
        <w:rPr>
          <w:b/>
        </w:rPr>
        <w:t xml:space="preserve">     IČ: </w:t>
      </w:r>
      <w:r>
        <w:rPr>
          <w:b/>
          <w:lang w:val="en-US"/>
        </w:rPr>
        <w:t>46276327</w:t>
      </w:r>
      <w:r>
        <w:rPr>
          <w:b/>
        </w:rPr>
        <w:br/>
      </w:r>
      <w:r>
        <w:rPr>
          <w:b/>
          <w:lang w:val="en-US"/>
        </w:rPr>
        <w:t>Školní 822</w:t>
      </w:r>
      <w:r>
        <w:rPr>
          <w:b/>
        </w:rPr>
        <w:t xml:space="preserve">, </w:t>
      </w:r>
      <w:r>
        <w:rPr>
          <w:b/>
          <w:lang w:val="en-US"/>
        </w:rPr>
        <w:t>763 21</w:t>
      </w:r>
      <w:r>
        <w:rPr>
          <w:b/>
        </w:rPr>
        <w:t>  </w:t>
      </w:r>
      <w:r>
        <w:rPr>
          <w:b/>
          <w:lang w:val="en-US"/>
        </w:rPr>
        <w:t>Slavi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soká škola J. A. Komenského</w:t>
      </w:r>
      <w:r>
        <w:rPr>
          <w:b/>
        </w:rPr>
        <w:t xml:space="preserve">     IČ: </w:t>
      </w:r>
      <w:r>
        <w:rPr>
          <w:b/>
          <w:lang w:val="en-US"/>
        </w:rPr>
        <w:t>46358978</w:t>
      </w:r>
      <w:r>
        <w:rPr>
          <w:b/>
        </w:rPr>
        <w:br/>
      </w:r>
      <w:r>
        <w:rPr>
          <w:b/>
          <w:lang w:val="en-US"/>
        </w:rPr>
        <w:t>Tržiště 20</w:t>
      </w:r>
      <w:r>
        <w:rPr>
          <w:b/>
        </w:rPr>
        <w:t xml:space="preserve">, </w:t>
      </w:r>
      <w:r>
        <w:rPr>
          <w:b/>
          <w:lang w:val="en-US"/>
        </w:rPr>
        <w:t>118 43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 bankovní akademie Karviná, s. r. o.</w:t>
      </w:r>
      <w:r>
        <w:rPr>
          <w:b/>
        </w:rPr>
        <w:t xml:space="preserve">     IČ: </w:t>
      </w:r>
      <w:r>
        <w:rPr>
          <w:b/>
          <w:lang w:val="en-US"/>
        </w:rPr>
        <w:t>46580336</w:t>
      </w:r>
      <w:r>
        <w:rPr>
          <w:b/>
        </w:rPr>
        <w:br/>
      </w:r>
      <w:r>
        <w:rPr>
          <w:b/>
          <w:lang w:val="en-US"/>
        </w:rPr>
        <w:t>Leonovova 1795</w:t>
      </w:r>
      <w:r>
        <w:rPr>
          <w:b/>
        </w:rPr>
        <w:t xml:space="preserve">, </w:t>
      </w:r>
      <w:r>
        <w:rPr>
          <w:b/>
          <w:lang w:val="en-US"/>
        </w:rPr>
        <w:t>733 01</w:t>
      </w:r>
      <w:r>
        <w:rPr>
          <w:b/>
        </w:rPr>
        <w:t>  </w:t>
      </w:r>
      <w:r>
        <w:rPr>
          <w:b/>
          <w:lang w:val="en-US"/>
        </w:rPr>
        <w:t>Karviná-Hra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iberec</w:t>
      </w:r>
      <w:r>
        <w:rPr>
          <w:b/>
        </w:rPr>
        <w:t xml:space="preserve">     IČ: </w:t>
      </w:r>
      <w:r>
        <w:rPr>
          <w:b/>
          <w:lang w:val="en-US"/>
        </w:rPr>
        <w:t>46744908</w:t>
      </w:r>
      <w:r>
        <w:rPr>
          <w:b/>
        </w:rPr>
        <w:br/>
      </w:r>
      <w:r>
        <w:rPr>
          <w:b/>
          <w:lang w:val="en-US"/>
        </w:rPr>
        <w:t>Oblačná 101/15</w:t>
      </w:r>
      <w:r>
        <w:rPr>
          <w:b/>
        </w:rPr>
        <w:t xml:space="preserve">, </w:t>
      </w:r>
      <w:r>
        <w:rPr>
          <w:b/>
          <w:lang w:val="en-US"/>
        </w:rPr>
        <w:t>460 01</w:t>
      </w:r>
      <w:r>
        <w:rPr>
          <w:b/>
        </w:rPr>
        <w:t>  </w:t>
      </w:r>
      <w:r>
        <w:rPr>
          <w:b/>
          <w:lang w:val="en-US"/>
        </w:rPr>
        <w:t>Liberec 5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744924</w:t>
      </w:r>
      <w:r>
        <w:rPr>
          <w:b/>
        </w:rPr>
        <w:br/>
      </w:r>
      <w:r>
        <w:rPr>
          <w:b/>
          <w:lang w:val="en-US"/>
        </w:rPr>
        <w:t>Lesní 575/12</w:t>
      </w:r>
      <w:r>
        <w:rPr>
          <w:b/>
        </w:rPr>
        <w:t xml:space="preserve">, </w:t>
      </w:r>
      <w:r>
        <w:rPr>
          <w:b/>
          <w:lang w:val="en-US"/>
        </w:rPr>
        <w:t>460 01</w:t>
      </w:r>
      <w:r>
        <w:rPr>
          <w:b/>
        </w:rPr>
        <w:t>  </w:t>
      </w:r>
      <w:r>
        <w:rPr>
          <w:b/>
          <w:lang w:val="en-US"/>
        </w:rPr>
        <w:t>Liberec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746757</w:t>
      </w:r>
      <w:r>
        <w:rPr>
          <w:b/>
        </w:rPr>
        <w:br/>
      </w:r>
      <w:r>
        <w:rPr>
          <w:b/>
          <w:lang w:val="en-US"/>
        </w:rPr>
        <w:t>Vrchlického 17</w:t>
      </w:r>
      <w:r>
        <w:rPr>
          <w:b/>
        </w:rPr>
        <w:t xml:space="preserve">, </w:t>
      </w:r>
      <w:r>
        <w:rPr>
          <w:b/>
          <w:lang w:val="en-US"/>
        </w:rPr>
        <w:t>460 14</w:t>
      </w:r>
      <w:r>
        <w:rPr>
          <w:b/>
        </w:rPr>
        <w:t>  </w:t>
      </w:r>
      <w:r>
        <w:rPr>
          <w:b/>
          <w:lang w:val="en-US"/>
        </w:rPr>
        <w:t>Liberec 1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46747966</w:t>
      </w:r>
      <w:r>
        <w:rPr>
          <w:b/>
        </w:rPr>
        <w:br/>
      </w:r>
      <w:r>
        <w:rPr>
          <w:b/>
          <w:lang w:val="en-US"/>
        </w:rPr>
        <w:t>Šamánkova 8</w:t>
      </w:r>
      <w:r>
        <w:rPr>
          <w:b/>
        </w:rPr>
        <w:t xml:space="preserve">, </w:t>
      </w:r>
      <w:r>
        <w:rPr>
          <w:b/>
          <w:lang w:val="en-US"/>
        </w:rPr>
        <w:t>460 31</w:t>
      </w:r>
      <w:r>
        <w:rPr>
          <w:b/>
        </w:rPr>
        <w:t>  </w:t>
      </w:r>
      <w:r>
        <w:rPr>
          <w:b/>
          <w:lang w:val="en-US"/>
        </w:rPr>
        <w:t>Liber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</w:t>
      </w:r>
      <w:r>
        <w:rPr>
          <w:b/>
        </w:rPr>
        <w:t xml:space="preserve">     IČ: </w:t>
      </w:r>
      <w:r>
        <w:rPr>
          <w:b/>
          <w:lang w:val="en-US"/>
        </w:rPr>
        <w:t>46747982</w:t>
      </w:r>
      <w:r>
        <w:rPr>
          <w:b/>
        </w:rPr>
        <w:br/>
      </w:r>
      <w:r>
        <w:rPr>
          <w:b/>
          <w:lang w:val="en-US"/>
        </w:rPr>
        <w:t>Sokolovské nám. 14</w:t>
      </w:r>
      <w:r>
        <w:rPr>
          <w:b/>
        </w:rPr>
        <w:t xml:space="preserve">, </w:t>
      </w:r>
      <w:r>
        <w:rPr>
          <w:b/>
          <w:lang w:val="en-US"/>
        </w:rPr>
        <w:t>460 31</w:t>
      </w:r>
      <w:r>
        <w:rPr>
          <w:b/>
        </w:rPr>
        <w:t>  </w:t>
      </w:r>
      <w:r>
        <w:rPr>
          <w:b/>
          <w:lang w:val="en-US"/>
        </w:rPr>
        <w:t>Liberec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strojní a elektrotechnická a VOŠ</w:t>
      </w:r>
      <w:r>
        <w:rPr>
          <w:b/>
        </w:rPr>
        <w:t xml:space="preserve">     IČ: </w:t>
      </w:r>
      <w:r>
        <w:rPr>
          <w:b/>
          <w:lang w:val="en-US"/>
        </w:rPr>
        <w:t>46747991</w:t>
      </w:r>
      <w:r>
        <w:rPr>
          <w:b/>
        </w:rPr>
        <w:br/>
      </w:r>
      <w:r>
        <w:rPr>
          <w:b/>
          <w:lang w:val="en-US"/>
        </w:rPr>
        <w:t>Masarykova 3</w:t>
      </w:r>
      <w:r>
        <w:rPr>
          <w:b/>
        </w:rPr>
        <w:t xml:space="preserve">, </w:t>
      </w:r>
      <w:r>
        <w:rPr>
          <w:b/>
          <w:lang w:val="en-US"/>
        </w:rPr>
        <w:t>460 84</w:t>
      </w:r>
      <w:r>
        <w:rPr>
          <w:b/>
        </w:rPr>
        <w:t>  </w:t>
      </w:r>
      <w:r>
        <w:rPr>
          <w:b/>
          <w:lang w:val="en-US"/>
        </w:rPr>
        <w:t>Liber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F. X. Šaldy</w:t>
      </w:r>
      <w:r>
        <w:rPr>
          <w:b/>
        </w:rPr>
        <w:t xml:space="preserve">     IČ: </w:t>
      </w:r>
      <w:r>
        <w:rPr>
          <w:b/>
          <w:lang w:val="en-US"/>
        </w:rPr>
        <w:t>46748016</w:t>
      </w:r>
      <w:r>
        <w:rPr>
          <w:b/>
        </w:rPr>
        <w:br/>
      </w:r>
      <w:r>
        <w:rPr>
          <w:b/>
          <w:lang w:val="en-US"/>
        </w:rPr>
        <w:t>Partyzánská 530</w:t>
      </w:r>
      <w:r>
        <w:rPr>
          <w:b/>
        </w:rPr>
        <w:t xml:space="preserve">, </w:t>
      </w:r>
      <w:r>
        <w:rPr>
          <w:b/>
          <w:lang w:val="en-US"/>
        </w:rPr>
        <w:t>460 01</w:t>
      </w:r>
      <w:r>
        <w:rPr>
          <w:b/>
        </w:rPr>
        <w:t>  </w:t>
      </w:r>
      <w:r>
        <w:rPr>
          <w:b/>
          <w:lang w:val="en-US"/>
        </w:rPr>
        <w:t>Liber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PgŠ</w:t>
      </w:r>
      <w:r>
        <w:rPr>
          <w:b/>
        </w:rPr>
        <w:t xml:space="preserve">     IČ: </w:t>
      </w:r>
      <w:r>
        <w:rPr>
          <w:b/>
          <w:lang w:val="en-US"/>
        </w:rPr>
        <w:t>46748075</w:t>
      </w:r>
      <w:r>
        <w:rPr>
          <w:b/>
        </w:rPr>
        <w:br/>
      </w:r>
      <w:r>
        <w:rPr>
          <w:b/>
          <w:lang w:val="en-US"/>
        </w:rPr>
        <w:t>Jeronýmova 27</w:t>
      </w:r>
      <w:r>
        <w:rPr>
          <w:b/>
        </w:rPr>
        <w:t xml:space="preserve">, </w:t>
      </w:r>
      <w:r>
        <w:rPr>
          <w:b/>
          <w:lang w:val="en-US"/>
        </w:rPr>
        <w:t>460 07</w:t>
      </w:r>
      <w:r>
        <w:rPr>
          <w:b/>
        </w:rPr>
        <w:t>  </w:t>
      </w:r>
      <w:r>
        <w:rPr>
          <w:b/>
          <w:lang w:val="en-US"/>
        </w:rPr>
        <w:t>Liber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750045</w:t>
      </w:r>
      <w:r>
        <w:rPr>
          <w:b/>
        </w:rPr>
        <w:br/>
      </w:r>
      <w:r>
        <w:rPr>
          <w:b/>
          <w:lang w:val="en-US"/>
        </w:rPr>
        <w:t>28. října 2733</w:t>
      </w:r>
      <w:r>
        <w:rPr>
          <w:b/>
        </w:rPr>
        <w:t xml:space="preserve">, </w:t>
      </w:r>
      <w:r>
        <w:rPr>
          <w:b/>
          <w:lang w:val="en-US"/>
        </w:rPr>
        <w:t>470 06</w:t>
      </w:r>
      <w:r>
        <w:rPr>
          <w:b/>
        </w:rPr>
        <w:t>  </w:t>
      </w:r>
      <w:r>
        <w:rPr>
          <w:b/>
          <w:lang w:val="en-US"/>
        </w:rPr>
        <w:t>Česká Líp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vláštní škola</w:t>
      </w:r>
      <w:r>
        <w:rPr>
          <w:b/>
        </w:rPr>
        <w:t xml:space="preserve">     IČ: </w:t>
      </w:r>
      <w:r>
        <w:rPr>
          <w:b/>
          <w:lang w:val="en-US"/>
        </w:rPr>
        <w:t>46764593</w:t>
      </w:r>
      <w:r>
        <w:rPr>
          <w:b/>
        </w:rPr>
        <w:br/>
      </w:r>
      <w:r>
        <w:rPr>
          <w:b/>
          <w:lang w:val="en-US"/>
        </w:rPr>
        <w:t>Dvořákova 24</w:t>
      </w:r>
      <w:r>
        <w:rPr>
          <w:b/>
        </w:rPr>
        <w:t xml:space="preserve">, </w:t>
      </w:r>
      <w:r>
        <w:rPr>
          <w:b/>
          <w:lang w:val="en-US"/>
        </w:rPr>
        <w:t>438 01</w:t>
      </w:r>
      <w:r>
        <w:rPr>
          <w:b/>
        </w:rPr>
        <w:t>  </w:t>
      </w:r>
      <w:r>
        <w:rPr>
          <w:b/>
          <w:lang w:val="en-US"/>
        </w:rPr>
        <w:t>Žat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erezín, okres Litoměřice</w:t>
      </w:r>
      <w:r>
        <w:rPr>
          <w:b/>
        </w:rPr>
        <w:t xml:space="preserve">     IČ: </w:t>
      </w:r>
      <w:r>
        <w:rPr>
          <w:b/>
          <w:lang w:val="en-US"/>
        </w:rPr>
        <w:t>46768491</w:t>
      </w:r>
      <w:r>
        <w:rPr>
          <w:b/>
        </w:rPr>
        <w:br/>
      </w:r>
      <w:r>
        <w:rPr>
          <w:b/>
          <w:lang w:val="en-US"/>
        </w:rPr>
        <w:t>Na Krétě 354</w:t>
      </w:r>
      <w:r>
        <w:rPr>
          <w:b/>
        </w:rPr>
        <w:t xml:space="preserve">, </w:t>
      </w:r>
      <w:r>
        <w:rPr>
          <w:b/>
          <w:lang w:val="en-US"/>
        </w:rPr>
        <w:t>411 55</w:t>
      </w:r>
      <w:r>
        <w:rPr>
          <w:b/>
        </w:rPr>
        <w:t>  </w:t>
      </w:r>
      <w:r>
        <w:rPr>
          <w:b/>
          <w:lang w:val="en-US"/>
        </w:rPr>
        <w:t>Terez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46771174</w:t>
      </w:r>
      <w:r>
        <w:rPr>
          <w:b/>
        </w:rPr>
        <w:br/>
      </w:r>
      <w:r>
        <w:rPr>
          <w:b/>
          <w:lang w:val="en-US"/>
        </w:rPr>
        <w:t>náměstí 5. května 10</w:t>
      </w:r>
      <w:r>
        <w:rPr>
          <w:b/>
        </w:rPr>
        <w:t xml:space="preserve">, </w:t>
      </w:r>
      <w:r>
        <w:rPr>
          <w:b/>
          <w:lang w:val="en-US"/>
        </w:rPr>
        <w:t>411 17</w:t>
      </w:r>
      <w:r>
        <w:rPr>
          <w:b/>
        </w:rPr>
        <w:t>  </w:t>
      </w:r>
      <w:r>
        <w:rPr>
          <w:b/>
          <w:lang w:val="en-US"/>
        </w:rPr>
        <w:t>Liboch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773363</w:t>
      </w:r>
      <w:r>
        <w:rPr>
          <w:b/>
        </w:rPr>
        <w:br/>
      </w:r>
      <w:r>
        <w:rPr>
          <w:b/>
          <w:lang w:val="en-US"/>
        </w:rPr>
        <w:t>Havlíčkova 32</w:t>
      </w:r>
      <w:r>
        <w:rPr>
          <w:b/>
        </w:rPr>
        <w:t xml:space="preserve">, </w:t>
      </w:r>
      <w:r>
        <w:rPr>
          <w:b/>
          <w:lang w:val="en-US"/>
        </w:rPr>
        <w:t>412 01</w:t>
      </w:r>
      <w:r>
        <w:rPr>
          <w:b/>
        </w:rPr>
        <w:t>  </w:t>
      </w:r>
      <w:r>
        <w:rPr>
          <w:b/>
          <w:lang w:val="en-US"/>
        </w:rPr>
        <w:t>Litomě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itoměřice</w:t>
      </w:r>
      <w:r>
        <w:rPr>
          <w:b/>
        </w:rPr>
        <w:t xml:space="preserve">     IČ: </w:t>
      </w:r>
      <w:r>
        <w:rPr>
          <w:b/>
          <w:lang w:val="en-US"/>
        </w:rPr>
        <w:t>46773380</w:t>
      </w:r>
      <w:r>
        <w:rPr>
          <w:b/>
        </w:rPr>
        <w:br/>
      </w:r>
      <w:r>
        <w:rPr>
          <w:b/>
          <w:lang w:val="en-US"/>
        </w:rPr>
        <w:t>Ladova 5</w:t>
      </w:r>
      <w:r>
        <w:rPr>
          <w:b/>
        </w:rPr>
        <w:t xml:space="preserve">, </w:t>
      </w:r>
      <w:r>
        <w:rPr>
          <w:b/>
          <w:lang w:val="en-US"/>
        </w:rPr>
        <w:t>412 01</w:t>
      </w:r>
      <w:r>
        <w:rPr>
          <w:b/>
        </w:rPr>
        <w:t>  </w:t>
      </w:r>
      <w:r>
        <w:rPr>
          <w:b/>
          <w:lang w:val="en-US"/>
        </w:rPr>
        <w:t>Litomě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773401</w:t>
      </w:r>
      <w:r>
        <w:rPr>
          <w:b/>
        </w:rPr>
        <w:br/>
      </w:r>
      <w:r>
        <w:rPr>
          <w:b/>
          <w:lang w:val="en-US"/>
        </w:rPr>
        <w:t>U Stadionu 4</w:t>
      </w:r>
      <w:r>
        <w:rPr>
          <w:b/>
        </w:rPr>
        <w:t xml:space="preserve">, </w:t>
      </w:r>
      <w:r>
        <w:rPr>
          <w:b/>
          <w:lang w:val="en-US"/>
        </w:rPr>
        <w:t>412 01</w:t>
      </w:r>
      <w:r>
        <w:rPr>
          <w:b/>
        </w:rPr>
        <w:t>  </w:t>
      </w:r>
      <w:r>
        <w:rPr>
          <w:b/>
          <w:lang w:val="en-US"/>
        </w:rPr>
        <w:t>Litomě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773428</w:t>
      </w:r>
      <w:r>
        <w:rPr>
          <w:b/>
        </w:rPr>
        <w:br/>
      </w:r>
      <w:r>
        <w:rPr>
          <w:b/>
          <w:lang w:val="en-US"/>
        </w:rPr>
        <w:t>Na Valech 53</w:t>
      </w:r>
      <w:r>
        <w:rPr>
          <w:b/>
        </w:rPr>
        <w:t xml:space="preserve">, </w:t>
      </w:r>
      <w:r>
        <w:rPr>
          <w:b/>
          <w:lang w:val="en-US"/>
        </w:rPr>
        <w:t>412 01</w:t>
      </w:r>
      <w:r>
        <w:rPr>
          <w:b/>
        </w:rPr>
        <w:t>  </w:t>
      </w:r>
      <w:r>
        <w:rPr>
          <w:b/>
          <w:lang w:val="en-US"/>
        </w:rPr>
        <w:t>Litomě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VOŠ obalové techniky</w:t>
      </w:r>
      <w:r>
        <w:rPr>
          <w:b/>
        </w:rPr>
        <w:t xml:space="preserve">     IČ: </w:t>
      </w:r>
      <w:r>
        <w:rPr>
          <w:b/>
          <w:lang w:val="en-US"/>
        </w:rPr>
        <w:t>46773509</w:t>
      </w:r>
      <w:r>
        <w:rPr>
          <w:b/>
        </w:rPr>
        <w:br/>
      </w:r>
      <w:r>
        <w:rPr>
          <w:b/>
          <w:lang w:val="en-US"/>
        </w:rPr>
        <w:t>Kostelní 134</w:t>
      </w:r>
      <w:r>
        <w:rPr>
          <w:b/>
        </w:rPr>
        <w:t xml:space="preserve">, </w:t>
      </w:r>
      <w:r>
        <w:rPr>
          <w:b/>
          <w:lang w:val="en-US"/>
        </w:rPr>
        <w:t>411 08</w:t>
      </w:r>
      <w:r>
        <w:rPr>
          <w:b/>
        </w:rPr>
        <w:t>  </w:t>
      </w:r>
      <w:r>
        <w:rPr>
          <w:b/>
          <w:lang w:val="en-US"/>
        </w:rPr>
        <w:t>Štět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Lovosice</w:t>
      </w:r>
      <w:r>
        <w:rPr>
          <w:b/>
        </w:rPr>
        <w:t xml:space="preserve">     IČ: </w:t>
      </w:r>
      <w:r>
        <w:rPr>
          <w:b/>
          <w:lang w:val="en-US"/>
        </w:rPr>
        <w:t>46773720</w:t>
      </w:r>
      <w:r>
        <w:rPr>
          <w:b/>
        </w:rPr>
        <w:br/>
      </w:r>
      <w:r>
        <w:rPr>
          <w:b/>
          <w:lang w:val="en-US"/>
        </w:rPr>
        <w:t>Sady pionýrů 600/6</w:t>
      </w:r>
      <w:r>
        <w:rPr>
          <w:b/>
        </w:rPr>
        <w:t xml:space="preserve">, </w:t>
      </w:r>
      <w:r>
        <w:rPr>
          <w:b/>
          <w:lang w:val="en-US"/>
        </w:rPr>
        <w:t>410 02</w:t>
      </w:r>
      <w:r>
        <w:rPr>
          <w:b/>
        </w:rPr>
        <w:t>  </w:t>
      </w:r>
      <w:r>
        <w:rPr>
          <w:b/>
          <w:lang w:val="en-US"/>
        </w:rPr>
        <w:t>Lovos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6773754</w:t>
      </w:r>
      <w:r>
        <w:rPr>
          <w:b/>
        </w:rPr>
        <w:br/>
      </w:r>
      <w:r>
        <w:rPr>
          <w:b/>
          <w:lang w:val="en-US"/>
        </w:rPr>
        <w:t>Havlíčkova 175</w:t>
      </w:r>
      <w:r>
        <w:rPr>
          <w:b/>
        </w:rPr>
        <w:t xml:space="preserve">, </w:t>
      </w:r>
      <w:r>
        <w:rPr>
          <w:b/>
          <w:lang w:val="en-US"/>
        </w:rPr>
        <w:t>413 11</w:t>
      </w:r>
      <w:r>
        <w:rPr>
          <w:b/>
        </w:rPr>
        <w:t>  </w:t>
      </w:r>
      <w:r>
        <w:rPr>
          <w:b/>
          <w:lang w:val="en-US"/>
        </w:rPr>
        <w:t>Roudnice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789685</w:t>
      </w:r>
      <w:r>
        <w:rPr>
          <w:b/>
        </w:rPr>
        <w:br/>
      </w:r>
      <w:r>
        <w:rPr>
          <w:b/>
          <w:lang w:val="en-US"/>
        </w:rPr>
        <w:t>Na Příkopech 895</w:t>
      </w:r>
      <w:r>
        <w:rPr>
          <w:b/>
        </w:rPr>
        <w:t xml:space="preserve">, </w:t>
      </w:r>
      <w:r>
        <w:rPr>
          <w:b/>
          <w:lang w:val="en-US"/>
        </w:rPr>
        <w:t>430 01</w:t>
      </w:r>
      <w:r>
        <w:rPr>
          <w:b/>
        </w:rPr>
        <w:t>  </w:t>
      </w:r>
      <w:r>
        <w:rPr>
          <w:b/>
          <w:lang w:val="en-US"/>
        </w:rPr>
        <w:t>Chomut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a obchodní akademie</w:t>
      </w:r>
      <w:r>
        <w:rPr>
          <w:b/>
        </w:rPr>
        <w:t xml:space="preserve">     IČ: </w:t>
      </w:r>
      <w:r>
        <w:rPr>
          <w:b/>
          <w:lang w:val="en-US"/>
        </w:rPr>
        <w:t>47019719</w:t>
      </w:r>
      <w:r>
        <w:rPr>
          <w:b/>
        </w:rPr>
        <w:br/>
      </w:r>
      <w:r>
        <w:rPr>
          <w:b/>
          <w:lang w:val="en-US"/>
        </w:rPr>
        <w:t>Pražská 1222</w:t>
      </w:r>
      <w:r>
        <w:rPr>
          <w:b/>
        </w:rPr>
        <w:t xml:space="preserve">, </w:t>
      </w:r>
      <w:r>
        <w:rPr>
          <w:b/>
          <w:lang w:val="en-US"/>
        </w:rPr>
        <w:t>269 20</w:t>
      </w:r>
      <w:r>
        <w:rPr>
          <w:b/>
        </w:rPr>
        <w:t>  </w:t>
      </w:r>
      <w:r>
        <w:rPr>
          <w:b/>
          <w:lang w:val="en-US"/>
        </w:rPr>
        <w:t>Rakovní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Dukelská</w:t>
      </w:r>
      <w:r>
        <w:rPr>
          <w:b/>
        </w:rPr>
        <w:t xml:space="preserve">     IČ: </w:t>
      </w:r>
      <w:r>
        <w:rPr>
          <w:b/>
          <w:lang w:val="en-US"/>
        </w:rPr>
        <w:t>47255838</w:t>
      </w:r>
      <w:r>
        <w:rPr>
          <w:b/>
        </w:rPr>
        <w:br/>
      </w:r>
      <w:r>
        <w:rPr>
          <w:b/>
          <w:lang w:val="en-US"/>
        </w:rPr>
        <w:t>Dukelská 166</w:t>
      </w:r>
      <w:r>
        <w:rPr>
          <w:b/>
        </w:rPr>
        <w:t xml:space="preserve">, </w:t>
      </w:r>
      <w:r>
        <w:rPr>
          <w:b/>
          <w:lang w:val="en-US"/>
        </w:rPr>
        <w:t>386 02</w:t>
      </w:r>
      <w:r>
        <w:rPr>
          <w:b/>
        </w:rPr>
        <w:t>  </w:t>
      </w:r>
      <w:r>
        <w:rPr>
          <w:b/>
          <w:lang w:val="en-US"/>
        </w:rPr>
        <w:t>Strakonice II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</w:rPr>
        <w:t>Evropská o</w:t>
      </w:r>
      <w:r>
        <w:rPr>
          <w:b/>
          <w:lang w:val="en-US"/>
        </w:rPr>
        <w:t>bchodní akademie</w:t>
      </w:r>
      <w:r>
        <w:rPr>
          <w:b/>
        </w:rPr>
        <w:t xml:space="preserve">     IČ: </w:t>
      </w:r>
      <w:r>
        <w:rPr>
          <w:b/>
          <w:lang w:val="en-US"/>
        </w:rPr>
        <w:t>47274611</w:t>
      </w:r>
      <w:r>
        <w:rPr>
          <w:b/>
        </w:rPr>
        <w:br/>
      </w:r>
      <w:r>
        <w:rPr>
          <w:b/>
          <w:lang w:val="en-US"/>
        </w:rPr>
        <w:t>Komenského náměstí 2</w:t>
      </w:r>
      <w:r>
        <w:rPr>
          <w:b/>
        </w:rPr>
        <w:t xml:space="preserve">, </w:t>
      </w:r>
      <w:r>
        <w:rPr>
          <w:b/>
          <w:lang w:val="en-US"/>
        </w:rPr>
        <w:t>406 81</w:t>
      </w:r>
      <w:r>
        <w:rPr>
          <w:b/>
        </w:rPr>
        <w:t>  </w:t>
      </w:r>
      <w:r>
        <w:rPr>
          <w:b/>
          <w:lang w:val="en-US"/>
        </w:rPr>
        <w:t>Děčín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Gymnázium Děčín </w:t>
      </w:r>
      <w:r>
        <w:rPr>
          <w:b/>
        </w:rPr>
        <w:t xml:space="preserve">     IČ: </w:t>
      </w:r>
      <w:r>
        <w:rPr>
          <w:b/>
          <w:lang w:val="en-US"/>
        </w:rPr>
        <w:t>47274620</w:t>
      </w:r>
      <w:r>
        <w:rPr>
          <w:b/>
        </w:rPr>
        <w:br/>
      </w:r>
      <w:r>
        <w:rPr>
          <w:b/>
          <w:lang w:val="en-US"/>
        </w:rPr>
        <w:t>Komenského nám. 4</w:t>
      </w:r>
      <w:r>
        <w:rPr>
          <w:b/>
        </w:rPr>
        <w:t xml:space="preserve">, </w:t>
      </w:r>
      <w:r>
        <w:rPr>
          <w:b/>
          <w:lang w:val="en-US"/>
        </w:rPr>
        <w:t>405 02</w:t>
      </w:r>
      <w:r>
        <w:rPr>
          <w:b/>
        </w:rPr>
        <w:t>  </w:t>
      </w:r>
      <w:r>
        <w:rPr>
          <w:b/>
          <w:lang w:val="en-US"/>
        </w:rPr>
        <w:t>Děčín I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SPŠ stavební</w:t>
      </w:r>
      <w:r>
        <w:rPr>
          <w:b/>
        </w:rPr>
        <w:t xml:space="preserve">     IČ: </w:t>
      </w:r>
      <w:r>
        <w:rPr>
          <w:b/>
          <w:lang w:val="en-US"/>
        </w:rPr>
        <w:t>47274689</w:t>
      </w:r>
      <w:r>
        <w:rPr>
          <w:b/>
        </w:rPr>
        <w:br/>
      </w:r>
      <w:r>
        <w:rPr>
          <w:b/>
          <w:lang w:val="en-US"/>
        </w:rPr>
        <w:t>Čs. armády 10</w:t>
      </w:r>
      <w:r>
        <w:rPr>
          <w:b/>
        </w:rPr>
        <w:t xml:space="preserve">, </w:t>
      </w:r>
      <w:r>
        <w:rPr>
          <w:b/>
          <w:lang w:val="en-US"/>
        </w:rPr>
        <w:t>405 02</w:t>
      </w:r>
      <w:r>
        <w:rPr>
          <w:b/>
        </w:rPr>
        <w:t>  </w:t>
      </w:r>
      <w:r>
        <w:rPr>
          <w:b/>
          <w:lang w:val="en-US"/>
        </w:rPr>
        <w:t>Děčín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7274701</w:t>
      </w:r>
      <w:r>
        <w:rPr>
          <w:b/>
        </w:rPr>
        <w:br/>
      </w:r>
      <w:r>
        <w:rPr>
          <w:b/>
          <w:lang w:val="en-US"/>
        </w:rPr>
        <w:t>Komenského 288</w:t>
      </w:r>
      <w:r>
        <w:rPr>
          <w:b/>
        </w:rPr>
        <w:t xml:space="preserve">, </w:t>
      </w:r>
      <w:r>
        <w:rPr>
          <w:b/>
          <w:lang w:val="en-US"/>
        </w:rPr>
        <w:t>407 21</w:t>
      </w:r>
      <w:r>
        <w:rPr>
          <w:b/>
        </w:rPr>
        <w:t>  </w:t>
      </w:r>
      <w:r>
        <w:rPr>
          <w:b/>
          <w:lang w:val="en-US"/>
        </w:rPr>
        <w:t>Česká Kame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. G. Masaryka</w:t>
      </w:r>
      <w:r>
        <w:rPr>
          <w:b/>
        </w:rPr>
        <w:t xml:space="preserve">     IČ: </w:t>
      </w:r>
      <w:r>
        <w:rPr>
          <w:b/>
          <w:lang w:val="en-US"/>
        </w:rPr>
        <w:t>47274735</w:t>
      </w:r>
      <w:r>
        <w:rPr>
          <w:b/>
        </w:rPr>
        <w:br/>
      </w:r>
      <w:r>
        <w:rPr>
          <w:b/>
          <w:lang w:val="en-US"/>
        </w:rPr>
        <w:t>Palackého 535</w:t>
      </w:r>
      <w:r>
        <w:rPr>
          <w:b/>
        </w:rPr>
        <w:t xml:space="preserve">, </w:t>
      </w:r>
      <w:r>
        <w:rPr>
          <w:b/>
          <w:lang w:val="en-US"/>
        </w:rPr>
        <w:t>407 21</w:t>
      </w:r>
      <w:r>
        <w:rPr>
          <w:b/>
        </w:rPr>
        <w:t>  </w:t>
      </w:r>
      <w:r>
        <w:rPr>
          <w:b/>
          <w:lang w:val="en-US"/>
        </w:rPr>
        <w:t>Česká Kame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324180</w:t>
      </w:r>
      <w:r>
        <w:rPr>
          <w:b/>
        </w:rPr>
        <w:br/>
      </w:r>
      <w:r>
        <w:rPr>
          <w:b/>
          <w:lang w:val="en-US"/>
        </w:rPr>
        <w:t>J. A. Komenského 474</w:t>
      </w:r>
      <w:r>
        <w:rPr>
          <w:b/>
        </w:rPr>
        <w:t xml:space="preserve">, </w:t>
      </w:r>
      <w:r>
        <w:rPr>
          <w:b/>
          <w:lang w:val="en-US"/>
        </w:rPr>
        <w:t>434 01</w:t>
      </w:r>
      <w:r>
        <w:rPr>
          <w:b/>
        </w:rPr>
        <w:t>  </w:t>
      </w:r>
      <w:r>
        <w:rPr>
          <w:b/>
          <w:lang w:val="en-US"/>
        </w:rPr>
        <w:t>Mos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366257</w:t>
      </w:r>
      <w:r>
        <w:rPr>
          <w:b/>
        </w:rPr>
        <w:br/>
      </w:r>
      <w:r>
        <w:rPr>
          <w:b/>
          <w:lang w:val="en-US"/>
        </w:rPr>
        <w:t>Demlova 32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. G. Masaryka Jihlava</w:t>
      </w:r>
      <w:r>
        <w:rPr>
          <w:b/>
        </w:rPr>
        <w:t xml:space="preserve">     IČ: </w:t>
      </w:r>
      <w:r>
        <w:rPr>
          <w:b/>
          <w:lang w:val="en-US"/>
        </w:rPr>
        <w:t>47366303</w:t>
      </w:r>
      <w:r>
        <w:rPr>
          <w:b/>
        </w:rPr>
        <w:br/>
      </w:r>
      <w:r>
        <w:rPr>
          <w:b/>
          <w:lang w:val="en-US"/>
        </w:rPr>
        <w:t>Žižkova 50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Otokara Březiny</w:t>
      </w:r>
      <w:r>
        <w:rPr>
          <w:b/>
        </w:rPr>
        <w:t xml:space="preserve">     IČ: </w:t>
      </w:r>
      <w:r>
        <w:rPr>
          <w:b/>
          <w:lang w:val="en-US"/>
        </w:rPr>
        <w:t>47366419</w:t>
      </w:r>
      <w:r>
        <w:rPr>
          <w:b/>
        </w:rPr>
        <w:br/>
      </w:r>
      <w:r>
        <w:rPr>
          <w:b/>
          <w:lang w:val="en-US"/>
        </w:rPr>
        <w:t>Demlova 34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Moravské Budějovice</w:t>
      </w:r>
      <w:r>
        <w:rPr>
          <w:b/>
        </w:rPr>
        <w:t xml:space="preserve">     IČ: </w:t>
      </w:r>
      <w:r>
        <w:rPr>
          <w:b/>
          <w:lang w:val="en-US"/>
        </w:rPr>
        <w:t>47438487</w:t>
      </w:r>
      <w:r>
        <w:rPr>
          <w:b/>
        </w:rPr>
        <w:br/>
      </w:r>
      <w:r>
        <w:rPr>
          <w:b/>
          <w:lang w:val="en-US"/>
        </w:rPr>
        <w:t>Havlíčkova 933</w:t>
      </w:r>
      <w:r>
        <w:rPr>
          <w:b/>
        </w:rPr>
        <w:t xml:space="preserve">, </w:t>
      </w:r>
      <w:r>
        <w:rPr>
          <w:b/>
          <w:lang w:val="en-US"/>
        </w:rPr>
        <w:t>676 02</w:t>
      </w:r>
      <w:r>
        <w:rPr>
          <w:b/>
        </w:rPr>
        <w:t>  </w:t>
      </w:r>
      <w:r>
        <w:rPr>
          <w:b/>
          <w:lang w:val="en-US"/>
        </w:rPr>
        <w:t>Morav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. G. Masaryka</w:t>
      </w:r>
      <w:r>
        <w:rPr>
          <w:b/>
        </w:rPr>
        <w:t xml:space="preserve">     IČ: </w:t>
      </w:r>
      <w:r>
        <w:rPr>
          <w:b/>
          <w:lang w:val="en-US"/>
        </w:rPr>
        <w:t>47443456</w:t>
      </w:r>
      <w:r>
        <w:rPr>
          <w:b/>
        </w:rPr>
        <w:br/>
      </w:r>
      <w:r>
        <w:rPr>
          <w:b/>
          <w:lang w:val="en-US"/>
        </w:rPr>
        <w:t>náměstí Svobody 903</w:t>
      </w:r>
      <w:r>
        <w:rPr>
          <w:b/>
        </w:rPr>
        <w:t xml:space="preserve">, </w:t>
      </w:r>
      <w:r>
        <w:rPr>
          <w:b/>
          <w:lang w:val="en-US"/>
        </w:rPr>
        <w:t>676 02</w:t>
      </w:r>
      <w:r>
        <w:rPr>
          <w:b/>
        </w:rPr>
        <w:t>  </w:t>
      </w:r>
      <w:r>
        <w:rPr>
          <w:b/>
          <w:lang w:val="en-US"/>
        </w:rPr>
        <w:t>Morav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OŠ Úpice</w:t>
      </w:r>
      <w:r>
        <w:rPr>
          <w:b/>
        </w:rPr>
        <w:t xml:space="preserve">     IČ: </w:t>
      </w:r>
      <w:r>
        <w:rPr>
          <w:b/>
          <w:lang w:val="en-US"/>
        </w:rPr>
        <w:t>47465131</w:t>
      </w:r>
      <w:r>
        <w:rPr>
          <w:b/>
        </w:rPr>
        <w:br/>
      </w:r>
      <w:r>
        <w:rPr>
          <w:b/>
          <w:lang w:val="en-US"/>
        </w:rPr>
        <w:t>Havlíčkova 812</w:t>
      </w:r>
      <w:r>
        <w:rPr>
          <w:b/>
        </w:rPr>
        <w:t xml:space="preserve">, </w:t>
      </w:r>
      <w:r>
        <w:rPr>
          <w:b/>
          <w:lang w:val="en-US"/>
        </w:rPr>
        <w:t xml:space="preserve">542 32 </w:t>
      </w:r>
      <w:r>
        <w:rPr>
          <w:b/>
        </w:rPr>
        <w:t>  </w:t>
      </w:r>
      <w:r>
        <w:rPr>
          <w:b/>
          <w:lang w:val="en-US"/>
        </w:rPr>
        <w:t>Úp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487267</w:t>
      </w:r>
      <w:r>
        <w:rPr>
          <w:b/>
        </w:rPr>
        <w:br/>
      </w:r>
      <w:r>
        <w:rPr>
          <w:b/>
          <w:lang w:val="en-US"/>
        </w:rPr>
        <w:t>U Školek 1117</w:t>
      </w:r>
      <w:r>
        <w:rPr>
          <w:b/>
        </w:rPr>
        <w:t xml:space="preserve">, </w:t>
      </w:r>
      <w:r>
        <w:rPr>
          <w:b/>
          <w:lang w:val="en-US"/>
        </w:rPr>
        <w:t>570 01</w:t>
      </w:r>
      <w:r>
        <w:rPr>
          <w:b/>
        </w:rPr>
        <w:t>  </w:t>
      </w:r>
      <w:r>
        <w:rPr>
          <w:b/>
          <w:lang w:val="en-US"/>
        </w:rPr>
        <w:t>Litomyšl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47558504</w:t>
      </w:r>
      <w:r>
        <w:rPr>
          <w:b/>
        </w:rPr>
        <w:br/>
      </w:r>
      <w:r>
        <w:rPr>
          <w:b/>
          <w:lang w:val="en-US"/>
        </w:rPr>
        <w:t>Palackého náměstí 100</w:t>
      </w:r>
      <w:r>
        <w:rPr>
          <w:b/>
        </w:rPr>
        <w:t xml:space="preserve">, </w:t>
      </w:r>
      <w:r>
        <w:rPr>
          <w:b/>
          <w:lang w:val="en-US"/>
        </w:rPr>
        <w:t>268 01</w:t>
      </w:r>
      <w:r>
        <w:rPr>
          <w:b/>
        </w:rPr>
        <w:t>  </w:t>
      </w:r>
      <w:r>
        <w:rPr>
          <w:b/>
          <w:lang w:val="en-US"/>
        </w:rPr>
        <w:t>Hoř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609737</w:t>
      </w:r>
      <w:r>
        <w:rPr>
          <w:b/>
        </w:rPr>
        <w:br/>
      </w:r>
      <w:r>
        <w:rPr>
          <w:b/>
          <w:lang w:val="en-US"/>
        </w:rPr>
        <w:t>Londýnská 34</w:t>
      </w:r>
      <w:r>
        <w:rPr>
          <w:b/>
        </w:rPr>
        <w:t xml:space="preserve">, </w:t>
      </w:r>
      <w:r>
        <w:rPr>
          <w:b/>
          <w:lang w:val="en-US"/>
        </w:rPr>
        <w:t>120 00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611171</w:t>
      </w:r>
      <w:r>
        <w:rPr>
          <w:b/>
        </w:rPr>
        <w:br/>
      </w:r>
      <w:r>
        <w:rPr>
          <w:b/>
          <w:lang w:val="en-US"/>
        </w:rPr>
        <w:t>Hostýnská 2/2100</w:t>
      </w:r>
      <w:r>
        <w:rPr>
          <w:b/>
        </w:rPr>
        <w:t xml:space="preserve">, </w:t>
      </w:r>
      <w:r>
        <w:rPr>
          <w:b/>
          <w:lang w:val="en-US"/>
        </w:rPr>
        <w:t>101 00</w:t>
      </w:r>
      <w:r>
        <w:rPr>
          <w:b/>
        </w:rPr>
        <w:t>  </w:t>
      </w:r>
      <w:r>
        <w:rPr>
          <w:b/>
          <w:lang w:val="en-US"/>
        </w:rPr>
        <w:t>Praha 10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oučka</w:t>
      </w:r>
      <w:r>
        <w:rPr>
          <w:b/>
        </w:rPr>
        <w:t xml:space="preserve">     IČ: </w:t>
      </w:r>
      <w:r>
        <w:rPr>
          <w:b/>
          <w:lang w:val="en-US"/>
        </w:rPr>
        <w:t>47658274</w:t>
      </w:r>
      <w:r>
        <w:rPr>
          <w:b/>
        </w:rPr>
        <w:br/>
      </w:r>
      <w:r>
        <w:rPr>
          <w:b/>
          <w:lang w:val="en-US"/>
        </w:rPr>
        <w:t>Loučka 188</w:t>
      </w:r>
      <w:r>
        <w:rPr>
          <w:b/>
        </w:rPr>
        <w:t xml:space="preserve">, </w:t>
      </w:r>
      <w:r>
        <w:rPr>
          <w:b/>
          <w:lang w:val="en-US"/>
        </w:rPr>
        <w:t>756 44</w:t>
      </w:r>
      <w:r>
        <w:rPr>
          <w:b/>
        </w:rPr>
        <w:t>  </w:t>
      </w:r>
      <w:r>
        <w:rPr>
          <w:b/>
          <w:lang w:val="en-US"/>
        </w:rPr>
        <w:t>Louč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Gymnázium Cheb </w:t>
      </w:r>
      <w:r>
        <w:rPr>
          <w:b/>
        </w:rPr>
        <w:t xml:space="preserve">     IČ: </w:t>
      </w:r>
      <w:r>
        <w:rPr>
          <w:b/>
          <w:lang w:val="en-US"/>
        </w:rPr>
        <w:t>47723386</w:t>
      </w:r>
      <w:r>
        <w:rPr>
          <w:b/>
        </w:rPr>
        <w:br/>
      </w:r>
      <w:r>
        <w:rPr>
          <w:b/>
          <w:lang w:val="en-US"/>
        </w:rPr>
        <w:t>Nerudova 7</w:t>
      </w:r>
      <w:r>
        <w:rPr>
          <w:b/>
        </w:rPr>
        <w:t xml:space="preserve">, </w:t>
      </w:r>
      <w:r>
        <w:rPr>
          <w:b/>
          <w:lang w:val="en-US"/>
        </w:rPr>
        <w:t>350 40</w:t>
      </w:r>
      <w:r>
        <w:rPr>
          <w:b/>
        </w:rPr>
        <w:t>  </w:t>
      </w:r>
      <w:r>
        <w:rPr>
          <w:b/>
          <w:lang w:val="en-US"/>
        </w:rPr>
        <w:t>Cheb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7723394</w:t>
      </w:r>
      <w:r>
        <w:rPr>
          <w:b/>
        </w:rPr>
        <w:br/>
      </w:r>
      <w:r>
        <w:rPr>
          <w:b/>
          <w:lang w:val="en-US"/>
        </w:rPr>
        <w:t>Ruská 355</w:t>
      </w:r>
      <w:r>
        <w:rPr>
          <w:b/>
        </w:rPr>
        <w:t xml:space="preserve">, </w:t>
      </w:r>
      <w:r>
        <w:rPr>
          <w:b/>
          <w:lang w:val="en-US"/>
        </w:rPr>
        <w:t>353 69</w:t>
      </w:r>
      <w:r>
        <w:rPr>
          <w:b/>
        </w:rPr>
        <w:t>  </w:t>
      </w:r>
      <w:r>
        <w:rPr>
          <w:b/>
          <w:lang w:val="en-US"/>
        </w:rPr>
        <w:t>Mariánské Lázn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Obchodní akademie </w:t>
      </w:r>
      <w:r>
        <w:rPr>
          <w:b/>
        </w:rPr>
        <w:t xml:space="preserve">     IČ: </w:t>
      </w:r>
      <w:r>
        <w:rPr>
          <w:b/>
          <w:lang w:val="en-US"/>
        </w:rPr>
        <w:t>47723408</w:t>
      </w:r>
      <w:r>
        <w:rPr>
          <w:b/>
        </w:rPr>
        <w:br/>
      </w:r>
      <w:r>
        <w:rPr>
          <w:b/>
          <w:lang w:val="en-US"/>
        </w:rPr>
        <w:t>Lužická 412</w:t>
      </w:r>
      <w:r>
        <w:rPr>
          <w:b/>
        </w:rPr>
        <w:t xml:space="preserve">, </w:t>
      </w:r>
      <w:r>
        <w:rPr>
          <w:b/>
          <w:lang w:val="en-US"/>
        </w:rPr>
        <w:t>353 01</w:t>
      </w:r>
      <w:r>
        <w:rPr>
          <w:b/>
        </w:rPr>
        <w:t>  </w:t>
      </w:r>
      <w:r>
        <w:rPr>
          <w:b/>
          <w:lang w:val="en-US"/>
        </w:rPr>
        <w:t>Mariánské Lázn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SOŠ a SOUT Aš</w:t>
      </w:r>
      <w:r>
        <w:rPr>
          <w:b/>
        </w:rPr>
        <w:t xml:space="preserve">     IČ: </w:t>
      </w:r>
      <w:r>
        <w:rPr>
          <w:b/>
          <w:lang w:val="en-US"/>
        </w:rPr>
        <w:t>47723416</w:t>
      </w:r>
      <w:r>
        <w:rPr>
          <w:b/>
        </w:rPr>
        <w:br/>
      </w:r>
      <w:r>
        <w:rPr>
          <w:b/>
          <w:lang w:val="en-US"/>
        </w:rPr>
        <w:t>Hlavní 106</w:t>
      </w:r>
      <w:r>
        <w:rPr>
          <w:b/>
        </w:rPr>
        <w:t xml:space="preserve">, </w:t>
      </w:r>
      <w:r>
        <w:rPr>
          <w:b/>
          <w:lang w:val="en-US"/>
        </w:rPr>
        <w:t>352 01</w:t>
      </w:r>
      <w:r>
        <w:rPr>
          <w:b/>
        </w:rPr>
        <w:t>  </w:t>
      </w:r>
      <w:r>
        <w:rPr>
          <w:b/>
          <w:lang w:val="en-US"/>
        </w:rPr>
        <w:t>A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47792931</w:t>
      </w:r>
      <w:r>
        <w:rPr>
          <w:b/>
        </w:rPr>
        <w:br/>
      </w:r>
      <w:r>
        <w:rPr>
          <w:b/>
          <w:lang w:val="en-US"/>
        </w:rPr>
        <w:t>Chomutovská 459</w:t>
      </w:r>
      <w:r>
        <w:rPr>
          <w:b/>
        </w:rPr>
        <w:t xml:space="preserve">, </w:t>
      </w:r>
      <w:r>
        <w:rPr>
          <w:b/>
          <w:lang w:val="en-US"/>
        </w:rPr>
        <w:t>431 51</w:t>
      </w:r>
      <w:r>
        <w:rPr>
          <w:b/>
        </w:rPr>
        <w:t>  </w:t>
      </w:r>
      <w:r>
        <w:rPr>
          <w:b/>
          <w:lang w:val="en-US"/>
        </w:rPr>
        <w:t>Klášterec nad Ohř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a VOŠ Chomutov, Školní 50, Chomutov, příspěvková organizace</w:t>
      </w:r>
      <w:r>
        <w:rPr>
          <w:b/>
        </w:rPr>
        <w:t xml:space="preserve">     IČ: </w:t>
      </w:r>
      <w:r>
        <w:rPr>
          <w:b/>
          <w:lang w:val="en-US"/>
        </w:rPr>
        <w:t>47796006</w:t>
      </w:r>
      <w:r>
        <w:rPr>
          <w:b/>
        </w:rPr>
        <w:br/>
      </w:r>
      <w:r>
        <w:rPr>
          <w:b/>
          <w:lang w:val="en-US"/>
        </w:rPr>
        <w:t>Školní 1060/50</w:t>
      </w:r>
      <w:r>
        <w:rPr>
          <w:b/>
        </w:rPr>
        <w:t xml:space="preserve">, </w:t>
      </w:r>
      <w:r>
        <w:rPr>
          <w:b/>
          <w:lang w:val="en-US"/>
        </w:rPr>
        <w:t>430 01</w:t>
      </w:r>
      <w:r>
        <w:rPr>
          <w:b/>
        </w:rPr>
        <w:t>  </w:t>
      </w:r>
      <w:r>
        <w:rPr>
          <w:b/>
          <w:lang w:val="en-US"/>
        </w:rPr>
        <w:t>Chomut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813008</w:t>
      </w:r>
      <w:r>
        <w:rPr>
          <w:b/>
        </w:rPr>
        <w:br/>
      </w:r>
      <w:r>
        <w:rPr>
          <w:b/>
          <w:lang w:val="en-US"/>
        </w:rPr>
        <w:t>Školní 9</w:t>
      </w:r>
      <w:r>
        <w:rPr>
          <w:b/>
        </w:rPr>
        <w:t xml:space="preserve">, </w:t>
      </w:r>
      <w:r>
        <w:rPr>
          <w:b/>
          <w:lang w:val="en-US"/>
        </w:rPr>
        <w:t>747 23</w:t>
      </w:r>
      <w:r>
        <w:rPr>
          <w:b/>
        </w:rPr>
        <w:t>  </w:t>
      </w:r>
      <w:r>
        <w:rPr>
          <w:b/>
          <w:lang w:val="en-US"/>
        </w:rPr>
        <w:t>Bola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813032</w:t>
      </w:r>
      <w:r>
        <w:rPr>
          <w:b/>
        </w:rPr>
        <w:br/>
      </w:r>
      <w:r>
        <w:rPr>
          <w:b/>
          <w:lang w:val="en-US"/>
        </w:rPr>
        <w:t>U Hřiště 4</w:t>
      </w:r>
      <w:r>
        <w:rPr>
          <w:b/>
        </w:rPr>
        <w:t xml:space="preserve">, </w:t>
      </w:r>
      <w:r>
        <w:rPr>
          <w:b/>
          <w:lang w:val="en-US"/>
        </w:rPr>
        <w:t>747 06</w:t>
      </w:r>
      <w:r>
        <w:rPr>
          <w:b/>
        </w:rPr>
        <w:t>  </w:t>
      </w:r>
      <w:r>
        <w:rPr>
          <w:b/>
          <w:lang w:val="en-US"/>
        </w:rPr>
        <w:t>Opava-Kyleš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Dolní Benešov, okres Opava</w:t>
      </w:r>
      <w:r>
        <w:rPr>
          <w:b/>
        </w:rPr>
        <w:t xml:space="preserve">     IČ: </w:t>
      </w:r>
      <w:r>
        <w:rPr>
          <w:b/>
          <w:lang w:val="en-US"/>
        </w:rPr>
        <w:t>47813041</w:t>
      </w:r>
      <w:r>
        <w:rPr>
          <w:b/>
        </w:rPr>
        <w:br/>
      </w:r>
      <w:r>
        <w:rPr>
          <w:b/>
          <w:lang w:val="en-US"/>
        </w:rPr>
        <w:t>Nádražní 134</w:t>
      </w:r>
      <w:r>
        <w:rPr>
          <w:b/>
        </w:rPr>
        <w:t xml:space="preserve">, </w:t>
      </w:r>
      <w:r>
        <w:rPr>
          <w:b/>
          <w:lang w:val="en-US"/>
        </w:rPr>
        <w:t>747 22</w:t>
      </w:r>
      <w:r>
        <w:rPr>
          <w:b/>
        </w:rPr>
        <w:t>  </w:t>
      </w:r>
      <w:r>
        <w:rPr>
          <w:b/>
          <w:lang w:val="en-US"/>
        </w:rPr>
        <w:t>Dolní Beneš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lezské gymnázium</w:t>
      </w:r>
      <w:r>
        <w:rPr>
          <w:b/>
        </w:rPr>
        <w:t xml:space="preserve">     IČ: </w:t>
      </w:r>
      <w:r>
        <w:rPr>
          <w:b/>
          <w:lang w:val="en-US"/>
        </w:rPr>
        <w:t>47813075</w:t>
      </w:r>
      <w:r>
        <w:rPr>
          <w:b/>
        </w:rPr>
        <w:br/>
      </w:r>
      <w:r>
        <w:rPr>
          <w:b/>
          <w:lang w:val="en-US"/>
        </w:rPr>
        <w:t>Krnovská 69</w:t>
      </w:r>
      <w:r>
        <w:rPr>
          <w:b/>
        </w:rPr>
        <w:t xml:space="preserve">, </w:t>
      </w:r>
      <w:r>
        <w:rPr>
          <w:b/>
          <w:lang w:val="en-US"/>
        </w:rPr>
        <w:t>746 01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A a OA pro zrakově postiženou mládež</w:t>
      </w:r>
      <w:r>
        <w:rPr>
          <w:b/>
        </w:rPr>
        <w:t xml:space="preserve">     IČ: </w:t>
      </w:r>
      <w:r>
        <w:rPr>
          <w:b/>
          <w:lang w:val="en-US"/>
        </w:rPr>
        <w:t>47813083</w:t>
      </w:r>
      <w:r>
        <w:rPr>
          <w:b/>
        </w:rPr>
        <w:br/>
      </w:r>
      <w:r>
        <w:rPr>
          <w:b/>
          <w:lang w:val="en-US"/>
        </w:rPr>
        <w:t>Hany Kvapilové 20</w:t>
      </w:r>
      <w:r>
        <w:rPr>
          <w:b/>
        </w:rPr>
        <w:t xml:space="preserve">, </w:t>
      </w:r>
      <w:r>
        <w:rPr>
          <w:b/>
          <w:lang w:val="en-US"/>
        </w:rPr>
        <w:t>746 59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Vítkov</w:t>
      </w:r>
      <w:r>
        <w:rPr>
          <w:b/>
        </w:rPr>
        <w:t xml:space="preserve">     IČ: </w:t>
      </w:r>
      <w:r>
        <w:rPr>
          <w:b/>
          <w:lang w:val="en-US"/>
        </w:rPr>
        <w:t>47813105</w:t>
      </w:r>
      <w:r>
        <w:rPr>
          <w:b/>
        </w:rPr>
        <w:br/>
      </w:r>
      <w:r>
        <w:rPr>
          <w:b/>
          <w:lang w:val="en-US"/>
        </w:rPr>
        <w:t>Komenského 145</w:t>
      </w:r>
      <w:r>
        <w:rPr>
          <w:b/>
        </w:rPr>
        <w:t xml:space="preserve">, </w:t>
      </w:r>
      <w:r>
        <w:rPr>
          <w:b/>
          <w:lang w:val="en-US"/>
        </w:rPr>
        <w:t>749 01</w:t>
      </w:r>
      <w:r>
        <w:rPr>
          <w:b/>
        </w:rPr>
        <w:t>  </w:t>
      </w:r>
      <w:r>
        <w:rPr>
          <w:b/>
          <w:lang w:val="en-US"/>
        </w:rPr>
        <w:t>Vít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endelovo gymnázium, Opava, Komenského 5</w:t>
      </w:r>
      <w:r>
        <w:rPr>
          <w:b/>
        </w:rPr>
        <w:t xml:space="preserve">     IČ: </w:t>
      </w:r>
      <w:r>
        <w:rPr>
          <w:b/>
          <w:lang w:val="en-US"/>
        </w:rPr>
        <w:t>47813113</w:t>
      </w:r>
      <w:r>
        <w:rPr>
          <w:b/>
        </w:rPr>
        <w:br/>
      </w:r>
      <w:r>
        <w:rPr>
          <w:b/>
          <w:lang w:val="en-US"/>
        </w:rPr>
        <w:t>Komenského 5/397</w:t>
      </w:r>
      <w:r>
        <w:rPr>
          <w:b/>
        </w:rPr>
        <w:t xml:space="preserve">, </w:t>
      </w:r>
      <w:r>
        <w:rPr>
          <w:b/>
          <w:lang w:val="en-US"/>
        </w:rPr>
        <w:t>746 01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a SUPŠ Opava</w:t>
      </w:r>
      <w:r>
        <w:rPr>
          <w:b/>
        </w:rPr>
        <w:t xml:space="preserve">     IČ: </w:t>
      </w:r>
      <w:r>
        <w:rPr>
          <w:b/>
          <w:lang w:val="en-US"/>
        </w:rPr>
        <w:t>47813121</w:t>
      </w:r>
      <w:r>
        <w:rPr>
          <w:b/>
        </w:rPr>
        <w:br/>
      </w:r>
      <w:r>
        <w:rPr>
          <w:b/>
          <w:lang w:val="en-US"/>
        </w:rPr>
        <w:t>Praskova 8/399</w:t>
      </w:r>
      <w:r>
        <w:rPr>
          <w:b/>
        </w:rPr>
        <w:t xml:space="preserve">, </w:t>
      </w:r>
      <w:r>
        <w:rPr>
          <w:b/>
          <w:lang w:val="en-US"/>
        </w:rPr>
        <w:t>746 01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stavební Opava</w:t>
      </w:r>
      <w:r>
        <w:rPr>
          <w:b/>
        </w:rPr>
        <w:t xml:space="preserve">     IČ: </w:t>
      </w:r>
      <w:r>
        <w:rPr>
          <w:b/>
          <w:lang w:val="en-US"/>
        </w:rPr>
        <w:t>47813148</w:t>
      </w:r>
      <w:r>
        <w:rPr>
          <w:b/>
        </w:rPr>
        <w:br/>
      </w:r>
      <w:r>
        <w:rPr>
          <w:b/>
          <w:lang w:val="en-US"/>
        </w:rPr>
        <w:t>Mírová 3</w:t>
      </w:r>
      <w:r>
        <w:rPr>
          <w:b/>
        </w:rPr>
        <w:t xml:space="preserve">, </w:t>
      </w:r>
      <w:r>
        <w:rPr>
          <w:b/>
          <w:lang w:val="en-US"/>
        </w:rPr>
        <w:t>746 66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813156</w:t>
      </w:r>
      <w:r>
        <w:rPr>
          <w:b/>
        </w:rPr>
        <w:br/>
      </w:r>
      <w:r>
        <w:rPr>
          <w:b/>
          <w:lang w:val="en-US"/>
        </w:rPr>
        <w:t>Opavská 22</w:t>
      </w:r>
      <w:r>
        <w:rPr>
          <w:b/>
        </w:rPr>
        <w:t xml:space="preserve">, </w:t>
      </w:r>
      <w:r>
        <w:rPr>
          <w:b/>
          <w:lang w:val="en-US"/>
        </w:rPr>
        <w:t>749 01</w:t>
      </w:r>
      <w:r>
        <w:rPr>
          <w:b/>
        </w:rPr>
        <w:t>  </w:t>
      </w:r>
      <w:r>
        <w:rPr>
          <w:b/>
          <w:lang w:val="en-US"/>
        </w:rPr>
        <w:t>Vít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ysice</w:t>
      </w:r>
      <w:r>
        <w:rPr>
          <w:b/>
        </w:rPr>
        <w:t xml:space="preserve">     IČ: </w:t>
      </w:r>
      <w:r>
        <w:rPr>
          <w:b/>
          <w:lang w:val="en-US"/>
        </w:rPr>
        <w:t>47884941</w:t>
      </w:r>
      <w:r>
        <w:rPr>
          <w:b/>
        </w:rPr>
        <w:br/>
      </w:r>
      <w:r>
        <w:rPr>
          <w:b/>
          <w:lang w:val="en-US"/>
        </w:rPr>
        <w:t>Zákostelí 360</w:t>
      </w:r>
      <w:r>
        <w:rPr>
          <w:b/>
        </w:rPr>
        <w:t xml:space="preserve">, </w:t>
      </w:r>
      <w:r>
        <w:rPr>
          <w:b/>
          <w:lang w:val="en-US"/>
        </w:rPr>
        <w:t>679 71</w:t>
      </w:r>
      <w:r>
        <w:rPr>
          <w:b/>
        </w:rPr>
        <w:t>  </w:t>
      </w:r>
      <w:r>
        <w:rPr>
          <w:b/>
          <w:lang w:val="en-US"/>
        </w:rPr>
        <w:t>Lys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 a SOŠ, SČMSD, Znojmo, s. r. o.</w:t>
      </w:r>
      <w:r>
        <w:rPr>
          <w:b/>
        </w:rPr>
        <w:t xml:space="preserve">     IČ: </w:t>
      </w:r>
      <w:r>
        <w:rPr>
          <w:b/>
          <w:lang w:val="en-US"/>
        </w:rPr>
        <w:t>47900211</w:t>
      </w:r>
      <w:r>
        <w:rPr>
          <w:b/>
        </w:rPr>
        <w:br/>
      </w:r>
      <w:r>
        <w:rPr>
          <w:b/>
          <w:lang w:val="en-US"/>
        </w:rPr>
        <w:t>Přímětická 1812/50</w:t>
      </w:r>
      <w:r>
        <w:rPr>
          <w:b/>
        </w:rPr>
        <w:t xml:space="preserve">, </w:t>
      </w:r>
      <w:r>
        <w:rPr>
          <w:b/>
          <w:lang w:val="en-US"/>
        </w:rPr>
        <w:t>669 41</w:t>
      </w:r>
      <w:r>
        <w:rPr>
          <w:b/>
        </w:rPr>
        <w:t>  </w:t>
      </w:r>
      <w:r>
        <w:rPr>
          <w:b/>
          <w:lang w:val="en-US"/>
        </w:rPr>
        <w:t>Znojm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 obchodní a SOŠ SČMSD, s. r. o.</w:t>
      </w:r>
      <w:r>
        <w:rPr>
          <w:b/>
        </w:rPr>
        <w:t xml:space="preserve">     IČ: </w:t>
      </w:r>
      <w:r>
        <w:rPr>
          <w:b/>
          <w:lang w:val="en-US"/>
        </w:rPr>
        <w:t>47900539</w:t>
      </w:r>
      <w:r>
        <w:rPr>
          <w:b/>
        </w:rPr>
        <w:br/>
      </w:r>
      <w:r>
        <w:rPr>
          <w:b/>
          <w:lang w:val="en-US"/>
        </w:rPr>
        <w:t>Komenského 10</w:t>
      </w:r>
      <w:r>
        <w:rPr>
          <w:b/>
        </w:rPr>
        <w:t xml:space="preserve">, </w:t>
      </w:r>
      <w:r>
        <w:rPr>
          <w:b/>
          <w:lang w:val="en-US"/>
        </w:rPr>
        <w:t>591 01</w:t>
      </w:r>
      <w:r>
        <w:rPr>
          <w:b/>
        </w:rPr>
        <w:t>  </w:t>
      </w:r>
      <w:r>
        <w:rPr>
          <w:b/>
          <w:lang w:val="en-US"/>
        </w:rPr>
        <w:t>Žďár nad Sáz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a Gymnázium</w:t>
      </w:r>
      <w:r>
        <w:rPr>
          <w:b/>
        </w:rPr>
        <w:t xml:space="preserve">     IČ: </w:t>
      </w:r>
      <w:r>
        <w:rPr>
          <w:b/>
          <w:lang w:val="en-US"/>
        </w:rPr>
        <w:t>47918594</w:t>
      </w:r>
      <w:r>
        <w:rPr>
          <w:b/>
        </w:rPr>
        <w:br/>
      </w:r>
      <w:r>
        <w:rPr>
          <w:b/>
          <w:lang w:val="en-US"/>
        </w:rPr>
        <w:t>Tyršova 609</w:t>
      </w:r>
      <w:r>
        <w:rPr>
          <w:b/>
        </w:rPr>
        <w:t xml:space="preserve">, </w:t>
      </w:r>
      <w:r>
        <w:rPr>
          <w:b/>
          <w:lang w:val="en-US"/>
        </w:rPr>
        <w:t>798 52</w:t>
      </w:r>
      <w:r>
        <w:rPr>
          <w:b/>
        </w:rPr>
        <w:t>  </w:t>
      </w:r>
      <w:r>
        <w:rPr>
          <w:b/>
          <w:lang w:val="en-US"/>
        </w:rPr>
        <w:t>Ko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iřího Wolkera</w:t>
      </w:r>
      <w:r>
        <w:rPr>
          <w:b/>
        </w:rPr>
        <w:t xml:space="preserve">     IČ: </w:t>
      </w:r>
      <w:r>
        <w:rPr>
          <w:b/>
          <w:lang w:val="en-US"/>
        </w:rPr>
        <w:t>47922206</w:t>
      </w:r>
      <w:r>
        <w:rPr>
          <w:b/>
        </w:rPr>
        <w:br/>
      </w:r>
      <w:r>
        <w:rPr>
          <w:b/>
          <w:lang w:val="en-US"/>
        </w:rPr>
        <w:t>Kollárova 3</w:t>
      </w:r>
      <w:r>
        <w:rPr>
          <w:b/>
        </w:rPr>
        <w:t xml:space="preserve">, </w:t>
      </w:r>
      <w:r>
        <w:rPr>
          <w:b/>
          <w:lang w:val="en-US"/>
        </w:rPr>
        <w:t>796 01</w:t>
      </w:r>
      <w:r>
        <w:rPr>
          <w:b/>
        </w:rPr>
        <w:t>  </w:t>
      </w:r>
      <w:r>
        <w:rPr>
          <w:b/>
          <w:lang w:val="en-US"/>
        </w:rPr>
        <w:t>Prostě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a mateřská škola Prostějov, Kollárova 4</w:t>
      </w:r>
      <w:r>
        <w:rPr>
          <w:b/>
        </w:rPr>
        <w:t xml:space="preserve">     IČ: </w:t>
      </w:r>
      <w:r>
        <w:rPr>
          <w:b/>
          <w:lang w:val="en-US"/>
        </w:rPr>
        <w:t>47922494</w:t>
      </w:r>
      <w:r>
        <w:rPr>
          <w:b/>
        </w:rPr>
        <w:br/>
      </w:r>
      <w:r>
        <w:rPr>
          <w:b/>
          <w:lang w:val="en-US"/>
        </w:rPr>
        <w:t>Kollárova 4</w:t>
      </w:r>
      <w:r>
        <w:rPr>
          <w:b/>
        </w:rPr>
        <w:t xml:space="preserve">, </w:t>
      </w:r>
      <w:r>
        <w:rPr>
          <w:b/>
          <w:lang w:val="en-US"/>
        </w:rPr>
        <w:t>796 01</w:t>
      </w:r>
      <w:r>
        <w:rPr>
          <w:b/>
        </w:rPr>
        <w:t>  </w:t>
      </w:r>
      <w:r>
        <w:rPr>
          <w:b/>
          <w:lang w:val="en-US"/>
        </w:rPr>
        <w:t>Prostě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Kroměříž</w:t>
      </w:r>
      <w:r>
        <w:rPr>
          <w:b/>
        </w:rPr>
        <w:t xml:space="preserve">     IČ: </w:t>
      </w:r>
      <w:r>
        <w:rPr>
          <w:b/>
          <w:lang w:val="en-US"/>
        </w:rPr>
        <w:t>47934832</w:t>
      </w:r>
      <w:r>
        <w:rPr>
          <w:b/>
        </w:rPr>
        <w:br/>
      </w:r>
      <w:r>
        <w:rPr>
          <w:b/>
          <w:lang w:val="en-US"/>
        </w:rPr>
        <w:t>Na Lindovce 1463</w:t>
      </w:r>
      <w:r>
        <w:rPr>
          <w:b/>
        </w:rPr>
        <w:t xml:space="preserve">, </w:t>
      </w:r>
      <w:r>
        <w:rPr>
          <w:b/>
          <w:lang w:val="en-US"/>
        </w:rPr>
        <w:t>767 27</w:t>
      </w:r>
      <w:r>
        <w:rPr>
          <w:b/>
        </w:rPr>
        <w:t>  </w:t>
      </w:r>
      <w:r>
        <w:rPr>
          <w:b/>
          <w:lang w:val="en-US"/>
        </w:rPr>
        <w:t>Kroměříž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Ladislava Jaroše</w:t>
      </w:r>
      <w:r>
        <w:rPr>
          <w:b/>
        </w:rPr>
        <w:t xml:space="preserve">     IČ: </w:t>
      </w:r>
      <w:r>
        <w:rPr>
          <w:b/>
          <w:lang w:val="en-US"/>
        </w:rPr>
        <w:t>47935774</w:t>
      </w:r>
      <w:r>
        <w:rPr>
          <w:b/>
        </w:rPr>
        <w:br/>
      </w:r>
      <w:r>
        <w:rPr>
          <w:b/>
          <w:lang w:val="en-US"/>
        </w:rPr>
        <w:t>Palackého 524</w:t>
      </w:r>
      <w:r>
        <w:rPr>
          <w:b/>
        </w:rPr>
        <w:t xml:space="preserve">, </w:t>
      </w:r>
      <w:r>
        <w:rPr>
          <w:b/>
          <w:lang w:val="en-US"/>
        </w:rPr>
        <w:t>769 01</w:t>
      </w:r>
      <w:r>
        <w:rPr>
          <w:b/>
        </w:rPr>
        <w:t>  </w:t>
      </w:r>
      <w:r>
        <w:rPr>
          <w:b/>
          <w:lang w:val="en-US"/>
        </w:rPr>
        <w:t>Holeš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potravinářská a SPŠ mlékárenská</w:t>
      </w:r>
      <w:r>
        <w:rPr>
          <w:b/>
        </w:rPr>
        <w:t xml:space="preserve">     IČ: </w:t>
      </w:r>
      <w:r>
        <w:rPr>
          <w:b/>
          <w:lang w:val="en-US"/>
        </w:rPr>
        <w:t>47935936</w:t>
      </w:r>
      <w:r>
        <w:rPr>
          <w:b/>
        </w:rPr>
        <w:br/>
      </w:r>
      <w:r>
        <w:rPr>
          <w:b/>
          <w:lang w:val="en-US"/>
        </w:rPr>
        <w:t>Štěchovice 1358</w:t>
      </w:r>
      <w:r>
        <w:rPr>
          <w:b/>
        </w:rPr>
        <w:t xml:space="preserve">, </w:t>
      </w:r>
      <w:r>
        <w:rPr>
          <w:b/>
          <w:lang w:val="en-US"/>
        </w:rPr>
        <w:t>767 54</w:t>
      </w:r>
      <w:r>
        <w:rPr>
          <w:b/>
        </w:rPr>
        <w:t>  </w:t>
      </w:r>
      <w:r>
        <w:rPr>
          <w:b/>
          <w:lang w:val="en-US"/>
        </w:rPr>
        <w:t>Kroměříž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8004511</w:t>
      </w:r>
      <w:r>
        <w:rPr>
          <w:b/>
        </w:rPr>
        <w:br/>
      </w:r>
      <w:r>
        <w:rPr>
          <w:b/>
          <w:lang w:val="en-US"/>
        </w:rPr>
        <w:t>U Studny 2290</w:t>
      </w:r>
      <w:r>
        <w:rPr>
          <w:b/>
        </w:rPr>
        <w:t xml:space="preserve">, </w:t>
      </w:r>
      <w:r>
        <w:rPr>
          <w:b/>
          <w:lang w:val="en-US"/>
        </w:rPr>
        <w:t>734 01</w:t>
      </w:r>
      <w:r>
        <w:rPr>
          <w:b/>
        </w:rPr>
        <w:t>  </w:t>
      </w:r>
      <w:r>
        <w:rPr>
          <w:b/>
          <w:lang w:val="en-US"/>
        </w:rPr>
        <w:t>Karviná-Mize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Campanus</w:t>
      </w:r>
      <w:r>
        <w:rPr>
          <w:b/>
        </w:rPr>
        <w:t xml:space="preserve">     IČ: </w:t>
      </w:r>
      <w:r>
        <w:rPr>
          <w:b/>
          <w:lang w:val="en-US"/>
        </w:rPr>
        <w:t>48132306</w:t>
      </w:r>
      <w:r>
        <w:rPr>
          <w:b/>
        </w:rPr>
        <w:br/>
      </w:r>
      <w:r>
        <w:rPr>
          <w:b/>
          <w:lang w:val="en-US"/>
        </w:rPr>
        <w:t>Jírovcovo nám. 1782</w:t>
      </w:r>
      <w:r>
        <w:rPr>
          <w:b/>
        </w:rPr>
        <w:t xml:space="preserve">, </w:t>
      </w:r>
      <w:r>
        <w:rPr>
          <w:b/>
          <w:lang w:val="en-US"/>
        </w:rPr>
        <w:t>148 00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Petřiny - Jih</w:t>
      </w:r>
      <w:r>
        <w:rPr>
          <w:b/>
        </w:rPr>
        <w:t xml:space="preserve">     IČ: </w:t>
      </w:r>
      <w:r>
        <w:rPr>
          <w:b/>
          <w:lang w:val="en-US"/>
        </w:rPr>
        <w:t>48133779</w:t>
      </w:r>
      <w:r>
        <w:rPr>
          <w:b/>
        </w:rPr>
        <w:br/>
      </w:r>
      <w:r>
        <w:rPr>
          <w:b/>
          <w:lang w:val="en-US"/>
        </w:rPr>
        <w:t>Šantrochova 2</w:t>
      </w:r>
      <w:r>
        <w:rPr>
          <w:b/>
        </w:rPr>
        <w:t xml:space="preserve">, </w:t>
      </w:r>
      <w:r>
        <w:rPr>
          <w:b/>
          <w:lang w:val="en-US"/>
        </w:rPr>
        <w:t>162 00</w:t>
      </w:r>
      <w:r>
        <w:rPr>
          <w:b/>
        </w:rPr>
        <w:t>  </w:t>
      </w:r>
      <w:r>
        <w:rPr>
          <w:b/>
          <w:lang w:val="en-US"/>
        </w:rPr>
        <w:t>Praha 6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Červený vrch</w:t>
      </w:r>
      <w:r>
        <w:rPr>
          <w:b/>
        </w:rPr>
        <w:t xml:space="preserve">     IČ: </w:t>
      </w:r>
      <w:r>
        <w:rPr>
          <w:b/>
          <w:lang w:val="en-US"/>
        </w:rPr>
        <w:t>48133809</w:t>
      </w:r>
      <w:r>
        <w:rPr>
          <w:b/>
        </w:rPr>
        <w:br/>
      </w:r>
      <w:r>
        <w:rPr>
          <w:b/>
          <w:lang w:val="en-US"/>
        </w:rPr>
        <w:t>Alžírská 680</w:t>
      </w:r>
      <w:r>
        <w:rPr>
          <w:b/>
        </w:rPr>
        <w:t xml:space="preserve">, </w:t>
      </w:r>
      <w:r>
        <w:rPr>
          <w:b/>
          <w:lang w:val="en-US"/>
        </w:rPr>
        <w:t>160 00</w:t>
      </w:r>
      <w:r>
        <w:rPr>
          <w:b/>
        </w:rPr>
        <w:t>  </w:t>
      </w:r>
      <w:r>
        <w:rPr>
          <w:b/>
          <w:lang w:val="en-US"/>
        </w:rPr>
        <w:t>Praha 6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a Střední odborná škola SČMSD</w:t>
      </w:r>
      <w:r>
        <w:rPr>
          <w:b/>
        </w:rPr>
        <w:t xml:space="preserve">     IČ: </w:t>
      </w:r>
      <w:r>
        <w:rPr>
          <w:b/>
          <w:lang w:val="en-US"/>
        </w:rPr>
        <w:t>48153281</w:t>
      </w:r>
      <w:r>
        <w:rPr>
          <w:b/>
        </w:rPr>
        <w:br/>
      </w:r>
      <w:r>
        <w:rPr>
          <w:b/>
          <w:lang w:val="en-US"/>
        </w:rPr>
        <w:t>Čapkova 193</w:t>
      </w:r>
      <w:r>
        <w:rPr>
          <w:b/>
        </w:rPr>
        <w:t xml:space="preserve">, </w:t>
      </w:r>
      <w:r>
        <w:rPr>
          <w:b/>
          <w:lang w:val="en-US"/>
        </w:rPr>
        <w:t>549 31</w:t>
      </w:r>
      <w:r>
        <w:rPr>
          <w:b/>
        </w:rPr>
        <w:t>  </w:t>
      </w:r>
      <w:r>
        <w:rPr>
          <w:b/>
          <w:lang w:val="en-US"/>
        </w:rPr>
        <w:t>Hro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E a VOŠ Pardubice</w:t>
      </w:r>
      <w:r>
        <w:rPr>
          <w:b/>
        </w:rPr>
        <w:t xml:space="preserve">     IČ: </w:t>
      </w:r>
      <w:r>
        <w:rPr>
          <w:b/>
          <w:lang w:val="en-US"/>
        </w:rPr>
        <w:t>48161217</w:t>
      </w:r>
      <w:r>
        <w:rPr>
          <w:b/>
        </w:rPr>
        <w:br/>
      </w:r>
      <w:r>
        <w:rPr>
          <w:b/>
          <w:lang w:val="en-US"/>
        </w:rPr>
        <w:t>Karla IV. 13</w:t>
      </w:r>
      <w:r>
        <w:rPr>
          <w:b/>
        </w:rPr>
        <w:t xml:space="preserve">, </w:t>
      </w:r>
      <w:r>
        <w:rPr>
          <w:b/>
          <w:lang w:val="en-US"/>
        </w:rPr>
        <w:t>531 69</w:t>
      </w:r>
      <w:r>
        <w:rPr>
          <w:b/>
        </w:rPr>
        <w:t>  </w:t>
      </w:r>
      <w:r>
        <w:rPr>
          <w:b/>
          <w:lang w:val="en-US"/>
        </w:rPr>
        <w:t>Pardub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, SOU společného stravování a Hotelová škola SČMSD, Pelhřimov s. r. o.</w:t>
      </w:r>
      <w:r>
        <w:rPr>
          <w:b/>
        </w:rPr>
        <w:t xml:space="preserve">     IČ: </w:t>
      </w:r>
      <w:r>
        <w:rPr>
          <w:b/>
          <w:lang w:val="en-US"/>
        </w:rPr>
        <w:t>48200930</w:t>
      </w:r>
      <w:r>
        <w:rPr>
          <w:b/>
        </w:rPr>
        <w:br/>
      </w:r>
      <w:r>
        <w:rPr>
          <w:b/>
          <w:lang w:val="en-US"/>
        </w:rPr>
        <w:t>Slovenského bratrství 1664</w:t>
      </w:r>
      <w:r>
        <w:rPr>
          <w:b/>
        </w:rPr>
        <w:t xml:space="preserve">, </w:t>
      </w:r>
      <w:r>
        <w:rPr>
          <w:b/>
          <w:lang w:val="en-US"/>
        </w:rPr>
        <w:t>393 01</w:t>
      </w:r>
      <w:r>
        <w:rPr>
          <w:b/>
        </w:rPr>
        <w:t>  </w:t>
      </w:r>
      <w:r>
        <w:rPr>
          <w:b/>
          <w:lang w:val="en-US"/>
        </w:rPr>
        <w:t>Pelhřim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 Obchodní a OŠ SČMSD Humpolec, s. r. o.</w:t>
      </w:r>
      <w:r>
        <w:rPr>
          <w:b/>
        </w:rPr>
        <w:t xml:space="preserve">     IČ: </w:t>
      </w:r>
      <w:r>
        <w:rPr>
          <w:b/>
          <w:lang w:val="en-US"/>
        </w:rPr>
        <w:t>48200948</w:t>
      </w:r>
      <w:r>
        <w:rPr>
          <w:b/>
        </w:rPr>
        <w:br/>
      </w:r>
      <w:r>
        <w:rPr>
          <w:b/>
          <w:lang w:val="en-US"/>
        </w:rPr>
        <w:t>Hradská 276</w:t>
      </w:r>
      <w:r>
        <w:rPr>
          <w:b/>
        </w:rPr>
        <w:t xml:space="preserve">, </w:t>
      </w:r>
      <w:r>
        <w:rPr>
          <w:b/>
          <w:lang w:val="en-US"/>
        </w:rPr>
        <w:t>396 29</w:t>
      </w:r>
      <w:r>
        <w:rPr>
          <w:b/>
        </w:rPr>
        <w:t>  </w:t>
      </w:r>
      <w:r>
        <w:rPr>
          <w:b/>
          <w:lang w:val="en-US"/>
        </w:rPr>
        <w:t>Humpol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isko služeb školám České Budějovice</w:t>
      </w:r>
      <w:r>
        <w:rPr>
          <w:b/>
        </w:rPr>
        <w:t xml:space="preserve">     IČ: </w:t>
      </w:r>
      <w:r>
        <w:rPr>
          <w:b/>
          <w:lang w:val="en-US"/>
        </w:rPr>
        <w:t>48208108</w:t>
      </w:r>
      <w:r>
        <w:rPr>
          <w:b/>
        </w:rPr>
        <w:br/>
      </w:r>
      <w:r>
        <w:rPr>
          <w:b/>
          <w:lang w:val="en-US"/>
        </w:rPr>
        <w:t>Nemanická 7</w:t>
      </w:r>
      <w:r>
        <w:rPr>
          <w:b/>
        </w:rPr>
        <w:t xml:space="preserve">, </w:t>
      </w:r>
      <w:r>
        <w:rPr>
          <w:b/>
          <w:lang w:val="en-US"/>
        </w:rPr>
        <w:t>370 10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a Mateřská škola</w:t>
      </w:r>
      <w:r>
        <w:rPr>
          <w:b/>
        </w:rPr>
        <w:t xml:space="preserve">     IČ: </w:t>
      </w:r>
      <w:r>
        <w:rPr>
          <w:b/>
          <w:lang w:val="en-US"/>
        </w:rPr>
        <w:t>48283011</w:t>
      </w:r>
      <w:r>
        <w:rPr>
          <w:b/>
        </w:rPr>
        <w:br/>
      </w:r>
      <w:r>
        <w:rPr>
          <w:b/>
          <w:lang w:val="en-US"/>
        </w:rPr>
        <w:t>Pod Ralskem 572</w:t>
      </w:r>
      <w:r>
        <w:rPr>
          <w:b/>
        </w:rPr>
        <w:t xml:space="preserve">, </w:t>
      </w:r>
      <w:r>
        <w:rPr>
          <w:b/>
          <w:lang w:val="en-US"/>
        </w:rPr>
        <w:t>471 24</w:t>
      </w:r>
      <w:r>
        <w:rPr>
          <w:b/>
        </w:rPr>
        <w:t>  </w:t>
      </w:r>
      <w:r>
        <w:rPr>
          <w:b/>
          <w:lang w:val="en-US"/>
        </w:rPr>
        <w:t>Mimo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48283142</w:t>
      </w:r>
      <w:r>
        <w:rPr>
          <w:b/>
        </w:rPr>
        <w:br/>
      </w:r>
      <w:r>
        <w:rPr>
          <w:b/>
          <w:lang w:val="en-US"/>
        </w:rPr>
        <w:t>Havlíčkova 426</w:t>
      </w:r>
      <w:r>
        <w:rPr>
          <w:b/>
        </w:rPr>
        <w:t xml:space="preserve">, </w:t>
      </w:r>
      <w:r>
        <w:rPr>
          <w:b/>
          <w:lang w:val="en-US"/>
        </w:rPr>
        <w:t>470 01</w:t>
      </w:r>
      <w:r>
        <w:rPr>
          <w:b/>
        </w:rPr>
        <w:t>  </w:t>
      </w:r>
      <w:r>
        <w:rPr>
          <w:b/>
          <w:lang w:val="en-US"/>
        </w:rPr>
        <w:t>Česká Líp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, Odborné učiliště a Praktická škola</w:t>
      </w:r>
      <w:r>
        <w:rPr>
          <w:b/>
        </w:rPr>
        <w:t xml:space="preserve">     IČ: </w:t>
      </w:r>
      <w:r>
        <w:rPr>
          <w:b/>
          <w:lang w:val="en-US"/>
        </w:rPr>
        <w:t>48326437</w:t>
      </w:r>
      <w:r>
        <w:rPr>
          <w:b/>
        </w:rPr>
        <w:br/>
      </w:r>
      <w:r>
        <w:rPr>
          <w:b/>
          <w:lang w:val="en-US"/>
        </w:rPr>
        <w:t>Kostelní 129</w:t>
      </w:r>
      <w:r>
        <w:rPr>
          <w:b/>
        </w:rPr>
        <w:t xml:space="preserve">, </w:t>
      </w:r>
      <w:r>
        <w:rPr>
          <w:b/>
          <w:lang w:val="en-US"/>
        </w:rPr>
        <w:t>348 15</w:t>
      </w:r>
      <w:r>
        <w:rPr>
          <w:b/>
        </w:rPr>
        <w:t>  </w:t>
      </w:r>
      <w:r>
        <w:rPr>
          <w:b/>
          <w:lang w:val="en-US"/>
        </w:rPr>
        <w:t>Plan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. Š. Baara</w:t>
      </w:r>
      <w:r>
        <w:rPr>
          <w:b/>
        </w:rPr>
        <w:t xml:space="preserve">     IČ: </w:t>
      </w:r>
      <w:r>
        <w:rPr>
          <w:b/>
          <w:lang w:val="en-US"/>
        </w:rPr>
        <w:t>48342912</w:t>
      </w:r>
      <w:r>
        <w:rPr>
          <w:b/>
        </w:rPr>
        <w:br/>
      </w:r>
      <w:r>
        <w:rPr>
          <w:b/>
          <w:lang w:val="en-US"/>
        </w:rPr>
        <w:t>Pivovarská 323</w:t>
      </w:r>
      <w:r>
        <w:rPr>
          <w:b/>
        </w:rPr>
        <w:t xml:space="preserve">, </w:t>
      </w:r>
      <w:r>
        <w:rPr>
          <w:b/>
          <w:lang w:val="en-US"/>
        </w:rPr>
        <w:t>344 42</w:t>
      </w:r>
      <w:r>
        <w:rPr>
          <w:b/>
        </w:rPr>
        <w:t>  </w:t>
      </w:r>
      <w:r>
        <w:rPr>
          <w:b/>
          <w:lang w:val="en-US"/>
        </w:rPr>
        <w:t>Domaž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, OA a Střední zdravotní škola</w:t>
      </w:r>
      <w:r>
        <w:rPr>
          <w:b/>
        </w:rPr>
        <w:t xml:space="preserve">     IČ: </w:t>
      </w:r>
      <w:r>
        <w:rPr>
          <w:b/>
          <w:lang w:val="en-US"/>
        </w:rPr>
        <w:t>48342939</w:t>
      </w:r>
      <w:r>
        <w:rPr>
          <w:b/>
        </w:rPr>
        <w:br/>
      </w:r>
      <w:r>
        <w:rPr>
          <w:b/>
          <w:lang w:val="en-US"/>
        </w:rPr>
        <w:t>Erbenova184</w:t>
      </w:r>
      <w:r>
        <w:rPr>
          <w:b/>
        </w:rPr>
        <w:t xml:space="preserve">, </w:t>
      </w:r>
      <w:r>
        <w:rPr>
          <w:b/>
          <w:lang w:val="en-US"/>
        </w:rPr>
        <w:t>344 01</w:t>
      </w:r>
      <w:r>
        <w:rPr>
          <w:b/>
        </w:rPr>
        <w:t>  </w:t>
      </w:r>
      <w:r>
        <w:rPr>
          <w:b/>
          <w:lang w:val="en-US"/>
        </w:rPr>
        <w:t>Domaž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Základní škola </w:t>
      </w:r>
      <w:r>
        <w:rPr>
          <w:b/>
        </w:rPr>
        <w:t xml:space="preserve">     IČ: </w:t>
      </w:r>
      <w:r>
        <w:rPr>
          <w:b/>
          <w:lang w:val="en-US"/>
        </w:rPr>
        <w:t>48343013</w:t>
      </w:r>
      <w:r>
        <w:rPr>
          <w:b/>
        </w:rPr>
        <w:br/>
      </w:r>
      <w:r>
        <w:rPr>
          <w:b/>
          <w:lang w:val="en-US"/>
        </w:rPr>
        <w:t>Zámecký park 3</w:t>
      </w:r>
      <w:r>
        <w:rPr>
          <w:b/>
        </w:rPr>
        <w:t xml:space="preserve">, </w:t>
      </w:r>
      <w:r>
        <w:rPr>
          <w:b/>
          <w:lang w:val="en-US"/>
        </w:rPr>
        <w:t>346 01</w:t>
      </w:r>
      <w:r>
        <w:rPr>
          <w:b/>
        </w:rPr>
        <w:t>  </w:t>
      </w:r>
      <w:r>
        <w:rPr>
          <w:b/>
          <w:lang w:val="en-US"/>
        </w:rPr>
        <w:t>Horšovský Tý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třední odborná škola Rokycany</w:t>
      </w:r>
      <w:r>
        <w:rPr>
          <w:b/>
        </w:rPr>
        <w:t xml:space="preserve">     IČ: </w:t>
      </w:r>
      <w:r>
        <w:rPr>
          <w:b/>
          <w:lang w:val="en-US"/>
        </w:rPr>
        <w:t>48380296</w:t>
      </w:r>
      <w:r>
        <w:rPr>
          <w:b/>
        </w:rPr>
        <w:br/>
      </w:r>
      <w:r>
        <w:rPr>
          <w:b/>
          <w:lang w:val="en-US"/>
        </w:rPr>
        <w:t>Mládežníků 1115/II</w:t>
      </w:r>
      <w:r>
        <w:rPr>
          <w:b/>
        </w:rPr>
        <w:t xml:space="preserve">, </w:t>
      </w:r>
      <w:r>
        <w:rPr>
          <w:b/>
          <w:lang w:val="en-US"/>
        </w:rPr>
        <w:t>337 11</w:t>
      </w:r>
      <w:r>
        <w:rPr>
          <w:b/>
        </w:rPr>
        <w:t>  </w:t>
      </w:r>
      <w:r>
        <w:rPr>
          <w:b/>
          <w:lang w:val="en-US"/>
        </w:rPr>
        <w:t>Rokyc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a Hotelová škola SČMSD, Šilheřovice, s. r. o.</w:t>
      </w:r>
      <w:r>
        <w:rPr>
          <w:b/>
        </w:rPr>
        <w:t xml:space="preserve">     IČ: </w:t>
      </w:r>
      <w:r>
        <w:rPr>
          <w:b/>
          <w:lang w:val="en-US"/>
        </w:rPr>
        <w:t>48396214</w:t>
      </w:r>
      <w:r>
        <w:rPr>
          <w:b/>
        </w:rPr>
        <w:br/>
      </w:r>
      <w:r>
        <w:rPr>
          <w:b/>
          <w:lang w:val="en-US"/>
        </w:rPr>
        <w:t>Zámek 1</w:t>
      </w:r>
      <w:r>
        <w:rPr>
          <w:b/>
        </w:rPr>
        <w:t xml:space="preserve">, </w:t>
      </w:r>
      <w:r>
        <w:rPr>
          <w:b/>
          <w:lang w:val="en-US"/>
        </w:rPr>
        <w:t>747 15</w:t>
      </w:r>
      <w:r>
        <w:rPr>
          <w:b/>
        </w:rPr>
        <w:t>  </w:t>
      </w:r>
      <w:r>
        <w:rPr>
          <w:b/>
          <w:lang w:val="en-US"/>
        </w:rPr>
        <w:t>Šilheř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8460362</w:t>
      </w:r>
      <w:r>
        <w:rPr>
          <w:b/>
        </w:rPr>
        <w:br/>
      </w:r>
      <w:r>
        <w:rPr>
          <w:b/>
          <w:lang w:val="en-US"/>
        </w:rPr>
        <w:t>J. Hory 1050</w:t>
      </w:r>
      <w:r>
        <w:rPr>
          <w:b/>
        </w:rPr>
        <w:t xml:space="preserve">, </w:t>
      </w:r>
      <w:r>
        <w:rPr>
          <w:b/>
          <w:lang w:val="en-US"/>
        </w:rPr>
        <w:t>589 01</w:t>
      </w:r>
      <w:r>
        <w:rPr>
          <w:b/>
        </w:rPr>
        <w:t>  </w:t>
      </w:r>
      <w:r>
        <w:rPr>
          <w:b/>
          <w:lang w:val="en-US"/>
        </w:rPr>
        <w:t>Třešť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8461539</w:t>
      </w:r>
      <w:r>
        <w:rPr>
          <w:b/>
        </w:rPr>
        <w:br/>
      </w:r>
      <w:r>
        <w:rPr>
          <w:b/>
          <w:lang w:val="en-US"/>
        </w:rPr>
        <w:t>Poděbradova 79</w:t>
      </w:r>
      <w:r>
        <w:rPr>
          <w:b/>
        </w:rPr>
        <w:t xml:space="preserve">, </w:t>
      </w:r>
      <w:r>
        <w:rPr>
          <w:b/>
          <w:lang w:val="en-US"/>
        </w:rPr>
        <w:t>588 13</w:t>
      </w:r>
      <w:r>
        <w:rPr>
          <w:b/>
        </w:rPr>
        <w:t>  </w:t>
      </w:r>
      <w:r>
        <w:rPr>
          <w:b/>
          <w:lang w:val="en-US"/>
        </w:rPr>
        <w:t>Poln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 a Odborné učiliště Třešť</w:t>
      </w:r>
      <w:r>
        <w:rPr>
          <w:b/>
        </w:rPr>
        <w:t xml:space="preserve">     IČ: </w:t>
      </w:r>
      <w:r>
        <w:rPr>
          <w:b/>
          <w:lang w:val="en-US"/>
        </w:rPr>
        <w:t>48461636</w:t>
      </w:r>
      <w:r>
        <w:rPr>
          <w:b/>
        </w:rPr>
        <w:br/>
      </w:r>
      <w:r>
        <w:rPr>
          <w:b/>
          <w:lang w:val="en-US"/>
        </w:rPr>
        <w:t>K Valše 38</w:t>
      </w:r>
      <w:r>
        <w:rPr>
          <w:b/>
        </w:rPr>
        <w:t xml:space="preserve">, </w:t>
      </w:r>
      <w:r>
        <w:rPr>
          <w:b/>
          <w:lang w:val="en-US"/>
        </w:rPr>
        <w:t>589 21</w:t>
      </w:r>
      <w:r>
        <w:rPr>
          <w:b/>
        </w:rPr>
        <w:t>  </w:t>
      </w:r>
      <w:r>
        <w:rPr>
          <w:b/>
          <w:lang w:val="en-US"/>
        </w:rPr>
        <w:t>Třešť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Náchod, Denisovo nábřeží 673</w:t>
      </w:r>
      <w:r>
        <w:rPr>
          <w:b/>
        </w:rPr>
        <w:t xml:space="preserve">     IČ: </w:t>
      </w:r>
      <w:r>
        <w:rPr>
          <w:b/>
          <w:lang w:val="en-US"/>
        </w:rPr>
        <w:t>48623661</w:t>
      </w:r>
      <w:r>
        <w:rPr>
          <w:b/>
        </w:rPr>
        <w:br/>
      </w:r>
      <w:r>
        <w:rPr>
          <w:b/>
          <w:lang w:val="en-US"/>
        </w:rPr>
        <w:t>Denisovo nábřeží 673</w:t>
      </w:r>
      <w:r>
        <w:rPr>
          <w:b/>
        </w:rPr>
        <w:t xml:space="preserve">, </w:t>
      </w:r>
      <w:r>
        <w:rPr>
          <w:b/>
          <w:lang w:val="en-US"/>
        </w:rPr>
        <w:t>547 21</w:t>
      </w:r>
      <w:r>
        <w:rPr>
          <w:b/>
        </w:rPr>
        <w:t>  </w:t>
      </w:r>
      <w:r>
        <w:rPr>
          <w:b/>
          <w:lang w:val="en-US"/>
        </w:rPr>
        <w:t>Nách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48623695</w:t>
      </w:r>
      <w:r>
        <w:rPr>
          <w:b/>
        </w:rPr>
        <w:br/>
      </w:r>
      <w:r>
        <w:rPr>
          <w:b/>
          <w:lang w:val="en-US"/>
        </w:rPr>
        <w:t>Lužická 423</w:t>
      </w:r>
      <w:r>
        <w:rPr>
          <w:b/>
        </w:rPr>
        <w:t xml:space="preserve">, </w:t>
      </w:r>
      <w:r>
        <w:rPr>
          <w:b/>
          <w:lang w:val="en-US"/>
        </w:rPr>
        <w:t>551 23</w:t>
      </w:r>
      <w:r>
        <w:rPr>
          <w:b/>
        </w:rPr>
        <w:t>  </w:t>
      </w:r>
      <w:r>
        <w:rPr>
          <w:b/>
          <w:lang w:val="en-US"/>
        </w:rPr>
        <w:t>Jaroměř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, Nové Město nad Metují, ČSA 376</w:t>
      </w:r>
      <w:r>
        <w:rPr>
          <w:b/>
        </w:rPr>
        <w:t xml:space="preserve">     IČ: </w:t>
      </w:r>
      <w:r>
        <w:rPr>
          <w:b/>
          <w:lang w:val="en-US"/>
        </w:rPr>
        <w:t>48623709</w:t>
      </w:r>
      <w:r>
        <w:rPr>
          <w:b/>
        </w:rPr>
        <w:br/>
      </w:r>
      <w:r>
        <w:rPr>
          <w:b/>
          <w:lang w:val="en-US"/>
        </w:rPr>
        <w:t>ČSA 376</w:t>
      </w:r>
      <w:r>
        <w:rPr>
          <w:b/>
        </w:rPr>
        <w:t xml:space="preserve">, </w:t>
      </w:r>
      <w:r>
        <w:rPr>
          <w:b/>
          <w:lang w:val="en-US"/>
        </w:rPr>
        <w:t>549 01</w:t>
      </w:r>
      <w:r>
        <w:rPr>
          <w:b/>
        </w:rPr>
        <w:t>  </w:t>
      </w:r>
      <w:r>
        <w:rPr>
          <w:b/>
          <w:lang w:val="en-US"/>
        </w:rPr>
        <w:t>Nové Město nad Metuj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stavební arch. Jana Letzela, SPŠ stavební a SOU Náchod</w:t>
      </w:r>
      <w:r>
        <w:rPr>
          <w:b/>
        </w:rPr>
        <w:t xml:space="preserve">     IČ: </w:t>
      </w:r>
      <w:r>
        <w:rPr>
          <w:b/>
          <w:lang w:val="en-US"/>
        </w:rPr>
        <w:t>48623717</w:t>
      </w:r>
      <w:r>
        <w:rPr>
          <w:b/>
        </w:rPr>
        <w:br/>
      </w:r>
      <w:r>
        <w:rPr>
          <w:b/>
          <w:lang w:val="en-US"/>
        </w:rPr>
        <w:t>Pražská 931</w:t>
      </w:r>
      <w:r>
        <w:rPr>
          <w:b/>
        </w:rPr>
        <w:t xml:space="preserve">, </w:t>
      </w:r>
      <w:r>
        <w:rPr>
          <w:b/>
          <w:lang w:val="en-US"/>
        </w:rPr>
        <w:t>547 01</w:t>
      </w:r>
      <w:r>
        <w:rPr>
          <w:b/>
        </w:rPr>
        <w:t>  </w:t>
      </w:r>
      <w:r>
        <w:rPr>
          <w:b/>
          <w:lang w:val="en-US"/>
        </w:rPr>
        <w:t>Nách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Kolín 2, Kmochova 943</w:t>
      </w:r>
      <w:r>
        <w:rPr>
          <w:b/>
        </w:rPr>
        <w:t xml:space="preserve">     IČ: </w:t>
      </w:r>
      <w:r>
        <w:rPr>
          <w:b/>
          <w:lang w:val="en-US"/>
        </w:rPr>
        <w:t>48663638</w:t>
      </w:r>
      <w:r>
        <w:rPr>
          <w:b/>
        </w:rPr>
        <w:br/>
      </w:r>
      <w:r>
        <w:rPr>
          <w:b/>
          <w:lang w:val="en-US"/>
        </w:rPr>
        <w:t>Kmochova 943</w:t>
      </w:r>
      <w:r>
        <w:rPr>
          <w:b/>
        </w:rPr>
        <w:t xml:space="preserve">, </w:t>
      </w:r>
      <w:r>
        <w:rPr>
          <w:b/>
          <w:lang w:val="en-US"/>
        </w:rPr>
        <w:t>280 00</w:t>
      </w:r>
      <w:r>
        <w:rPr>
          <w:b/>
        </w:rPr>
        <w:t>  </w:t>
      </w:r>
      <w:r>
        <w:rPr>
          <w:b/>
          <w:lang w:val="en-US"/>
        </w:rPr>
        <w:t>Kolín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VOŠ ekonomická</w:t>
      </w:r>
      <w:r>
        <w:rPr>
          <w:b/>
        </w:rPr>
        <w:t xml:space="preserve">     IČ: </w:t>
      </w:r>
      <w:r>
        <w:rPr>
          <w:b/>
          <w:lang w:val="en-US"/>
        </w:rPr>
        <w:t>48683884</w:t>
      </w:r>
      <w:r>
        <w:rPr>
          <w:b/>
        </w:rPr>
        <w:br/>
      </w:r>
      <w:r>
        <w:rPr>
          <w:b/>
          <w:lang w:val="en-US"/>
        </w:rPr>
        <w:t>T. G. Masaryka 14</w:t>
      </w:r>
      <w:r>
        <w:rPr>
          <w:b/>
        </w:rPr>
        <w:t xml:space="preserve">, </w:t>
      </w:r>
      <w:r>
        <w:rPr>
          <w:b/>
          <w:lang w:val="en-US"/>
        </w:rPr>
        <w:t>293 80</w:t>
      </w:r>
      <w:r>
        <w:rPr>
          <w:b/>
        </w:rPr>
        <w:t>  </w:t>
      </w:r>
      <w:r>
        <w:rPr>
          <w:b/>
          <w:lang w:val="en-US"/>
        </w:rPr>
        <w:t>Mladá Boles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um Bystřice nad Perštejnem</w:t>
      </w:r>
      <w:r>
        <w:rPr>
          <w:b/>
        </w:rPr>
        <w:t xml:space="preserve">     IČ: </w:t>
      </w:r>
      <w:r>
        <w:rPr>
          <w:b/>
          <w:lang w:val="en-US"/>
        </w:rPr>
        <w:t>48895466</w:t>
      </w:r>
      <w:r>
        <w:rPr>
          <w:b/>
        </w:rPr>
        <w:br/>
      </w:r>
      <w:r>
        <w:rPr>
          <w:b/>
          <w:lang w:val="en-US"/>
        </w:rPr>
        <w:t>Nádražní 760</w:t>
      </w:r>
      <w:r>
        <w:rPr>
          <w:b/>
        </w:rPr>
        <w:t xml:space="preserve">, </w:t>
      </w:r>
      <w:r>
        <w:rPr>
          <w:b/>
          <w:lang w:val="en-US"/>
        </w:rPr>
        <w:t>593 12</w:t>
      </w:r>
      <w:r>
        <w:rPr>
          <w:b/>
        </w:rPr>
        <w:t>  </w:t>
      </w:r>
      <w:r>
        <w:rPr>
          <w:b/>
          <w:lang w:val="en-US"/>
        </w:rPr>
        <w:t>Bystřice nad Perštejn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, Střední zemědělská škola, Střední odborné učiliště opravárenské a Odborné učiliště</w:t>
      </w:r>
      <w:r>
        <w:rPr>
          <w:b/>
        </w:rPr>
        <w:t xml:space="preserve">     IČ: </w:t>
      </w:r>
      <w:r>
        <w:rPr>
          <w:b/>
          <w:lang w:val="en-US"/>
        </w:rPr>
        <w:t>48895504</w:t>
      </w:r>
      <w:r>
        <w:rPr>
          <w:b/>
        </w:rPr>
        <w:br/>
      </w:r>
      <w:r>
        <w:rPr>
          <w:b/>
          <w:lang w:val="en-US"/>
        </w:rPr>
        <w:t>Dr. Veselého 343</w:t>
      </w:r>
      <w:r>
        <w:rPr>
          <w:b/>
        </w:rPr>
        <w:t xml:space="preserve">, </w:t>
      </w:r>
      <w:r>
        <w:rPr>
          <w:b/>
          <w:lang w:val="en-US"/>
        </w:rPr>
        <w:t>593 17</w:t>
      </w:r>
      <w:r>
        <w:rPr>
          <w:b/>
        </w:rPr>
        <w:t>  </w:t>
      </w:r>
      <w:r>
        <w:rPr>
          <w:b/>
          <w:lang w:val="en-US"/>
        </w:rPr>
        <w:t xml:space="preserve">Bystřice nad Pernštejnem 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Vincence Makovského</w:t>
      </w:r>
      <w:r>
        <w:rPr>
          <w:b/>
        </w:rPr>
        <w:t xml:space="preserve">     IČ: </w:t>
      </w:r>
      <w:r>
        <w:rPr>
          <w:b/>
          <w:lang w:val="en-US"/>
        </w:rPr>
        <w:t>48895512</w:t>
      </w:r>
      <w:r>
        <w:rPr>
          <w:b/>
        </w:rPr>
        <w:br/>
      </w:r>
      <w:r>
        <w:rPr>
          <w:b/>
          <w:lang w:val="en-US"/>
        </w:rPr>
        <w:t>Leandra Čecha 152</w:t>
      </w:r>
      <w:r>
        <w:rPr>
          <w:b/>
        </w:rPr>
        <w:t xml:space="preserve">, </w:t>
      </w:r>
      <w:r>
        <w:rPr>
          <w:b/>
          <w:lang w:val="en-US"/>
        </w:rPr>
        <w:t>592 31</w:t>
      </w:r>
      <w:r>
        <w:rPr>
          <w:b/>
        </w:rPr>
        <w:t>  </w:t>
      </w:r>
      <w:r>
        <w:rPr>
          <w:b/>
          <w:lang w:val="en-US"/>
        </w:rPr>
        <w:t>Nové Město na Morav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a SPŠ Žďár nad Sázavou</w:t>
      </w:r>
      <w:r>
        <w:rPr>
          <w:b/>
        </w:rPr>
        <w:t xml:space="preserve">     IČ: </w:t>
      </w:r>
      <w:r>
        <w:rPr>
          <w:b/>
          <w:lang w:val="en-US"/>
        </w:rPr>
        <w:t>48895598</w:t>
      </w:r>
      <w:r>
        <w:rPr>
          <w:b/>
        </w:rPr>
        <w:br/>
      </w:r>
      <w:r>
        <w:rPr>
          <w:b/>
          <w:lang w:val="en-US"/>
        </w:rPr>
        <w:t>Studentská 1</w:t>
      </w:r>
      <w:r>
        <w:rPr>
          <w:b/>
        </w:rPr>
        <w:t xml:space="preserve">, </w:t>
      </w:r>
      <w:r>
        <w:rPr>
          <w:b/>
          <w:lang w:val="en-US"/>
        </w:rPr>
        <w:t>591 01</w:t>
      </w:r>
      <w:r>
        <w:rPr>
          <w:b/>
        </w:rPr>
        <w:t>  </w:t>
      </w:r>
      <w:r>
        <w:rPr>
          <w:b/>
          <w:lang w:val="en-US"/>
        </w:rPr>
        <w:t>Žďár nad Sáz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A. Kolpinga</w:t>
      </w:r>
      <w:r>
        <w:rPr>
          <w:b/>
        </w:rPr>
        <w:t xml:space="preserve">     IČ: </w:t>
      </w:r>
      <w:r>
        <w:rPr>
          <w:b/>
          <w:lang w:val="en-US"/>
        </w:rPr>
        <w:t>48897094</w:t>
      </w:r>
      <w:r>
        <w:rPr>
          <w:b/>
        </w:rPr>
        <w:br/>
      </w:r>
      <w:r>
        <w:rPr>
          <w:b/>
          <w:lang w:val="en-US"/>
        </w:rPr>
        <w:t>U Klafárku 1</w:t>
      </w:r>
      <w:r>
        <w:rPr>
          <w:b/>
        </w:rPr>
        <w:t xml:space="preserve">, </w:t>
      </w:r>
      <w:r>
        <w:rPr>
          <w:b/>
          <w:lang w:val="en-US"/>
        </w:rPr>
        <w:t>591 01</w:t>
      </w:r>
      <w:r>
        <w:rPr>
          <w:b/>
        </w:rPr>
        <w:t>  </w:t>
      </w:r>
      <w:r>
        <w:rPr>
          <w:b/>
          <w:lang w:val="en-US"/>
        </w:rPr>
        <w:t>Žďár nad Sáz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Základní škola </w:t>
      </w:r>
      <w:r>
        <w:rPr>
          <w:b/>
        </w:rPr>
        <w:t xml:space="preserve">     IČ: </w:t>
      </w:r>
      <w:r>
        <w:rPr>
          <w:b/>
          <w:lang w:val="en-US"/>
        </w:rPr>
        <w:t>48954543</w:t>
      </w:r>
      <w:r>
        <w:rPr>
          <w:b/>
        </w:rPr>
        <w:br/>
      </w:r>
      <w:r>
        <w:rPr>
          <w:b/>
          <w:lang w:val="en-US"/>
        </w:rPr>
        <w:t>Rožmitálská 419</w:t>
      </w:r>
      <w:r>
        <w:rPr>
          <w:b/>
        </w:rPr>
        <w:t xml:space="preserve">, </w:t>
      </w:r>
      <w:r>
        <w:rPr>
          <w:b/>
          <w:lang w:val="en-US"/>
        </w:rPr>
        <w:t>262 72</w:t>
      </w:r>
      <w:r>
        <w:rPr>
          <w:b/>
        </w:rPr>
        <w:t>  </w:t>
      </w:r>
      <w:r>
        <w:rPr>
          <w:b/>
          <w:lang w:val="en-US"/>
        </w:rPr>
        <w:t>Břez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137077</w:t>
      </w:r>
      <w:r>
        <w:rPr>
          <w:b/>
        </w:rPr>
        <w:br/>
      </w:r>
      <w:r>
        <w:rPr>
          <w:b/>
          <w:lang w:val="en-US"/>
        </w:rPr>
        <w:t>Komenského 2</w:t>
      </w:r>
      <w:r>
        <w:rPr>
          <w:b/>
        </w:rPr>
        <w:t xml:space="preserve">, </w:t>
      </w:r>
      <w:r>
        <w:rPr>
          <w:b/>
          <w:lang w:val="en-US"/>
        </w:rPr>
        <w:t>693 01</w:t>
      </w:r>
      <w:r>
        <w:rPr>
          <w:b/>
        </w:rPr>
        <w:t>  </w:t>
      </w:r>
      <w:r>
        <w:rPr>
          <w:b/>
          <w:lang w:val="en-US"/>
        </w:rPr>
        <w:t>Hustopeč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9180932</w:t>
      </w:r>
      <w:r>
        <w:rPr>
          <w:b/>
        </w:rPr>
        <w:br/>
      </w:r>
      <w:r>
        <w:rPr>
          <w:b/>
          <w:lang w:val="en-US"/>
        </w:rPr>
        <w:t>Družstevní 650</w:t>
      </w:r>
      <w:r>
        <w:rPr>
          <w:b/>
        </w:rPr>
        <w:t xml:space="preserve">, </w:t>
      </w:r>
      <w:r>
        <w:rPr>
          <w:b/>
          <w:lang w:val="en-US"/>
        </w:rPr>
        <w:t>336 13</w:t>
      </w:r>
      <w:r>
        <w:rPr>
          <w:b/>
        </w:rPr>
        <w:t>  </w:t>
      </w:r>
      <w:r>
        <w:rPr>
          <w:b/>
          <w:lang w:val="en-US"/>
        </w:rPr>
        <w:t>Bl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Přeštice, okres Plzeň-jih</w:t>
      </w:r>
      <w:r>
        <w:rPr>
          <w:b/>
        </w:rPr>
        <w:t xml:space="preserve">     IČ: </w:t>
      </w:r>
      <w:r>
        <w:rPr>
          <w:b/>
          <w:lang w:val="en-US"/>
        </w:rPr>
        <w:t>49181891</w:t>
      </w:r>
      <w:r>
        <w:rPr>
          <w:b/>
        </w:rPr>
        <w:br/>
      </w:r>
      <w:r>
        <w:rPr>
          <w:b/>
          <w:lang w:val="en-US"/>
        </w:rPr>
        <w:t>Na Jordáně 1146</w:t>
      </w:r>
      <w:r>
        <w:rPr>
          <w:b/>
        </w:rPr>
        <w:t xml:space="preserve">, </w:t>
      </w:r>
      <w:r>
        <w:rPr>
          <w:b/>
          <w:lang w:val="en-US"/>
        </w:rPr>
        <w:t>334 01</w:t>
      </w:r>
      <w:r>
        <w:rPr>
          <w:b/>
        </w:rPr>
        <w:t>  </w:t>
      </w:r>
      <w:r>
        <w:rPr>
          <w:b/>
          <w:lang w:val="en-US"/>
        </w:rPr>
        <w:t>Přeš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49314661</w:t>
      </w:r>
      <w:r>
        <w:rPr>
          <w:b/>
        </w:rPr>
        <w:br/>
      </w:r>
      <w:r>
        <w:rPr>
          <w:b/>
          <w:lang w:val="en-US"/>
        </w:rPr>
        <w:t>T. G. Masaryka 1000</w:t>
      </w:r>
      <w:r>
        <w:rPr>
          <w:b/>
        </w:rPr>
        <w:t xml:space="preserve">, </w:t>
      </w:r>
      <w:r>
        <w:rPr>
          <w:b/>
          <w:lang w:val="en-US"/>
        </w:rPr>
        <w:t>565 36</w:t>
      </w:r>
      <w:r>
        <w:rPr>
          <w:b/>
        </w:rPr>
        <w:t>  </w:t>
      </w:r>
      <w:r>
        <w:rPr>
          <w:b/>
          <w:lang w:val="en-US"/>
        </w:rPr>
        <w:t>Choc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a SOŠ Gustava Habrmana</w:t>
      </w:r>
      <w:r>
        <w:rPr>
          <w:b/>
        </w:rPr>
        <w:t xml:space="preserve">     IČ: </w:t>
      </w:r>
      <w:r>
        <w:rPr>
          <w:b/>
          <w:lang w:val="en-US"/>
        </w:rPr>
        <w:t>49314866</w:t>
      </w:r>
      <w:r>
        <w:rPr>
          <w:b/>
        </w:rPr>
        <w:br/>
      </w:r>
      <w:r>
        <w:rPr>
          <w:b/>
          <w:lang w:val="en-US"/>
        </w:rPr>
        <w:t>Habrmanova 1540</w:t>
      </w:r>
      <w:r>
        <w:rPr>
          <w:b/>
        </w:rPr>
        <w:t xml:space="preserve">, </w:t>
      </w:r>
      <w:r>
        <w:rPr>
          <w:b/>
          <w:lang w:val="en-US"/>
        </w:rPr>
        <w:t>560 02</w:t>
      </w:r>
      <w:r>
        <w:rPr>
          <w:b/>
        </w:rPr>
        <w:t>  </w:t>
      </w:r>
      <w:r>
        <w:rPr>
          <w:b/>
          <w:lang w:val="en-US"/>
        </w:rPr>
        <w:t>Česká Třebov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Střední odborné učiliště Letohrad</w:t>
      </w:r>
      <w:r>
        <w:rPr>
          <w:b/>
        </w:rPr>
        <w:t xml:space="preserve">     IČ: </w:t>
      </w:r>
      <w:r>
        <w:rPr>
          <w:b/>
          <w:lang w:val="en-US"/>
        </w:rPr>
        <w:t>49314912</w:t>
      </w:r>
      <w:r>
        <w:rPr>
          <w:b/>
        </w:rPr>
        <w:br/>
      </w:r>
      <w:r>
        <w:rPr>
          <w:b/>
          <w:lang w:val="en-US"/>
        </w:rPr>
        <w:t>Komenského 472</w:t>
      </w:r>
      <w:r>
        <w:rPr>
          <w:b/>
        </w:rPr>
        <w:t xml:space="preserve">, </w:t>
      </w:r>
      <w:r>
        <w:rPr>
          <w:b/>
          <w:lang w:val="en-US"/>
        </w:rPr>
        <w:t>561 51</w:t>
      </w:r>
      <w:r>
        <w:rPr>
          <w:b/>
        </w:rPr>
        <w:t>  </w:t>
      </w:r>
      <w:r>
        <w:rPr>
          <w:b/>
          <w:lang w:val="en-US"/>
        </w:rPr>
        <w:t>Letohra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333852</w:t>
      </w:r>
      <w:r>
        <w:rPr>
          <w:b/>
        </w:rPr>
        <w:br/>
      </w:r>
      <w:r>
        <w:rPr>
          <w:b/>
          <w:lang w:val="en-US"/>
        </w:rPr>
        <w:t>Bezručova 1468</w:t>
      </w:r>
      <w:r>
        <w:rPr>
          <w:b/>
        </w:rPr>
        <w:t xml:space="preserve">, </w:t>
      </w:r>
      <w:r>
        <w:rPr>
          <w:b/>
          <w:lang w:val="en-US"/>
        </w:rPr>
        <w:t>500 03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odřanská ZŠ s rozšířeným vyučováním jazyků</w:t>
      </w:r>
      <w:r>
        <w:rPr>
          <w:b/>
        </w:rPr>
        <w:t xml:space="preserve">     IČ: </w:t>
      </w:r>
      <w:r>
        <w:rPr>
          <w:b/>
          <w:lang w:val="en-US"/>
        </w:rPr>
        <w:t>49367463</w:t>
      </w:r>
      <w:r>
        <w:rPr>
          <w:b/>
        </w:rPr>
        <w:br/>
      </w:r>
      <w:r>
        <w:rPr>
          <w:b/>
          <w:lang w:val="en-US"/>
        </w:rPr>
        <w:t>Angelovova 3183</w:t>
      </w:r>
      <w:r>
        <w:rPr>
          <w:b/>
        </w:rPr>
        <w:t xml:space="preserve">, </w:t>
      </w:r>
      <w:r>
        <w:rPr>
          <w:b/>
          <w:lang w:val="en-US"/>
        </w:rPr>
        <w:t>143 00</w:t>
      </w:r>
      <w:r>
        <w:rPr>
          <w:b/>
        </w:rPr>
        <w:t>  </w:t>
      </w:r>
      <w:r>
        <w:rPr>
          <w:b/>
          <w:lang w:val="en-US"/>
        </w:rPr>
        <w:t>Praha 4 - Modř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418823</w:t>
      </w:r>
      <w:r>
        <w:rPr>
          <w:b/>
        </w:rPr>
        <w:br/>
      </w:r>
      <w:r>
        <w:rPr>
          <w:b/>
          <w:lang w:val="en-US"/>
        </w:rPr>
        <w:t>Vančurova 2</w:t>
      </w:r>
      <w:r>
        <w:rPr>
          <w:b/>
        </w:rPr>
        <w:t xml:space="preserve">, </w:t>
      </w:r>
      <w:r>
        <w:rPr>
          <w:b/>
          <w:lang w:val="en-US"/>
        </w:rPr>
        <w:t>695 04</w:t>
      </w:r>
      <w:r>
        <w:rPr>
          <w:b/>
        </w:rPr>
        <w:t>  </w:t>
      </w:r>
      <w:r>
        <w:rPr>
          <w:b/>
          <w:lang w:val="en-US"/>
        </w:rPr>
        <w:t>Hodon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třední pedagogická škola</w:t>
      </w:r>
      <w:r>
        <w:rPr>
          <w:b/>
        </w:rPr>
        <w:t xml:space="preserve">     IČ: </w:t>
      </w:r>
      <w:r>
        <w:rPr>
          <w:b/>
          <w:lang w:val="en-US"/>
        </w:rPr>
        <w:t>49438816</w:t>
      </w:r>
      <w:r>
        <w:rPr>
          <w:b/>
        </w:rPr>
        <w:br/>
      </w:r>
      <w:r>
        <w:rPr>
          <w:b/>
          <w:lang w:val="en-US"/>
        </w:rPr>
        <w:t>Pontassievská 3</w:t>
      </w:r>
      <w:r>
        <w:rPr>
          <w:b/>
        </w:rPr>
        <w:t xml:space="preserve">, </w:t>
      </w:r>
      <w:r>
        <w:rPr>
          <w:b/>
          <w:lang w:val="en-US"/>
        </w:rPr>
        <w:t>669 02</w:t>
      </w:r>
      <w:r>
        <w:rPr>
          <w:b/>
        </w:rPr>
        <w:t>  </w:t>
      </w:r>
      <w:r>
        <w:rPr>
          <w:b/>
          <w:lang w:val="en-US"/>
        </w:rPr>
        <w:t>Znojm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Dr. Karla Polesného</w:t>
      </w:r>
      <w:r>
        <w:rPr>
          <w:b/>
        </w:rPr>
        <w:t xml:space="preserve">     IČ: </w:t>
      </w:r>
      <w:r>
        <w:rPr>
          <w:b/>
          <w:lang w:val="en-US"/>
        </w:rPr>
        <w:t>49438867</w:t>
      </w:r>
      <w:r>
        <w:rPr>
          <w:b/>
        </w:rPr>
        <w:br/>
      </w:r>
      <w:r>
        <w:rPr>
          <w:b/>
          <w:lang w:val="en-US"/>
        </w:rPr>
        <w:t>Komenského náměstí 4</w:t>
      </w:r>
      <w:r>
        <w:rPr>
          <w:b/>
        </w:rPr>
        <w:t xml:space="preserve">, </w:t>
      </w:r>
      <w:r>
        <w:rPr>
          <w:b/>
          <w:lang w:val="en-US"/>
        </w:rPr>
        <w:t>669 75</w:t>
      </w:r>
      <w:r>
        <w:rPr>
          <w:b/>
        </w:rPr>
        <w:t>  </w:t>
      </w:r>
      <w:r>
        <w:rPr>
          <w:b/>
          <w:lang w:val="en-US"/>
        </w:rPr>
        <w:t>Znojm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9438875</w:t>
      </w:r>
      <w:r>
        <w:rPr>
          <w:b/>
        </w:rPr>
        <w:br/>
      </w:r>
      <w:r>
        <w:rPr>
          <w:b/>
          <w:lang w:val="en-US"/>
        </w:rPr>
        <w:t>Smetanova 168</w:t>
      </w:r>
      <w:r>
        <w:rPr>
          <w:b/>
        </w:rPr>
        <w:t xml:space="preserve">, </w:t>
      </w:r>
      <w:r>
        <w:rPr>
          <w:b/>
          <w:lang w:val="en-US"/>
        </w:rPr>
        <w:t>672 01</w:t>
      </w:r>
      <w:r>
        <w:rPr>
          <w:b/>
        </w:rPr>
        <w:t>  </w:t>
      </w:r>
      <w:r>
        <w:rPr>
          <w:b/>
          <w:lang w:val="en-US"/>
        </w:rPr>
        <w:t>Moravský Krum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439324</w:t>
      </w:r>
      <w:r>
        <w:rPr>
          <w:b/>
        </w:rPr>
        <w:br/>
      </w:r>
      <w:r>
        <w:rPr>
          <w:b/>
          <w:lang w:val="en-US"/>
        </w:rPr>
        <w:t>nám. Klášterní 134</w:t>
      </w:r>
      <w:r>
        <w:rPr>
          <w:b/>
        </w:rPr>
        <w:t xml:space="preserve">, </w:t>
      </w:r>
      <w:r>
        <w:rPr>
          <w:b/>
          <w:lang w:val="en-US"/>
        </w:rPr>
        <w:t>672 01</w:t>
      </w:r>
      <w:r>
        <w:rPr>
          <w:b/>
        </w:rPr>
        <w:t>  </w:t>
      </w:r>
      <w:r>
        <w:rPr>
          <w:b/>
          <w:lang w:val="en-US"/>
        </w:rPr>
        <w:t>Moravský Krum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išnov</w:t>
      </w:r>
      <w:r>
        <w:rPr>
          <w:b/>
        </w:rPr>
        <w:t xml:space="preserve">     IČ: </w:t>
      </w:r>
      <w:r>
        <w:rPr>
          <w:b/>
          <w:lang w:val="en-US"/>
        </w:rPr>
        <w:t>49459708</w:t>
      </w:r>
      <w:r>
        <w:rPr>
          <w:b/>
        </w:rPr>
        <w:br/>
      </w:r>
      <w:r>
        <w:rPr>
          <w:b/>
          <w:lang w:val="en-US"/>
        </w:rPr>
        <w:t>Smíškova 840</w:t>
      </w:r>
      <w:r>
        <w:rPr>
          <w:b/>
        </w:rPr>
        <w:t xml:space="preserve">, </w:t>
      </w:r>
      <w:r>
        <w:rPr>
          <w:b/>
          <w:lang w:val="en-US"/>
        </w:rPr>
        <w:t>666 01</w:t>
      </w:r>
      <w:r>
        <w:rPr>
          <w:b/>
        </w:rPr>
        <w:t>  </w:t>
      </w:r>
      <w:r>
        <w:rPr>
          <w:b/>
          <w:lang w:val="en-US"/>
        </w:rPr>
        <w:t>Tiš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T. G. Masaryka</w:t>
      </w:r>
      <w:r>
        <w:rPr>
          <w:b/>
        </w:rPr>
        <w:t xml:space="preserve">     IČ: </w:t>
      </w:r>
      <w:r>
        <w:rPr>
          <w:b/>
          <w:lang w:val="en-US"/>
        </w:rPr>
        <w:t>49459899</w:t>
      </w:r>
      <w:r>
        <w:rPr>
          <w:b/>
        </w:rPr>
        <w:br/>
      </w:r>
      <w:r>
        <w:rPr>
          <w:b/>
          <w:lang w:val="en-US"/>
        </w:rPr>
        <w:t>U Školy 39</w:t>
      </w:r>
      <w:r>
        <w:rPr>
          <w:b/>
        </w:rPr>
        <w:t xml:space="preserve">, </w:t>
      </w:r>
      <w:r>
        <w:rPr>
          <w:b/>
          <w:lang w:val="en-US"/>
        </w:rPr>
        <w:t>664 84</w:t>
      </w:r>
      <w:r>
        <w:rPr>
          <w:b/>
        </w:rPr>
        <w:t>  </w:t>
      </w:r>
      <w:r>
        <w:rPr>
          <w:b/>
          <w:lang w:val="en-US"/>
        </w:rPr>
        <w:t>Zastáv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464213</w:t>
      </w:r>
      <w:r>
        <w:rPr>
          <w:b/>
        </w:rPr>
        <w:br/>
      </w:r>
      <w:r>
        <w:rPr>
          <w:b/>
          <w:lang w:val="en-US"/>
        </w:rPr>
        <w:t>Salmova 17</w:t>
      </w:r>
      <w:r>
        <w:rPr>
          <w:b/>
        </w:rPr>
        <w:t xml:space="preserve">, </w:t>
      </w:r>
      <w:r>
        <w:rPr>
          <w:b/>
          <w:lang w:val="en-US"/>
        </w:rPr>
        <w:t>678 01</w:t>
      </w:r>
      <w:r>
        <w:rPr>
          <w:b/>
        </w:rPr>
        <w:t>  </w:t>
      </w:r>
      <w:r>
        <w:rPr>
          <w:b/>
          <w:lang w:val="en-US"/>
        </w:rPr>
        <w:t>Blansk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rno, Milénova 14</w:t>
      </w:r>
      <w:r>
        <w:rPr>
          <w:b/>
        </w:rPr>
        <w:t xml:space="preserve">     IČ: </w:t>
      </w:r>
      <w:r>
        <w:rPr>
          <w:b/>
          <w:lang w:val="en-US"/>
        </w:rPr>
        <w:t>49466607</w:t>
      </w:r>
      <w:r>
        <w:rPr>
          <w:b/>
        </w:rPr>
        <w:br/>
      </w:r>
      <w:r>
        <w:rPr>
          <w:b/>
          <w:lang w:val="en-US"/>
        </w:rPr>
        <w:t>Milénova 14</w:t>
      </w:r>
      <w:r>
        <w:rPr>
          <w:b/>
        </w:rPr>
        <w:t xml:space="preserve">, </w:t>
      </w:r>
      <w:r>
        <w:rPr>
          <w:b/>
          <w:lang w:val="en-US"/>
        </w:rPr>
        <w:t>638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Dvořákovo gymnázium a Obchodní akademie</w:t>
      </w:r>
      <w:r>
        <w:rPr>
          <w:b/>
        </w:rPr>
        <w:t xml:space="preserve">     IČ: </w:t>
      </w:r>
      <w:r>
        <w:rPr>
          <w:b/>
          <w:lang w:val="en-US"/>
        </w:rPr>
        <w:t>49518925</w:t>
      </w:r>
      <w:r>
        <w:rPr>
          <w:b/>
        </w:rPr>
        <w:br/>
      </w:r>
      <w:r>
        <w:rPr>
          <w:b/>
          <w:lang w:val="en-US"/>
        </w:rPr>
        <w:t>Dvořákovo nám. 800</w:t>
      </w:r>
      <w:r>
        <w:rPr>
          <w:b/>
        </w:rPr>
        <w:t xml:space="preserve">, </w:t>
      </w:r>
      <w:r>
        <w:rPr>
          <w:b/>
          <w:lang w:val="en-US"/>
        </w:rPr>
        <w:t>278 53</w:t>
      </w:r>
      <w:r>
        <w:rPr>
          <w:b/>
        </w:rPr>
        <w:t>  </w:t>
      </w:r>
      <w:r>
        <w:rPr>
          <w:b/>
          <w:lang w:val="en-US"/>
        </w:rPr>
        <w:t>Kralupy nad Vlt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Střední zemědělská škola a Střední odborná škola </w:t>
      </w:r>
      <w:r>
        <w:rPr>
          <w:b/>
        </w:rPr>
        <w:t xml:space="preserve">     IČ: </w:t>
      </w:r>
      <w:r>
        <w:rPr>
          <w:b/>
          <w:lang w:val="en-US"/>
        </w:rPr>
        <w:t>49535013</w:t>
      </w:r>
      <w:r>
        <w:rPr>
          <w:b/>
        </w:rPr>
        <w:br/>
      </w:r>
      <w:r>
        <w:rPr>
          <w:b/>
          <w:lang w:val="en-US"/>
        </w:rPr>
        <w:t>Boučkova 355</w:t>
      </w:r>
      <w:r>
        <w:rPr>
          <w:b/>
        </w:rPr>
        <w:t xml:space="preserve">, </w:t>
      </w:r>
      <w:r>
        <w:rPr>
          <w:b/>
          <w:lang w:val="en-US"/>
        </w:rPr>
        <w:t>290 40</w:t>
      </w:r>
      <w:r>
        <w:rPr>
          <w:b/>
        </w:rPr>
        <w:t>  </w:t>
      </w:r>
      <w:r>
        <w:rPr>
          <w:b/>
          <w:lang w:val="en-US"/>
        </w:rPr>
        <w:t>Poděbrad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558609</w:t>
      </w:r>
      <w:r>
        <w:rPr>
          <w:b/>
        </w:rPr>
        <w:br/>
      </w:r>
      <w:r>
        <w:rPr>
          <w:b/>
          <w:lang w:val="en-US"/>
        </w:rPr>
        <w:t>tř. 1. máje č. 357</w:t>
      </w:r>
      <w:r>
        <w:rPr>
          <w:b/>
        </w:rPr>
        <w:t xml:space="preserve">, </w:t>
      </w:r>
      <w:r>
        <w:rPr>
          <w:b/>
          <w:lang w:val="en-US"/>
        </w:rPr>
        <w:t>753 01</w:t>
      </w:r>
      <w:r>
        <w:rPr>
          <w:b/>
        </w:rPr>
        <w:t>  </w:t>
      </w:r>
      <w:r>
        <w:rPr>
          <w:b/>
          <w:lang w:val="en-US"/>
        </w:rPr>
        <w:t>Hra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Zábřeh</w:t>
      </w:r>
      <w:r>
        <w:rPr>
          <w:b/>
        </w:rPr>
        <w:t xml:space="preserve">     IČ: </w:t>
      </w:r>
      <w:r>
        <w:rPr>
          <w:b/>
          <w:lang w:val="en-US"/>
        </w:rPr>
        <w:t>49589687</w:t>
      </w:r>
      <w:r>
        <w:rPr>
          <w:b/>
        </w:rPr>
        <w:br/>
      </w:r>
      <w:r>
        <w:rPr>
          <w:b/>
          <w:lang w:val="en-US"/>
        </w:rPr>
        <w:t>nám. Osvobození 20</w:t>
      </w:r>
      <w:r>
        <w:rPr>
          <w:b/>
        </w:rPr>
        <w:t xml:space="preserve">, </w:t>
      </w:r>
      <w:r>
        <w:rPr>
          <w:b/>
          <w:lang w:val="en-US"/>
        </w:rPr>
        <w:t>789 01</w:t>
      </w:r>
      <w:r>
        <w:rPr>
          <w:b/>
        </w:rPr>
        <w:t>  </w:t>
      </w:r>
      <w:r>
        <w:rPr>
          <w:b/>
          <w:lang w:val="en-US"/>
        </w:rPr>
        <w:t>Zábřeh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9589792</w:t>
      </w:r>
      <w:r>
        <w:rPr>
          <w:b/>
        </w:rPr>
        <w:br/>
      </w:r>
      <w:r>
        <w:rPr>
          <w:b/>
          <w:lang w:val="en-US"/>
        </w:rPr>
        <w:t>Masarykovo nám. 8</w:t>
      </w:r>
      <w:r>
        <w:rPr>
          <w:b/>
        </w:rPr>
        <w:t xml:space="preserve">, </w:t>
      </w:r>
      <w:r>
        <w:rPr>
          <w:b/>
          <w:lang w:val="en-US"/>
        </w:rPr>
        <w:t>787 58</w:t>
      </w:r>
      <w:r>
        <w:rPr>
          <w:b/>
        </w:rPr>
        <w:t>  </w:t>
      </w:r>
      <w:r>
        <w:rPr>
          <w:b/>
          <w:lang w:val="en-US"/>
        </w:rPr>
        <w:t>Šump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 a Střední odborná škola SČMSD Praha, s. r. o.</w:t>
      </w:r>
      <w:r>
        <w:rPr>
          <w:b/>
        </w:rPr>
        <w:t xml:space="preserve">     IČ: </w:t>
      </w:r>
      <w:r>
        <w:rPr>
          <w:b/>
          <w:lang w:val="en-US"/>
        </w:rPr>
        <w:t>49615378</w:t>
      </w:r>
      <w:r>
        <w:rPr>
          <w:b/>
        </w:rPr>
        <w:br/>
      </w:r>
      <w:r>
        <w:rPr>
          <w:b/>
          <w:lang w:val="en-US"/>
        </w:rPr>
        <w:t>Slavětínská 82</w:t>
      </w:r>
      <w:r>
        <w:rPr>
          <w:b/>
        </w:rPr>
        <w:t xml:space="preserve">, </w:t>
      </w:r>
      <w:r>
        <w:rPr>
          <w:b/>
          <w:lang w:val="en-US"/>
        </w:rPr>
        <w:t>190 14</w:t>
      </w:r>
      <w:r>
        <w:rPr>
          <w:b/>
        </w:rPr>
        <w:t>  </w:t>
      </w:r>
      <w:r>
        <w:rPr>
          <w:b/>
          <w:lang w:val="en-US"/>
        </w:rPr>
        <w:t>Praha 9 - Klán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 Josefa Gočára</w:t>
      </w:r>
      <w:r>
        <w:rPr>
          <w:b/>
        </w:rPr>
        <w:t xml:space="preserve">     IČ: </w:t>
      </w:r>
      <w:r>
        <w:rPr>
          <w:b/>
          <w:lang w:val="en-US"/>
        </w:rPr>
        <w:t>49624059</w:t>
      </w:r>
      <w:r>
        <w:rPr>
          <w:b/>
        </w:rPr>
        <w:br/>
      </w:r>
      <w:r>
        <w:rPr>
          <w:b/>
          <w:lang w:val="en-US"/>
        </w:rPr>
        <w:t>Družstevní ochoz 3</w:t>
      </w:r>
      <w:r>
        <w:rPr>
          <w:b/>
        </w:rPr>
        <w:t xml:space="preserve">, </w:t>
      </w:r>
      <w:r>
        <w:rPr>
          <w:b/>
          <w:lang w:val="en-US"/>
        </w:rPr>
        <w:t>140 00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a Obchodní akademie pro studující při zaměstnání</w:t>
      </w:r>
      <w:r>
        <w:rPr>
          <w:b/>
        </w:rPr>
        <w:t xml:space="preserve">     IČ: </w:t>
      </w:r>
      <w:r>
        <w:rPr>
          <w:b/>
          <w:lang w:val="en-US"/>
        </w:rPr>
        <w:t>49627619</w:t>
      </w:r>
      <w:r>
        <w:rPr>
          <w:b/>
        </w:rPr>
        <w:br/>
      </w:r>
      <w:r>
        <w:rPr>
          <w:b/>
          <w:lang w:val="en-US"/>
        </w:rPr>
        <w:t>Podskalská 10</w:t>
      </w:r>
      <w:r>
        <w:rPr>
          <w:b/>
        </w:rPr>
        <w:t xml:space="preserve">, </w:t>
      </w:r>
      <w:r>
        <w:rPr>
          <w:b/>
          <w:lang w:val="en-US"/>
        </w:rPr>
        <w:t>128 00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Ostrov</w:t>
      </w:r>
      <w:r>
        <w:rPr>
          <w:b/>
        </w:rPr>
        <w:t xml:space="preserve">     IČ: </w:t>
      </w:r>
      <w:r>
        <w:rPr>
          <w:b/>
          <w:lang w:val="en-US"/>
        </w:rPr>
        <w:t>49753771</w:t>
      </w:r>
      <w:r>
        <w:rPr>
          <w:b/>
        </w:rPr>
        <w:br/>
      </w:r>
      <w:r>
        <w:rPr>
          <w:b/>
          <w:lang w:val="en-US"/>
        </w:rPr>
        <w:t>Studentská 1205</w:t>
      </w:r>
      <w:r>
        <w:rPr>
          <w:b/>
        </w:rPr>
        <w:t xml:space="preserve">, </w:t>
      </w:r>
      <w:r>
        <w:rPr>
          <w:b/>
          <w:lang w:val="en-US"/>
        </w:rPr>
        <w:t>363 01</w:t>
      </w:r>
      <w:r>
        <w:rPr>
          <w:b/>
        </w:rPr>
        <w:t>  </w:t>
      </w:r>
      <w:r>
        <w:rPr>
          <w:b/>
          <w:lang w:val="en-US"/>
        </w:rPr>
        <w:t>Ost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edagogická škola a Gymnázium</w:t>
      </w:r>
      <w:r>
        <w:rPr>
          <w:b/>
        </w:rPr>
        <w:t xml:space="preserve">     IČ: </w:t>
      </w:r>
      <w:r>
        <w:rPr>
          <w:b/>
          <w:lang w:val="en-US"/>
        </w:rPr>
        <w:t>49753789</w:t>
      </w:r>
      <w:r>
        <w:rPr>
          <w:b/>
        </w:rPr>
        <w:br/>
      </w:r>
      <w:r>
        <w:rPr>
          <w:b/>
          <w:lang w:val="en-US"/>
        </w:rPr>
        <w:t>Lidická 40</w:t>
      </w:r>
      <w:r>
        <w:rPr>
          <w:b/>
        </w:rPr>
        <w:t xml:space="preserve">, </w:t>
      </w:r>
      <w:r>
        <w:rPr>
          <w:b/>
          <w:lang w:val="en-US"/>
        </w:rPr>
        <w:t>360 20</w:t>
      </w:r>
      <w:r>
        <w:rPr>
          <w:b/>
        </w:rPr>
        <w:t>  </w:t>
      </w:r>
      <w:r>
        <w:rPr>
          <w:b/>
          <w:lang w:val="en-US"/>
        </w:rPr>
        <w:t>Karlovy Var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technická a ekonomická Sokolov</w:t>
      </w:r>
      <w:r>
        <w:rPr>
          <w:b/>
        </w:rPr>
        <w:t xml:space="preserve">     IČ: </w:t>
      </w:r>
      <w:r>
        <w:rPr>
          <w:b/>
          <w:lang w:val="en-US"/>
        </w:rPr>
        <w:t>49766929</w:t>
      </w:r>
      <w:r>
        <w:rPr>
          <w:b/>
        </w:rPr>
        <w:br/>
      </w:r>
      <w:r>
        <w:rPr>
          <w:b/>
          <w:lang w:val="en-US"/>
        </w:rPr>
        <w:t>Jednoty 1620</w:t>
      </w:r>
      <w:r>
        <w:rPr>
          <w:b/>
        </w:rPr>
        <w:t xml:space="preserve">, </w:t>
      </w:r>
      <w:r>
        <w:rPr>
          <w:b/>
          <w:lang w:val="en-US"/>
        </w:rPr>
        <w:t>356 11</w:t>
      </w:r>
      <w:r>
        <w:rPr>
          <w:b/>
        </w:rPr>
        <w:t>  </w:t>
      </w:r>
      <w:r>
        <w:rPr>
          <w:b/>
          <w:lang w:val="en-US"/>
        </w:rPr>
        <w:t>Soko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Sokolov, Husitská 2053</w:t>
      </w:r>
      <w:r>
        <w:rPr>
          <w:b/>
        </w:rPr>
        <w:t xml:space="preserve">     IČ: </w:t>
      </w:r>
      <w:r>
        <w:rPr>
          <w:b/>
          <w:lang w:val="en-US"/>
        </w:rPr>
        <w:t>49767194</w:t>
      </w:r>
      <w:r>
        <w:rPr>
          <w:b/>
        </w:rPr>
        <w:br/>
      </w:r>
      <w:r>
        <w:rPr>
          <w:b/>
          <w:lang w:val="en-US"/>
        </w:rPr>
        <w:t>Husitská 2053</w:t>
      </w:r>
      <w:r>
        <w:rPr>
          <w:b/>
        </w:rPr>
        <w:t xml:space="preserve">, </w:t>
      </w:r>
      <w:r>
        <w:rPr>
          <w:b/>
          <w:lang w:val="en-US"/>
        </w:rPr>
        <w:t>356 11</w:t>
      </w:r>
      <w:r>
        <w:rPr>
          <w:b/>
        </w:rPr>
        <w:t>  </w:t>
      </w:r>
      <w:r>
        <w:rPr>
          <w:b/>
          <w:lang w:val="en-US"/>
        </w:rPr>
        <w:t>Soko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Gymnázium Chodov, Smetanova 738</w:t>
      </w:r>
      <w:r>
        <w:rPr>
          <w:b/>
        </w:rPr>
        <w:t xml:space="preserve">     IČ: </w:t>
      </w:r>
      <w:r>
        <w:rPr>
          <w:b/>
          <w:lang w:val="en-US"/>
        </w:rPr>
        <w:t>49767208</w:t>
      </w:r>
      <w:r>
        <w:rPr>
          <w:b/>
        </w:rPr>
        <w:br/>
      </w:r>
      <w:r>
        <w:rPr>
          <w:b/>
          <w:lang w:val="en-US"/>
        </w:rPr>
        <w:t>Smetanova 738, P.O. Box 20</w:t>
      </w:r>
      <w:r>
        <w:rPr>
          <w:b/>
        </w:rPr>
        <w:t xml:space="preserve">, </w:t>
      </w:r>
      <w:r>
        <w:rPr>
          <w:b/>
          <w:lang w:val="en-US"/>
        </w:rPr>
        <w:t>357 35</w:t>
      </w:r>
      <w:r>
        <w:rPr>
          <w:b/>
        </w:rPr>
        <w:t>  </w:t>
      </w:r>
      <w:r>
        <w:rPr>
          <w:b/>
          <w:lang w:val="en-US"/>
        </w:rPr>
        <w:t>Chod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Krajské centrum vzdělávání a Jazyková škola Plzeň</w:t>
      </w:r>
      <w:r>
        <w:rPr>
          <w:b/>
        </w:rPr>
        <w:t xml:space="preserve">     IČ: </w:t>
      </w:r>
      <w:r>
        <w:rPr>
          <w:b/>
          <w:lang w:val="en-US"/>
        </w:rPr>
        <w:t>49774191</w:t>
      </w:r>
      <w:r>
        <w:rPr>
          <w:b/>
        </w:rPr>
        <w:br/>
      </w:r>
      <w:r>
        <w:rPr>
          <w:b/>
          <w:lang w:val="en-US"/>
        </w:rPr>
        <w:t>sady 5. května 42</w:t>
      </w:r>
      <w:r>
        <w:rPr>
          <w:b/>
        </w:rPr>
        <w:t xml:space="preserve">, </w:t>
      </w:r>
      <w:r>
        <w:rPr>
          <w:b/>
          <w:lang w:val="en-US"/>
        </w:rPr>
        <w:t>301 14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a SPŠE Plzeň</w:t>
      </w:r>
      <w:r>
        <w:rPr>
          <w:b/>
        </w:rPr>
        <w:t xml:space="preserve">     IČ: </w:t>
      </w:r>
      <w:r>
        <w:rPr>
          <w:b/>
          <w:lang w:val="en-US"/>
        </w:rPr>
        <w:t>49774301</w:t>
      </w:r>
      <w:r>
        <w:rPr>
          <w:b/>
        </w:rPr>
        <w:br/>
      </w:r>
      <w:r>
        <w:rPr>
          <w:b/>
          <w:lang w:val="en-US"/>
        </w:rPr>
        <w:t>Koterovská 85</w:t>
      </w:r>
      <w:r>
        <w:rPr>
          <w:b/>
        </w:rPr>
        <w:t xml:space="preserve">, </w:t>
      </w:r>
      <w:r>
        <w:rPr>
          <w:b/>
          <w:lang w:val="en-US"/>
        </w:rPr>
        <w:t>326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7. základní škola</w:t>
      </w:r>
      <w:r>
        <w:rPr>
          <w:b/>
        </w:rPr>
        <w:t xml:space="preserve">     IČ: </w:t>
      </w:r>
      <w:r>
        <w:rPr>
          <w:b/>
          <w:lang w:val="en-US"/>
        </w:rPr>
        <w:t>49777505</w:t>
      </w:r>
      <w:r>
        <w:rPr>
          <w:b/>
        </w:rPr>
        <w:br/>
      </w:r>
      <w:r>
        <w:rPr>
          <w:b/>
          <w:lang w:val="en-US"/>
        </w:rPr>
        <w:t>Brněnská 36</w:t>
      </w:r>
      <w:r>
        <w:rPr>
          <w:b/>
        </w:rPr>
        <w:t xml:space="preserve">, </w:t>
      </w:r>
      <w:r>
        <w:rPr>
          <w:b/>
          <w:lang w:val="en-US"/>
        </w:rPr>
        <w:t>323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Fakulta pedagogická Západočeské univerzity v Plzni</w:t>
      </w:r>
      <w:r>
        <w:rPr>
          <w:b/>
        </w:rPr>
        <w:t xml:space="preserve">     IČ: </w:t>
      </w:r>
      <w:r>
        <w:rPr>
          <w:b/>
          <w:lang w:val="en-US"/>
        </w:rPr>
        <w:t>49777513</w:t>
      </w:r>
      <w:r>
        <w:rPr>
          <w:b/>
        </w:rPr>
        <w:br/>
      </w:r>
      <w:r>
        <w:rPr>
          <w:b/>
          <w:lang w:val="en-US"/>
        </w:rPr>
        <w:t>Univerzitní 8</w:t>
      </w:r>
      <w:r>
        <w:rPr>
          <w:b/>
        </w:rPr>
        <w:t xml:space="preserve">, </w:t>
      </w:r>
      <w:r>
        <w:rPr>
          <w:b/>
          <w:lang w:val="en-US"/>
        </w:rPr>
        <w:t>306 14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33. základní škola</w:t>
      </w:r>
      <w:r>
        <w:rPr>
          <w:b/>
        </w:rPr>
        <w:t xml:space="preserve">     IČ: </w:t>
      </w:r>
      <w:r>
        <w:rPr>
          <w:b/>
          <w:lang w:val="en-US"/>
        </w:rPr>
        <w:t>49777548</w:t>
      </w:r>
      <w:r>
        <w:rPr>
          <w:b/>
        </w:rPr>
        <w:br/>
      </w:r>
      <w:r>
        <w:rPr>
          <w:b/>
          <w:lang w:val="en-US"/>
        </w:rPr>
        <w:t>T. Brzkové 31</w:t>
      </w:r>
      <w:r>
        <w:rPr>
          <w:b/>
        </w:rPr>
        <w:t xml:space="preserve">, </w:t>
      </w:r>
      <w:r>
        <w:rPr>
          <w:b/>
          <w:lang w:val="en-US"/>
        </w:rPr>
        <w:t>318 11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lužba škole Plzeň</w:t>
      </w:r>
      <w:r>
        <w:rPr>
          <w:b/>
        </w:rPr>
        <w:t xml:space="preserve">     IČ: </w:t>
      </w:r>
      <w:r>
        <w:rPr>
          <w:b/>
          <w:lang w:val="en-US"/>
        </w:rPr>
        <w:t>49777700</w:t>
      </w:r>
      <w:r>
        <w:rPr>
          <w:b/>
        </w:rPr>
        <w:br/>
      </w:r>
      <w:r>
        <w:rPr>
          <w:b/>
          <w:lang w:val="en-US"/>
        </w:rPr>
        <w:t>Částkova 78</w:t>
      </w:r>
      <w:r>
        <w:rPr>
          <w:b/>
        </w:rPr>
        <w:t xml:space="preserve">, </w:t>
      </w:r>
      <w:r>
        <w:rPr>
          <w:b/>
          <w:lang w:val="en-US"/>
        </w:rPr>
        <w:t>326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</w:t>
      </w:r>
      <w:r>
        <w:rPr>
          <w:b/>
        </w:rPr>
        <w:t xml:space="preserve">     IČ: </w:t>
      </w:r>
      <w:r>
        <w:rPr>
          <w:b/>
          <w:lang w:val="en-US"/>
        </w:rPr>
        <w:t>49778064</w:t>
      </w:r>
      <w:r>
        <w:rPr>
          <w:b/>
        </w:rPr>
        <w:br/>
      </w:r>
      <w:r>
        <w:rPr>
          <w:b/>
          <w:lang w:val="en-US"/>
        </w:rPr>
        <w:t>Chodské náměstí 2</w:t>
      </w:r>
      <w:r>
        <w:rPr>
          <w:b/>
        </w:rPr>
        <w:t xml:space="preserve">, </w:t>
      </w:r>
      <w:r>
        <w:rPr>
          <w:b/>
          <w:lang w:val="en-US"/>
        </w:rPr>
        <w:t>301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o gymnázium</w:t>
      </w:r>
      <w:r>
        <w:rPr>
          <w:b/>
        </w:rPr>
        <w:t xml:space="preserve">     IČ: </w:t>
      </w:r>
      <w:r>
        <w:rPr>
          <w:b/>
          <w:lang w:val="en-US"/>
        </w:rPr>
        <w:t>49778099</w:t>
      </w:r>
      <w:r>
        <w:rPr>
          <w:b/>
        </w:rPr>
        <w:br/>
      </w:r>
      <w:r>
        <w:rPr>
          <w:b/>
          <w:lang w:val="en-US"/>
        </w:rPr>
        <w:t>Petákova 2</w:t>
      </w:r>
      <w:r>
        <w:rPr>
          <w:b/>
        </w:rPr>
        <w:t xml:space="preserve">, </w:t>
      </w:r>
      <w:r>
        <w:rPr>
          <w:b/>
          <w:lang w:val="en-US"/>
        </w:rPr>
        <w:t>301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Plzeň</w:t>
      </w:r>
      <w:r>
        <w:rPr>
          <w:b/>
        </w:rPr>
        <w:t xml:space="preserve">     IČ: </w:t>
      </w:r>
      <w:r>
        <w:rPr>
          <w:b/>
          <w:lang w:val="en-US"/>
        </w:rPr>
        <w:t>49778145</w:t>
      </w:r>
      <w:r>
        <w:rPr>
          <w:b/>
        </w:rPr>
        <w:br/>
      </w:r>
      <w:r>
        <w:rPr>
          <w:b/>
          <w:lang w:val="en-US"/>
        </w:rPr>
        <w:t>Mikulášské nám. 23</w:t>
      </w:r>
      <w:r>
        <w:rPr>
          <w:b/>
        </w:rPr>
        <w:t xml:space="preserve">, </w:t>
      </w:r>
      <w:r>
        <w:rPr>
          <w:b/>
          <w:lang w:val="en-US"/>
        </w:rPr>
        <w:t>326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Obchodní škola</w:t>
      </w:r>
      <w:r>
        <w:rPr>
          <w:b/>
        </w:rPr>
        <w:t xml:space="preserve">     IČ: </w:t>
      </w:r>
      <w:r>
        <w:rPr>
          <w:b/>
          <w:lang w:val="en-US"/>
        </w:rPr>
        <w:t>49778161</w:t>
      </w:r>
      <w:r>
        <w:rPr>
          <w:b/>
        </w:rPr>
        <w:br/>
      </w:r>
      <w:r>
        <w:rPr>
          <w:b/>
          <w:lang w:val="en-US"/>
        </w:rPr>
        <w:t>náměstí T. G. Masaryka 13</w:t>
      </w:r>
      <w:r>
        <w:rPr>
          <w:b/>
        </w:rPr>
        <w:t xml:space="preserve">, </w:t>
      </w:r>
      <w:r>
        <w:rPr>
          <w:b/>
          <w:lang w:val="en-US"/>
        </w:rPr>
        <w:t>301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862570</w:t>
      </w:r>
      <w:r>
        <w:rPr>
          <w:b/>
        </w:rPr>
        <w:br/>
      </w:r>
      <w:r>
        <w:rPr>
          <w:b/>
          <w:lang w:val="en-US"/>
        </w:rPr>
        <w:t>Komenského 589</w:t>
      </w:r>
      <w:r>
        <w:rPr>
          <w:b/>
        </w:rPr>
        <w:t xml:space="preserve">, </w:t>
      </w:r>
      <w:r>
        <w:rPr>
          <w:b/>
          <w:lang w:val="en-US"/>
        </w:rPr>
        <w:t>288 01</w:t>
      </w:r>
      <w:r>
        <w:rPr>
          <w:b/>
        </w:rPr>
        <w:t>  </w:t>
      </w:r>
      <w:r>
        <w:rPr>
          <w:b/>
          <w:lang w:val="en-US"/>
        </w:rPr>
        <w:t>Nymbu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sklářská, SPŠ sklářská, SOU sklářské,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49864688</w:t>
      </w:r>
      <w:r>
        <w:rPr>
          <w:b/>
        </w:rPr>
        <w:br/>
      </w:r>
      <w:r>
        <w:rPr>
          <w:b/>
          <w:lang w:val="en-US"/>
        </w:rPr>
        <w:t>Wolkerova 316</w:t>
      </w:r>
      <w:r>
        <w:rPr>
          <w:b/>
        </w:rPr>
        <w:t xml:space="preserve">, </w:t>
      </w:r>
      <w:r>
        <w:rPr>
          <w:b/>
          <w:lang w:val="en-US"/>
        </w:rPr>
        <w:t>473 01</w:t>
      </w:r>
      <w:r>
        <w:rPr>
          <w:b/>
        </w:rPr>
        <w:t>  </w:t>
      </w:r>
      <w:r>
        <w:rPr>
          <w:b/>
          <w:lang w:val="en-US"/>
        </w:rPr>
        <w:t>Nový 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, Střední pedagogická škola a OA</w:t>
      </w:r>
      <w:r>
        <w:rPr>
          <w:b/>
        </w:rPr>
        <w:t xml:space="preserve">     IČ: </w:t>
      </w:r>
      <w:r>
        <w:rPr>
          <w:b/>
          <w:lang w:val="en-US"/>
        </w:rPr>
        <w:t>49872427</w:t>
      </w:r>
      <w:r>
        <w:rPr>
          <w:b/>
        </w:rPr>
        <w:br/>
      </w:r>
      <w:r>
        <w:rPr>
          <w:b/>
          <w:lang w:val="en-US"/>
        </w:rPr>
        <w:t>Zdeňka Fibicha 2778</w:t>
      </w:r>
      <w:r>
        <w:rPr>
          <w:b/>
        </w:rPr>
        <w:t xml:space="preserve">, </w:t>
      </w:r>
      <w:r>
        <w:rPr>
          <w:b/>
          <w:lang w:val="en-US"/>
        </w:rPr>
        <w:t>434 01</w:t>
      </w:r>
      <w:r>
        <w:rPr>
          <w:b/>
        </w:rPr>
        <w:t>  </w:t>
      </w:r>
      <w:r>
        <w:rPr>
          <w:b/>
          <w:lang w:val="en-US"/>
        </w:rPr>
        <w:t>Mos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Vojtěcha Martínka</w:t>
      </w:r>
      <w:r>
        <w:rPr>
          <w:b/>
        </w:rPr>
        <w:t xml:space="preserve">     IČ: </w:t>
      </w:r>
      <w:r>
        <w:rPr>
          <w:b/>
          <w:lang w:val="en-US"/>
        </w:rPr>
        <w:t>60043792</w:t>
      </w:r>
      <w:r>
        <w:rPr>
          <w:b/>
        </w:rPr>
        <w:br/>
      </w:r>
      <w:r>
        <w:rPr>
          <w:b/>
          <w:lang w:val="en-US"/>
        </w:rPr>
        <w:t>Sportovní 584</w:t>
      </w:r>
      <w:r>
        <w:rPr>
          <w:b/>
        </w:rPr>
        <w:t xml:space="preserve">, </w:t>
      </w:r>
      <w:r>
        <w:rPr>
          <w:b/>
          <w:lang w:val="en-US"/>
        </w:rPr>
        <w:t>739 44</w:t>
      </w:r>
      <w:r>
        <w:rPr>
          <w:b/>
        </w:rPr>
        <w:t>  </w:t>
      </w:r>
      <w:r>
        <w:rPr>
          <w:b/>
          <w:lang w:val="en-US"/>
        </w:rPr>
        <w:t>Brušp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ochranu a tvorbu životního prostředí</w:t>
      </w:r>
      <w:r>
        <w:rPr>
          <w:b/>
        </w:rPr>
        <w:t xml:space="preserve">     IČ: </w:t>
      </w:r>
      <w:r>
        <w:rPr>
          <w:b/>
          <w:lang w:val="en-US"/>
        </w:rPr>
        <w:t>60061855</w:t>
      </w:r>
      <w:r>
        <w:rPr>
          <w:b/>
        </w:rPr>
        <w:br/>
      </w:r>
      <w:r>
        <w:rPr>
          <w:b/>
          <w:lang w:val="en-US"/>
        </w:rPr>
        <w:t>Blatské sídliště 600/1</w:t>
      </w:r>
      <w:r>
        <w:rPr>
          <w:b/>
        </w:rPr>
        <w:t xml:space="preserve">, </w:t>
      </w:r>
      <w:r>
        <w:rPr>
          <w:b/>
          <w:lang w:val="en-US"/>
        </w:rPr>
        <w:t>391 81</w:t>
      </w:r>
      <w:r>
        <w:rPr>
          <w:b/>
        </w:rPr>
        <w:t>  </w:t>
      </w:r>
      <w:r>
        <w:rPr>
          <w:b/>
          <w:lang w:val="en-US"/>
        </w:rPr>
        <w:t>Veselí nad Lužnicí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keramická</w:t>
      </w:r>
      <w:r>
        <w:rPr>
          <w:b/>
        </w:rPr>
        <w:t xml:space="preserve">     IČ: </w:t>
      </w:r>
      <w:r>
        <w:rPr>
          <w:b/>
          <w:lang w:val="en-US"/>
        </w:rPr>
        <w:t>60061880</w:t>
      </w:r>
      <w:r>
        <w:rPr>
          <w:b/>
        </w:rPr>
        <w:br/>
      </w:r>
      <w:r>
        <w:rPr>
          <w:b/>
          <w:lang w:val="en-US"/>
        </w:rPr>
        <w:t>Písecká 203</w:t>
      </w:r>
      <w:r>
        <w:rPr>
          <w:b/>
        </w:rPr>
        <w:t xml:space="preserve">, </w:t>
      </w:r>
      <w:r>
        <w:rPr>
          <w:b/>
          <w:lang w:val="en-US"/>
        </w:rPr>
        <w:t>391 65</w:t>
      </w:r>
      <w:r>
        <w:rPr>
          <w:b/>
        </w:rPr>
        <w:t>  </w:t>
      </w:r>
      <w:r>
        <w:rPr>
          <w:b/>
          <w:lang w:val="en-US"/>
        </w:rPr>
        <w:t>Bechyn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isko služeb školám Tábor</w:t>
      </w:r>
      <w:r>
        <w:rPr>
          <w:b/>
        </w:rPr>
        <w:t xml:space="preserve">     IČ: </w:t>
      </w:r>
      <w:r>
        <w:rPr>
          <w:b/>
          <w:lang w:val="en-US"/>
        </w:rPr>
        <w:t>60064731</w:t>
      </w:r>
      <w:r>
        <w:rPr>
          <w:b/>
        </w:rPr>
        <w:br/>
      </w:r>
      <w:r>
        <w:rPr>
          <w:b/>
          <w:lang w:val="en-US"/>
        </w:rPr>
        <w:t>Vančurova 2904</w:t>
      </w:r>
      <w:r>
        <w:rPr>
          <w:b/>
        </w:rPr>
        <w:t xml:space="preserve">, </w:t>
      </w:r>
      <w:r>
        <w:rPr>
          <w:b/>
          <w:lang w:val="en-US"/>
        </w:rPr>
        <w:t>390 01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Vyšší odborná škola ekonomická</w:t>
      </w:r>
      <w:r>
        <w:rPr>
          <w:b/>
        </w:rPr>
        <w:t xml:space="preserve">     IČ: </w:t>
      </w:r>
      <w:r>
        <w:rPr>
          <w:b/>
          <w:lang w:val="en-US"/>
        </w:rPr>
        <w:t>60064790</w:t>
      </w:r>
      <w:r>
        <w:rPr>
          <w:b/>
        </w:rPr>
        <w:br/>
      </w:r>
      <w:r>
        <w:rPr>
          <w:b/>
          <w:lang w:val="en-US"/>
        </w:rPr>
        <w:t>Jiráskova 1615</w:t>
      </w:r>
      <w:r>
        <w:rPr>
          <w:b/>
        </w:rPr>
        <w:t xml:space="preserve">, </w:t>
      </w:r>
      <w:r>
        <w:rPr>
          <w:b/>
          <w:lang w:val="en-US"/>
        </w:rPr>
        <w:t>390 02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veterinární a zemědělská</w:t>
      </w:r>
      <w:r>
        <w:rPr>
          <w:b/>
        </w:rPr>
        <w:t xml:space="preserve">     IČ: </w:t>
      </w:r>
      <w:r>
        <w:rPr>
          <w:b/>
          <w:lang w:val="en-US"/>
        </w:rPr>
        <w:t>60075911</w:t>
      </w:r>
      <w:r>
        <w:rPr>
          <w:b/>
        </w:rPr>
        <w:br/>
      </w:r>
      <w:r>
        <w:rPr>
          <w:b/>
          <w:lang w:val="en-US"/>
        </w:rPr>
        <w:t>Rudolfovská 92</w:t>
      </w:r>
      <w:r>
        <w:rPr>
          <w:b/>
        </w:rPr>
        <w:t xml:space="preserve">, </w:t>
      </w:r>
      <w:r>
        <w:rPr>
          <w:b/>
          <w:lang w:val="en-US"/>
        </w:rPr>
        <w:t>372 16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</w:t>
      </w:r>
      <w:r>
        <w:rPr>
          <w:b/>
        </w:rPr>
        <w:t xml:space="preserve">     IČ: </w:t>
      </w:r>
      <w:r>
        <w:rPr>
          <w:b/>
          <w:lang w:val="en-US"/>
        </w:rPr>
        <w:t>60076011</w:t>
      </w:r>
      <w:r>
        <w:rPr>
          <w:b/>
        </w:rPr>
        <w:br/>
      </w:r>
      <w:r>
        <w:rPr>
          <w:b/>
          <w:lang w:val="en-US"/>
        </w:rPr>
        <w:t>Okružní 10</w:t>
      </w:r>
      <w:r>
        <w:rPr>
          <w:b/>
        </w:rPr>
        <w:t xml:space="preserve">, </w:t>
      </w:r>
      <w:r>
        <w:rPr>
          <w:b/>
          <w:lang w:val="en-US"/>
        </w:rPr>
        <w:t>370 21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0076046</w:t>
      </w:r>
      <w:r>
        <w:rPr>
          <w:b/>
        </w:rPr>
        <w:br/>
      </w:r>
      <w:r>
        <w:rPr>
          <w:b/>
          <w:lang w:val="en-US"/>
        </w:rPr>
        <w:t>Husova 1</w:t>
      </w:r>
      <w:r>
        <w:rPr>
          <w:b/>
        </w:rPr>
        <w:t xml:space="preserve">, </w:t>
      </w:r>
      <w:r>
        <w:rPr>
          <w:b/>
          <w:lang w:val="en-US"/>
        </w:rPr>
        <w:t>370 21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076062</w:t>
      </w:r>
      <w:r>
        <w:rPr>
          <w:b/>
        </w:rPr>
        <w:br/>
      </w:r>
      <w:r>
        <w:rPr>
          <w:b/>
          <w:lang w:val="en-US"/>
        </w:rPr>
        <w:t>Havlíčkova 13</w:t>
      </w:r>
      <w:r>
        <w:rPr>
          <w:b/>
        </w:rPr>
        <w:t xml:space="preserve">, </w:t>
      </w:r>
      <w:r>
        <w:rPr>
          <w:b/>
          <w:lang w:val="en-US"/>
        </w:rPr>
        <w:t>375 01</w:t>
      </w:r>
      <w:r>
        <w:rPr>
          <w:b/>
        </w:rPr>
        <w:t>  </w:t>
      </w:r>
      <w:r>
        <w:rPr>
          <w:b/>
          <w:lang w:val="en-US"/>
        </w:rPr>
        <w:t>Týn nad Vlt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Jihočeská univerzita v ČB - fakulta pedagogická</w:t>
      </w:r>
      <w:r>
        <w:rPr>
          <w:b/>
        </w:rPr>
        <w:t xml:space="preserve">     IČ: </w:t>
      </w:r>
      <w:r>
        <w:rPr>
          <w:b/>
          <w:lang w:val="en-US"/>
        </w:rPr>
        <w:t>60076658</w:t>
      </w:r>
      <w:r>
        <w:rPr>
          <w:b/>
        </w:rPr>
        <w:br/>
      </w:r>
      <w:r>
        <w:rPr>
          <w:b/>
          <w:lang w:val="en-US"/>
        </w:rPr>
        <w:t>Jeronýmova 10</w:t>
      </w:r>
      <w:r>
        <w:rPr>
          <w:b/>
        </w:rPr>
        <w:t xml:space="preserve">, </w:t>
      </w:r>
      <w:r>
        <w:rPr>
          <w:b/>
          <w:lang w:val="en-US"/>
        </w:rPr>
        <w:t>371 15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Hlinecká</w:t>
      </w:r>
      <w:r>
        <w:rPr>
          <w:b/>
        </w:rPr>
        <w:t xml:space="preserve">     IČ: </w:t>
      </w:r>
      <w:r>
        <w:rPr>
          <w:b/>
          <w:lang w:val="en-US"/>
        </w:rPr>
        <w:t>60077034</w:t>
      </w:r>
      <w:r>
        <w:rPr>
          <w:b/>
        </w:rPr>
        <w:br/>
      </w:r>
      <w:r>
        <w:rPr>
          <w:b/>
          <w:lang w:val="en-US"/>
        </w:rPr>
        <w:t>Komenského 748</w:t>
      </w:r>
      <w:r>
        <w:rPr>
          <w:b/>
        </w:rPr>
        <w:t xml:space="preserve">, </w:t>
      </w:r>
      <w:r>
        <w:rPr>
          <w:b/>
          <w:lang w:val="en-US"/>
        </w:rPr>
        <w:t>375 01</w:t>
      </w:r>
      <w:r>
        <w:rPr>
          <w:b/>
        </w:rPr>
        <w:t>  </w:t>
      </w:r>
      <w:r>
        <w:rPr>
          <w:b/>
          <w:lang w:val="en-US"/>
        </w:rPr>
        <w:t>Týn nad Vlt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096136</w:t>
      </w:r>
      <w:r>
        <w:rPr>
          <w:b/>
        </w:rPr>
        <w:br/>
      </w:r>
      <w:r>
        <w:rPr>
          <w:b/>
          <w:lang w:val="en-US"/>
        </w:rPr>
        <w:t>Zlatá stezka 137</w:t>
      </w:r>
      <w:r>
        <w:rPr>
          <w:b/>
        </w:rPr>
        <w:t xml:space="preserve">, </w:t>
      </w:r>
      <w:r>
        <w:rPr>
          <w:b/>
          <w:lang w:val="en-US"/>
        </w:rPr>
        <w:t>383 01</w:t>
      </w:r>
      <w:r>
        <w:rPr>
          <w:b/>
        </w:rPr>
        <w:t>  </w:t>
      </w:r>
      <w:r>
        <w:rPr>
          <w:b/>
          <w:lang w:val="en-US"/>
        </w:rPr>
        <w:t>Pracha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K. V. Raise</w:t>
      </w:r>
      <w:r>
        <w:rPr>
          <w:b/>
        </w:rPr>
        <w:t xml:space="preserve">     IČ: </w:t>
      </w:r>
      <w:r>
        <w:rPr>
          <w:b/>
          <w:lang w:val="en-US"/>
        </w:rPr>
        <w:t>60103329</w:t>
      </w:r>
      <w:r>
        <w:rPr>
          <w:b/>
        </w:rPr>
        <w:br/>
      </w:r>
      <w:r>
        <w:rPr>
          <w:b/>
          <w:lang w:val="en-US"/>
        </w:rPr>
        <w:t>Adámkova 55</w:t>
      </w:r>
      <w:r>
        <w:rPr>
          <w:b/>
        </w:rPr>
        <w:t xml:space="preserve">, </w:t>
      </w:r>
      <w:r>
        <w:rPr>
          <w:b/>
          <w:lang w:val="en-US"/>
        </w:rPr>
        <w:t>539 01</w:t>
      </w:r>
      <w:r>
        <w:rPr>
          <w:b/>
        </w:rPr>
        <w:t>  </w:t>
      </w:r>
      <w:r>
        <w:rPr>
          <w:b/>
          <w:lang w:val="en-US"/>
        </w:rPr>
        <w:t>Hlinsk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rojnická Chrudim</w:t>
      </w:r>
      <w:r>
        <w:rPr>
          <w:b/>
        </w:rPr>
        <w:t xml:space="preserve">     IČ: </w:t>
      </w:r>
      <w:r>
        <w:rPr>
          <w:b/>
          <w:lang w:val="en-US"/>
        </w:rPr>
        <w:t>60103353</w:t>
      </w:r>
      <w:r>
        <w:rPr>
          <w:b/>
        </w:rPr>
        <w:br/>
      </w:r>
      <w:r>
        <w:rPr>
          <w:b/>
          <w:lang w:val="en-US"/>
        </w:rPr>
        <w:t>Čáslavká 973</w:t>
      </w:r>
      <w:r>
        <w:rPr>
          <w:b/>
        </w:rPr>
        <w:t xml:space="preserve">, </w:t>
      </w:r>
      <w:r>
        <w:rPr>
          <w:b/>
          <w:lang w:val="en-US"/>
        </w:rPr>
        <w:t>537 01</w:t>
      </w:r>
      <w:r>
        <w:rPr>
          <w:b/>
        </w:rPr>
        <w:t>  </w:t>
      </w:r>
      <w:r>
        <w:rPr>
          <w:b/>
          <w:lang w:val="en-US"/>
        </w:rPr>
        <w:t>Chrudi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VOŠ, SPŠ, SOU </w:t>
      </w:r>
      <w:r>
        <w:rPr>
          <w:b/>
        </w:rPr>
        <w:t xml:space="preserve">     IČ: </w:t>
      </w:r>
      <w:r>
        <w:rPr>
          <w:b/>
          <w:lang w:val="en-US"/>
        </w:rPr>
        <w:t>60116820</w:t>
      </w:r>
      <w:r>
        <w:rPr>
          <w:b/>
        </w:rPr>
        <w:br/>
      </w:r>
      <w:r>
        <w:rPr>
          <w:b/>
          <w:lang w:val="en-US"/>
        </w:rPr>
        <w:t>Pod Koželuhy 100</w:t>
      </w:r>
      <w:r>
        <w:rPr>
          <w:b/>
        </w:rPr>
        <w:t xml:space="preserve">, </w:t>
      </w:r>
      <w:r>
        <w:rPr>
          <w:b/>
          <w:lang w:val="en-US"/>
        </w:rPr>
        <w:t>506 41</w:t>
      </w:r>
      <w:r>
        <w:rPr>
          <w:b/>
        </w:rPr>
        <w:t>  </w:t>
      </w:r>
      <w:r>
        <w:rPr>
          <w:b/>
          <w:lang w:val="en-US"/>
        </w:rPr>
        <w:t>Ji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třední odborná škola Hořice</w:t>
      </w:r>
      <w:r>
        <w:rPr>
          <w:b/>
        </w:rPr>
        <w:t xml:space="preserve">     IČ: </w:t>
      </w:r>
      <w:r>
        <w:rPr>
          <w:b/>
          <w:lang w:val="en-US"/>
        </w:rPr>
        <w:t>60116927</w:t>
      </w:r>
      <w:r>
        <w:rPr>
          <w:b/>
        </w:rPr>
        <w:br/>
      </w:r>
      <w:r>
        <w:rPr>
          <w:b/>
          <w:lang w:val="en-US"/>
        </w:rPr>
        <w:t>Husova 1414</w:t>
      </w:r>
      <w:r>
        <w:rPr>
          <w:b/>
        </w:rPr>
        <w:t xml:space="preserve">, </w:t>
      </w:r>
      <w:r>
        <w:rPr>
          <w:b/>
          <w:lang w:val="en-US"/>
        </w:rPr>
        <w:t>508 22</w:t>
      </w:r>
      <w:r>
        <w:rPr>
          <w:b/>
        </w:rPr>
        <w:t>  </w:t>
      </w:r>
      <w:r>
        <w:rPr>
          <w:b/>
          <w:lang w:val="en-US"/>
        </w:rPr>
        <w:t>Ho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a obchodní akademie</w:t>
      </w:r>
      <w:r>
        <w:rPr>
          <w:b/>
        </w:rPr>
        <w:t xml:space="preserve">     IČ: </w:t>
      </w:r>
      <w:r>
        <w:rPr>
          <w:b/>
          <w:lang w:val="en-US"/>
        </w:rPr>
        <w:t>60116935</w:t>
      </w:r>
      <w:r>
        <w:rPr>
          <w:b/>
        </w:rPr>
        <w:br/>
      </w:r>
      <w:r>
        <w:rPr>
          <w:b/>
          <w:lang w:val="en-US"/>
        </w:rPr>
        <w:t>17. listopadu 220</w:t>
      </w:r>
      <w:r>
        <w:rPr>
          <w:b/>
        </w:rPr>
        <w:t xml:space="preserve">, </w:t>
      </w:r>
      <w:r>
        <w:rPr>
          <w:b/>
          <w:lang w:val="en-US"/>
        </w:rPr>
        <w:t>506 11</w:t>
      </w:r>
      <w:r>
        <w:rPr>
          <w:b/>
        </w:rPr>
        <w:t>  </w:t>
      </w:r>
      <w:r>
        <w:rPr>
          <w:b/>
          <w:lang w:val="en-US"/>
        </w:rPr>
        <w:t>Ji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Havlíčkovo gymnázium</w:t>
      </w:r>
      <w:r>
        <w:rPr>
          <w:b/>
        </w:rPr>
        <w:t xml:space="preserve">     IČ: </w:t>
      </w:r>
      <w:r>
        <w:rPr>
          <w:b/>
          <w:lang w:val="en-US"/>
        </w:rPr>
        <w:t>60126621</w:t>
      </w:r>
      <w:r>
        <w:rPr>
          <w:b/>
        </w:rPr>
        <w:br/>
      </w:r>
      <w:r>
        <w:rPr>
          <w:b/>
          <w:lang w:val="en-US"/>
        </w:rPr>
        <w:t>Štáflova 2063</w:t>
      </w:r>
      <w:r>
        <w:rPr>
          <w:b/>
        </w:rPr>
        <w:t xml:space="preserve">, </w:t>
      </w:r>
      <w:r>
        <w:rPr>
          <w:b/>
          <w:lang w:val="en-US"/>
        </w:rPr>
        <w:t>580 01</w:t>
      </w:r>
      <w:r>
        <w:rPr>
          <w:b/>
        </w:rPr>
        <w:t>  </w:t>
      </w:r>
      <w:r>
        <w:rPr>
          <w:b/>
          <w:lang w:val="en-US"/>
        </w:rPr>
        <w:t>Havlíčkův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126639</w:t>
      </w:r>
      <w:r>
        <w:rPr>
          <w:b/>
        </w:rPr>
        <w:br/>
      </w:r>
      <w:r>
        <w:rPr>
          <w:b/>
          <w:lang w:val="en-US"/>
        </w:rPr>
        <w:t>Jiráskova 637</w:t>
      </w:r>
      <w:r>
        <w:rPr>
          <w:b/>
        </w:rPr>
        <w:t xml:space="preserve">, </w:t>
      </w:r>
      <w:r>
        <w:rPr>
          <w:b/>
          <w:lang w:val="en-US"/>
        </w:rPr>
        <w:t>583 01</w:t>
      </w:r>
      <w:r>
        <w:rPr>
          <w:b/>
        </w:rPr>
        <w:t>  </w:t>
      </w:r>
      <w:r>
        <w:rPr>
          <w:b/>
          <w:lang w:val="en-US"/>
        </w:rPr>
        <w:t>Chotěboř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Vyšší odborná škola a Integrovaná střední škola</w:t>
      </w:r>
      <w:r>
        <w:rPr>
          <w:b/>
        </w:rPr>
        <w:t xml:space="preserve">     IČ: </w:t>
      </w:r>
      <w:r>
        <w:rPr>
          <w:b/>
          <w:lang w:val="en-US"/>
        </w:rPr>
        <w:t>60126647</w:t>
      </w:r>
      <w:r>
        <w:rPr>
          <w:b/>
        </w:rPr>
        <w:br/>
      </w:r>
      <w:r>
        <w:rPr>
          <w:b/>
          <w:lang w:val="en-US"/>
        </w:rPr>
        <w:t>Husovo náměstí 1</w:t>
      </w:r>
      <w:r>
        <w:rPr>
          <w:b/>
        </w:rPr>
        <w:t xml:space="preserve">, </w:t>
      </w:r>
      <w:r>
        <w:rPr>
          <w:b/>
          <w:lang w:val="en-US"/>
        </w:rPr>
        <w:t>584 01</w:t>
      </w:r>
      <w:r>
        <w:rPr>
          <w:b/>
        </w:rPr>
        <w:t>  </w:t>
      </w:r>
      <w:r>
        <w:rPr>
          <w:b/>
          <w:lang w:val="en-US"/>
        </w:rPr>
        <w:t>Ledeč nad Sáz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Obchodní akademie</w:t>
      </w:r>
      <w:r>
        <w:rPr>
          <w:b/>
        </w:rPr>
        <w:t xml:space="preserve">     IČ: </w:t>
      </w:r>
      <w:r>
        <w:rPr>
          <w:b/>
          <w:lang w:val="en-US"/>
        </w:rPr>
        <w:t>60126671</w:t>
      </w:r>
      <w:r>
        <w:rPr>
          <w:b/>
        </w:rPr>
        <w:br/>
      </w:r>
      <w:r>
        <w:rPr>
          <w:b/>
          <w:lang w:val="en-US"/>
        </w:rPr>
        <w:t>Na Valech 690</w:t>
      </w:r>
      <w:r>
        <w:rPr>
          <w:b/>
        </w:rPr>
        <w:t xml:space="preserve">, </w:t>
      </w:r>
      <w:r>
        <w:rPr>
          <w:b/>
          <w:lang w:val="en-US"/>
        </w:rPr>
        <w:t>583 29</w:t>
      </w:r>
      <w:r>
        <w:rPr>
          <w:b/>
        </w:rPr>
        <w:t>  </w:t>
      </w:r>
      <w:r>
        <w:rPr>
          <w:b/>
          <w:lang w:val="en-US"/>
        </w:rPr>
        <w:t>Chotěboř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Integrovaná střední škola obchodu a služeb, Havlíčkův Brod, Bratříků 851</w:t>
      </w:r>
      <w:r>
        <w:rPr>
          <w:b/>
        </w:rPr>
        <w:t xml:space="preserve">     IČ: </w:t>
      </w:r>
      <w:r>
        <w:rPr>
          <w:b/>
          <w:lang w:val="en-US"/>
        </w:rPr>
        <w:t>60126817</w:t>
      </w:r>
      <w:r>
        <w:rPr>
          <w:b/>
        </w:rPr>
        <w:br/>
      </w:r>
      <w:r>
        <w:rPr>
          <w:b/>
          <w:lang w:val="en-US"/>
        </w:rPr>
        <w:t>Bratříků 851</w:t>
      </w:r>
      <w:r>
        <w:rPr>
          <w:b/>
        </w:rPr>
        <w:t xml:space="preserve">, </w:t>
      </w:r>
      <w:r>
        <w:rPr>
          <w:b/>
          <w:lang w:val="en-US"/>
        </w:rPr>
        <w:t>580 01</w:t>
      </w:r>
      <w:r>
        <w:rPr>
          <w:b/>
        </w:rPr>
        <w:t>  </w:t>
      </w:r>
      <w:r>
        <w:rPr>
          <w:b/>
          <w:lang w:val="en-US"/>
        </w:rPr>
        <w:t>Havlíčkův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Vrchlabí, Komenského 586</w:t>
      </w:r>
      <w:r>
        <w:rPr>
          <w:b/>
        </w:rPr>
        <w:t xml:space="preserve">     IČ: </w:t>
      </w:r>
      <w:r>
        <w:rPr>
          <w:b/>
          <w:lang w:val="en-US"/>
        </w:rPr>
        <w:t>60153245</w:t>
      </w:r>
      <w:r>
        <w:rPr>
          <w:b/>
        </w:rPr>
        <w:br/>
      </w:r>
      <w:r>
        <w:rPr>
          <w:b/>
          <w:lang w:val="en-US"/>
        </w:rPr>
        <w:t>Komenského 586</w:t>
      </w:r>
      <w:r>
        <w:rPr>
          <w:b/>
        </w:rPr>
        <w:t xml:space="preserve">, </w:t>
      </w:r>
      <w:r>
        <w:rPr>
          <w:b/>
          <w:lang w:val="en-US"/>
        </w:rPr>
        <w:t>543 01</w:t>
      </w:r>
      <w:r>
        <w:rPr>
          <w:b/>
        </w:rPr>
        <w:t>  </w:t>
      </w:r>
      <w:r>
        <w:rPr>
          <w:b/>
          <w:lang w:val="en-US"/>
        </w:rPr>
        <w:t>Vrchlab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0153342</w:t>
      </w:r>
      <w:r>
        <w:rPr>
          <w:b/>
        </w:rPr>
        <w:br/>
      </w:r>
      <w:r>
        <w:rPr>
          <w:b/>
          <w:lang w:val="en-US"/>
        </w:rPr>
        <w:t>nábř. J. Wolkera 132</w:t>
      </w:r>
      <w:r>
        <w:rPr>
          <w:b/>
        </w:rPr>
        <w:t xml:space="preserve">, </w:t>
      </w:r>
      <w:r>
        <w:rPr>
          <w:b/>
          <w:lang w:val="en-US"/>
        </w:rPr>
        <w:t>544 11</w:t>
      </w:r>
      <w:r>
        <w:rPr>
          <w:b/>
        </w:rPr>
        <w:t>  </w:t>
      </w:r>
      <w:r>
        <w:rPr>
          <w:b/>
          <w:lang w:val="en-US"/>
        </w:rPr>
        <w:t>Dvůr Králové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Schulzovy sady</w:t>
      </w:r>
      <w:r>
        <w:rPr>
          <w:b/>
        </w:rPr>
        <w:t xml:space="preserve">     IČ: </w:t>
      </w:r>
      <w:r>
        <w:rPr>
          <w:b/>
          <w:lang w:val="en-US"/>
        </w:rPr>
        <w:t>60154721</w:t>
      </w:r>
      <w:r>
        <w:rPr>
          <w:b/>
        </w:rPr>
        <w:br/>
      </w:r>
      <w:r>
        <w:rPr>
          <w:b/>
          <w:lang w:val="en-US"/>
        </w:rPr>
        <w:t>Školní 1235</w:t>
      </w:r>
      <w:r>
        <w:rPr>
          <w:b/>
        </w:rPr>
        <w:t xml:space="preserve">, </w:t>
      </w:r>
      <w:r>
        <w:rPr>
          <w:b/>
          <w:lang w:val="en-US"/>
        </w:rPr>
        <w:t>544 01</w:t>
      </w:r>
      <w:r>
        <w:rPr>
          <w:b/>
        </w:rPr>
        <w:t>  </w:t>
      </w:r>
      <w:r>
        <w:rPr>
          <w:b/>
          <w:lang w:val="en-US"/>
        </w:rPr>
        <w:t>Dvůr Králové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Strž</w:t>
      </w:r>
      <w:r>
        <w:rPr>
          <w:b/>
        </w:rPr>
        <w:t xml:space="preserve">     IČ: </w:t>
      </w:r>
      <w:r>
        <w:rPr>
          <w:b/>
          <w:lang w:val="en-US"/>
        </w:rPr>
        <w:t>60154730</w:t>
      </w:r>
      <w:r>
        <w:rPr>
          <w:b/>
        </w:rPr>
        <w:br/>
      </w:r>
      <w:r>
        <w:rPr>
          <w:b/>
          <w:lang w:val="en-US"/>
        </w:rPr>
        <w:t>E. Krásnohorské 2919</w:t>
      </w:r>
      <w:r>
        <w:rPr>
          <w:b/>
        </w:rPr>
        <w:t xml:space="preserve">, </w:t>
      </w:r>
      <w:r>
        <w:rPr>
          <w:b/>
          <w:lang w:val="en-US"/>
        </w:rPr>
        <w:t>544 01</w:t>
      </w:r>
      <w:r>
        <w:rPr>
          <w:b/>
        </w:rPr>
        <w:t>  </w:t>
      </w:r>
      <w:r>
        <w:rPr>
          <w:b/>
          <w:lang w:val="en-US"/>
        </w:rPr>
        <w:t>Dvůr Králové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232749</w:t>
      </w:r>
      <w:r>
        <w:rPr>
          <w:b/>
        </w:rPr>
        <w:br/>
      </w:r>
      <w:r>
        <w:rPr>
          <w:b/>
          <w:lang w:val="en-US"/>
        </w:rPr>
        <w:t>Masarykova 461</w:t>
      </w:r>
      <w:r>
        <w:rPr>
          <w:b/>
        </w:rPr>
        <w:t xml:space="preserve">, </w:t>
      </w:r>
      <w:r>
        <w:rPr>
          <w:b/>
          <w:lang w:val="en-US"/>
        </w:rPr>
        <w:t>417 42</w:t>
      </w:r>
      <w:r>
        <w:rPr>
          <w:b/>
        </w:rPr>
        <w:t>  </w:t>
      </w:r>
      <w:r>
        <w:rPr>
          <w:b/>
          <w:lang w:val="en-US"/>
        </w:rPr>
        <w:t>Krup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mezinárodního obchodu a Obchodní akademie</w:t>
      </w:r>
      <w:r>
        <w:rPr>
          <w:b/>
        </w:rPr>
        <w:t xml:space="preserve">     IČ: </w:t>
      </w:r>
      <w:r>
        <w:rPr>
          <w:b/>
          <w:lang w:val="en-US"/>
        </w:rPr>
        <w:t>60252511</w:t>
      </w:r>
      <w:r>
        <w:rPr>
          <w:b/>
        </w:rPr>
        <w:br/>
      </w:r>
      <w:r>
        <w:rPr>
          <w:b/>
          <w:lang w:val="en-US"/>
        </w:rPr>
        <w:t>Horní náměstí 15</w:t>
      </w:r>
      <w:r>
        <w:rPr>
          <w:b/>
        </w:rPr>
        <w:t xml:space="preserve">, </w:t>
      </w:r>
      <w:r>
        <w:rPr>
          <w:b/>
          <w:lang w:val="en-US"/>
        </w:rPr>
        <w:t>466 79</w:t>
      </w:r>
      <w:r>
        <w:rPr>
          <w:b/>
        </w:rPr>
        <w:t>  </w:t>
      </w:r>
      <w:r>
        <w:rPr>
          <w:b/>
          <w:lang w:val="en-US"/>
        </w:rPr>
        <w:t>Jablonec nad Nis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portovní gymnázium</w:t>
      </w:r>
      <w:r>
        <w:rPr>
          <w:b/>
        </w:rPr>
        <w:t xml:space="preserve">     IČ: </w:t>
      </w:r>
      <w:r>
        <w:rPr>
          <w:b/>
          <w:lang w:val="en-US"/>
        </w:rPr>
        <w:t>60252537</w:t>
      </w:r>
      <w:r>
        <w:rPr>
          <w:b/>
        </w:rPr>
        <w:br/>
      </w:r>
      <w:r>
        <w:rPr>
          <w:b/>
          <w:lang w:val="en-US"/>
        </w:rPr>
        <w:t>Dr. Randy 13</w:t>
      </w:r>
      <w:r>
        <w:rPr>
          <w:b/>
        </w:rPr>
        <w:t xml:space="preserve">, </w:t>
      </w:r>
      <w:r>
        <w:rPr>
          <w:b/>
          <w:lang w:val="en-US"/>
        </w:rPr>
        <w:t>466 01</w:t>
      </w:r>
      <w:r>
        <w:rPr>
          <w:b/>
        </w:rPr>
        <w:t>  </w:t>
      </w:r>
      <w:r>
        <w:rPr>
          <w:b/>
          <w:lang w:val="en-US"/>
        </w:rPr>
        <w:t>Jablonec nad Nis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uměleckoprůmyslová škola sklářská</w:t>
      </w:r>
      <w:r>
        <w:rPr>
          <w:b/>
        </w:rPr>
        <w:t xml:space="preserve">     IČ: </w:t>
      </w:r>
      <w:r>
        <w:rPr>
          <w:b/>
          <w:lang w:val="en-US"/>
        </w:rPr>
        <w:t>60252766</w:t>
      </w:r>
      <w:r>
        <w:rPr>
          <w:b/>
        </w:rPr>
        <w:br/>
      </w:r>
      <w:r>
        <w:rPr>
          <w:b/>
          <w:lang w:val="en-US"/>
        </w:rPr>
        <w:t>Smetanovo zátiší 470</w:t>
      </w:r>
      <w:r>
        <w:rPr>
          <w:b/>
        </w:rPr>
        <w:t xml:space="preserve">, </w:t>
      </w:r>
      <w:r>
        <w:rPr>
          <w:b/>
          <w:lang w:val="en-US"/>
        </w:rPr>
        <w:t>468 22</w:t>
      </w:r>
      <w:r>
        <w:rPr>
          <w:b/>
        </w:rPr>
        <w:t>  </w:t>
      </w:r>
      <w:r>
        <w:rPr>
          <w:b/>
          <w:lang w:val="en-US"/>
        </w:rPr>
        <w:t>Železný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0337320</w:t>
      </w:r>
      <w:r>
        <w:rPr>
          <w:b/>
        </w:rPr>
        <w:br/>
      </w:r>
      <w:r>
        <w:rPr>
          <w:b/>
          <w:lang w:val="en-US"/>
        </w:rPr>
        <w:t>Sokola Tůmy 12</w:t>
      </w:r>
      <w:r>
        <w:rPr>
          <w:b/>
        </w:rPr>
        <w:t xml:space="preserve">, </w:t>
      </w:r>
      <w:r>
        <w:rPr>
          <w:b/>
          <w:lang w:val="en-US"/>
        </w:rPr>
        <w:t>737 01</w:t>
      </w:r>
      <w:r>
        <w:rPr>
          <w:b/>
        </w:rPr>
        <w:t>  </w:t>
      </w:r>
      <w:r>
        <w:rPr>
          <w:b/>
          <w:lang w:val="en-US"/>
        </w:rPr>
        <w:t>Český Těš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0337494</w:t>
      </w:r>
      <w:r>
        <w:rPr>
          <w:b/>
        </w:rPr>
        <w:br/>
      </w:r>
      <w:r>
        <w:rPr>
          <w:b/>
          <w:lang w:val="en-US"/>
        </w:rPr>
        <w:t>Polní 964</w:t>
      </w:r>
      <w:r>
        <w:rPr>
          <w:b/>
        </w:rPr>
        <w:t xml:space="preserve">, </w:t>
      </w:r>
      <w:r>
        <w:rPr>
          <w:b/>
          <w:lang w:val="en-US"/>
        </w:rPr>
        <w:t>735 14</w:t>
      </w:r>
      <w:r>
        <w:rPr>
          <w:b/>
        </w:rPr>
        <w:t>  </w:t>
      </w:r>
      <w:r>
        <w:rPr>
          <w:b/>
          <w:lang w:val="en-US"/>
        </w:rPr>
        <w:t>Orlová - Lutyn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isko služeb školám Zlínského kraje Uherské Hradiště</w:t>
      </w:r>
      <w:r>
        <w:rPr>
          <w:b/>
        </w:rPr>
        <w:t xml:space="preserve">     IČ: </w:t>
      </w:r>
      <w:r>
        <w:rPr>
          <w:b/>
          <w:lang w:val="en-US"/>
        </w:rPr>
        <w:t>60371498</w:t>
      </w:r>
      <w:r>
        <w:rPr>
          <w:b/>
        </w:rPr>
        <w:br/>
      </w:r>
      <w:r>
        <w:rPr>
          <w:b/>
          <w:lang w:val="en-US"/>
        </w:rPr>
        <w:t>Nádražní 23</w:t>
      </w:r>
      <w:r>
        <w:rPr>
          <w:b/>
        </w:rPr>
        <w:t xml:space="preserve">, </w:t>
      </w:r>
      <w:r>
        <w:rPr>
          <w:b/>
          <w:lang w:val="en-US"/>
        </w:rPr>
        <w:t>686 01</w:t>
      </w:r>
      <w:r>
        <w:rPr>
          <w:b/>
        </w:rPr>
        <w:t>  </w:t>
      </w:r>
      <w:r>
        <w:rPr>
          <w:b/>
          <w:lang w:val="en-US"/>
        </w:rPr>
        <w:t>Uherské Hradišt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Uherské Hradiště</w:t>
      </w:r>
      <w:r>
        <w:rPr>
          <w:b/>
        </w:rPr>
        <w:t xml:space="preserve">     IČ: </w:t>
      </w:r>
      <w:r>
        <w:rPr>
          <w:b/>
          <w:lang w:val="en-US"/>
        </w:rPr>
        <w:t>60371684</w:t>
      </w:r>
      <w:r>
        <w:rPr>
          <w:b/>
        </w:rPr>
        <w:br/>
      </w:r>
      <w:r>
        <w:rPr>
          <w:b/>
          <w:lang w:val="en-US"/>
        </w:rPr>
        <w:t>Velehradská třída 218</w:t>
      </w:r>
      <w:r>
        <w:rPr>
          <w:b/>
        </w:rPr>
        <w:t xml:space="preserve">, </w:t>
      </w:r>
      <w:r>
        <w:rPr>
          <w:b/>
          <w:lang w:val="en-US"/>
        </w:rPr>
        <w:t>686 17</w:t>
      </w:r>
      <w:r>
        <w:rPr>
          <w:b/>
        </w:rPr>
        <w:t>  </w:t>
      </w:r>
      <w:r>
        <w:rPr>
          <w:b/>
          <w:lang w:val="en-US"/>
        </w:rPr>
        <w:t>Uherské Hradišt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Vyšší odborná škola</w:t>
      </w:r>
      <w:r>
        <w:rPr>
          <w:b/>
        </w:rPr>
        <w:t xml:space="preserve">     IČ: </w:t>
      </w:r>
      <w:r>
        <w:rPr>
          <w:b/>
          <w:lang w:val="en-US"/>
        </w:rPr>
        <w:t>60371731</w:t>
      </w:r>
      <w:r>
        <w:rPr>
          <w:b/>
        </w:rPr>
        <w:br/>
      </w:r>
      <w:r>
        <w:rPr>
          <w:b/>
          <w:lang w:val="en-US"/>
        </w:rPr>
        <w:t>Nádražní 22</w:t>
      </w:r>
      <w:r>
        <w:rPr>
          <w:b/>
        </w:rPr>
        <w:t xml:space="preserve">, </w:t>
      </w:r>
      <w:r>
        <w:rPr>
          <w:b/>
          <w:lang w:val="en-US"/>
        </w:rPr>
        <w:t>686 57</w:t>
      </w:r>
      <w:r>
        <w:rPr>
          <w:b/>
        </w:rPr>
        <w:t>  </w:t>
      </w:r>
      <w:r>
        <w:rPr>
          <w:b/>
          <w:lang w:val="en-US"/>
        </w:rPr>
        <w:t>Uherské Hradišt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. A. Komenského, Uherský Brod</w:t>
      </w:r>
      <w:r>
        <w:rPr>
          <w:b/>
        </w:rPr>
        <w:t xml:space="preserve">     IČ: </w:t>
      </w:r>
      <w:r>
        <w:rPr>
          <w:b/>
          <w:lang w:val="en-US"/>
        </w:rPr>
        <w:t>60371757</w:t>
      </w:r>
      <w:r>
        <w:rPr>
          <w:b/>
        </w:rPr>
        <w:br/>
      </w:r>
      <w:r>
        <w:rPr>
          <w:b/>
          <w:lang w:val="en-US"/>
        </w:rPr>
        <w:t>Komenského 169, P.O. BOX 63</w:t>
      </w:r>
      <w:r>
        <w:rPr>
          <w:b/>
        </w:rPr>
        <w:t xml:space="preserve">, </w:t>
      </w:r>
      <w:r>
        <w:rPr>
          <w:b/>
          <w:lang w:val="en-US"/>
        </w:rPr>
        <w:t>688 31</w:t>
      </w:r>
      <w:r>
        <w:rPr>
          <w:b/>
        </w:rPr>
        <w:t>  </w:t>
      </w:r>
      <w:r>
        <w:rPr>
          <w:b/>
          <w:lang w:val="en-US"/>
        </w:rPr>
        <w:t>Uherský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, Uherský Brod, Předbranská 415</w:t>
      </w:r>
      <w:r>
        <w:rPr>
          <w:b/>
        </w:rPr>
        <w:t xml:space="preserve">     IČ: </w:t>
      </w:r>
      <w:r>
        <w:rPr>
          <w:b/>
          <w:lang w:val="en-US"/>
        </w:rPr>
        <w:t>60371862</w:t>
      </w:r>
      <w:r>
        <w:rPr>
          <w:b/>
        </w:rPr>
        <w:br/>
      </w:r>
      <w:r>
        <w:rPr>
          <w:b/>
          <w:lang w:val="en-US"/>
        </w:rPr>
        <w:t>Předbranská 415</w:t>
      </w:r>
      <w:r>
        <w:rPr>
          <w:b/>
        </w:rPr>
        <w:t xml:space="preserve">, </w:t>
      </w:r>
      <w:r>
        <w:rPr>
          <w:b/>
          <w:lang w:val="en-US"/>
        </w:rPr>
        <w:t>688 11</w:t>
      </w:r>
      <w:r>
        <w:rPr>
          <w:b/>
        </w:rPr>
        <w:t>  </w:t>
      </w:r>
      <w:r>
        <w:rPr>
          <w:b/>
          <w:lang w:val="en-US"/>
        </w:rPr>
        <w:t>Uherský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dr. Albína Bráfa</w:t>
      </w:r>
      <w:r>
        <w:rPr>
          <w:b/>
        </w:rPr>
        <w:t xml:space="preserve">     IČ: </w:t>
      </w:r>
      <w:r>
        <w:rPr>
          <w:b/>
          <w:lang w:val="en-US"/>
        </w:rPr>
        <w:t>60418443</w:t>
      </w:r>
      <w:r>
        <w:rPr>
          <w:b/>
        </w:rPr>
        <w:br/>
      </w:r>
      <w:r>
        <w:rPr>
          <w:b/>
          <w:lang w:val="en-US"/>
        </w:rPr>
        <w:t>Bráfova 9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, SOU stavební a OU, Třebíč, Kubišova 1214/9</w:t>
      </w:r>
      <w:r>
        <w:rPr>
          <w:b/>
        </w:rPr>
        <w:t xml:space="preserve">     IČ: </w:t>
      </w:r>
      <w:r>
        <w:rPr>
          <w:b/>
          <w:lang w:val="en-US"/>
        </w:rPr>
        <w:t>60418451</w:t>
      </w:r>
      <w:r>
        <w:rPr>
          <w:b/>
        </w:rPr>
        <w:br/>
      </w:r>
      <w:r>
        <w:rPr>
          <w:b/>
          <w:lang w:val="en-US"/>
        </w:rPr>
        <w:t>Kubišova 1214/9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řebíč</w:t>
      </w:r>
      <w:r>
        <w:rPr>
          <w:b/>
        </w:rPr>
        <w:t xml:space="preserve">     IČ: </w:t>
      </w:r>
      <w:r>
        <w:rPr>
          <w:b/>
          <w:lang w:val="en-US"/>
        </w:rPr>
        <w:t>60418583</w:t>
      </w:r>
      <w:r>
        <w:rPr>
          <w:b/>
        </w:rPr>
        <w:br/>
      </w:r>
      <w:r>
        <w:rPr>
          <w:b/>
          <w:lang w:val="en-US"/>
        </w:rPr>
        <w:t>Kpt. Jaroše 836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. G. Masaryka</w:t>
      </w:r>
      <w:r>
        <w:rPr>
          <w:b/>
        </w:rPr>
        <w:t xml:space="preserve">     IČ: </w:t>
      </w:r>
      <w:r>
        <w:rPr>
          <w:b/>
          <w:lang w:val="en-US"/>
        </w:rPr>
        <w:t>60418613</w:t>
      </w:r>
      <w:r>
        <w:rPr>
          <w:b/>
        </w:rPr>
        <w:br/>
      </w:r>
      <w:r>
        <w:rPr>
          <w:b/>
          <w:lang w:val="en-US"/>
        </w:rPr>
        <w:t>Komenského nám. 61/6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První jazyková základní škola v Praze 4</w:t>
      </w:r>
      <w:r>
        <w:rPr>
          <w:b/>
        </w:rPr>
        <w:t xml:space="preserve">     IČ: </w:t>
      </w:r>
      <w:r>
        <w:rPr>
          <w:b/>
          <w:lang w:val="en-US"/>
        </w:rPr>
        <w:t>60436221</w:t>
      </w:r>
      <w:r>
        <w:rPr>
          <w:b/>
        </w:rPr>
        <w:br/>
      </w:r>
      <w:r>
        <w:rPr>
          <w:b/>
          <w:lang w:val="en-US"/>
        </w:rPr>
        <w:t>Horáčkova 1100</w:t>
      </w:r>
      <w:r>
        <w:rPr>
          <w:b/>
        </w:rPr>
        <w:t xml:space="preserve">, </w:t>
      </w:r>
      <w:r>
        <w:rPr>
          <w:b/>
          <w:lang w:val="en-US"/>
        </w:rPr>
        <w:t>140 00</w:t>
      </w:r>
      <w:r>
        <w:rPr>
          <w:b/>
        </w:rPr>
        <w:t>  </w:t>
      </w:r>
      <w:r>
        <w:rPr>
          <w:b/>
          <w:lang w:val="en-US"/>
        </w:rPr>
        <w:t>Praha 4 - Kr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Česká zemědělská univerzita v Praze, provozně ekonomická fakulta</w:t>
      </w:r>
      <w:r>
        <w:rPr>
          <w:b/>
        </w:rPr>
        <w:t xml:space="preserve">     IČ: </w:t>
      </w:r>
      <w:r>
        <w:rPr>
          <w:b/>
          <w:lang w:val="en-US"/>
        </w:rPr>
        <w:t>60460709</w:t>
      </w:r>
      <w:r>
        <w:rPr>
          <w:b/>
        </w:rPr>
        <w:br/>
      </w:r>
      <w:r>
        <w:rPr>
          <w:b/>
          <w:lang w:val="en-US"/>
        </w:rPr>
        <w:t>Kamýcká 129</w:t>
      </w:r>
      <w:r>
        <w:rPr>
          <w:b/>
        </w:rPr>
        <w:t xml:space="preserve">, </w:t>
      </w:r>
      <w:r>
        <w:rPr>
          <w:b/>
          <w:lang w:val="en-US"/>
        </w:rPr>
        <w:t>165 21</w:t>
      </w:r>
      <w:r>
        <w:rPr>
          <w:b/>
        </w:rPr>
        <w:t>  </w:t>
      </w:r>
      <w:r>
        <w:rPr>
          <w:b/>
          <w:lang w:val="en-US"/>
        </w:rPr>
        <w:t>Praha 6 - Suchdol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460784</w:t>
      </w:r>
      <w:r>
        <w:rPr>
          <w:b/>
        </w:rPr>
        <w:br/>
      </w:r>
      <w:r>
        <w:rPr>
          <w:b/>
          <w:lang w:val="en-US"/>
        </w:rPr>
        <w:t>Ústavní 400</w:t>
      </w:r>
      <w:r>
        <w:rPr>
          <w:b/>
        </w:rPr>
        <w:t xml:space="preserve">, </w:t>
      </w:r>
      <w:r>
        <w:rPr>
          <w:b/>
          <w:lang w:val="en-US"/>
        </w:rPr>
        <w:t>181 00</w:t>
      </w:r>
      <w:r>
        <w:rPr>
          <w:b/>
        </w:rPr>
        <w:t>  </w:t>
      </w:r>
      <w:r>
        <w:rPr>
          <w:b/>
          <w:lang w:val="en-US"/>
        </w:rPr>
        <w:t>Praha 8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soká škola chemickotechnologická v Praze</w:t>
      </w:r>
      <w:r>
        <w:rPr>
          <w:b/>
        </w:rPr>
        <w:t xml:space="preserve">     IČ: </w:t>
      </w:r>
      <w:r>
        <w:rPr>
          <w:b/>
          <w:lang w:val="en-US"/>
        </w:rPr>
        <w:t>60461373</w:t>
      </w:r>
      <w:r>
        <w:rPr>
          <w:b/>
        </w:rPr>
        <w:br/>
      </w:r>
      <w:r>
        <w:rPr>
          <w:b/>
          <w:lang w:val="en-US"/>
        </w:rPr>
        <w:t>Technická 5</w:t>
      </w:r>
      <w:r>
        <w:rPr>
          <w:b/>
        </w:rPr>
        <w:t xml:space="preserve">, </w:t>
      </w:r>
      <w:r>
        <w:rPr>
          <w:b/>
          <w:lang w:val="en-US"/>
        </w:rPr>
        <w:t>166 28</w:t>
      </w:r>
      <w:r>
        <w:rPr>
          <w:b/>
        </w:rPr>
        <w:t>  </w:t>
      </w:r>
      <w:r>
        <w:rPr>
          <w:b/>
          <w:lang w:val="en-US"/>
        </w:rPr>
        <w:t>Praha 6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stavební a Učiliště</w:t>
      </w:r>
      <w:r>
        <w:rPr>
          <w:b/>
        </w:rPr>
        <w:t xml:space="preserve">     IČ: </w:t>
      </w:r>
      <w:r>
        <w:rPr>
          <w:b/>
          <w:lang w:val="en-US"/>
        </w:rPr>
        <w:t>60545267</w:t>
      </w:r>
      <w:r>
        <w:rPr>
          <w:b/>
        </w:rPr>
        <w:br/>
      </w:r>
      <w:r>
        <w:rPr>
          <w:b/>
          <w:lang w:val="en-US"/>
        </w:rPr>
        <w:t>Žižkova 20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Jihlava</w:t>
      </w:r>
      <w:r>
        <w:rPr>
          <w:b/>
        </w:rPr>
        <w:t xml:space="preserve">     IČ: </w:t>
      </w:r>
      <w:r>
        <w:rPr>
          <w:b/>
          <w:lang w:val="en-US"/>
        </w:rPr>
        <w:t>60545411</w:t>
      </w:r>
      <w:r>
        <w:rPr>
          <w:b/>
        </w:rPr>
        <w:br/>
      </w:r>
      <w:r>
        <w:rPr>
          <w:b/>
          <w:lang w:val="en-US"/>
        </w:rPr>
        <w:t>Tolstého 16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0545887</w:t>
      </w:r>
      <w:r>
        <w:rPr>
          <w:b/>
        </w:rPr>
        <w:br/>
      </w:r>
      <w:r>
        <w:rPr>
          <w:b/>
          <w:lang w:val="en-US"/>
        </w:rPr>
        <w:t>nám. Svobody 1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Otokara Březiny</w:t>
      </w:r>
      <w:r>
        <w:rPr>
          <w:b/>
        </w:rPr>
        <w:t xml:space="preserve">     IČ: </w:t>
      </w:r>
      <w:r>
        <w:rPr>
          <w:b/>
          <w:lang w:val="en-US"/>
        </w:rPr>
        <w:t>60545941</w:t>
      </w:r>
      <w:r>
        <w:rPr>
          <w:b/>
        </w:rPr>
        <w:br/>
      </w:r>
      <w:r>
        <w:rPr>
          <w:b/>
          <w:lang w:val="en-US"/>
        </w:rPr>
        <w:t>Hradecká 235</w:t>
      </w:r>
      <w:r>
        <w:rPr>
          <w:b/>
        </w:rPr>
        <w:t xml:space="preserve">, </w:t>
      </w:r>
      <w:r>
        <w:rPr>
          <w:b/>
          <w:lang w:val="en-US"/>
        </w:rPr>
        <w:t>588 56</w:t>
      </w:r>
      <w:r>
        <w:rPr>
          <w:b/>
        </w:rPr>
        <w:t>  </w:t>
      </w:r>
      <w:r>
        <w:rPr>
          <w:b/>
          <w:lang w:val="en-US"/>
        </w:rPr>
        <w:t>Tel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545984</w:t>
      </w:r>
      <w:r>
        <w:rPr>
          <w:b/>
        </w:rPr>
        <w:br/>
      </w:r>
      <w:r>
        <w:rPr>
          <w:b/>
          <w:lang w:val="en-US"/>
        </w:rPr>
        <w:t>Jana Masaryka 1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0545992</w:t>
      </w:r>
      <w:r>
        <w:rPr>
          <w:b/>
        </w:rPr>
        <w:br/>
      </w:r>
      <w:r>
        <w:rPr>
          <w:b/>
          <w:lang w:val="en-US"/>
        </w:rPr>
        <w:t>tř. Legionářů 3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isko služeb školám Brno</w:t>
      </w:r>
      <w:r>
        <w:rPr>
          <w:b/>
        </w:rPr>
        <w:t xml:space="preserve">     IČ: </w:t>
      </w:r>
      <w:r>
        <w:rPr>
          <w:b/>
          <w:lang w:val="en-US"/>
        </w:rPr>
        <w:t>060555980</w:t>
      </w:r>
      <w:r>
        <w:rPr>
          <w:b/>
        </w:rPr>
        <w:br/>
      </w:r>
      <w:r>
        <w:rPr>
          <w:b/>
          <w:lang w:val="en-US"/>
        </w:rPr>
        <w:t>Obilní trh 7</w:t>
      </w:r>
      <w:r>
        <w:rPr>
          <w:b/>
        </w:rPr>
        <w:t xml:space="preserve">, </w:t>
      </w:r>
      <w:r>
        <w:rPr>
          <w:b/>
          <w:lang w:val="en-US"/>
        </w:rPr>
        <w:t>602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I. základní škola</w:t>
      </w:r>
      <w:r>
        <w:rPr>
          <w:b/>
        </w:rPr>
        <w:t xml:space="preserve">     IČ: </w:t>
      </w:r>
      <w:r>
        <w:rPr>
          <w:b/>
          <w:lang w:val="en-US"/>
        </w:rPr>
        <w:t>60574674</w:t>
      </w:r>
      <w:r>
        <w:rPr>
          <w:b/>
        </w:rPr>
        <w:br/>
      </w:r>
      <w:r>
        <w:rPr>
          <w:b/>
          <w:lang w:val="en-US"/>
        </w:rPr>
        <w:t>L. Čecha 860</w:t>
      </w:r>
      <w:r>
        <w:rPr>
          <w:b/>
        </w:rPr>
        <w:t xml:space="preserve">, </w:t>
      </w:r>
      <w:r>
        <w:rPr>
          <w:b/>
          <w:lang w:val="en-US"/>
        </w:rPr>
        <w:t>592 31</w:t>
      </w:r>
      <w:r>
        <w:rPr>
          <w:b/>
        </w:rPr>
        <w:t>  </w:t>
      </w:r>
      <w:r>
        <w:rPr>
          <w:b/>
          <w:lang w:val="en-US"/>
        </w:rPr>
        <w:t>Nové Město na Morav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OA a SOU služeb, s. r. o.</w:t>
      </w:r>
      <w:r>
        <w:rPr>
          <w:b/>
        </w:rPr>
        <w:t xml:space="preserve">     IČ: </w:t>
      </w:r>
      <w:r>
        <w:rPr>
          <w:b/>
          <w:lang w:val="en-US"/>
        </w:rPr>
        <w:t>60646756</w:t>
      </w:r>
      <w:r>
        <w:rPr>
          <w:b/>
        </w:rPr>
        <w:br/>
      </w:r>
      <w:r>
        <w:rPr>
          <w:b/>
          <w:lang w:val="en-US"/>
        </w:rPr>
        <w:t>Zlatá stezka 240</w:t>
      </w:r>
      <w:r>
        <w:rPr>
          <w:b/>
        </w:rPr>
        <w:t xml:space="preserve">, </w:t>
      </w:r>
      <w:r>
        <w:rPr>
          <w:b/>
          <w:lang w:val="en-US"/>
        </w:rPr>
        <w:t>383 01</w:t>
      </w:r>
      <w:r>
        <w:rPr>
          <w:b/>
        </w:rPr>
        <w:t>  </w:t>
      </w:r>
      <w:r>
        <w:rPr>
          <w:b/>
          <w:lang w:val="en-US"/>
        </w:rPr>
        <w:t>Pracha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é střední odborné učiliště služeb a OA, s. r. o.</w:t>
      </w:r>
      <w:r>
        <w:rPr>
          <w:b/>
        </w:rPr>
        <w:t xml:space="preserve">     IČ: </w:t>
      </w:r>
      <w:r>
        <w:rPr>
          <w:b/>
          <w:lang w:val="en-US"/>
        </w:rPr>
        <w:t>60646764</w:t>
      </w:r>
      <w:r>
        <w:rPr>
          <w:b/>
        </w:rPr>
        <w:br/>
      </w:r>
      <w:r>
        <w:rPr>
          <w:b/>
          <w:lang w:val="en-US"/>
        </w:rPr>
        <w:t>Jeronýmova 28</w:t>
      </w:r>
      <w:r>
        <w:rPr>
          <w:b/>
        </w:rPr>
        <w:t xml:space="preserve">, </w:t>
      </w:r>
      <w:r>
        <w:rPr>
          <w:b/>
          <w:lang w:val="en-US"/>
        </w:rPr>
        <w:t>370 01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60650486</w:t>
      </w:r>
      <w:r>
        <w:rPr>
          <w:b/>
        </w:rPr>
        <w:br/>
      </w:r>
      <w:r>
        <w:rPr>
          <w:b/>
          <w:lang w:val="en-US"/>
        </w:rPr>
        <w:t>V Jezárkách 745</w:t>
      </w:r>
      <w:r>
        <w:rPr>
          <w:b/>
        </w:rPr>
        <w:t xml:space="preserve">, </w:t>
      </w:r>
      <w:r>
        <w:rPr>
          <w:b/>
          <w:lang w:val="en-US"/>
        </w:rPr>
        <w:t>388 17</w:t>
      </w:r>
      <w:r>
        <w:rPr>
          <w:b/>
        </w:rPr>
        <w:t>  </w:t>
      </w:r>
      <w:r>
        <w:rPr>
          <w:b/>
          <w:lang w:val="en-US"/>
        </w:rPr>
        <w:t>Blatn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rybářská škola a VOŠ vodního hospodářství a ekologie</w:t>
      </w:r>
      <w:r>
        <w:rPr>
          <w:b/>
        </w:rPr>
        <w:t xml:space="preserve">     IČ: </w:t>
      </w:r>
      <w:r>
        <w:rPr>
          <w:b/>
          <w:lang w:val="en-US"/>
        </w:rPr>
        <w:t>60650770</w:t>
      </w:r>
      <w:r>
        <w:rPr>
          <w:b/>
        </w:rPr>
        <w:br/>
      </w:r>
      <w:r>
        <w:rPr>
          <w:b/>
          <w:lang w:val="en-US"/>
        </w:rPr>
        <w:t>Zátiší 480</w:t>
      </w:r>
      <w:r>
        <w:rPr>
          <w:b/>
        </w:rPr>
        <w:t xml:space="preserve">, </w:t>
      </w:r>
      <w:r>
        <w:rPr>
          <w:b/>
          <w:lang w:val="en-US"/>
        </w:rPr>
        <w:t>389 19</w:t>
      </w:r>
      <w:r>
        <w:rPr>
          <w:b/>
        </w:rPr>
        <w:t>  </w:t>
      </w:r>
      <w:r>
        <w:rPr>
          <w:b/>
          <w:lang w:val="en-US"/>
        </w:rPr>
        <w:t>Vodň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650818</w:t>
      </w:r>
      <w:r>
        <w:rPr>
          <w:b/>
        </w:rPr>
        <w:br/>
      </w:r>
      <w:r>
        <w:rPr>
          <w:b/>
          <w:lang w:val="en-US"/>
        </w:rPr>
        <w:t>Bavorovská 1046</w:t>
      </w:r>
      <w:r>
        <w:rPr>
          <w:b/>
        </w:rPr>
        <w:t xml:space="preserve">, </w:t>
      </w:r>
      <w:r>
        <w:rPr>
          <w:b/>
          <w:lang w:val="en-US"/>
        </w:rPr>
        <w:t>389 01</w:t>
      </w:r>
      <w:r>
        <w:rPr>
          <w:b/>
        </w:rPr>
        <w:t>  </w:t>
      </w:r>
      <w:r>
        <w:rPr>
          <w:b/>
          <w:lang w:val="en-US"/>
        </w:rPr>
        <w:t>Vodň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Břeclav</w:t>
      </w:r>
      <w:r>
        <w:rPr>
          <w:b/>
        </w:rPr>
        <w:t xml:space="preserve">     IČ: </w:t>
      </w:r>
      <w:r>
        <w:rPr>
          <w:b/>
          <w:lang w:val="en-US"/>
        </w:rPr>
        <w:t>60680334</w:t>
      </w:r>
      <w:r>
        <w:rPr>
          <w:b/>
        </w:rPr>
        <w:br/>
      </w:r>
      <w:r>
        <w:rPr>
          <w:b/>
          <w:lang w:val="en-US"/>
        </w:rPr>
        <w:t>Smetanovo nábřeží 17</w:t>
      </w:r>
      <w:r>
        <w:rPr>
          <w:b/>
        </w:rPr>
        <w:t xml:space="preserve">, </w:t>
      </w:r>
      <w:r>
        <w:rPr>
          <w:b/>
          <w:lang w:val="en-US"/>
        </w:rPr>
        <w:t>690 28</w:t>
      </w:r>
      <w:r>
        <w:rPr>
          <w:b/>
        </w:rPr>
        <w:t>  </w:t>
      </w:r>
      <w:r>
        <w:rPr>
          <w:b/>
          <w:lang w:val="en-US"/>
        </w:rPr>
        <w:t>Břec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Edvarda Beneše</w:t>
      </w:r>
      <w:r>
        <w:rPr>
          <w:b/>
        </w:rPr>
        <w:t xml:space="preserve">     IČ: </w:t>
      </w:r>
      <w:r>
        <w:rPr>
          <w:b/>
          <w:lang w:val="en-US"/>
        </w:rPr>
        <w:t>60680342</w:t>
      </w:r>
      <w:r>
        <w:rPr>
          <w:b/>
        </w:rPr>
        <w:br/>
      </w:r>
      <w:r>
        <w:rPr>
          <w:b/>
          <w:lang w:val="en-US"/>
        </w:rPr>
        <w:t>nábřeží Komenského 1</w:t>
      </w:r>
      <w:r>
        <w:rPr>
          <w:b/>
        </w:rPr>
        <w:t xml:space="preserve">, </w:t>
      </w:r>
      <w:r>
        <w:rPr>
          <w:b/>
          <w:lang w:val="en-US"/>
        </w:rPr>
        <w:t>690 25</w:t>
      </w:r>
      <w:r>
        <w:rPr>
          <w:b/>
        </w:rPr>
        <w:t>  </w:t>
      </w:r>
      <w:r>
        <w:rPr>
          <w:b/>
          <w:lang w:val="en-US"/>
        </w:rPr>
        <w:t>Břec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Břeclav</w:t>
      </w:r>
      <w:r>
        <w:rPr>
          <w:b/>
        </w:rPr>
        <w:t xml:space="preserve">     IČ: </w:t>
      </w:r>
      <w:r>
        <w:rPr>
          <w:b/>
          <w:lang w:val="en-US"/>
        </w:rPr>
        <w:t>60680351</w:t>
      </w:r>
      <w:r>
        <w:rPr>
          <w:b/>
        </w:rPr>
        <w:br/>
      </w:r>
      <w:r>
        <w:rPr>
          <w:b/>
          <w:lang w:val="en-US"/>
        </w:rPr>
        <w:t>sady 28. října 1</w:t>
      </w:r>
      <w:r>
        <w:rPr>
          <w:b/>
        </w:rPr>
        <w:t xml:space="preserve">, </w:t>
      </w:r>
      <w:r>
        <w:rPr>
          <w:b/>
          <w:lang w:val="en-US"/>
        </w:rPr>
        <w:t>690 01</w:t>
      </w:r>
      <w:r>
        <w:rPr>
          <w:b/>
        </w:rPr>
        <w:t>  </w:t>
      </w:r>
      <w:r>
        <w:rPr>
          <w:b/>
          <w:lang w:val="en-US"/>
        </w:rPr>
        <w:t>Břec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680377</w:t>
      </w:r>
      <w:r>
        <w:rPr>
          <w:b/>
        </w:rPr>
        <w:br/>
      </w:r>
      <w:r>
        <w:rPr>
          <w:b/>
          <w:lang w:val="en-US"/>
        </w:rPr>
        <w:t>Komenského 7</w:t>
      </w:r>
      <w:r>
        <w:rPr>
          <w:b/>
        </w:rPr>
        <w:t xml:space="preserve">, </w:t>
      </w:r>
      <w:r>
        <w:rPr>
          <w:b/>
          <w:lang w:val="en-US"/>
        </w:rPr>
        <w:t>692 01</w:t>
      </w:r>
      <w:r>
        <w:rPr>
          <w:b/>
        </w:rPr>
        <w:t>  </w:t>
      </w:r>
      <w:r>
        <w:rPr>
          <w:b/>
          <w:lang w:val="en-US"/>
        </w:rPr>
        <w:t>Miku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680709</w:t>
      </w:r>
      <w:r>
        <w:rPr>
          <w:b/>
        </w:rPr>
        <w:br/>
      </w:r>
      <w:r>
        <w:rPr>
          <w:b/>
          <w:lang w:val="en-US"/>
        </w:rPr>
        <w:t>Slovácká 40</w:t>
      </w:r>
      <w:r>
        <w:rPr>
          <w:b/>
        </w:rPr>
        <w:t xml:space="preserve">, </w:t>
      </w:r>
      <w:r>
        <w:rPr>
          <w:b/>
          <w:lang w:val="en-US"/>
        </w:rPr>
        <w:t>690 02</w:t>
      </w:r>
      <w:r>
        <w:rPr>
          <w:b/>
        </w:rPr>
        <w:t>  </w:t>
      </w:r>
      <w:r>
        <w:rPr>
          <w:b/>
          <w:lang w:val="en-US"/>
        </w:rPr>
        <w:t>Břec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803550</w:t>
      </w:r>
      <w:r>
        <w:rPr>
          <w:b/>
        </w:rPr>
        <w:br/>
      </w:r>
      <w:r>
        <w:rPr>
          <w:b/>
          <w:lang w:val="en-US"/>
        </w:rPr>
        <w:t>tř. Čs. armády 570</w:t>
      </w:r>
      <w:r>
        <w:rPr>
          <w:b/>
        </w:rPr>
        <w:t xml:space="preserve">, </w:t>
      </w:r>
      <w:r>
        <w:rPr>
          <w:b/>
          <w:lang w:val="en-US"/>
        </w:rPr>
        <w:t>738 02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T. G. M. Jindřichův Hradec</w:t>
      </w:r>
      <w:r>
        <w:rPr>
          <w:b/>
        </w:rPr>
        <w:t xml:space="preserve">     IČ: </w:t>
      </w:r>
      <w:r>
        <w:rPr>
          <w:b/>
          <w:lang w:val="en-US"/>
        </w:rPr>
        <w:t>60816759</w:t>
      </w:r>
      <w:r>
        <w:rPr>
          <w:b/>
        </w:rPr>
        <w:br/>
      </w:r>
      <w:r>
        <w:rPr>
          <w:b/>
          <w:lang w:val="en-US"/>
        </w:rPr>
        <w:t>Husova 156/II.</w:t>
      </w:r>
      <w:r>
        <w:rPr>
          <w:b/>
        </w:rPr>
        <w:t xml:space="preserve">, </w:t>
      </w:r>
      <w:r>
        <w:rPr>
          <w:b/>
          <w:lang w:val="en-US"/>
        </w:rPr>
        <w:t>377 11</w:t>
      </w:r>
      <w:r>
        <w:rPr>
          <w:b/>
        </w:rPr>
        <w:t>  </w:t>
      </w:r>
      <w:r>
        <w:rPr>
          <w:b/>
          <w:lang w:val="en-US"/>
        </w:rPr>
        <w:t>Jindřichův Hrad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Vítězslava Nováka</w:t>
      </w:r>
      <w:r>
        <w:rPr>
          <w:b/>
        </w:rPr>
        <w:t xml:space="preserve">     IČ: </w:t>
      </w:r>
      <w:r>
        <w:rPr>
          <w:b/>
          <w:lang w:val="en-US"/>
        </w:rPr>
        <w:t>60816767</w:t>
      </w:r>
      <w:r>
        <w:rPr>
          <w:b/>
        </w:rPr>
        <w:br/>
      </w:r>
      <w:r>
        <w:rPr>
          <w:b/>
          <w:lang w:val="en-US"/>
        </w:rPr>
        <w:t>Husova 333/II</w:t>
      </w:r>
      <w:r>
        <w:rPr>
          <w:b/>
        </w:rPr>
        <w:t xml:space="preserve">, </w:t>
      </w:r>
      <w:r>
        <w:rPr>
          <w:b/>
          <w:lang w:val="en-US"/>
        </w:rPr>
        <w:t>377 15</w:t>
      </w:r>
      <w:r>
        <w:rPr>
          <w:b/>
        </w:rPr>
        <w:t>  </w:t>
      </w:r>
      <w:r>
        <w:rPr>
          <w:b/>
          <w:lang w:val="en-US"/>
        </w:rPr>
        <w:t>Jindřichův Hrad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816872</w:t>
      </w:r>
      <w:r>
        <w:rPr>
          <w:b/>
        </w:rPr>
        <w:br/>
      </w:r>
      <w:r>
        <w:rPr>
          <w:b/>
          <w:lang w:val="en-US"/>
        </w:rPr>
        <w:t>Na Sadech 375</w:t>
      </w:r>
      <w:r>
        <w:rPr>
          <w:b/>
        </w:rPr>
        <w:t xml:space="preserve">, </w:t>
      </w:r>
      <w:r>
        <w:rPr>
          <w:b/>
          <w:lang w:val="en-US"/>
        </w:rPr>
        <w:t>379 35</w:t>
      </w:r>
      <w:r>
        <w:rPr>
          <w:b/>
        </w:rPr>
        <w:t>  </w:t>
      </w:r>
      <w:r>
        <w:rPr>
          <w:b/>
          <w:lang w:val="en-US"/>
        </w:rPr>
        <w:t>Třebo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Třeboň</w:t>
      </w:r>
      <w:r>
        <w:rPr>
          <w:b/>
        </w:rPr>
        <w:t xml:space="preserve">     IČ: </w:t>
      </w:r>
      <w:r>
        <w:rPr>
          <w:b/>
          <w:lang w:val="en-US"/>
        </w:rPr>
        <w:t>60816881</w:t>
      </w:r>
      <w:r>
        <w:rPr>
          <w:b/>
        </w:rPr>
        <w:br/>
      </w:r>
      <w:r>
        <w:rPr>
          <w:b/>
          <w:lang w:val="en-US"/>
        </w:rPr>
        <w:t>Táboritská 688</w:t>
      </w:r>
      <w:r>
        <w:rPr>
          <w:b/>
        </w:rPr>
        <w:t xml:space="preserve">, </w:t>
      </w:r>
      <w:r>
        <w:rPr>
          <w:b/>
          <w:lang w:val="en-US"/>
        </w:rPr>
        <w:t>379 27</w:t>
      </w:r>
      <w:r>
        <w:rPr>
          <w:b/>
        </w:rPr>
        <w:t>  </w:t>
      </w:r>
      <w:r>
        <w:rPr>
          <w:b/>
          <w:lang w:val="en-US"/>
        </w:rPr>
        <w:t>Třebo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60816899</w:t>
      </w:r>
      <w:r>
        <w:rPr>
          <w:b/>
        </w:rPr>
        <w:br/>
      </w:r>
      <w:r>
        <w:rPr>
          <w:b/>
          <w:lang w:val="en-US"/>
        </w:rPr>
        <w:t>Jáchymova 478</w:t>
      </w:r>
      <w:r>
        <w:rPr>
          <w:b/>
        </w:rPr>
        <w:t xml:space="preserve">, </w:t>
      </w:r>
      <w:r>
        <w:rPr>
          <w:b/>
          <w:lang w:val="en-US"/>
        </w:rPr>
        <w:t>377 43</w:t>
      </w:r>
      <w:r>
        <w:rPr>
          <w:b/>
        </w:rPr>
        <w:t>  </w:t>
      </w:r>
      <w:r>
        <w:rPr>
          <w:b/>
          <w:lang w:val="en-US"/>
        </w:rPr>
        <w:t>Jindřichův Hrad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Dačice</w:t>
      </w:r>
      <w:r>
        <w:rPr>
          <w:b/>
        </w:rPr>
        <w:t xml:space="preserve">     IČ: </w:t>
      </w:r>
      <w:r>
        <w:rPr>
          <w:b/>
          <w:lang w:val="en-US"/>
        </w:rPr>
        <w:t>60816929</w:t>
      </w:r>
      <w:r>
        <w:rPr>
          <w:b/>
        </w:rPr>
        <w:br/>
      </w:r>
      <w:r>
        <w:rPr>
          <w:b/>
          <w:lang w:val="en-US"/>
        </w:rPr>
        <w:t>B. Němcové 213/V</w:t>
      </w:r>
      <w:r>
        <w:rPr>
          <w:b/>
        </w:rPr>
        <w:t xml:space="preserve">, </w:t>
      </w:r>
      <w:r>
        <w:rPr>
          <w:b/>
          <w:lang w:val="en-US"/>
        </w:rPr>
        <w:t>380 11</w:t>
      </w:r>
      <w:r>
        <w:rPr>
          <w:b/>
        </w:rPr>
        <w:t>  </w:t>
      </w:r>
      <w:r>
        <w:rPr>
          <w:b/>
          <w:lang w:val="en-US"/>
        </w:rPr>
        <w:t>Dač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816945</w:t>
      </w:r>
      <w:r>
        <w:rPr>
          <w:b/>
        </w:rPr>
        <w:br/>
      </w:r>
      <w:r>
        <w:rPr>
          <w:b/>
          <w:lang w:val="en-US"/>
        </w:rPr>
        <w:t>Na Sadech 308</w:t>
      </w:r>
      <w:r>
        <w:rPr>
          <w:b/>
        </w:rPr>
        <w:t xml:space="preserve">, </w:t>
      </w:r>
      <w:r>
        <w:rPr>
          <w:b/>
          <w:lang w:val="en-US"/>
        </w:rPr>
        <w:t>379 26</w:t>
      </w:r>
      <w:r>
        <w:rPr>
          <w:b/>
        </w:rPr>
        <w:t>  </w:t>
      </w:r>
      <w:r>
        <w:rPr>
          <w:b/>
          <w:lang w:val="en-US"/>
        </w:rPr>
        <w:t>Třebo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818174</w:t>
      </w:r>
      <w:r>
        <w:rPr>
          <w:b/>
        </w:rPr>
        <w:br/>
      </w:r>
      <w:r>
        <w:rPr>
          <w:b/>
          <w:lang w:val="en-US"/>
        </w:rPr>
        <w:t>Sokolská 296</w:t>
      </w:r>
      <w:r>
        <w:rPr>
          <w:b/>
        </w:rPr>
        <w:t xml:space="preserve">, </w:t>
      </w:r>
      <w:r>
        <w:rPr>
          <w:b/>
          <w:lang w:val="en-US"/>
        </w:rPr>
        <w:t>379 34</w:t>
      </w:r>
      <w:r>
        <w:rPr>
          <w:b/>
        </w:rPr>
        <w:t>  </w:t>
      </w:r>
      <w:r>
        <w:rPr>
          <w:b/>
          <w:lang w:val="en-US"/>
        </w:rPr>
        <w:t>Třebo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0869020</w:t>
      </w:r>
      <w:r>
        <w:rPr>
          <w:b/>
        </w:rPr>
        <w:br/>
      </w:r>
      <w:r>
        <w:rPr>
          <w:b/>
          <w:lang w:val="en-US"/>
        </w:rPr>
        <w:t>Komenského 89</w:t>
      </w:r>
      <w:r>
        <w:rPr>
          <w:b/>
        </w:rPr>
        <w:t xml:space="preserve">, </w:t>
      </w:r>
      <w:r>
        <w:rPr>
          <w:b/>
          <w:lang w:val="en-US"/>
        </w:rPr>
        <w:t>397 11</w:t>
      </w:r>
      <w:r>
        <w:rPr>
          <w:b/>
        </w:rPr>
        <w:t>  </w:t>
      </w:r>
      <w:r>
        <w:rPr>
          <w:b/>
          <w:lang w:val="en-US"/>
        </w:rPr>
        <w:t>Pís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a VOŠ Písek</w:t>
      </w:r>
      <w:r>
        <w:rPr>
          <w:b/>
        </w:rPr>
        <w:t xml:space="preserve">     IČ: </w:t>
      </w:r>
      <w:r>
        <w:rPr>
          <w:b/>
          <w:lang w:val="en-US"/>
        </w:rPr>
        <w:t>60869038</w:t>
      </w:r>
      <w:r>
        <w:rPr>
          <w:b/>
        </w:rPr>
        <w:br/>
      </w:r>
      <w:r>
        <w:rPr>
          <w:b/>
          <w:lang w:val="en-US"/>
        </w:rPr>
        <w:t xml:space="preserve">Karla Čapka 402 </w:t>
      </w:r>
      <w:r>
        <w:rPr>
          <w:b/>
        </w:rPr>
        <w:t xml:space="preserve">, </w:t>
      </w:r>
      <w:r>
        <w:rPr>
          <w:b/>
          <w:lang w:val="en-US"/>
        </w:rPr>
        <w:t>397 11</w:t>
      </w:r>
      <w:r>
        <w:rPr>
          <w:b/>
        </w:rPr>
        <w:t>  </w:t>
      </w:r>
      <w:r>
        <w:rPr>
          <w:b/>
          <w:lang w:val="en-US"/>
        </w:rPr>
        <w:t>Pís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Milevsko, Masarykova 183</w:t>
      </w:r>
      <w:r>
        <w:rPr>
          <w:b/>
        </w:rPr>
        <w:t xml:space="preserve">     IČ: </w:t>
      </w:r>
      <w:r>
        <w:rPr>
          <w:b/>
          <w:lang w:val="en-US"/>
        </w:rPr>
        <w:t>60869046</w:t>
      </w:r>
      <w:r>
        <w:rPr>
          <w:b/>
        </w:rPr>
        <w:br/>
      </w:r>
      <w:r>
        <w:rPr>
          <w:b/>
          <w:lang w:val="en-US"/>
        </w:rPr>
        <w:t>Masarykova 183</w:t>
      </w:r>
      <w:r>
        <w:rPr>
          <w:b/>
        </w:rPr>
        <w:t xml:space="preserve">, </w:t>
      </w:r>
      <w:r>
        <w:rPr>
          <w:b/>
          <w:lang w:val="en-US"/>
        </w:rPr>
        <w:t>399 01</w:t>
      </w:r>
      <w:r>
        <w:rPr>
          <w:b/>
        </w:rPr>
        <w:t>  </w:t>
      </w:r>
      <w:r>
        <w:rPr>
          <w:b/>
          <w:lang w:val="en-US"/>
        </w:rPr>
        <w:t>Milevsk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T. G. Masaryka</w:t>
      </w:r>
      <w:r>
        <w:rPr>
          <w:b/>
        </w:rPr>
        <w:t xml:space="preserve">     IČ: </w:t>
      </w:r>
      <w:r>
        <w:rPr>
          <w:b/>
          <w:lang w:val="en-US"/>
        </w:rPr>
        <w:t>60884711</w:t>
      </w:r>
      <w:r>
        <w:rPr>
          <w:b/>
        </w:rPr>
        <w:br/>
      </w:r>
      <w:r>
        <w:rPr>
          <w:b/>
          <w:lang w:val="en-US"/>
        </w:rPr>
        <w:t>Komenského 522</w:t>
      </w:r>
      <w:r>
        <w:rPr>
          <w:b/>
        </w:rPr>
        <w:t xml:space="preserve">, </w:t>
      </w:r>
      <w:r>
        <w:rPr>
          <w:b/>
          <w:lang w:val="en-US"/>
        </w:rPr>
        <w:t>517 41</w:t>
      </w:r>
      <w:r>
        <w:rPr>
          <w:b/>
        </w:rPr>
        <w:t>  </w:t>
      </w:r>
      <w:r>
        <w:rPr>
          <w:b/>
          <w:lang w:val="en-US"/>
        </w:rPr>
        <w:t>Kostelec nad Orli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technicko-ekonomická a SPŠ</w:t>
      </w:r>
      <w:r>
        <w:rPr>
          <w:b/>
        </w:rPr>
        <w:t xml:space="preserve">     IČ: </w:t>
      </w:r>
      <w:r>
        <w:rPr>
          <w:b/>
          <w:lang w:val="en-US"/>
        </w:rPr>
        <w:t>60884720</w:t>
      </w:r>
      <w:r>
        <w:rPr>
          <w:b/>
        </w:rPr>
        <w:br/>
      </w:r>
      <w:r>
        <w:rPr>
          <w:b/>
          <w:lang w:val="en-US"/>
        </w:rPr>
        <w:t>U Stadionu 1166</w:t>
      </w:r>
      <w:r>
        <w:rPr>
          <w:b/>
        </w:rPr>
        <w:t xml:space="preserve">, </w:t>
      </w:r>
      <w:r>
        <w:rPr>
          <w:b/>
          <w:lang w:val="en-US"/>
        </w:rPr>
        <w:t>516 01</w:t>
      </w:r>
      <w:r>
        <w:rPr>
          <w:b/>
        </w:rPr>
        <w:t>  </w:t>
      </w:r>
      <w:r>
        <w:rPr>
          <w:b/>
          <w:lang w:val="en-US"/>
        </w:rPr>
        <w:t>Rychnov nad Kněžn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884835</w:t>
      </w:r>
      <w:r>
        <w:rPr>
          <w:b/>
        </w:rPr>
        <w:br/>
      </w:r>
      <w:r>
        <w:rPr>
          <w:b/>
          <w:lang w:val="en-US"/>
        </w:rPr>
        <w:t>Masarykova 563</w:t>
      </w:r>
      <w:r>
        <w:rPr>
          <w:b/>
        </w:rPr>
        <w:t xml:space="preserve">, </w:t>
      </w:r>
      <w:r>
        <w:rPr>
          <w:b/>
          <w:lang w:val="en-US"/>
        </w:rPr>
        <w:t>516 01</w:t>
      </w:r>
      <w:r>
        <w:rPr>
          <w:b/>
        </w:rPr>
        <w:t>  </w:t>
      </w:r>
      <w:r>
        <w:rPr>
          <w:b/>
          <w:lang w:val="en-US"/>
        </w:rPr>
        <w:t>Rychnov nad Kněžn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990392</w:t>
      </w:r>
      <w:r>
        <w:rPr>
          <w:b/>
        </w:rPr>
        <w:br/>
      </w:r>
      <w:r>
        <w:rPr>
          <w:b/>
          <w:lang w:val="en-US"/>
        </w:rPr>
        <w:t>Hošťálkova 380</w:t>
      </w:r>
      <w:r>
        <w:rPr>
          <w:b/>
        </w:rPr>
        <w:t xml:space="preserve">, </w:t>
      </w:r>
      <w:r>
        <w:rPr>
          <w:b/>
          <w:lang w:val="en-US"/>
        </w:rPr>
        <w:t>756 22</w:t>
      </w:r>
      <w:r>
        <w:rPr>
          <w:b/>
        </w:rPr>
        <w:t>  </w:t>
      </w:r>
      <w:r>
        <w:rPr>
          <w:b/>
          <w:lang w:val="en-US"/>
        </w:rPr>
        <w:t>Hošťálkov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Vsetín, Rokytnice 436</w:t>
      </w:r>
      <w:r>
        <w:rPr>
          <w:b/>
        </w:rPr>
        <w:t xml:space="preserve">     IČ: </w:t>
      </w:r>
      <w:r>
        <w:rPr>
          <w:b/>
          <w:lang w:val="en-US"/>
        </w:rPr>
        <w:t>60990457</w:t>
      </w:r>
      <w:r>
        <w:rPr>
          <w:b/>
        </w:rPr>
        <w:br/>
      </w:r>
      <w:r>
        <w:rPr>
          <w:b/>
          <w:lang w:val="en-US"/>
        </w:rPr>
        <w:t>Rokytnice 436</w:t>
      </w:r>
      <w:r>
        <w:rPr>
          <w:b/>
        </w:rPr>
        <w:t xml:space="preserve">, </w:t>
      </w:r>
      <w:r>
        <w:rPr>
          <w:b/>
          <w:lang w:val="en-US"/>
        </w:rPr>
        <w:t>755 01</w:t>
      </w:r>
      <w:r>
        <w:rPr>
          <w:b/>
        </w:rPr>
        <w:t>  </w:t>
      </w:r>
      <w:r>
        <w:rPr>
          <w:b/>
          <w:lang w:val="en-US"/>
        </w:rPr>
        <w:t>Vset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1100226</w:t>
      </w:r>
      <w:r>
        <w:rPr>
          <w:b/>
        </w:rPr>
        <w:br/>
      </w:r>
      <w:r>
        <w:rPr>
          <w:b/>
          <w:lang w:val="en-US"/>
        </w:rPr>
        <w:t>Komenského 402</w:t>
      </w:r>
      <w:r>
        <w:rPr>
          <w:b/>
        </w:rPr>
        <w:t xml:space="preserve">, </w:t>
      </w:r>
      <w:r>
        <w:rPr>
          <w:b/>
          <w:lang w:val="en-US"/>
        </w:rPr>
        <w:t>261 02</w:t>
      </w:r>
      <w:r>
        <w:rPr>
          <w:b/>
        </w:rPr>
        <w:t>  </w:t>
      </w:r>
      <w:r>
        <w:rPr>
          <w:b/>
          <w:lang w:val="en-US"/>
        </w:rPr>
        <w:t>Příbram VII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Vyšší odborná škola</w:t>
      </w:r>
      <w:r>
        <w:rPr>
          <w:b/>
        </w:rPr>
        <w:t xml:space="preserve">     IČ: </w:t>
      </w:r>
      <w:r>
        <w:rPr>
          <w:b/>
          <w:lang w:val="en-US"/>
        </w:rPr>
        <w:t>61100234</w:t>
      </w:r>
      <w:r>
        <w:rPr>
          <w:b/>
        </w:rPr>
        <w:br/>
      </w:r>
      <w:r>
        <w:rPr>
          <w:b/>
          <w:lang w:val="en-US"/>
        </w:rPr>
        <w:t>Hrabákova 271</w:t>
      </w:r>
      <w:r>
        <w:rPr>
          <w:b/>
        </w:rPr>
        <w:t xml:space="preserve">, </w:t>
      </w:r>
      <w:r>
        <w:rPr>
          <w:b/>
          <w:lang w:val="en-US"/>
        </w:rPr>
        <w:t>261 80</w:t>
      </w:r>
      <w:r>
        <w:rPr>
          <w:b/>
        </w:rPr>
        <w:t>  </w:t>
      </w:r>
      <w:r>
        <w:rPr>
          <w:b/>
          <w:lang w:val="en-US"/>
        </w:rPr>
        <w:t>Příbram II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Obchodní akademie</w:t>
      </w:r>
      <w:r>
        <w:rPr>
          <w:b/>
        </w:rPr>
        <w:t xml:space="preserve">     IČ: </w:t>
      </w:r>
      <w:r>
        <w:rPr>
          <w:b/>
          <w:lang w:val="en-US"/>
        </w:rPr>
        <w:t>61100242</w:t>
      </w:r>
      <w:r>
        <w:rPr>
          <w:b/>
        </w:rPr>
        <w:br/>
      </w:r>
      <w:r>
        <w:rPr>
          <w:b/>
          <w:lang w:val="en-US"/>
        </w:rPr>
        <w:t>Nádražní 90</w:t>
      </w:r>
      <w:r>
        <w:rPr>
          <w:b/>
        </w:rPr>
        <w:t xml:space="preserve">, </w:t>
      </w:r>
      <w:r>
        <w:rPr>
          <w:b/>
          <w:lang w:val="en-US"/>
        </w:rPr>
        <w:t>264 80</w:t>
      </w:r>
      <w:r>
        <w:rPr>
          <w:b/>
        </w:rPr>
        <w:t>  </w:t>
      </w:r>
      <w:r>
        <w:rPr>
          <w:b/>
          <w:lang w:val="en-US"/>
        </w:rPr>
        <w:t>Sedlč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Střední odborná škola, Březnice</w:t>
      </w:r>
      <w:r>
        <w:rPr>
          <w:b/>
        </w:rPr>
        <w:t xml:space="preserve">     IČ: </w:t>
      </w:r>
      <w:r>
        <w:rPr>
          <w:b/>
          <w:lang w:val="en-US"/>
        </w:rPr>
        <w:t>61100277</w:t>
      </w:r>
      <w:r>
        <w:rPr>
          <w:b/>
        </w:rPr>
        <w:br/>
      </w:r>
      <w:r>
        <w:rPr>
          <w:b/>
          <w:lang w:val="en-US"/>
        </w:rPr>
        <w:t>Rožmitálská 340</w:t>
      </w:r>
      <w:r>
        <w:rPr>
          <w:b/>
        </w:rPr>
        <w:t xml:space="preserve">, </w:t>
      </w:r>
      <w:r>
        <w:rPr>
          <w:b/>
          <w:lang w:val="en-US"/>
        </w:rPr>
        <w:t>262 72</w:t>
      </w:r>
      <w:r>
        <w:rPr>
          <w:b/>
        </w:rPr>
        <w:t>  </w:t>
      </w:r>
      <w:r>
        <w:rPr>
          <w:b/>
          <w:lang w:val="en-US"/>
        </w:rPr>
        <w:t>Břez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pod Svatou Horou</w:t>
      </w:r>
      <w:r>
        <w:rPr>
          <w:b/>
        </w:rPr>
        <w:t xml:space="preserve">     IČ: </w:t>
      </w:r>
      <w:r>
        <w:rPr>
          <w:b/>
          <w:lang w:val="en-US"/>
        </w:rPr>
        <w:t>61100404</w:t>
      </w:r>
      <w:r>
        <w:rPr>
          <w:b/>
        </w:rPr>
        <w:br/>
      </w:r>
      <w:r>
        <w:rPr>
          <w:b/>
          <w:lang w:val="en-US"/>
        </w:rPr>
        <w:t>Balbínova 328</w:t>
      </w:r>
      <w:r>
        <w:rPr>
          <w:b/>
        </w:rPr>
        <w:t xml:space="preserve">, </w:t>
      </w:r>
      <w:r>
        <w:rPr>
          <w:b/>
          <w:lang w:val="en-US"/>
        </w:rPr>
        <w:t>261 81</w:t>
      </w:r>
      <w:r>
        <w:rPr>
          <w:b/>
        </w:rPr>
        <w:t>  </w:t>
      </w:r>
      <w:r>
        <w:rPr>
          <w:b/>
          <w:lang w:val="en-US"/>
        </w:rPr>
        <w:t>Příbram II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Vyšší odborná škola Příbram</w:t>
      </w:r>
      <w:r>
        <w:rPr>
          <w:b/>
        </w:rPr>
        <w:t xml:space="preserve">     IČ: </w:t>
      </w:r>
      <w:r>
        <w:rPr>
          <w:b/>
          <w:lang w:val="en-US"/>
        </w:rPr>
        <w:t>61100412</w:t>
      </w:r>
      <w:r>
        <w:rPr>
          <w:b/>
        </w:rPr>
        <w:br/>
      </w:r>
      <w:r>
        <w:rPr>
          <w:b/>
          <w:lang w:val="en-US"/>
        </w:rPr>
        <w:t>Na Příkopech 104</w:t>
      </w:r>
      <w:r>
        <w:rPr>
          <w:b/>
        </w:rPr>
        <w:t xml:space="preserve">, </w:t>
      </w:r>
      <w:r>
        <w:rPr>
          <w:b/>
          <w:lang w:val="en-US"/>
        </w:rPr>
        <w:t>261 01</w:t>
      </w:r>
      <w:r>
        <w:rPr>
          <w:b/>
        </w:rPr>
        <w:t>  </w:t>
      </w:r>
      <w:r>
        <w:rPr>
          <w:b/>
          <w:lang w:val="en-US"/>
        </w:rPr>
        <w:t>Příbram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 a Obchodní akademie</w:t>
      </w:r>
      <w:r>
        <w:rPr>
          <w:b/>
        </w:rPr>
        <w:t xml:space="preserve">     IČ: </w:t>
      </w:r>
      <w:r>
        <w:rPr>
          <w:b/>
          <w:lang w:val="en-US"/>
        </w:rPr>
        <w:t>61342637</w:t>
      </w:r>
      <w:r>
        <w:rPr>
          <w:b/>
        </w:rPr>
        <w:br/>
      </w:r>
      <w:r>
        <w:rPr>
          <w:b/>
          <w:lang w:val="en-US"/>
        </w:rPr>
        <w:t>Komenského 562</w:t>
      </w:r>
      <w:r>
        <w:rPr>
          <w:b/>
        </w:rPr>
        <w:t xml:space="preserve">, </w:t>
      </w:r>
      <w:r>
        <w:rPr>
          <w:b/>
          <w:lang w:val="en-US"/>
        </w:rPr>
        <w:t>432 01</w:t>
      </w:r>
      <w:r>
        <w:rPr>
          <w:b/>
        </w:rPr>
        <w:t>  </w:t>
      </w:r>
      <w:r>
        <w:rPr>
          <w:b/>
          <w:lang w:val="en-US"/>
        </w:rPr>
        <w:t>Kada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služeb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61342688</w:t>
      </w:r>
      <w:r>
        <w:rPr>
          <w:b/>
        </w:rPr>
        <w:br/>
      </w:r>
      <w:r>
        <w:rPr>
          <w:b/>
          <w:lang w:val="en-US"/>
        </w:rPr>
        <w:t>5. května 680</w:t>
      </w:r>
      <w:r>
        <w:rPr>
          <w:b/>
        </w:rPr>
        <w:t xml:space="preserve">, </w:t>
      </w:r>
      <w:r>
        <w:rPr>
          <w:b/>
          <w:lang w:val="en-US"/>
        </w:rPr>
        <w:t>432 01</w:t>
      </w:r>
      <w:r>
        <w:rPr>
          <w:b/>
        </w:rPr>
        <w:t>  </w:t>
      </w:r>
      <w:r>
        <w:rPr>
          <w:b/>
          <w:lang w:val="en-US"/>
        </w:rPr>
        <w:t>Kada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Václava Hlavatého</w:t>
      </w:r>
      <w:r>
        <w:rPr>
          <w:b/>
        </w:rPr>
        <w:t xml:space="preserve">     IČ: </w:t>
      </w:r>
      <w:r>
        <w:rPr>
          <w:b/>
          <w:lang w:val="en-US"/>
        </w:rPr>
        <w:t>61357235</w:t>
      </w:r>
      <w:r>
        <w:rPr>
          <w:b/>
        </w:rPr>
        <w:br/>
      </w:r>
      <w:r>
        <w:rPr>
          <w:b/>
          <w:lang w:val="en-US"/>
        </w:rPr>
        <w:t>Poděbradova 661</w:t>
      </w:r>
      <w:r>
        <w:rPr>
          <w:b/>
        </w:rPr>
        <w:t xml:space="preserve">, </w:t>
      </w:r>
      <w:r>
        <w:rPr>
          <w:b/>
          <w:lang w:val="en-US"/>
        </w:rPr>
        <w:t>440 62</w:t>
      </w:r>
      <w:r>
        <w:rPr>
          <w:b/>
        </w:rPr>
        <w:t>  </w:t>
      </w:r>
      <w:r>
        <w:rPr>
          <w:b/>
          <w:lang w:val="en-US"/>
        </w:rPr>
        <w:t>Lou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1357294</w:t>
      </w:r>
      <w:r>
        <w:rPr>
          <w:b/>
        </w:rPr>
        <w:br/>
      </w:r>
      <w:r>
        <w:rPr>
          <w:b/>
          <w:lang w:val="en-US"/>
        </w:rPr>
        <w:t>Studentská 1354</w:t>
      </w:r>
      <w:r>
        <w:rPr>
          <w:b/>
        </w:rPr>
        <w:t xml:space="preserve">, </w:t>
      </w:r>
      <w:r>
        <w:rPr>
          <w:b/>
          <w:lang w:val="en-US"/>
        </w:rPr>
        <w:t>438 01</w:t>
      </w:r>
      <w:r>
        <w:rPr>
          <w:b/>
        </w:rPr>
        <w:t>  </w:t>
      </w:r>
      <w:r>
        <w:rPr>
          <w:b/>
          <w:lang w:val="en-US"/>
        </w:rPr>
        <w:t>Žat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Žatec</w:t>
      </w:r>
      <w:r>
        <w:rPr>
          <w:b/>
        </w:rPr>
        <w:t xml:space="preserve">     IČ: </w:t>
      </w:r>
      <w:r>
        <w:rPr>
          <w:b/>
          <w:lang w:val="en-US"/>
        </w:rPr>
        <w:t>61357421</w:t>
      </w:r>
      <w:r>
        <w:rPr>
          <w:b/>
        </w:rPr>
        <w:br/>
      </w:r>
      <w:r>
        <w:rPr>
          <w:b/>
          <w:lang w:val="en-US"/>
        </w:rPr>
        <w:t>Komenského alej 749</w:t>
      </w:r>
      <w:r>
        <w:rPr>
          <w:b/>
        </w:rPr>
        <w:t xml:space="preserve">, </w:t>
      </w:r>
      <w:r>
        <w:rPr>
          <w:b/>
          <w:lang w:val="en-US"/>
        </w:rPr>
        <w:t>438 01</w:t>
      </w:r>
      <w:r>
        <w:rPr>
          <w:b/>
        </w:rPr>
        <w:t>  </w:t>
      </w:r>
      <w:r>
        <w:rPr>
          <w:b/>
          <w:lang w:val="en-US"/>
        </w:rPr>
        <w:t>Žat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1384216</w:t>
      </w:r>
      <w:r>
        <w:rPr>
          <w:b/>
        </w:rPr>
        <w:br/>
      </w:r>
      <w:r>
        <w:rPr>
          <w:b/>
          <w:lang w:val="en-US"/>
        </w:rPr>
        <w:t>Jílovská 1100</w:t>
      </w:r>
      <w:r>
        <w:rPr>
          <w:b/>
        </w:rPr>
        <w:t xml:space="preserve">, </w:t>
      </w:r>
      <w:r>
        <w:rPr>
          <w:b/>
          <w:lang w:val="en-US"/>
        </w:rPr>
        <w:t>142 00</w:t>
      </w:r>
      <w:r>
        <w:rPr>
          <w:b/>
        </w:rPr>
        <w:t>  </w:t>
      </w:r>
      <w:r>
        <w:rPr>
          <w:b/>
          <w:lang w:val="en-US"/>
        </w:rPr>
        <w:t>Praha 4 - Braní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Fakulta managementu VŠE</w:t>
      </w:r>
      <w:r>
        <w:rPr>
          <w:b/>
        </w:rPr>
        <w:t xml:space="preserve">     IČ: </w:t>
      </w:r>
      <w:r>
        <w:rPr>
          <w:b/>
          <w:lang w:val="en-US"/>
        </w:rPr>
        <w:t>61384399</w:t>
      </w:r>
      <w:r>
        <w:rPr>
          <w:b/>
        </w:rPr>
        <w:br/>
      </w:r>
      <w:r>
        <w:rPr>
          <w:b/>
          <w:lang w:val="en-US"/>
        </w:rPr>
        <w:t>Jarošovská 1117/II</w:t>
      </w:r>
      <w:r>
        <w:rPr>
          <w:b/>
        </w:rPr>
        <w:t xml:space="preserve">, </w:t>
      </w:r>
      <w:r>
        <w:rPr>
          <w:b/>
          <w:lang w:val="en-US"/>
        </w:rPr>
        <w:t>377 01</w:t>
      </w:r>
      <w:r>
        <w:rPr>
          <w:b/>
        </w:rPr>
        <w:t>  </w:t>
      </w:r>
      <w:r>
        <w:rPr>
          <w:b/>
          <w:lang w:val="en-US"/>
        </w:rPr>
        <w:t>Jindřichův Hrad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elektrotechnická</w:t>
      </w:r>
      <w:r>
        <w:rPr>
          <w:b/>
        </w:rPr>
        <w:t xml:space="preserve">     IČ: </w:t>
      </w:r>
      <w:r>
        <w:rPr>
          <w:b/>
          <w:lang w:val="en-US"/>
        </w:rPr>
        <w:t>61385301</w:t>
      </w:r>
      <w:r>
        <w:rPr>
          <w:b/>
        </w:rPr>
        <w:br/>
      </w:r>
      <w:r>
        <w:rPr>
          <w:b/>
          <w:lang w:val="en-US"/>
        </w:rPr>
        <w:t>Ječná 30</w:t>
      </w:r>
      <w:r>
        <w:rPr>
          <w:b/>
        </w:rPr>
        <w:t xml:space="preserve">, </w:t>
      </w:r>
      <w:r>
        <w:rPr>
          <w:b/>
          <w:lang w:val="en-US"/>
        </w:rPr>
        <w:t>121 36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1385361</w:t>
      </w:r>
      <w:r>
        <w:rPr>
          <w:b/>
        </w:rPr>
        <w:br/>
      </w:r>
      <w:r>
        <w:rPr>
          <w:b/>
          <w:lang w:val="en-US"/>
        </w:rPr>
        <w:t>Voděradská 2</w:t>
      </w:r>
      <w:r>
        <w:rPr>
          <w:b/>
        </w:rPr>
        <w:t xml:space="preserve">, </w:t>
      </w:r>
      <w:r>
        <w:rPr>
          <w:b/>
          <w:lang w:val="en-US"/>
        </w:rPr>
        <w:t>100 00</w:t>
      </w:r>
      <w:r>
        <w:rPr>
          <w:b/>
        </w:rPr>
        <w:t>  </w:t>
      </w:r>
      <w:r>
        <w:rPr>
          <w:b/>
          <w:lang w:val="en-US"/>
        </w:rPr>
        <w:t>Praha 10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1385387</w:t>
      </w:r>
      <w:r>
        <w:rPr>
          <w:b/>
        </w:rPr>
        <w:br/>
      </w:r>
      <w:r>
        <w:rPr>
          <w:b/>
          <w:lang w:val="en-US"/>
        </w:rPr>
        <w:t>Heroldovy sady 1</w:t>
      </w:r>
      <w:r>
        <w:rPr>
          <w:b/>
        </w:rPr>
        <w:t xml:space="preserve">, </w:t>
      </w:r>
      <w:r>
        <w:rPr>
          <w:b/>
          <w:lang w:val="en-US"/>
        </w:rPr>
        <w:t>101 00</w:t>
      </w:r>
      <w:r>
        <w:rPr>
          <w:b/>
        </w:rPr>
        <w:t>  </w:t>
      </w:r>
      <w:r>
        <w:rPr>
          <w:b/>
          <w:lang w:val="en-US"/>
        </w:rPr>
        <w:t>Praha 10 - Vrš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elektrotechnická</w:t>
      </w:r>
      <w:r>
        <w:rPr>
          <w:b/>
        </w:rPr>
        <w:t xml:space="preserve">     IČ: </w:t>
      </w:r>
      <w:r>
        <w:rPr>
          <w:b/>
          <w:lang w:val="en-US"/>
        </w:rPr>
        <w:t>61385409</w:t>
      </w:r>
      <w:r>
        <w:rPr>
          <w:b/>
        </w:rPr>
        <w:br/>
      </w:r>
      <w:r>
        <w:rPr>
          <w:b/>
          <w:lang w:val="en-US"/>
        </w:rPr>
        <w:t>V Úžlabině 320</w:t>
      </w:r>
      <w:r>
        <w:rPr>
          <w:b/>
        </w:rPr>
        <w:t xml:space="preserve">, </w:t>
      </w:r>
      <w:r>
        <w:rPr>
          <w:b/>
          <w:lang w:val="en-US"/>
        </w:rPr>
        <w:t>100 00</w:t>
      </w:r>
      <w:r>
        <w:rPr>
          <w:b/>
        </w:rPr>
        <w:t>  </w:t>
      </w:r>
      <w:r>
        <w:rPr>
          <w:b/>
          <w:lang w:val="en-US"/>
        </w:rPr>
        <w:t>Praha 10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1385417</w:t>
      </w:r>
      <w:r>
        <w:rPr>
          <w:b/>
        </w:rPr>
        <w:br/>
      </w:r>
      <w:r>
        <w:rPr>
          <w:b/>
          <w:lang w:val="en-US"/>
        </w:rPr>
        <w:t>Na Třebešíně 2299</w:t>
      </w:r>
      <w:r>
        <w:rPr>
          <w:b/>
        </w:rPr>
        <w:t xml:space="preserve">, </w:t>
      </w:r>
      <w:r>
        <w:rPr>
          <w:b/>
          <w:lang w:val="en-US"/>
        </w:rPr>
        <w:t>108 00</w:t>
      </w:r>
      <w:r>
        <w:rPr>
          <w:b/>
        </w:rPr>
        <w:t>  </w:t>
      </w:r>
      <w:r>
        <w:rPr>
          <w:b/>
          <w:lang w:val="en-US"/>
        </w:rPr>
        <w:t>Praha 10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oděvního návrhářství a Střední průmyslová škola oděvní</w:t>
      </w:r>
      <w:r>
        <w:rPr>
          <w:b/>
        </w:rPr>
        <w:t xml:space="preserve">     IČ: </w:t>
      </w:r>
      <w:r>
        <w:rPr>
          <w:b/>
          <w:lang w:val="en-US"/>
        </w:rPr>
        <w:t>61385891</w:t>
      </w:r>
      <w:r>
        <w:rPr>
          <w:b/>
        </w:rPr>
        <w:br/>
      </w:r>
      <w:r>
        <w:rPr>
          <w:b/>
          <w:lang w:val="en-US"/>
        </w:rPr>
        <w:t>Jablonského 3</w:t>
      </w:r>
      <w:r>
        <w:rPr>
          <w:b/>
        </w:rPr>
        <w:t xml:space="preserve">, </w:t>
      </w:r>
      <w:r>
        <w:rPr>
          <w:b/>
          <w:lang w:val="en-US"/>
        </w:rPr>
        <w:t>170 00</w:t>
      </w:r>
      <w:r>
        <w:rPr>
          <w:b/>
        </w:rPr>
        <w:t>  </w:t>
      </w:r>
      <w:r>
        <w:rPr>
          <w:b/>
          <w:lang w:val="en-US"/>
        </w:rPr>
        <w:t>Praha 7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potravinářské technologie a SOU</w:t>
      </w:r>
      <w:r>
        <w:rPr>
          <w:b/>
        </w:rPr>
        <w:t xml:space="preserve">     IČ: </w:t>
      </w:r>
      <w:r>
        <w:rPr>
          <w:b/>
          <w:lang w:val="en-US"/>
        </w:rPr>
        <w:t>61385930</w:t>
      </w:r>
      <w:r>
        <w:rPr>
          <w:b/>
        </w:rPr>
        <w:br/>
      </w:r>
      <w:r>
        <w:rPr>
          <w:b/>
          <w:lang w:val="en-US"/>
        </w:rPr>
        <w:t>Podskalská 10</w:t>
      </w:r>
      <w:r>
        <w:rPr>
          <w:b/>
        </w:rPr>
        <w:t xml:space="preserve">, </w:t>
      </w:r>
      <w:r>
        <w:rPr>
          <w:b/>
          <w:lang w:val="en-US"/>
        </w:rPr>
        <w:t>128 46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Praha 6, Arabská 14</w:t>
      </w:r>
      <w:r>
        <w:rPr>
          <w:b/>
        </w:rPr>
        <w:t xml:space="preserve">     IČ: </w:t>
      </w:r>
      <w:r>
        <w:rPr>
          <w:b/>
          <w:lang w:val="en-US"/>
        </w:rPr>
        <w:t>61386022</w:t>
      </w:r>
      <w:r>
        <w:rPr>
          <w:b/>
        </w:rPr>
        <w:br/>
      </w:r>
      <w:r>
        <w:rPr>
          <w:b/>
          <w:lang w:val="en-US"/>
        </w:rPr>
        <w:t>Arabská 14</w:t>
      </w:r>
      <w:r>
        <w:rPr>
          <w:b/>
        </w:rPr>
        <w:t xml:space="preserve">, </w:t>
      </w:r>
      <w:r>
        <w:rPr>
          <w:b/>
          <w:lang w:val="en-US"/>
        </w:rPr>
        <w:t>160 00</w:t>
      </w:r>
      <w:r>
        <w:rPr>
          <w:b/>
        </w:rPr>
        <w:t>  </w:t>
      </w:r>
      <w:r>
        <w:rPr>
          <w:b/>
          <w:lang w:val="en-US"/>
        </w:rPr>
        <w:t>Praha 6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1386774</w:t>
      </w:r>
      <w:r>
        <w:rPr>
          <w:b/>
        </w:rPr>
        <w:br/>
      </w:r>
      <w:r>
        <w:rPr>
          <w:b/>
          <w:lang w:val="en-US"/>
        </w:rPr>
        <w:t>Vinohradská 38</w:t>
      </w:r>
      <w:r>
        <w:rPr>
          <w:b/>
        </w:rPr>
        <w:t xml:space="preserve">, </w:t>
      </w:r>
      <w:r>
        <w:rPr>
          <w:b/>
          <w:lang w:val="en-US"/>
        </w:rPr>
        <w:t>120 00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míchovská 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1386855</w:t>
      </w:r>
      <w:r>
        <w:rPr>
          <w:b/>
        </w:rPr>
        <w:br/>
      </w:r>
      <w:r>
        <w:rPr>
          <w:b/>
          <w:lang w:val="en-US"/>
        </w:rPr>
        <w:t>Preslova 25</w:t>
      </w:r>
      <w:r>
        <w:rPr>
          <w:b/>
        </w:rPr>
        <w:t xml:space="preserve">, </w:t>
      </w:r>
      <w:r>
        <w:rPr>
          <w:b/>
          <w:lang w:val="en-US"/>
        </w:rPr>
        <w:t>150 21</w:t>
      </w:r>
      <w:r>
        <w:rPr>
          <w:b/>
        </w:rPr>
        <w:t>  </w:t>
      </w:r>
      <w:r>
        <w:rPr>
          <w:b/>
          <w:lang w:val="en-US"/>
        </w:rPr>
        <w:t>Praha 5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Hovorčovická</w:t>
      </w:r>
      <w:r>
        <w:rPr>
          <w:b/>
        </w:rPr>
        <w:t xml:space="preserve">     IČ: </w:t>
      </w:r>
      <w:r>
        <w:rPr>
          <w:b/>
          <w:lang w:val="en-US"/>
        </w:rPr>
        <w:t>61388017</w:t>
      </w:r>
      <w:r>
        <w:rPr>
          <w:b/>
        </w:rPr>
        <w:br/>
      </w:r>
      <w:r>
        <w:rPr>
          <w:b/>
          <w:lang w:val="en-US"/>
        </w:rPr>
        <w:t>Hovorčovická 1281</w:t>
      </w:r>
      <w:r>
        <w:rPr>
          <w:b/>
        </w:rPr>
        <w:t xml:space="preserve">, </w:t>
      </w:r>
      <w:r>
        <w:rPr>
          <w:b/>
          <w:lang w:val="en-US"/>
        </w:rPr>
        <w:t>182 00</w:t>
      </w:r>
      <w:r>
        <w:rPr>
          <w:b/>
        </w:rPr>
        <w:t>  </w:t>
      </w:r>
      <w:r>
        <w:rPr>
          <w:b/>
          <w:lang w:val="en-US"/>
        </w:rPr>
        <w:t>Praha 8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Botičská</w:t>
      </w:r>
      <w:r>
        <w:rPr>
          <w:b/>
        </w:rPr>
        <w:t xml:space="preserve">     IČ: </w:t>
      </w:r>
      <w:r>
        <w:rPr>
          <w:b/>
          <w:lang w:val="en-US"/>
        </w:rPr>
        <w:t>61388106</w:t>
      </w:r>
      <w:r>
        <w:rPr>
          <w:b/>
        </w:rPr>
        <w:br/>
      </w:r>
      <w:r>
        <w:rPr>
          <w:b/>
          <w:lang w:val="en-US"/>
        </w:rPr>
        <w:t>Botičská 1</w:t>
      </w:r>
      <w:r>
        <w:rPr>
          <w:b/>
        </w:rPr>
        <w:t xml:space="preserve">, </w:t>
      </w:r>
      <w:r>
        <w:rPr>
          <w:b/>
          <w:lang w:val="en-US"/>
        </w:rPr>
        <w:t>128 01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1388432</w:t>
      </w:r>
      <w:r>
        <w:rPr>
          <w:b/>
        </w:rPr>
        <w:br/>
      </w:r>
      <w:r>
        <w:rPr>
          <w:b/>
          <w:lang w:val="en-US"/>
        </w:rPr>
        <w:t>Pošepného nám. 2022</w:t>
      </w:r>
      <w:r>
        <w:rPr>
          <w:b/>
        </w:rPr>
        <w:t xml:space="preserve">, </w:t>
      </w:r>
      <w:r>
        <w:rPr>
          <w:b/>
          <w:lang w:val="en-US"/>
        </w:rPr>
        <w:t>140 00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</w:t>
      </w:r>
      <w:r>
        <w:rPr>
          <w:b/>
        </w:rPr>
        <w:t xml:space="preserve">     IČ: </w:t>
      </w:r>
      <w:r>
        <w:rPr>
          <w:b/>
          <w:lang w:val="en-US"/>
        </w:rPr>
        <w:t>61388726</w:t>
      </w:r>
      <w:r>
        <w:rPr>
          <w:b/>
        </w:rPr>
        <w:br/>
      </w:r>
      <w:r>
        <w:rPr>
          <w:b/>
          <w:lang w:val="en-US"/>
        </w:rPr>
        <w:t>Dušní 17</w:t>
      </w:r>
      <w:r>
        <w:rPr>
          <w:b/>
        </w:rPr>
        <w:t xml:space="preserve">, </w:t>
      </w:r>
      <w:r>
        <w:rPr>
          <w:b/>
          <w:lang w:val="en-US"/>
        </w:rPr>
        <w:t>110 00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sdělovací techniky</w:t>
      </w:r>
      <w:r>
        <w:rPr>
          <w:b/>
        </w:rPr>
        <w:t xml:space="preserve">     IČ: </w:t>
      </w:r>
      <w:r>
        <w:rPr>
          <w:b/>
          <w:lang w:val="en-US"/>
        </w:rPr>
        <w:t>61388866</w:t>
      </w:r>
      <w:r>
        <w:rPr>
          <w:b/>
        </w:rPr>
        <w:br/>
      </w:r>
      <w:r>
        <w:rPr>
          <w:b/>
          <w:lang w:val="en-US"/>
        </w:rPr>
        <w:t>Panská 3/856</w:t>
      </w:r>
      <w:r>
        <w:rPr>
          <w:b/>
        </w:rPr>
        <w:t xml:space="preserve">, </w:t>
      </w:r>
      <w:r>
        <w:rPr>
          <w:b/>
          <w:lang w:val="en-US"/>
        </w:rPr>
        <w:t>110 00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1515515</w:t>
      </w:r>
      <w:r>
        <w:rPr>
          <w:b/>
        </w:rPr>
        <w:br/>
      </w:r>
      <w:r>
        <w:rPr>
          <w:b/>
          <w:lang w:val="en-US"/>
        </w:rPr>
        <w:t>Benešovo nám. 1/604</w:t>
      </w:r>
      <w:r>
        <w:rPr>
          <w:b/>
        </w:rPr>
        <w:t xml:space="preserve">, </w:t>
      </w:r>
      <w:r>
        <w:rPr>
          <w:b/>
          <w:lang w:val="en-US"/>
        </w:rPr>
        <w:t>415 49</w:t>
      </w:r>
      <w:r>
        <w:rPr>
          <w:b/>
        </w:rPr>
        <w:t>  </w:t>
      </w:r>
      <w:r>
        <w:rPr>
          <w:b/>
          <w:lang w:val="en-US"/>
        </w:rPr>
        <w:t>Tep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Základní škola T. G. Masaryka </w:t>
      </w:r>
      <w:r>
        <w:rPr>
          <w:b/>
        </w:rPr>
        <w:t xml:space="preserve">     IČ: </w:t>
      </w:r>
      <w:r>
        <w:rPr>
          <w:b/>
          <w:lang w:val="en-US"/>
        </w:rPr>
        <w:t>61631477</w:t>
      </w:r>
      <w:r>
        <w:rPr>
          <w:b/>
        </w:rPr>
        <w:br/>
      </w:r>
      <w:r>
        <w:rPr>
          <w:b/>
          <w:lang w:val="en-US"/>
        </w:rPr>
        <w:t>Školní 556</w:t>
      </w:r>
      <w:r>
        <w:rPr>
          <w:b/>
        </w:rPr>
        <w:t xml:space="preserve">, </w:t>
      </w:r>
      <w:r>
        <w:rPr>
          <w:b/>
          <w:lang w:val="en-US"/>
        </w:rPr>
        <w:t>290 01</w:t>
      </w:r>
      <w:r>
        <w:rPr>
          <w:b/>
        </w:rPr>
        <w:t>  </w:t>
      </w:r>
      <w:r>
        <w:rPr>
          <w:b/>
          <w:lang w:val="en-US"/>
        </w:rPr>
        <w:t>Poděbrad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Vlašim</w:t>
      </w:r>
      <w:r>
        <w:rPr>
          <w:b/>
        </w:rPr>
        <w:t xml:space="preserve">     IČ: </w:t>
      </w:r>
      <w:r>
        <w:rPr>
          <w:b/>
          <w:lang w:val="en-US"/>
        </w:rPr>
        <w:t>61664537</w:t>
      </w:r>
      <w:r>
        <w:rPr>
          <w:b/>
        </w:rPr>
        <w:br/>
      </w:r>
      <w:r>
        <w:rPr>
          <w:b/>
          <w:lang w:val="en-US"/>
        </w:rPr>
        <w:t>V Sadě 1565</w:t>
      </w:r>
      <w:r>
        <w:rPr>
          <w:b/>
        </w:rPr>
        <w:t xml:space="preserve">, </w:t>
      </w:r>
      <w:r>
        <w:rPr>
          <w:b/>
          <w:lang w:val="en-US"/>
        </w:rPr>
        <w:t>258 01</w:t>
      </w:r>
      <w:r>
        <w:rPr>
          <w:b/>
        </w:rPr>
        <w:t>  </w:t>
      </w:r>
      <w:r>
        <w:rPr>
          <w:b/>
          <w:lang w:val="en-US"/>
        </w:rPr>
        <w:t>Vlaši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, Střední odborné učiliště a Odborné učiliště strojírenské, Vlašim, Komenského 41</w:t>
      </w:r>
      <w:r>
        <w:rPr>
          <w:b/>
        </w:rPr>
        <w:t xml:space="preserve">     IČ: </w:t>
      </w:r>
      <w:r>
        <w:rPr>
          <w:b/>
          <w:lang w:val="en-US"/>
        </w:rPr>
        <w:t>61664553</w:t>
      </w:r>
      <w:r>
        <w:rPr>
          <w:b/>
        </w:rPr>
        <w:br/>
      </w:r>
      <w:r>
        <w:rPr>
          <w:b/>
          <w:lang w:val="en-US"/>
        </w:rPr>
        <w:t>Komenského 41</w:t>
      </w:r>
      <w:r>
        <w:rPr>
          <w:b/>
        </w:rPr>
        <w:t xml:space="preserve">, </w:t>
      </w:r>
      <w:r>
        <w:rPr>
          <w:b/>
          <w:lang w:val="en-US"/>
        </w:rPr>
        <w:t>258 01</w:t>
      </w:r>
      <w:r>
        <w:rPr>
          <w:b/>
        </w:rPr>
        <w:t>  </w:t>
      </w:r>
      <w:r>
        <w:rPr>
          <w:b/>
          <w:lang w:val="en-US"/>
        </w:rPr>
        <w:t>Vlaši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Střední zemědělská škola</w:t>
      </w:r>
      <w:r>
        <w:rPr>
          <w:b/>
        </w:rPr>
        <w:t xml:space="preserve">     IČ: </w:t>
      </w:r>
      <w:r>
        <w:rPr>
          <w:b/>
          <w:lang w:val="en-US"/>
        </w:rPr>
        <w:t>61664651</w:t>
      </w:r>
      <w:r>
        <w:rPr>
          <w:b/>
        </w:rPr>
        <w:br/>
      </w:r>
      <w:r>
        <w:rPr>
          <w:b/>
          <w:lang w:val="en-US"/>
        </w:rPr>
        <w:t>Mendelova 131</w:t>
      </w:r>
      <w:r>
        <w:rPr>
          <w:b/>
        </w:rPr>
        <w:t xml:space="preserve">, </w:t>
      </w:r>
      <w:r>
        <w:rPr>
          <w:b/>
          <w:lang w:val="en-US"/>
        </w:rPr>
        <w:t>256 01</w:t>
      </w:r>
      <w:r>
        <w:rPr>
          <w:b/>
        </w:rPr>
        <w:t>  </w:t>
      </w:r>
      <w:r>
        <w:rPr>
          <w:b/>
          <w:lang w:val="en-US"/>
        </w:rPr>
        <w:t xml:space="preserve">Benešov 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Benešov</w:t>
      </w:r>
      <w:r>
        <w:rPr>
          <w:b/>
        </w:rPr>
        <w:t xml:space="preserve">     IČ: </w:t>
      </w:r>
      <w:r>
        <w:rPr>
          <w:b/>
          <w:lang w:val="en-US"/>
        </w:rPr>
        <w:t>61664707</w:t>
      </w:r>
      <w:r>
        <w:rPr>
          <w:b/>
        </w:rPr>
        <w:br/>
      </w:r>
      <w:r>
        <w:rPr>
          <w:b/>
          <w:lang w:val="en-US"/>
        </w:rPr>
        <w:t>Husova 470</w:t>
      </w:r>
      <w:r>
        <w:rPr>
          <w:b/>
        </w:rPr>
        <w:t xml:space="preserve">, </w:t>
      </w:r>
      <w:r>
        <w:rPr>
          <w:b/>
          <w:lang w:val="en-US"/>
        </w:rPr>
        <w:t>256 01</w:t>
      </w:r>
      <w:r>
        <w:rPr>
          <w:b/>
        </w:rPr>
        <w:t>  </w:t>
      </w:r>
      <w:r>
        <w:rPr>
          <w:b/>
          <w:lang w:val="en-US"/>
        </w:rPr>
        <w:t>Beneš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61715999</w:t>
      </w:r>
      <w:r>
        <w:rPr>
          <w:b/>
        </w:rPr>
        <w:br/>
      </w:r>
      <w:r>
        <w:rPr>
          <w:b/>
          <w:lang w:val="en-US"/>
        </w:rPr>
        <w:t>Masarykova 101</w:t>
      </w:r>
      <w:r>
        <w:rPr>
          <w:b/>
        </w:rPr>
        <w:t xml:space="preserve">, </w:t>
      </w:r>
      <w:r>
        <w:rPr>
          <w:b/>
          <w:lang w:val="en-US"/>
        </w:rPr>
        <w:t>763 26</w:t>
      </w:r>
      <w:r>
        <w:rPr>
          <w:b/>
        </w:rPr>
        <w:t>  </w:t>
      </w:r>
      <w:r>
        <w:rPr>
          <w:b/>
          <w:lang w:val="en-US"/>
        </w:rPr>
        <w:t>Luhač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Střední průmyslová škola </w:t>
      </w:r>
      <w:r>
        <w:rPr>
          <w:b/>
        </w:rPr>
        <w:t xml:space="preserve">     IČ: </w:t>
      </w:r>
      <w:r>
        <w:rPr>
          <w:b/>
          <w:lang w:val="en-US"/>
        </w:rPr>
        <w:t>61716677</w:t>
      </w:r>
      <w:r>
        <w:rPr>
          <w:b/>
        </w:rPr>
        <w:br/>
      </w:r>
      <w:r>
        <w:rPr>
          <w:b/>
          <w:lang w:val="en-US"/>
        </w:rPr>
        <w:t xml:space="preserve">tř. Tomáše Bati 331 </w:t>
      </w:r>
      <w:r>
        <w:rPr>
          <w:b/>
        </w:rPr>
        <w:t xml:space="preserve">, </w:t>
      </w:r>
      <w:r>
        <w:rPr>
          <w:b/>
          <w:lang w:val="en-US"/>
        </w:rPr>
        <w:t>765 02</w:t>
      </w:r>
      <w:r>
        <w:rPr>
          <w:b/>
        </w:rPr>
        <w:t>  </w:t>
      </w:r>
      <w:r>
        <w:rPr>
          <w:b/>
          <w:lang w:val="en-US"/>
        </w:rPr>
        <w:t>Otro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61742830</w:t>
      </w:r>
      <w:r>
        <w:rPr>
          <w:b/>
        </w:rPr>
        <w:br/>
      </w:r>
      <w:r>
        <w:rPr>
          <w:b/>
          <w:lang w:val="en-US"/>
        </w:rPr>
        <w:t>Skácelova 890</w:t>
      </w:r>
      <w:r>
        <w:rPr>
          <w:b/>
        </w:rPr>
        <w:t xml:space="preserve">, </w:t>
      </w:r>
      <w:r>
        <w:rPr>
          <w:b/>
          <w:lang w:val="en-US"/>
        </w:rPr>
        <w:t>696 62</w:t>
      </w:r>
      <w:r>
        <w:rPr>
          <w:b/>
        </w:rPr>
        <w:t>  </w:t>
      </w:r>
      <w:r>
        <w:rPr>
          <w:b/>
          <w:lang w:val="en-US"/>
        </w:rPr>
        <w:t>Stráž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Purkyňovo gymnázium</w:t>
      </w:r>
      <w:r>
        <w:rPr>
          <w:b/>
        </w:rPr>
        <w:t xml:space="preserve">     IČ: </w:t>
      </w:r>
      <w:r>
        <w:rPr>
          <w:b/>
          <w:lang w:val="en-US"/>
        </w:rPr>
        <w:t>61742902</w:t>
      </w:r>
      <w:r>
        <w:rPr>
          <w:b/>
        </w:rPr>
        <w:br/>
      </w:r>
      <w:r>
        <w:rPr>
          <w:b/>
          <w:lang w:val="en-US"/>
        </w:rPr>
        <w:t>Masarykova 379</w:t>
      </w:r>
      <w:r>
        <w:rPr>
          <w:b/>
        </w:rPr>
        <w:t xml:space="preserve">, </w:t>
      </w:r>
      <w:r>
        <w:rPr>
          <w:b/>
          <w:lang w:val="en-US"/>
        </w:rPr>
        <w:t>696 62</w:t>
      </w:r>
      <w:r>
        <w:rPr>
          <w:b/>
        </w:rPr>
        <w:t>  </w:t>
      </w:r>
      <w:r>
        <w:rPr>
          <w:b/>
          <w:lang w:val="en-US"/>
        </w:rPr>
        <w:t>Stráž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Střední průmyslová škola </w:t>
      </w:r>
      <w:r>
        <w:rPr>
          <w:b/>
        </w:rPr>
        <w:t xml:space="preserve">     IČ: </w:t>
      </w:r>
      <w:r>
        <w:rPr>
          <w:b/>
          <w:lang w:val="en-US"/>
        </w:rPr>
        <w:t>61750883</w:t>
      </w:r>
      <w:r>
        <w:rPr>
          <w:b/>
        </w:rPr>
        <w:br/>
      </w:r>
      <w:r>
        <w:rPr>
          <w:b/>
          <w:lang w:val="en-US"/>
        </w:rPr>
        <w:t>nábřeží Kpt. Nálepky 362</w:t>
      </w:r>
      <w:r>
        <w:rPr>
          <w:b/>
        </w:rPr>
        <w:t xml:space="preserve">, </w:t>
      </w:r>
      <w:r>
        <w:rPr>
          <w:b/>
          <w:lang w:val="en-US"/>
        </w:rPr>
        <w:t>339 01</w:t>
      </w:r>
      <w:r>
        <w:rPr>
          <w:b/>
        </w:rPr>
        <w:t>  </w:t>
      </w:r>
      <w:r>
        <w:rPr>
          <w:b/>
          <w:lang w:val="en-US"/>
        </w:rPr>
        <w:t>Klatovy 3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1781444</w:t>
      </w:r>
      <w:r>
        <w:rPr>
          <w:b/>
        </w:rPr>
        <w:br/>
      </w:r>
      <w:r>
        <w:rPr>
          <w:b/>
          <w:lang w:val="en-US"/>
        </w:rPr>
        <w:t>Fr. Procházky 324</w:t>
      </w:r>
      <w:r>
        <w:rPr>
          <w:b/>
        </w:rPr>
        <w:t xml:space="preserve">, </w:t>
      </w:r>
      <w:r>
        <w:rPr>
          <w:b/>
          <w:lang w:val="en-US"/>
        </w:rPr>
        <w:t>342 16</w:t>
      </w:r>
      <w:r>
        <w:rPr>
          <w:b/>
        </w:rPr>
        <w:t>  </w:t>
      </w:r>
      <w:r>
        <w:rPr>
          <w:b/>
          <w:lang w:val="en-US"/>
        </w:rPr>
        <w:t>Suš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Obchodní akademie</w:t>
      </w:r>
      <w:r>
        <w:rPr>
          <w:b/>
        </w:rPr>
        <w:t xml:space="preserve">     IČ: </w:t>
      </w:r>
      <w:r>
        <w:rPr>
          <w:b/>
          <w:lang w:val="en-US"/>
        </w:rPr>
        <w:t>61781771</w:t>
      </w:r>
      <w:r>
        <w:rPr>
          <w:b/>
        </w:rPr>
        <w:br/>
      </w:r>
      <w:r>
        <w:rPr>
          <w:b/>
          <w:lang w:val="en-US"/>
        </w:rPr>
        <w:t>Plánická 196</w:t>
      </w:r>
      <w:r>
        <w:rPr>
          <w:b/>
        </w:rPr>
        <w:t xml:space="preserve">, </w:t>
      </w:r>
      <w:r>
        <w:rPr>
          <w:b/>
          <w:lang w:val="en-US"/>
        </w:rPr>
        <w:t>339 01</w:t>
      </w:r>
      <w:r>
        <w:rPr>
          <w:b/>
        </w:rPr>
        <w:t>  </w:t>
      </w:r>
      <w:r>
        <w:rPr>
          <w:b/>
          <w:lang w:val="en-US"/>
        </w:rPr>
        <w:t>Klatovy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zemědělská škola</w:t>
      </w:r>
      <w:r>
        <w:rPr>
          <w:b/>
        </w:rPr>
        <w:t xml:space="preserve">     IČ: </w:t>
      </w:r>
      <w:r>
        <w:rPr>
          <w:b/>
          <w:lang w:val="en-US"/>
        </w:rPr>
        <w:t>61781797</w:t>
      </w:r>
      <w:r>
        <w:rPr>
          <w:b/>
        </w:rPr>
        <w:br/>
      </w:r>
      <w:r>
        <w:rPr>
          <w:b/>
          <w:lang w:val="en-US"/>
        </w:rPr>
        <w:t>Národních mučedníků 141</w:t>
      </w:r>
      <w:r>
        <w:rPr>
          <w:b/>
        </w:rPr>
        <w:t xml:space="preserve">, </w:t>
      </w:r>
      <w:r>
        <w:rPr>
          <w:b/>
          <w:lang w:val="en-US"/>
        </w:rPr>
        <w:t>339 01</w:t>
      </w:r>
      <w:r>
        <w:rPr>
          <w:b/>
        </w:rPr>
        <w:t>  </w:t>
      </w:r>
      <w:r>
        <w:rPr>
          <w:b/>
          <w:lang w:val="en-US"/>
        </w:rPr>
        <w:t>Klatov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Bankovní institut vysoká škola, a. s.</w:t>
      </w:r>
      <w:r>
        <w:rPr>
          <w:b/>
        </w:rPr>
        <w:t xml:space="preserve">     IČ: </w:t>
      </w:r>
      <w:r>
        <w:rPr>
          <w:b/>
          <w:lang w:val="en-US"/>
        </w:rPr>
        <w:t>61858307</w:t>
      </w:r>
      <w:r>
        <w:rPr>
          <w:b/>
        </w:rPr>
        <w:br/>
      </w:r>
      <w:r>
        <w:rPr>
          <w:b/>
          <w:lang w:val="en-US"/>
        </w:rPr>
        <w:t>Ovenecká 9/380</w:t>
      </w:r>
      <w:r>
        <w:rPr>
          <w:b/>
        </w:rPr>
        <w:t xml:space="preserve">, </w:t>
      </w:r>
      <w:r>
        <w:rPr>
          <w:b/>
          <w:lang w:val="en-US"/>
        </w:rPr>
        <w:t>170 00</w:t>
      </w:r>
      <w:r>
        <w:rPr>
          <w:b/>
        </w:rPr>
        <w:t>  </w:t>
      </w:r>
      <w:r>
        <w:rPr>
          <w:b/>
          <w:lang w:val="en-US"/>
        </w:rPr>
        <w:t>Praha 7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Vyšší odborná škola</w:t>
      </w:r>
      <w:r>
        <w:rPr>
          <w:b/>
        </w:rPr>
        <w:t xml:space="preserve">     IČ: </w:t>
      </w:r>
      <w:r>
        <w:rPr>
          <w:b/>
          <w:lang w:val="en-US"/>
        </w:rPr>
        <w:t>61894419</w:t>
      </w:r>
      <w:r>
        <w:rPr>
          <w:b/>
        </w:rPr>
        <w:br/>
      </w:r>
      <w:r>
        <w:rPr>
          <w:b/>
          <w:lang w:val="en-US"/>
        </w:rPr>
        <w:t>Jana Palacha 1840</w:t>
      </w:r>
      <w:r>
        <w:rPr>
          <w:b/>
        </w:rPr>
        <w:t xml:space="preserve">, </w:t>
      </w:r>
      <w:r>
        <w:rPr>
          <w:b/>
          <w:lang w:val="en-US"/>
        </w:rPr>
        <w:t>272 01</w:t>
      </w:r>
      <w:r>
        <w:rPr>
          <w:b/>
        </w:rPr>
        <w:t>  </w:t>
      </w:r>
      <w:r>
        <w:rPr>
          <w:b/>
          <w:lang w:val="en-US"/>
        </w:rPr>
        <w:t>Klad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J. J. Ryby</w:t>
      </w:r>
      <w:r>
        <w:rPr>
          <w:b/>
        </w:rPr>
        <w:t xml:space="preserve">     IČ: </w:t>
      </w:r>
      <w:r>
        <w:rPr>
          <w:b/>
          <w:lang w:val="en-US"/>
        </w:rPr>
        <w:t>61904147</w:t>
      </w:r>
      <w:r>
        <w:rPr>
          <w:b/>
        </w:rPr>
        <w:br/>
      </w:r>
      <w:r>
        <w:rPr>
          <w:b/>
          <w:lang w:val="en-US"/>
        </w:rPr>
        <w:t>Komenského 543</w:t>
      </w:r>
      <w:r>
        <w:rPr>
          <w:b/>
        </w:rPr>
        <w:t xml:space="preserve">, </w:t>
      </w:r>
      <w:r>
        <w:rPr>
          <w:b/>
          <w:lang w:val="en-US"/>
        </w:rPr>
        <w:t>262 42</w:t>
      </w:r>
      <w:r>
        <w:rPr>
          <w:b/>
        </w:rPr>
        <w:t>  </w:t>
      </w:r>
      <w:r>
        <w:rPr>
          <w:b/>
          <w:lang w:val="en-US"/>
        </w:rPr>
        <w:t>Rožmitál pod Třemšín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, SPŠ a OA Čáslav – Centrum celoživotního vzdělávání</w:t>
      </w:r>
      <w:r>
        <w:rPr>
          <w:b/>
        </w:rPr>
        <w:t xml:space="preserve">     IČ: </w:t>
      </w:r>
      <w:r>
        <w:rPr>
          <w:b/>
          <w:lang w:val="en-US"/>
        </w:rPr>
        <w:t>61924008</w:t>
      </w:r>
      <w:r>
        <w:rPr>
          <w:b/>
        </w:rPr>
        <w:br/>
      </w:r>
      <w:r>
        <w:rPr>
          <w:b/>
          <w:lang w:val="en-US"/>
        </w:rPr>
        <w:t>Přemysla Otakara II. 938</w:t>
      </w:r>
      <w:r>
        <w:rPr>
          <w:b/>
        </w:rPr>
        <w:t xml:space="preserve">, </w:t>
      </w:r>
      <w:r>
        <w:rPr>
          <w:b/>
          <w:lang w:val="en-US"/>
        </w:rPr>
        <w:t>286 14</w:t>
      </w:r>
      <w:r>
        <w:rPr>
          <w:b/>
        </w:rPr>
        <w:t>  </w:t>
      </w:r>
      <w:r>
        <w:rPr>
          <w:b/>
          <w:lang w:val="en-US"/>
        </w:rPr>
        <w:t>Čás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1924059</w:t>
      </w:r>
      <w:r>
        <w:rPr>
          <w:b/>
        </w:rPr>
        <w:br/>
      </w:r>
      <w:r>
        <w:rPr>
          <w:b/>
          <w:lang w:val="en-US"/>
        </w:rPr>
        <w:t>Masarykova 197</w:t>
      </w:r>
      <w:r>
        <w:rPr>
          <w:b/>
        </w:rPr>
        <w:t xml:space="preserve">, </w:t>
      </w:r>
      <w:r>
        <w:rPr>
          <w:b/>
          <w:lang w:val="en-US"/>
        </w:rPr>
        <w:t>284 11</w:t>
      </w:r>
      <w:r>
        <w:rPr>
          <w:b/>
        </w:rPr>
        <w:t>  </w:t>
      </w:r>
      <w:r>
        <w:rPr>
          <w:b/>
          <w:lang w:val="en-US"/>
        </w:rPr>
        <w:t>Kutná Hor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Šenov</w:t>
      </w:r>
      <w:r>
        <w:rPr>
          <w:b/>
        </w:rPr>
        <w:t xml:space="preserve">     IČ: </w:t>
      </w:r>
      <w:r>
        <w:rPr>
          <w:b/>
          <w:lang w:val="en-US"/>
        </w:rPr>
        <w:t>61955647</w:t>
      </w:r>
      <w:r>
        <w:rPr>
          <w:b/>
        </w:rPr>
        <w:br/>
      </w:r>
      <w:r>
        <w:rPr>
          <w:b/>
          <w:lang w:val="en-US"/>
        </w:rPr>
        <w:t>Radniční nám. 1040</w:t>
      </w:r>
      <w:r>
        <w:rPr>
          <w:b/>
        </w:rPr>
        <w:t xml:space="preserve">, </w:t>
      </w:r>
      <w:r>
        <w:rPr>
          <w:b/>
          <w:lang w:val="en-US"/>
        </w:rPr>
        <w:t>739 34</w:t>
      </w:r>
      <w:r>
        <w:rPr>
          <w:b/>
        </w:rPr>
        <w:t>  </w:t>
      </w:r>
      <w:r>
        <w:rPr>
          <w:b/>
          <w:lang w:val="en-US"/>
        </w:rPr>
        <w:t>Še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a základní škola</w:t>
      </w:r>
      <w:r>
        <w:rPr>
          <w:b/>
        </w:rPr>
        <w:t xml:space="preserve">     IČ: </w:t>
      </w:r>
      <w:r>
        <w:rPr>
          <w:b/>
          <w:lang w:val="en-US"/>
        </w:rPr>
        <w:t>61988677</w:t>
      </w:r>
      <w:r>
        <w:rPr>
          <w:b/>
        </w:rPr>
        <w:br/>
      </w:r>
      <w:r>
        <w:rPr>
          <w:b/>
          <w:lang w:val="en-US"/>
        </w:rPr>
        <w:t>Seifertova 601</w:t>
      </w:r>
      <w:r>
        <w:rPr>
          <w:b/>
        </w:rPr>
        <w:t xml:space="preserve">, </w:t>
      </w:r>
      <w:r>
        <w:rPr>
          <w:b/>
          <w:lang w:val="en-US"/>
        </w:rPr>
        <w:t>735 81</w:t>
      </w:r>
      <w:r>
        <w:rPr>
          <w:b/>
        </w:rPr>
        <w:t>  </w:t>
      </w:r>
      <w:r>
        <w:rPr>
          <w:b/>
          <w:lang w:val="en-US"/>
        </w:rPr>
        <w:t>Bohum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stravská Univerzita v Ostravě- Centrum informačních technologií OU</w:t>
      </w:r>
      <w:r>
        <w:rPr>
          <w:b/>
        </w:rPr>
        <w:t xml:space="preserve">     IČ: </w:t>
      </w:r>
      <w:r>
        <w:rPr>
          <w:b/>
          <w:lang w:val="en-US"/>
        </w:rPr>
        <w:t>61988987</w:t>
      </w:r>
      <w:r>
        <w:rPr>
          <w:b/>
        </w:rPr>
        <w:br/>
      </w:r>
      <w:r>
        <w:rPr>
          <w:b/>
          <w:lang w:val="en-US"/>
        </w:rPr>
        <w:t>Bráfova 5</w:t>
      </w:r>
      <w:r>
        <w:rPr>
          <w:b/>
        </w:rPr>
        <w:t xml:space="preserve">, </w:t>
      </w:r>
      <w:r>
        <w:rPr>
          <w:b/>
          <w:lang w:val="en-US"/>
        </w:rPr>
        <w:t>701 00</w:t>
      </w:r>
      <w:r>
        <w:rPr>
          <w:b/>
        </w:rPr>
        <w:t>  </w:t>
      </w:r>
      <w:r>
        <w:rPr>
          <w:b/>
          <w:lang w:val="en-US"/>
        </w:rPr>
        <w:t>Ostrav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s rozšířenou výukou cizích jazyků</w:t>
      </w:r>
      <w:r>
        <w:rPr>
          <w:b/>
        </w:rPr>
        <w:t xml:space="preserve">     IČ: </w:t>
      </w:r>
      <w:r>
        <w:rPr>
          <w:b/>
          <w:lang w:val="en-US"/>
        </w:rPr>
        <w:t>61989011</w:t>
      </w:r>
      <w:r>
        <w:rPr>
          <w:b/>
        </w:rPr>
        <w:br/>
      </w:r>
      <w:r>
        <w:rPr>
          <w:b/>
          <w:lang w:val="en-US"/>
        </w:rPr>
        <w:t>G. Klimenta 3/493</w:t>
      </w:r>
      <w:r>
        <w:rPr>
          <w:b/>
        </w:rPr>
        <w:t xml:space="preserve">, </w:t>
      </w:r>
      <w:r>
        <w:rPr>
          <w:b/>
          <w:lang w:val="en-US"/>
        </w:rPr>
        <w:t>708 00</w:t>
      </w:r>
      <w:r>
        <w:rPr>
          <w:b/>
        </w:rPr>
        <w:t>  </w:t>
      </w:r>
      <w:r>
        <w:rPr>
          <w:b/>
          <w:lang w:val="en-US"/>
        </w:rPr>
        <w:t>Ostrava-Porub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soká škola báňská - TU Ostrava</w:t>
      </w:r>
      <w:r>
        <w:rPr>
          <w:b/>
        </w:rPr>
        <w:t xml:space="preserve">     IČ: </w:t>
      </w:r>
      <w:r>
        <w:rPr>
          <w:b/>
          <w:lang w:val="en-US"/>
        </w:rPr>
        <w:t>61989100</w:t>
      </w:r>
      <w:r>
        <w:rPr>
          <w:b/>
        </w:rPr>
        <w:br/>
      </w:r>
      <w:r>
        <w:rPr>
          <w:b/>
          <w:lang w:val="en-US"/>
        </w:rPr>
        <w:t>17. listopadu 15</w:t>
      </w:r>
      <w:r>
        <w:rPr>
          <w:b/>
        </w:rPr>
        <w:t xml:space="preserve">, </w:t>
      </w:r>
      <w:r>
        <w:rPr>
          <w:b/>
          <w:lang w:val="en-US"/>
        </w:rPr>
        <w:t>708 33</w:t>
      </w:r>
      <w:r>
        <w:rPr>
          <w:b/>
        </w:rPr>
        <w:t>  </w:t>
      </w:r>
      <w:r>
        <w:rPr>
          <w:b/>
          <w:lang w:val="en-US"/>
        </w:rPr>
        <w:t>Ostrava-Porub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1989851</w:t>
      </w:r>
      <w:r>
        <w:rPr>
          <w:b/>
        </w:rPr>
        <w:br/>
      </w:r>
      <w:r>
        <w:rPr>
          <w:b/>
          <w:lang w:val="en-US"/>
        </w:rPr>
        <w:t>Nedvědova 17</w:t>
      </w:r>
      <w:r>
        <w:rPr>
          <w:b/>
        </w:rPr>
        <w:t xml:space="preserve">, </w:t>
      </w:r>
      <w:r>
        <w:rPr>
          <w:b/>
          <w:lang w:val="en-US"/>
        </w:rPr>
        <w:t>779 00</w:t>
      </w:r>
      <w:r>
        <w:rPr>
          <w:b/>
        </w:rPr>
        <w:t>  </w:t>
      </w:r>
      <w:r>
        <w:rPr>
          <w:b/>
          <w:lang w:val="en-US"/>
        </w:rPr>
        <w:t>Olomou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2032011</w:t>
      </w:r>
      <w:r>
        <w:rPr>
          <w:b/>
        </w:rPr>
        <w:br/>
      </w:r>
      <w:r>
        <w:rPr>
          <w:b/>
          <w:lang w:val="en-US"/>
        </w:rPr>
        <w:t>A. K. Vitáka 452</w:t>
      </w:r>
      <w:r>
        <w:rPr>
          <w:b/>
        </w:rPr>
        <w:t xml:space="preserve">, </w:t>
      </w:r>
      <w:r>
        <w:rPr>
          <w:b/>
          <w:lang w:val="en-US"/>
        </w:rPr>
        <w:t>569 43</w:t>
      </w:r>
      <w:r>
        <w:rPr>
          <w:b/>
        </w:rPr>
        <w:t>  </w:t>
      </w:r>
      <w:r>
        <w:rPr>
          <w:b/>
          <w:lang w:val="en-US"/>
        </w:rPr>
        <w:t>Jevíčk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2032178</w:t>
      </w:r>
      <w:r>
        <w:rPr>
          <w:b/>
        </w:rPr>
        <w:br/>
      </w:r>
      <w:r>
        <w:rPr>
          <w:b/>
          <w:lang w:val="en-US"/>
        </w:rPr>
        <w:t>Nábřeží svobody 306</w:t>
      </w:r>
      <w:r>
        <w:rPr>
          <w:b/>
        </w:rPr>
        <w:t xml:space="preserve">, </w:t>
      </w:r>
      <w:r>
        <w:rPr>
          <w:b/>
          <w:lang w:val="en-US"/>
        </w:rPr>
        <w:t>572 01</w:t>
      </w:r>
      <w:r>
        <w:rPr>
          <w:b/>
        </w:rPr>
        <w:t>  </w:t>
      </w:r>
      <w:r>
        <w:rPr>
          <w:b/>
          <w:lang w:val="en-US"/>
        </w:rPr>
        <w:t>Polič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Střední odborná škola technická</w:t>
      </w:r>
      <w:r>
        <w:rPr>
          <w:b/>
        </w:rPr>
        <w:t xml:space="preserve">     IČ: </w:t>
      </w:r>
      <w:r>
        <w:rPr>
          <w:b/>
          <w:lang w:val="en-US"/>
        </w:rPr>
        <w:t>62032321</w:t>
      </w:r>
      <w:r>
        <w:rPr>
          <w:b/>
        </w:rPr>
        <w:br/>
      </w:r>
      <w:r>
        <w:rPr>
          <w:b/>
          <w:lang w:val="en-US"/>
        </w:rPr>
        <w:t>T. G. Masaryka 659</w:t>
      </w:r>
      <w:r>
        <w:rPr>
          <w:b/>
        </w:rPr>
        <w:t xml:space="preserve">, </w:t>
      </w:r>
      <w:r>
        <w:rPr>
          <w:b/>
          <w:lang w:val="en-US"/>
        </w:rPr>
        <w:t>570 13</w:t>
      </w:r>
      <w:r>
        <w:rPr>
          <w:b/>
        </w:rPr>
        <w:t>  </w:t>
      </w:r>
      <w:r>
        <w:rPr>
          <w:b/>
          <w:lang w:val="en-US"/>
        </w:rPr>
        <w:t>Litomyšl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2033026</w:t>
      </w:r>
      <w:r>
        <w:rPr>
          <w:b/>
        </w:rPr>
        <w:br/>
      </w:r>
      <w:r>
        <w:rPr>
          <w:b/>
          <w:lang w:val="en-US"/>
        </w:rPr>
        <w:t>Sokolovská 1</w:t>
      </w:r>
      <w:r>
        <w:rPr>
          <w:b/>
        </w:rPr>
        <w:t xml:space="preserve">, </w:t>
      </w:r>
      <w:r>
        <w:rPr>
          <w:b/>
          <w:lang w:val="en-US"/>
        </w:rPr>
        <w:t>568 02</w:t>
      </w:r>
      <w:r>
        <w:rPr>
          <w:b/>
        </w:rPr>
        <w:t>  </w:t>
      </w:r>
      <w:r>
        <w:rPr>
          <w:b/>
          <w:lang w:val="en-US"/>
        </w:rPr>
        <w:t>Svitav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VOŠ ekonomická</w:t>
      </w:r>
      <w:r>
        <w:rPr>
          <w:b/>
        </w:rPr>
        <w:t xml:space="preserve">     IČ: </w:t>
      </w:r>
      <w:r>
        <w:rPr>
          <w:b/>
          <w:lang w:val="en-US"/>
        </w:rPr>
        <w:t>62033077</w:t>
      </w:r>
      <w:r>
        <w:rPr>
          <w:b/>
        </w:rPr>
        <w:br/>
      </w:r>
      <w:r>
        <w:rPr>
          <w:b/>
          <w:lang w:val="en-US"/>
        </w:rPr>
        <w:t>T. G. Masaryka 20</w:t>
      </w:r>
      <w:r>
        <w:rPr>
          <w:b/>
        </w:rPr>
        <w:t xml:space="preserve">, </w:t>
      </w:r>
      <w:r>
        <w:rPr>
          <w:b/>
          <w:lang w:val="en-US"/>
        </w:rPr>
        <w:t>568 02</w:t>
      </w:r>
      <w:r>
        <w:rPr>
          <w:b/>
        </w:rPr>
        <w:t>  </w:t>
      </w:r>
      <w:r>
        <w:rPr>
          <w:b/>
          <w:lang w:val="en-US"/>
        </w:rPr>
        <w:t>Svitav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072897</w:t>
      </w:r>
      <w:r>
        <w:rPr>
          <w:b/>
        </w:rPr>
        <w:br/>
      </w:r>
      <w:r>
        <w:rPr>
          <w:b/>
          <w:lang w:val="en-US"/>
        </w:rPr>
        <w:t>Komenského 5</w:t>
      </w:r>
      <w:r>
        <w:rPr>
          <w:b/>
        </w:rPr>
        <w:t xml:space="preserve">, </w:t>
      </w:r>
      <w:r>
        <w:rPr>
          <w:b/>
          <w:lang w:val="en-US"/>
        </w:rPr>
        <w:t>679 61</w:t>
      </w:r>
      <w:r>
        <w:rPr>
          <w:b/>
        </w:rPr>
        <w:t>  </w:t>
      </w:r>
      <w:r>
        <w:rPr>
          <w:b/>
          <w:lang w:val="en-US"/>
        </w:rPr>
        <w:t>Let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Jedovnice</w:t>
      </w:r>
      <w:r>
        <w:rPr>
          <w:b/>
        </w:rPr>
        <w:t xml:space="preserve">     IČ: </w:t>
      </w:r>
      <w:r>
        <w:rPr>
          <w:b/>
          <w:lang w:val="en-US"/>
        </w:rPr>
        <w:t>62073087</w:t>
      </w:r>
      <w:r>
        <w:rPr>
          <w:b/>
        </w:rPr>
        <w:br/>
      </w:r>
      <w:r>
        <w:rPr>
          <w:b/>
          <w:lang w:val="en-US"/>
        </w:rPr>
        <w:t>Na Větřáku 463</w:t>
      </w:r>
      <w:r>
        <w:rPr>
          <w:b/>
        </w:rPr>
        <w:t xml:space="preserve">, </w:t>
      </w:r>
      <w:r>
        <w:rPr>
          <w:b/>
          <w:lang w:val="en-US"/>
        </w:rPr>
        <w:t>679 06</w:t>
      </w:r>
      <w:r>
        <w:rPr>
          <w:b/>
        </w:rPr>
        <w:t>  </w:t>
      </w:r>
      <w:r>
        <w:rPr>
          <w:b/>
          <w:lang w:val="en-US"/>
        </w:rPr>
        <w:t>Jedov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Boskovice</w:t>
      </w:r>
      <w:r>
        <w:rPr>
          <w:b/>
        </w:rPr>
        <w:t xml:space="preserve">     IČ: </w:t>
      </w:r>
      <w:r>
        <w:rPr>
          <w:b/>
          <w:lang w:val="en-US"/>
        </w:rPr>
        <w:t>62073109</w:t>
      </w:r>
      <w:r>
        <w:rPr>
          <w:b/>
        </w:rPr>
        <w:br/>
      </w:r>
      <w:r>
        <w:rPr>
          <w:b/>
          <w:lang w:val="en-US"/>
        </w:rPr>
        <w:t>Palackého náměstí 1</w:t>
      </w:r>
      <w:r>
        <w:rPr>
          <w:b/>
        </w:rPr>
        <w:t xml:space="preserve">, </w:t>
      </w:r>
      <w:r>
        <w:rPr>
          <w:b/>
          <w:lang w:val="en-US"/>
        </w:rPr>
        <w:t>680 11</w:t>
      </w:r>
      <w:r>
        <w:rPr>
          <w:b/>
        </w:rPr>
        <w:t>  </w:t>
      </w:r>
      <w:r>
        <w:rPr>
          <w:b/>
          <w:lang w:val="en-US"/>
        </w:rPr>
        <w:t>Bos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a Střední zdravotnická škola</w:t>
      </w:r>
      <w:r>
        <w:rPr>
          <w:b/>
        </w:rPr>
        <w:t xml:space="preserve">     IČ: </w:t>
      </w:r>
      <w:r>
        <w:rPr>
          <w:b/>
          <w:lang w:val="en-US"/>
        </w:rPr>
        <w:t>62073176</w:t>
      </w:r>
      <w:r>
        <w:rPr>
          <w:b/>
        </w:rPr>
        <w:br/>
      </w:r>
      <w:r>
        <w:rPr>
          <w:b/>
          <w:lang w:val="en-US"/>
        </w:rPr>
        <w:t>Nad Čertovkou 18</w:t>
      </w:r>
      <w:r>
        <w:rPr>
          <w:b/>
        </w:rPr>
        <w:t xml:space="preserve">, </w:t>
      </w:r>
      <w:r>
        <w:rPr>
          <w:b/>
          <w:lang w:val="en-US"/>
        </w:rPr>
        <w:t>678 01</w:t>
      </w:r>
      <w:r>
        <w:rPr>
          <w:b/>
        </w:rPr>
        <w:t>  </w:t>
      </w:r>
      <w:r>
        <w:rPr>
          <w:b/>
          <w:lang w:val="en-US"/>
        </w:rPr>
        <w:t>Blansk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Národohospodářská VOŠ,VZŠ, SOŠ, SOU</w:t>
      </w:r>
      <w:r>
        <w:rPr>
          <w:b/>
        </w:rPr>
        <w:t xml:space="preserve">     IČ: </w:t>
      </w:r>
      <w:r>
        <w:rPr>
          <w:b/>
          <w:lang w:val="en-US"/>
        </w:rPr>
        <w:t>62073516</w:t>
      </w:r>
      <w:r>
        <w:rPr>
          <w:b/>
        </w:rPr>
        <w:br/>
      </w:r>
      <w:r>
        <w:rPr>
          <w:b/>
          <w:lang w:val="en-US"/>
        </w:rPr>
        <w:t>Hybešova 53</w:t>
      </w:r>
      <w:r>
        <w:rPr>
          <w:b/>
        </w:rPr>
        <w:t xml:space="preserve">, </w:t>
      </w:r>
      <w:r>
        <w:rPr>
          <w:b/>
          <w:lang w:val="en-US"/>
        </w:rPr>
        <w:t>680 01</w:t>
      </w:r>
      <w:r>
        <w:rPr>
          <w:b/>
        </w:rPr>
        <w:t>  </w:t>
      </w:r>
      <w:r>
        <w:rPr>
          <w:b/>
          <w:lang w:val="en-US"/>
        </w:rPr>
        <w:t>Bosk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endelova zemědělská a lesnická univerzita v Brně</w:t>
      </w:r>
      <w:r>
        <w:rPr>
          <w:b/>
        </w:rPr>
        <w:t xml:space="preserve">     IČ: </w:t>
      </w:r>
      <w:r>
        <w:rPr>
          <w:b/>
          <w:lang w:val="en-US"/>
        </w:rPr>
        <w:t>62156489</w:t>
      </w:r>
      <w:r>
        <w:rPr>
          <w:b/>
        </w:rPr>
        <w:br/>
      </w:r>
      <w:r>
        <w:rPr>
          <w:b/>
          <w:lang w:val="en-US"/>
        </w:rPr>
        <w:t>Zemědělská 1</w:t>
      </w:r>
      <w:r>
        <w:rPr>
          <w:b/>
        </w:rPr>
        <w:t xml:space="preserve">, </w:t>
      </w:r>
      <w:r>
        <w:rPr>
          <w:b/>
          <w:lang w:val="en-US"/>
        </w:rPr>
        <w:t>613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Krajské vzdělávací a informační centrum – odloučené pracoviště Frýdek-Místek</w:t>
      </w:r>
      <w:r>
        <w:rPr>
          <w:b/>
        </w:rPr>
        <w:t xml:space="preserve">     IČ: </w:t>
      </w:r>
      <w:r>
        <w:rPr>
          <w:b/>
          <w:lang w:val="en-US"/>
        </w:rPr>
        <w:t>62330403</w:t>
      </w:r>
      <w:r>
        <w:rPr>
          <w:b/>
        </w:rPr>
        <w:br/>
      </w:r>
      <w:r>
        <w:rPr>
          <w:b/>
          <w:lang w:val="en-US"/>
        </w:rPr>
        <w:t>Politických obětí 531</w:t>
      </w:r>
      <w:r>
        <w:rPr>
          <w:b/>
        </w:rPr>
        <w:t xml:space="preserve">, </w:t>
      </w:r>
      <w:r>
        <w:rPr>
          <w:b/>
          <w:lang w:val="en-US"/>
        </w:rPr>
        <w:t>738 02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Krajské vzdělávací a informační centrum Nový Jičín, odloučené pracoviště Krnov</w:t>
      </w:r>
      <w:r>
        <w:rPr>
          <w:b/>
        </w:rPr>
        <w:t xml:space="preserve">     IČ: </w:t>
      </w:r>
      <w:r>
        <w:rPr>
          <w:b/>
          <w:lang w:val="en-US"/>
        </w:rPr>
        <w:t>62330403</w:t>
      </w:r>
      <w:r>
        <w:rPr>
          <w:b/>
        </w:rPr>
        <w:br/>
      </w:r>
      <w:r>
        <w:rPr>
          <w:b/>
          <w:lang w:val="en-US"/>
        </w:rPr>
        <w:t>Opavská 40</w:t>
      </w:r>
      <w:r>
        <w:rPr>
          <w:b/>
        </w:rPr>
        <w:t xml:space="preserve">, </w:t>
      </w:r>
      <w:r>
        <w:rPr>
          <w:b/>
          <w:lang w:val="en-US"/>
        </w:rPr>
        <w:t>794 01</w:t>
      </w:r>
      <w:r>
        <w:rPr>
          <w:b/>
        </w:rPr>
        <w:t>  </w:t>
      </w:r>
      <w:r>
        <w:rPr>
          <w:b/>
          <w:lang w:val="en-US"/>
        </w:rPr>
        <w:t>K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Krajské vzdělávací a informační centrum, Nový Jičín</w:t>
      </w:r>
      <w:r>
        <w:rPr>
          <w:b/>
        </w:rPr>
        <w:t xml:space="preserve">     IČ: </w:t>
      </w:r>
      <w:r>
        <w:rPr>
          <w:b/>
          <w:lang w:val="en-US"/>
        </w:rPr>
        <w:t>62330403</w:t>
      </w:r>
      <w:r>
        <w:rPr>
          <w:b/>
        </w:rPr>
        <w:br/>
      </w:r>
      <w:r>
        <w:rPr>
          <w:b/>
          <w:lang w:val="en-US"/>
        </w:rPr>
        <w:t>Štefánikova 7</w:t>
      </w:r>
      <w:r>
        <w:rPr>
          <w:b/>
        </w:rPr>
        <w:t xml:space="preserve">, </w:t>
      </w:r>
      <w:r>
        <w:rPr>
          <w:b/>
          <w:lang w:val="en-US"/>
        </w:rPr>
        <w:t>741 11</w:t>
      </w:r>
      <w:r>
        <w:rPr>
          <w:b/>
        </w:rPr>
        <w:t>  </w:t>
      </w:r>
      <w:r>
        <w:rPr>
          <w:b/>
          <w:lang w:val="en-US"/>
        </w:rPr>
        <w:t>Nový Jič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Františka Živného</w:t>
      </w:r>
      <w:r>
        <w:rPr>
          <w:b/>
        </w:rPr>
        <w:t xml:space="preserve">     IČ: </w:t>
      </w:r>
      <w:r>
        <w:rPr>
          <w:b/>
          <w:lang w:val="en-US"/>
        </w:rPr>
        <w:t>62331205</w:t>
      </w:r>
      <w:r>
        <w:rPr>
          <w:b/>
        </w:rPr>
        <w:br/>
      </w:r>
      <w:r>
        <w:rPr>
          <w:b/>
          <w:lang w:val="en-US"/>
        </w:rPr>
        <w:t>Jana Palacha 794</w:t>
      </w:r>
      <w:r>
        <w:rPr>
          <w:b/>
        </w:rPr>
        <w:t xml:space="preserve">, </w:t>
      </w:r>
      <w:r>
        <w:rPr>
          <w:b/>
          <w:lang w:val="en-US"/>
        </w:rPr>
        <w:t>735 81</w:t>
      </w:r>
      <w:r>
        <w:rPr>
          <w:b/>
        </w:rPr>
        <w:t>  </w:t>
      </w:r>
      <w:r>
        <w:rPr>
          <w:b/>
          <w:lang w:val="en-US"/>
        </w:rPr>
        <w:t>Bohum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Gymnázium s polským jazykem vyučovacím </w:t>
      </w:r>
      <w:r>
        <w:rPr>
          <w:b/>
        </w:rPr>
        <w:t xml:space="preserve">     IČ: </w:t>
      </w:r>
      <w:r>
        <w:rPr>
          <w:b/>
          <w:lang w:val="en-US"/>
        </w:rPr>
        <w:t>62331493</w:t>
      </w:r>
      <w:r>
        <w:rPr>
          <w:b/>
        </w:rPr>
        <w:br/>
      </w:r>
      <w:r>
        <w:rPr>
          <w:b/>
          <w:lang w:val="en-US"/>
        </w:rPr>
        <w:t>Havlíčkova 13</w:t>
      </w:r>
      <w:r>
        <w:rPr>
          <w:b/>
        </w:rPr>
        <w:t xml:space="preserve">, </w:t>
      </w:r>
      <w:r>
        <w:rPr>
          <w:b/>
          <w:lang w:val="en-US"/>
        </w:rPr>
        <w:t>737 01</w:t>
      </w:r>
      <w:r>
        <w:rPr>
          <w:b/>
        </w:rPr>
        <w:t>  </w:t>
      </w:r>
      <w:r>
        <w:rPr>
          <w:b/>
          <w:lang w:val="en-US"/>
        </w:rPr>
        <w:t>Český Těš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- Technikum Przemyslowe Karviná</w:t>
      </w:r>
      <w:r>
        <w:rPr>
          <w:b/>
        </w:rPr>
        <w:t xml:space="preserve">     IČ: </w:t>
      </w:r>
      <w:r>
        <w:rPr>
          <w:b/>
          <w:lang w:val="en-US"/>
        </w:rPr>
        <w:t>62331515</w:t>
      </w:r>
      <w:r>
        <w:rPr>
          <w:b/>
        </w:rPr>
        <w:br/>
      </w:r>
      <w:r>
        <w:rPr>
          <w:b/>
          <w:lang w:val="en-US"/>
        </w:rPr>
        <w:t>Žižkova 1818</w:t>
      </w:r>
      <w:r>
        <w:rPr>
          <w:b/>
        </w:rPr>
        <w:t xml:space="preserve">, </w:t>
      </w:r>
      <w:r>
        <w:rPr>
          <w:b/>
          <w:lang w:val="en-US"/>
        </w:rPr>
        <w:t>733 01</w:t>
      </w:r>
      <w:r>
        <w:rPr>
          <w:b/>
        </w:rPr>
        <w:t>  </w:t>
      </w:r>
      <w:r>
        <w:rPr>
          <w:b/>
          <w:lang w:val="en-US"/>
        </w:rPr>
        <w:t>Karviná-Hra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Střední odborná škola, Orlová – Lutyně</w:t>
      </w:r>
      <w:r>
        <w:rPr>
          <w:b/>
        </w:rPr>
        <w:t xml:space="preserve">     IČ: </w:t>
      </w:r>
      <w:r>
        <w:rPr>
          <w:b/>
          <w:lang w:val="en-US"/>
        </w:rPr>
        <w:t>62331540</w:t>
      </w:r>
      <w:r>
        <w:rPr>
          <w:b/>
        </w:rPr>
        <w:br/>
      </w:r>
      <w:r>
        <w:rPr>
          <w:b/>
          <w:lang w:val="en-US"/>
        </w:rPr>
        <w:t>Masarykova třída 1313</w:t>
      </w:r>
      <w:r>
        <w:rPr>
          <w:b/>
        </w:rPr>
        <w:t xml:space="preserve">, </w:t>
      </w:r>
      <w:r>
        <w:rPr>
          <w:b/>
          <w:lang w:val="en-US"/>
        </w:rPr>
        <w:t>735 14</w:t>
      </w:r>
      <w:r>
        <w:rPr>
          <w:b/>
        </w:rPr>
        <w:t>  </w:t>
      </w:r>
      <w:r>
        <w:rPr>
          <w:b/>
          <w:lang w:val="en-US"/>
        </w:rPr>
        <w:t>Orlová - Lutyn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stavební Havířov - Podlesí</w:t>
      </w:r>
      <w:r>
        <w:rPr>
          <w:b/>
        </w:rPr>
        <w:t xml:space="preserve">     IČ: </w:t>
      </w:r>
      <w:r>
        <w:rPr>
          <w:b/>
          <w:lang w:val="en-US"/>
        </w:rPr>
        <w:t>62331566</w:t>
      </w:r>
      <w:r>
        <w:rPr>
          <w:b/>
        </w:rPr>
        <w:br/>
      </w:r>
      <w:r>
        <w:rPr>
          <w:b/>
          <w:lang w:val="en-US"/>
        </w:rPr>
        <w:t>Kollárova 2</w:t>
      </w:r>
      <w:r>
        <w:rPr>
          <w:b/>
        </w:rPr>
        <w:t xml:space="preserve">, </w:t>
      </w:r>
      <w:r>
        <w:rPr>
          <w:b/>
          <w:lang w:val="en-US"/>
        </w:rPr>
        <w:t>736 01</w:t>
      </w:r>
      <w:r>
        <w:rPr>
          <w:b/>
        </w:rPr>
        <w:t>  </w:t>
      </w:r>
      <w:r>
        <w:rPr>
          <w:b/>
          <w:lang w:val="en-US"/>
        </w:rPr>
        <w:t>Havířov - Podles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elektrotechnická</w:t>
      </w:r>
      <w:r>
        <w:rPr>
          <w:b/>
        </w:rPr>
        <w:t xml:space="preserve">     IČ: </w:t>
      </w:r>
      <w:r>
        <w:rPr>
          <w:b/>
          <w:lang w:val="en-US"/>
        </w:rPr>
        <w:t>62331574</w:t>
      </w:r>
      <w:r>
        <w:rPr>
          <w:b/>
        </w:rPr>
        <w:br/>
      </w:r>
      <w:r>
        <w:rPr>
          <w:b/>
          <w:lang w:val="en-US"/>
        </w:rPr>
        <w:t>Makarenkova 1</w:t>
      </w:r>
      <w:r>
        <w:rPr>
          <w:b/>
        </w:rPr>
        <w:t xml:space="preserve">, </w:t>
      </w:r>
      <w:r>
        <w:rPr>
          <w:b/>
          <w:lang w:val="en-US"/>
        </w:rPr>
        <w:t>736 01</w:t>
      </w:r>
      <w:r>
        <w:rPr>
          <w:b/>
        </w:rPr>
        <w:t>  </w:t>
      </w:r>
      <w:r>
        <w:rPr>
          <w:b/>
          <w:lang w:val="en-US"/>
        </w:rPr>
        <w:t>Havíř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2331639</w:t>
      </w:r>
      <w:r>
        <w:rPr>
          <w:b/>
        </w:rPr>
        <w:br/>
      </w:r>
      <w:r>
        <w:rPr>
          <w:b/>
          <w:lang w:val="en-US"/>
        </w:rPr>
        <w:t>Frýdecká 30</w:t>
      </w:r>
      <w:r>
        <w:rPr>
          <w:b/>
        </w:rPr>
        <w:t xml:space="preserve">, </w:t>
      </w:r>
      <w:r>
        <w:rPr>
          <w:b/>
          <w:lang w:val="en-US"/>
        </w:rPr>
        <w:t>737 01</w:t>
      </w:r>
      <w:r>
        <w:rPr>
          <w:b/>
        </w:rPr>
        <w:t>  </w:t>
      </w:r>
      <w:r>
        <w:rPr>
          <w:b/>
          <w:lang w:val="en-US"/>
        </w:rPr>
        <w:t>Český Těš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, Karviná – Nové Město, Mírová 1442</w:t>
      </w:r>
      <w:r>
        <w:rPr>
          <w:b/>
        </w:rPr>
        <w:t xml:space="preserve">     IČ: </w:t>
      </w:r>
      <w:r>
        <w:rPr>
          <w:b/>
          <w:lang w:val="en-US"/>
        </w:rPr>
        <w:t>62331795</w:t>
      </w:r>
      <w:r>
        <w:rPr>
          <w:b/>
        </w:rPr>
        <w:br/>
      </w:r>
      <w:r>
        <w:rPr>
          <w:b/>
          <w:lang w:val="en-US"/>
        </w:rPr>
        <w:t>Mírová 1442</w:t>
      </w:r>
      <w:r>
        <w:rPr>
          <w:b/>
        </w:rPr>
        <w:t xml:space="preserve">, </w:t>
      </w:r>
      <w:r>
        <w:rPr>
          <w:b/>
          <w:lang w:val="en-US"/>
        </w:rPr>
        <w:t>735 06</w:t>
      </w:r>
      <w:r>
        <w:rPr>
          <w:b/>
        </w:rPr>
        <w:t>  </w:t>
      </w:r>
      <w:r>
        <w:rPr>
          <w:b/>
          <w:lang w:val="en-US"/>
        </w:rPr>
        <w:t>Karviná-Nové Měst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iřího z Poděbrad</w:t>
      </w:r>
      <w:r>
        <w:rPr>
          <w:b/>
        </w:rPr>
        <w:t xml:space="preserve">     IČ: </w:t>
      </w:r>
      <w:r>
        <w:rPr>
          <w:b/>
          <w:lang w:val="en-US"/>
        </w:rPr>
        <w:t>62444042</w:t>
      </w:r>
      <w:r>
        <w:rPr>
          <w:b/>
        </w:rPr>
        <w:br/>
      </w:r>
      <w:r>
        <w:rPr>
          <w:b/>
          <w:lang w:val="en-US"/>
        </w:rPr>
        <w:t>Studentská 166</w:t>
      </w:r>
      <w:r>
        <w:rPr>
          <w:b/>
        </w:rPr>
        <w:t xml:space="preserve">, </w:t>
      </w:r>
      <w:r>
        <w:rPr>
          <w:b/>
          <w:lang w:val="en-US"/>
        </w:rPr>
        <w:t>290 39</w:t>
      </w:r>
      <w:r>
        <w:rPr>
          <w:b/>
        </w:rPr>
        <w:t>  </w:t>
      </w:r>
      <w:r>
        <w:rPr>
          <w:b/>
          <w:lang w:val="en-US"/>
        </w:rPr>
        <w:t>Poděbrad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2534408</w:t>
      </w:r>
      <w:r>
        <w:rPr>
          <w:b/>
        </w:rPr>
        <w:br/>
      </w:r>
      <w:r>
        <w:rPr>
          <w:b/>
          <w:lang w:val="en-US"/>
        </w:rPr>
        <w:t>Školní 995</w:t>
      </w:r>
      <w:r>
        <w:rPr>
          <w:b/>
        </w:rPr>
        <w:t xml:space="preserve">, </w:t>
      </w:r>
      <w:r>
        <w:rPr>
          <w:b/>
          <w:lang w:val="en-US"/>
        </w:rPr>
        <w:t>374 01</w:t>
      </w:r>
      <w:r>
        <w:rPr>
          <w:b/>
        </w:rPr>
        <w:t>  </w:t>
      </w:r>
      <w:r>
        <w:rPr>
          <w:b/>
          <w:lang w:val="en-US"/>
        </w:rPr>
        <w:t>Trhové Svi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orovany</w:t>
      </w:r>
      <w:r>
        <w:rPr>
          <w:b/>
        </w:rPr>
        <w:t xml:space="preserve">     IČ: </w:t>
      </w:r>
      <w:r>
        <w:rPr>
          <w:b/>
          <w:lang w:val="en-US"/>
        </w:rPr>
        <w:t>62537342</w:t>
      </w:r>
      <w:r>
        <w:rPr>
          <w:b/>
        </w:rPr>
        <w:br/>
      </w:r>
      <w:r>
        <w:rPr>
          <w:b/>
          <w:lang w:val="en-US"/>
        </w:rPr>
        <w:t>Petra z Lindy 13</w:t>
      </w:r>
      <w:r>
        <w:rPr>
          <w:b/>
        </w:rPr>
        <w:t xml:space="preserve">, </w:t>
      </w:r>
      <w:r>
        <w:rPr>
          <w:b/>
          <w:lang w:val="en-US"/>
        </w:rPr>
        <w:t>373 12</w:t>
      </w:r>
      <w:r>
        <w:rPr>
          <w:b/>
        </w:rPr>
        <w:t>  </w:t>
      </w:r>
      <w:r>
        <w:rPr>
          <w:b/>
          <w:lang w:val="en-US"/>
        </w:rPr>
        <w:t>Borova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537873</w:t>
      </w:r>
      <w:r>
        <w:rPr>
          <w:b/>
        </w:rPr>
        <w:br/>
      </w:r>
      <w:r>
        <w:rPr>
          <w:b/>
          <w:lang w:val="en-US"/>
        </w:rPr>
        <w:t>Dukelská 11</w:t>
      </w:r>
      <w:r>
        <w:rPr>
          <w:b/>
        </w:rPr>
        <w:t xml:space="preserve">, </w:t>
      </w:r>
      <w:r>
        <w:rPr>
          <w:b/>
          <w:lang w:val="en-US"/>
        </w:rPr>
        <w:t>370 01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dr. A. Hrdličky</w:t>
      </w:r>
      <w:r>
        <w:rPr>
          <w:b/>
        </w:rPr>
        <w:t xml:space="preserve">     IČ: </w:t>
      </w:r>
      <w:r>
        <w:rPr>
          <w:b/>
          <w:lang w:val="en-US"/>
        </w:rPr>
        <w:t>62540041</w:t>
      </w:r>
      <w:r>
        <w:rPr>
          <w:b/>
        </w:rPr>
        <w:br/>
      </w:r>
      <w:r>
        <w:rPr>
          <w:b/>
          <w:lang w:val="en-US"/>
        </w:rPr>
        <w:t>Komenského 147</w:t>
      </w:r>
      <w:r>
        <w:rPr>
          <w:b/>
        </w:rPr>
        <w:t xml:space="preserve">, </w:t>
      </w:r>
      <w:r>
        <w:rPr>
          <w:b/>
          <w:lang w:val="en-US"/>
        </w:rPr>
        <w:t>396 01</w:t>
      </w:r>
      <w:r>
        <w:rPr>
          <w:b/>
        </w:rPr>
        <w:t>  </w:t>
      </w:r>
      <w:r>
        <w:rPr>
          <w:b/>
          <w:lang w:val="en-US"/>
        </w:rPr>
        <w:t>Humpol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, SOU zemědělské a technické a Učiliště, Humpolec</w:t>
      </w:r>
      <w:r>
        <w:rPr>
          <w:b/>
        </w:rPr>
        <w:t xml:space="preserve">     IČ: </w:t>
      </w:r>
      <w:r>
        <w:rPr>
          <w:b/>
          <w:lang w:val="en-US"/>
        </w:rPr>
        <w:t>62540050</w:t>
      </w:r>
      <w:r>
        <w:rPr>
          <w:b/>
        </w:rPr>
        <w:br/>
      </w:r>
      <w:r>
        <w:rPr>
          <w:b/>
          <w:lang w:val="en-US"/>
        </w:rPr>
        <w:t>Školní 764</w:t>
      </w:r>
      <w:r>
        <w:rPr>
          <w:b/>
        </w:rPr>
        <w:t xml:space="preserve">, </w:t>
      </w:r>
      <w:r>
        <w:rPr>
          <w:b/>
          <w:lang w:val="en-US"/>
        </w:rPr>
        <w:t>396 27</w:t>
      </w:r>
      <w:r>
        <w:rPr>
          <w:b/>
        </w:rPr>
        <w:t>  </w:t>
      </w:r>
      <w:r>
        <w:rPr>
          <w:b/>
          <w:lang w:val="en-US"/>
        </w:rPr>
        <w:t>Humpol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 Pelhřimov</w:t>
      </w:r>
      <w:r>
        <w:rPr>
          <w:b/>
        </w:rPr>
        <w:t xml:space="preserve">     IČ: </w:t>
      </w:r>
      <w:r>
        <w:rPr>
          <w:b/>
          <w:lang w:val="en-US"/>
        </w:rPr>
        <w:t>62540068</w:t>
      </w:r>
      <w:r>
        <w:rPr>
          <w:b/>
        </w:rPr>
        <w:br/>
      </w:r>
      <w:r>
        <w:rPr>
          <w:b/>
          <w:lang w:val="en-US"/>
        </w:rPr>
        <w:t>Jirsíkova 875</w:t>
      </w:r>
      <w:r>
        <w:rPr>
          <w:b/>
        </w:rPr>
        <w:t xml:space="preserve">, </w:t>
      </w:r>
      <w:r>
        <w:rPr>
          <w:b/>
          <w:lang w:val="en-US"/>
        </w:rPr>
        <w:t>393 01</w:t>
      </w:r>
      <w:r>
        <w:rPr>
          <w:b/>
        </w:rPr>
        <w:t>  </w:t>
      </w:r>
      <w:r>
        <w:rPr>
          <w:b/>
          <w:lang w:val="en-US"/>
        </w:rPr>
        <w:t>Pelhřim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62540076</w:t>
      </w:r>
      <w:r>
        <w:rPr>
          <w:b/>
        </w:rPr>
        <w:br/>
      </w:r>
      <w:r>
        <w:rPr>
          <w:b/>
          <w:lang w:val="en-US"/>
        </w:rPr>
        <w:t>Hronova 1079</w:t>
      </w:r>
      <w:r>
        <w:rPr>
          <w:b/>
        </w:rPr>
        <w:t xml:space="preserve">, </w:t>
      </w:r>
      <w:r>
        <w:rPr>
          <w:b/>
          <w:lang w:val="en-US"/>
        </w:rPr>
        <w:t>395 01</w:t>
      </w:r>
      <w:r>
        <w:rPr>
          <w:b/>
        </w:rPr>
        <w:t>  </w:t>
      </w:r>
      <w:r>
        <w:rPr>
          <w:b/>
          <w:lang w:val="en-US"/>
        </w:rPr>
        <w:t>Pac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Pedagogická fakulta UHK</w:t>
      </w:r>
      <w:r>
        <w:rPr>
          <w:b/>
        </w:rPr>
        <w:t xml:space="preserve">     IČ: </w:t>
      </w:r>
      <w:r>
        <w:rPr>
          <w:b/>
          <w:lang w:val="en-US"/>
        </w:rPr>
        <w:t>62690094</w:t>
      </w:r>
      <w:r>
        <w:rPr>
          <w:b/>
        </w:rPr>
        <w:br/>
      </w:r>
      <w:r>
        <w:rPr>
          <w:b/>
          <w:lang w:val="en-US"/>
        </w:rPr>
        <w:t>Rokitanského 62</w:t>
      </w:r>
      <w:r>
        <w:rPr>
          <w:b/>
        </w:rPr>
        <w:t xml:space="preserve">, </w:t>
      </w:r>
      <w:r>
        <w:rPr>
          <w:b/>
          <w:lang w:val="en-US"/>
        </w:rPr>
        <w:t>500 03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Fakulta informatiky a managementu UHK</w:t>
      </w:r>
      <w:r>
        <w:rPr>
          <w:b/>
        </w:rPr>
        <w:t xml:space="preserve">     IČ: </w:t>
      </w:r>
      <w:r>
        <w:rPr>
          <w:b/>
          <w:lang w:val="en-US"/>
        </w:rPr>
        <w:t>62690094</w:t>
      </w:r>
      <w:r>
        <w:rPr>
          <w:b/>
        </w:rPr>
        <w:br/>
      </w:r>
      <w:r>
        <w:rPr>
          <w:b/>
          <w:lang w:val="en-US"/>
        </w:rPr>
        <w:t>Rokitanského 62</w:t>
      </w:r>
      <w:r>
        <w:rPr>
          <w:b/>
        </w:rPr>
        <w:t xml:space="preserve">, </w:t>
      </w:r>
      <w:r>
        <w:rPr>
          <w:b/>
          <w:lang w:val="en-US"/>
        </w:rPr>
        <w:t>500 03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veterinární</w:t>
      </w:r>
      <w:r>
        <w:rPr>
          <w:b/>
        </w:rPr>
        <w:t xml:space="preserve">     IČ: </w:t>
      </w:r>
      <w:r>
        <w:rPr>
          <w:b/>
          <w:lang w:val="en-US"/>
        </w:rPr>
        <w:t>62690281</w:t>
      </w:r>
      <w:r>
        <w:rPr>
          <w:b/>
        </w:rPr>
        <w:br/>
      </w:r>
      <w:r>
        <w:rPr>
          <w:b/>
          <w:lang w:val="en-US"/>
        </w:rPr>
        <w:t>Pražská 68</w:t>
      </w:r>
      <w:r>
        <w:rPr>
          <w:b/>
        </w:rPr>
        <w:t xml:space="preserve">, </w:t>
      </w:r>
      <w:r>
        <w:rPr>
          <w:b/>
          <w:lang w:val="en-US"/>
        </w:rPr>
        <w:t>501 01</w:t>
      </w:r>
      <w:r>
        <w:rPr>
          <w:b/>
        </w:rPr>
        <w:t>  </w:t>
      </w:r>
      <w:r>
        <w:rPr>
          <w:b/>
          <w:lang w:val="en-US"/>
        </w:rPr>
        <w:t>Hradec Králové - Kukle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690965</w:t>
      </w:r>
      <w:r>
        <w:rPr>
          <w:b/>
        </w:rPr>
        <w:br/>
      </w:r>
      <w:r>
        <w:rPr>
          <w:b/>
          <w:lang w:val="en-US"/>
        </w:rPr>
        <w:t>V. Kl. Klicpery 561</w:t>
      </w:r>
      <w:r>
        <w:rPr>
          <w:b/>
        </w:rPr>
        <w:t xml:space="preserve">, </w:t>
      </w:r>
      <w:r>
        <w:rPr>
          <w:b/>
          <w:lang w:val="en-US"/>
        </w:rPr>
        <w:t>504 01</w:t>
      </w:r>
      <w:r>
        <w:rPr>
          <w:b/>
        </w:rPr>
        <w:t>  </w:t>
      </w:r>
      <w:r>
        <w:rPr>
          <w:b/>
          <w:lang w:val="en-US"/>
        </w:rPr>
        <w:t>Nový Bydž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Štefcova</w:t>
      </w:r>
      <w:r>
        <w:rPr>
          <w:b/>
        </w:rPr>
        <w:t xml:space="preserve">     IČ: </w:t>
      </w:r>
      <w:r>
        <w:rPr>
          <w:b/>
          <w:lang w:val="en-US"/>
        </w:rPr>
        <w:t>62694863</w:t>
      </w:r>
      <w:r>
        <w:rPr>
          <w:b/>
        </w:rPr>
        <w:br/>
      </w:r>
      <w:r>
        <w:rPr>
          <w:b/>
          <w:lang w:val="en-US"/>
        </w:rPr>
        <w:t>Štefcova 1092</w:t>
      </w:r>
      <w:r>
        <w:rPr>
          <w:b/>
        </w:rPr>
        <w:t xml:space="preserve">, </w:t>
      </w:r>
      <w:r>
        <w:rPr>
          <w:b/>
          <w:lang w:val="en-US"/>
        </w:rPr>
        <w:t>500 09</w:t>
      </w:r>
      <w:r>
        <w:rPr>
          <w:b/>
        </w:rPr>
        <w:t>  </w:t>
      </w:r>
      <w:r>
        <w:rPr>
          <w:b/>
          <w:lang w:val="en-US"/>
        </w:rPr>
        <w:t>Hradec Králové 9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695398</w:t>
      </w:r>
      <w:r>
        <w:rPr>
          <w:b/>
        </w:rPr>
        <w:br/>
      </w:r>
      <w:r>
        <w:rPr>
          <w:b/>
          <w:lang w:val="en-US"/>
        </w:rPr>
        <w:t>Kozelkova 123/IV.</w:t>
      </w:r>
      <w:r>
        <w:rPr>
          <w:b/>
        </w:rPr>
        <w:t xml:space="preserve">, </w:t>
      </w:r>
      <w:r>
        <w:rPr>
          <w:b/>
          <w:lang w:val="en-US"/>
        </w:rPr>
        <w:t>503 51</w:t>
      </w:r>
      <w:r>
        <w:rPr>
          <w:b/>
        </w:rPr>
        <w:t>  </w:t>
      </w:r>
      <w:r>
        <w:rPr>
          <w:b/>
          <w:lang w:val="en-US"/>
        </w:rPr>
        <w:t>Chlumec nad Cidlin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860500</w:t>
      </w:r>
      <w:r>
        <w:rPr>
          <w:b/>
        </w:rPr>
        <w:br/>
      </w:r>
      <w:r>
        <w:rPr>
          <w:b/>
          <w:lang w:val="en-US"/>
        </w:rPr>
        <w:t>Melantrichova 60</w:t>
      </w:r>
      <w:r>
        <w:rPr>
          <w:b/>
        </w:rPr>
        <w:t xml:space="preserve">, </w:t>
      </w:r>
      <w:r>
        <w:rPr>
          <w:b/>
          <w:lang w:val="en-US"/>
        </w:rPr>
        <w:t>796 00</w:t>
      </w:r>
      <w:r>
        <w:rPr>
          <w:b/>
        </w:rPr>
        <w:t>  </w:t>
      </w:r>
      <w:r>
        <w:rPr>
          <w:b/>
          <w:lang w:val="en-US"/>
        </w:rPr>
        <w:t>Prostě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kromá střední škola výpočetní techniky, s. r. o.</w:t>
      </w:r>
      <w:r>
        <w:rPr>
          <w:b/>
        </w:rPr>
        <w:t xml:space="preserve">     IČ: </w:t>
      </w:r>
      <w:r>
        <w:rPr>
          <w:b/>
          <w:lang w:val="en-US"/>
        </w:rPr>
        <w:t>62913981</w:t>
      </w:r>
      <w:r>
        <w:rPr>
          <w:b/>
        </w:rPr>
        <w:br/>
      </w:r>
      <w:r>
        <w:rPr>
          <w:b/>
          <w:lang w:val="en-US"/>
        </w:rPr>
        <w:t>Litvínovská 600</w:t>
      </w:r>
      <w:r>
        <w:rPr>
          <w:b/>
        </w:rPr>
        <w:t xml:space="preserve">, </w:t>
      </w:r>
      <w:r>
        <w:rPr>
          <w:b/>
          <w:lang w:val="en-US"/>
        </w:rPr>
        <w:t>190 21</w:t>
      </w:r>
      <w:r>
        <w:rPr>
          <w:b/>
        </w:rPr>
        <w:t>  </w:t>
      </w:r>
      <w:r>
        <w:rPr>
          <w:b/>
          <w:lang w:val="en-US"/>
        </w:rPr>
        <w:t>Praha 9 - Pros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930729</w:t>
      </w:r>
      <w:r>
        <w:rPr>
          <w:b/>
        </w:rPr>
        <w:br/>
      </w:r>
      <w:r>
        <w:rPr>
          <w:b/>
          <w:lang w:val="en-US"/>
        </w:rPr>
        <w:t>Hornoměcholupská 873</w:t>
      </w:r>
      <w:r>
        <w:rPr>
          <w:b/>
        </w:rPr>
        <w:t xml:space="preserve">, </w:t>
      </w:r>
      <w:r>
        <w:rPr>
          <w:b/>
          <w:lang w:val="en-US"/>
        </w:rPr>
        <w:t>102 00</w:t>
      </w:r>
      <w:r>
        <w:rPr>
          <w:b/>
        </w:rPr>
        <w:t>  </w:t>
      </w:r>
      <w:r>
        <w:rPr>
          <w:b/>
          <w:lang w:val="en-US"/>
        </w:rPr>
        <w:t>Praha 10 - Hostivař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a Základní umělecká škola</w:t>
      </w:r>
      <w:r>
        <w:rPr>
          <w:b/>
        </w:rPr>
        <w:t xml:space="preserve">     IČ: </w:t>
      </w:r>
      <w:r>
        <w:rPr>
          <w:b/>
          <w:lang w:val="en-US"/>
        </w:rPr>
        <w:t>63154617</w:t>
      </w:r>
      <w:r>
        <w:rPr>
          <w:b/>
        </w:rPr>
        <w:br/>
      </w:r>
      <w:r>
        <w:rPr>
          <w:b/>
          <w:lang w:val="en-US"/>
        </w:rPr>
        <w:t>Železná 824</w:t>
      </w:r>
      <w:r>
        <w:rPr>
          <w:b/>
        </w:rPr>
        <w:t xml:space="preserve">, </w:t>
      </w:r>
      <w:r>
        <w:rPr>
          <w:b/>
          <w:lang w:val="en-US"/>
        </w:rPr>
        <w:t>464 01</w:t>
      </w:r>
      <w:r>
        <w:rPr>
          <w:b/>
        </w:rPr>
        <w:t>  </w:t>
      </w:r>
      <w:r>
        <w:rPr>
          <w:b/>
          <w:lang w:val="en-US"/>
        </w:rPr>
        <w:t>Frýdlan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Kobylí</w:t>
      </w:r>
      <w:r>
        <w:rPr>
          <w:b/>
        </w:rPr>
        <w:t xml:space="preserve">     IČ: </w:t>
      </w:r>
      <w:r>
        <w:rPr>
          <w:b/>
          <w:lang w:val="en-US"/>
        </w:rPr>
        <w:t>63402939</w:t>
      </w:r>
      <w:r>
        <w:rPr>
          <w:b/>
        </w:rPr>
        <w:br/>
      </w:r>
      <w:r>
        <w:rPr>
          <w:b/>
          <w:lang w:val="en-US"/>
        </w:rPr>
        <w:t>Školní 661</w:t>
      </w:r>
      <w:r>
        <w:rPr>
          <w:b/>
        </w:rPr>
        <w:t xml:space="preserve">, </w:t>
      </w:r>
      <w:r>
        <w:rPr>
          <w:b/>
          <w:lang w:val="en-US"/>
        </w:rPr>
        <w:t>691 10</w:t>
      </w:r>
      <w:r>
        <w:rPr>
          <w:b/>
        </w:rPr>
        <w:t>  </w:t>
      </w:r>
      <w:r>
        <w:rPr>
          <w:b/>
          <w:lang w:val="en-US"/>
        </w:rPr>
        <w:t>Kobyl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Integrovaná střední škola obchodní</w:t>
      </w:r>
      <w:r>
        <w:rPr>
          <w:b/>
        </w:rPr>
        <w:t xml:space="preserve">     IČ: </w:t>
      </w:r>
      <w:r>
        <w:rPr>
          <w:b/>
          <w:lang w:val="en-US"/>
        </w:rPr>
        <w:t>63442850</w:t>
      </w:r>
      <w:r>
        <w:rPr>
          <w:b/>
        </w:rPr>
        <w:br/>
      </w:r>
      <w:r>
        <w:rPr>
          <w:b/>
          <w:lang w:val="en-US"/>
        </w:rPr>
        <w:t>Havlíčkova 109</w:t>
      </w:r>
      <w:r>
        <w:rPr>
          <w:b/>
        </w:rPr>
        <w:t xml:space="preserve">, </w:t>
      </w:r>
      <w:r>
        <w:rPr>
          <w:b/>
          <w:lang w:val="en-US"/>
        </w:rPr>
        <w:t>586 02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Š pro knihkupce a nakladatelské pracovníky, o. p. s.</w:t>
      </w:r>
      <w:r>
        <w:rPr>
          <w:b/>
        </w:rPr>
        <w:t xml:space="preserve">     IČ: </w:t>
      </w:r>
      <w:r>
        <w:rPr>
          <w:b/>
          <w:lang w:val="en-US"/>
        </w:rPr>
        <w:t>63493781</w:t>
      </w:r>
      <w:r>
        <w:rPr>
          <w:b/>
        </w:rPr>
        <w:br/>
      </w:r>
      <w:r>
        <w:rPr>
          <w:b/>
          <w:lang w:val="en-US"/>
        </w:rPr>
        <w:t>Údolní 10</w:t>
      </w:r>
      <w:r>
        <w:rPr>
          <w:b/>
        </w:rPr>
        <w:t xml:space="preserve">, </w:t>
      </w:r>
      <w:r>
        <w:rPr>
          <w:b/>
          <w:lang w:val="en-US"/>
        </w:rPr>
        <w:t>602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Krnov, Opavská 49</w:t>
      </w:r>
      <w:r>
        <w:rPr>
          <w:b/>
        </w:rPr>
        <w:t xml:space="preserve">     IČ: </w:t>
      </w:r>
      <w:r>
        <w:rPr>
          <w:b/>
          <w:lang w:val="en-US"/>
        </w:rPr>
        <w:t>63731371</w:t>
      </w:r>
      <w:r>
        <w:rPr>
          <w:b/>
        </w:rPr>
        <w:br/>
      </w:r>
      <w:r>
        <w:rPr>
          <w:b/>
          <w:lang w:val="en-US"/>
        </w:rPr>
        <w:t>Opavská 49</w:t>
      </w:r>
      <w:r>
        <w:rPr>
          <w:b/>
        </w:rPr>
        <w:t xml:space="preserve">, </w:t>
      </w:r>
      <w:r>
        <w:rPr>
          <w:b/>
          <w:lang w:val="en-US"/>
        </w:rPr>
        <w:t>794 01</w:t>
      </w:r>
      <w:r>
        <w:rPr>
          <w:b/>
        </w:rPr>
        <w:t>  </w:t>
      </w:r>
      <w:r>
        <w:rPr>
          <w:b/>
          <w:lang w:val="en-US"/>
        </w:rPr>
        <w:t>Kr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3830825</w:t>
      </w:r>
      <w:r>
        <w:rPr>
          <w:b/>
        </w:rPr>
        <w:br/>
      </w:r>
      <w:r>
        <w:rPr>
          <w:b/>
          <w:lang w:val="en-US"/>
        </w:rPr>
        <w:t>Ratibořická 1700</w:t>
      </w:r>
      <w:r>
        <w:rPr>
          <w:b/>
        </w:rPr>
        <w:t xml:space="preserve">, </w:t>
      </w:r>
      <w:r>
        <w:rPr>
          <w:b/>
          <w:lang w:val="en-US"/>
        </w:rPr>
        <w:t>193 00</w:t>
      </w:r>
      <w:r>
        <w:rPr>
          <w:b/>
        </w:rPr>
        <w:t>  </w:t>
      </w:r>
      <w:r>
        <w:rPr>
          <w:b/>
          <w:lang w:val="en-US"/>
        </w:rPr>
        <w:t>Praha 9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3831341</w:t>
      </w:r>
      <w:r>
        <w:rPr>
          <w:b/>
        </w:rPr>
        <w:br/>
      </w:r>
      <w:r>
        <w:rPr>
          <w:b/>
          <w:lang w:val="en-US"/>
        </w:rPr>
        <w:t>Jeseniova 96</w:t>
      </w:r>
      <w:r>
        <w:rPr>
          <w:b/>
        </w:rPr>
        <w:t xml:space="preserve">, </w:t>
      </w:r>
      <w:r>
        <w:rPr>
          <w:b/>
          <w:lang w:val="en-US"/>
        </w:rPr>
        <w:t>130 00</w:t>
      </w:r>
      <w:r>
        <w:rPr>
          <w:b/>
        </w:rPr>
        <w:t>  </w:t>
      </w:r>
      <w:r>
        <w:rPr>
          <w:b/>
          <w:lang w:val="en-US"/>
        </w:rPr>
        <w:t>Praha 3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3831368</w:t>
      </w:r>
      <w:r>
        <w:rPr>
          <w:b/>
        </w:rPr>
        <w:br/>
      </w:r>
      <w:r>
        <w:rPr>
          <w:b/>
          <w:lang w:val="en-US"/>
        </w:rPr>
        <w:t>Lupáčova 1</w:t>
      </w:r>
      <w:r>
        <w:rPr>
          <w:b/>
        </w:rPr>
        <w:t xml:space="preserve">, </w:t>
      </w:r>
      <w:r>
        <w:rPr>
          <w:b/>
          <w:lang w:val="en-US"/>
        </w:rPr>
        <w:t>130 00</w:t>
      </w:r>
      <w:r>
        <w:rPr>
          <w:b/>
        </w:rPr>
        <w:t>  </w:t>
      </w:r>
      <w:r>
        <w:rPr>
          <w:b/>
          <w:lang w:val="en-US"/>
        </w:rPr>
        <w:t>Praha 3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4040402</w:t>
      </w:r>
      <w:r>
        <w:rPr>
          <w:b/>
        </w:rPr>
        <w:br/>
      </w:r>
      <w:r>
        <w:rPr>
          <w:b/>
          <w:lang w:val="en-US"/>
        </w:rPr>
        <w:t>U Školy 222/6</w:t>
      </w:r>
      <w:r>
        <w:rPr>
          <w:b/>
        </w:rPr>
        <w:t xml:space="preserve">, </w:t>
      </w:r>
      <w:r>
        <w:rPr>
          <w:b/>
          <w:lang w:val="en-US"/>
        </w:rPr>
        <w:t>460 07</w:t>
      </w:r>
      <w:r>
        <w:rPr>
          <w:b/>
        </w:rPr>
        <w:t>  </w:t>
      </w:r>
      <w:r>
        <w:rPr>
          <w:b/>
          <w:lang w:val="en-US"/>
        </w:rPr>
        <w:t>Liber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yšší odborná škola a Střední průmyslová škola Varnsdorf</w:t>
      </w:r>
      <w:r>
        <w:rPr>
          <w:b/>
        </w:rPr>
        <w:t xml:space="preserve">     IČ: </w:t>
      </w:r>
      <w:r>
        <w:rPr>
          <w:b/>
          <w:lang w:val="en-US"/>
        </w:rPr>
        <w:t>64045625</w:t>
      </w:r>
      <w:r>
        <w:rPr>
          <w:b/>
        </w:rPr>
        <w:br/>
      </w:r>
      <w:r>
        <w:rPr>
          <w:b/>
          <w:lang w:val="en-US"/>
        </w:rPr>
        <w:t>Mariánská 1100</w:t>
      </w:r>
      <w:r>
        <w:rPr>
          <w:b/>
        </w:rPr>
        <w:t xml:space="preserve">, </w:t>
      </w:r>
      <w:r>
        <w:rPr>
          <w:b/>
          <w:lang w:val="en-US"/>
        </w:rPr>
        <w:t>407 47</w:t>
      </w:r>
      <w:r>
        <w:rPr>
          <w:b/>
        </w:rPr>
        <w:t>  </w:t>
      </w:r>
      <w:r>
        <w:rPr>
          <w:b/>
          <w:lang w:val="en-US"/>
        </w:rPr>
        <w:t>Varnsdorf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4201147</w:t>
      </w:r>
      <w:r>
        <w:rPr>
          <w:b/>
        </w:rPr>
        <w:br/>
      </w:r>
      <w:r>
        <w:rPr>
          <w:b/>
          <w:lang w:val="en-US"/>
        </w:rPr>
        <w:t>Mládežnická 536</w:t>
      </w:r>
      <w:r>
        <w:rPr>
          <w:b/>
        </w:rPr>
        <w:t xml:space="preserve">, </w:t>
      </w:r>
      <w:r>
        <w:rPr>
          <w:b/>
          <w:lang w:val="en-US"/>
        </w:rPr>
        <w:t>541 02</w:t>
      </w:r>
      <w:r>
        <w:rPr>
          <w:b/>
        </w:rPr>
        <w:t>  </w:t>
      </w:r>
      <w:r>
        <w:rPr>
          <w:b/>
          <w:lang w:val="en-US"/>
        </w:rPr>
        <w:t>Trutnov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Komenského</w:t>
      </w:r>
      <w:r>
        <w:rPr>
          <w:b/>
        </w:rPr>
        <w:t xml:space="preserve">     IČ: </w:t>
      </w:r>
      <w:r>
        <w:rPr>
          <w:b/>
          <w:lang w:val="en-US"/>
        </w:rPr>
        <w:t>64201180</w:t>
      </w:r>
      <w:r>
        <w:rPr>
          <w:b/>
        </w:rPr>
        <w:br/>
      </w:r>
      <w:r>
        <w:rPr>
          <w:b/>
          <w:lang w:val="en-US"/>
        </w:rPr>
        <w:t>Komenského 399</w:t>
      </w:r>
      <w:r>
        <w:rPr>
          <w:b/>
        </w:rPr>
        <w:t xml:space="preserve">, </w:t>
      </w:r>
      <w:r>
        <w:rPr>
          <w:b/>
          <w:lang w:val="en-US"/>
        </w:rPr>
        <w:t>541 01</w:t>
      </w:r>
      <w:r>
        <w:rPr>
          <w:b/>
        </w:rPr>
        <w:t>  </w:t>
      </w:r>
      <w:r>
        <w:rPr>
          <w:b/>
          <w:lang w:val="en-US"/>
        </w:rPr>
        <w:t>Trut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4631648</w:t>
      </w:r>
      <w:r>
        <w:rPr>
          <w:b/>
        </w:rPr>
        <w:br/>
      </w:r>
      <w:r>
        <w:rPr>
          <w:b/>
          <w:lang w:val="en-US"/>
        </w:rPr>
        <w:t>Wolkerova 712</w:t>
      </w:r>
      <w:r>
        <w:rPr>
          <w:b/>
        </w:rPr>
        <w:t xml:space="preserve">, </w:t>
      </w:r>
      <w:r>
        <w:rPr>
          <w:b/>
          <w:lang w:val="en-US"/>
        </w:rPr>
        <w:t>793 76</w:t>
      </w:r>
      <w:r>
        <w:rPr>
          <w:b/>
        </w:rPr>
        <w:t>  </w:t>
      </w:r>
      <w:r>
        <w:rPr>
          <w:b/>
          <w:lang w:val="en-US"/>
        </w:rPr>
        <w:t>Zlaté Hor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nažerská akademie, soukromá střední škola</w:t>
      </w:r>
      <w:r>
        <w:rPr>
          <w:b/>
        </w:rPr>
        <w:t xml:space="preserve">     IČ: </w:t>
      </w:r>
      <w:r>
        <w:rPr>
          <w:b/>
          <w:lang w:val="en-US"/>
        </w:rPr>
        <w:t>64752208</w:t>
      </w:r>
      <w:r>
        <w:rPr>
          <w:b/>
        </w:rPr>
        <w:br/>
      </w:r>
      <w:r>
        <w:rPr>
          <w:b/>
          <w:lang w:val="en-US"/>
        </w:rPr>
        <w:t>U Stadionu 787</w:t>
      </w:r>
      <w:r>
        <w:rPr>
          <w:b/>
        </w:rPr>
        <w:t xml:space="preserve">, </w:t>
      </w:r>
      <w:r>
        <w:rPr>
          <w:b/>
          <w:lang w:val="en-US"/>
        </w:rPr>
        <w:t>266 01</w:t>
      </w:r>
      <w:r>
        <w:rPr>
          <w:b/>
        </w:rPr>
        <w:t>  </w:t>
      </w:r>
      <w:r>
        <w:rPr>
          <w:b/>
          <w:lang w:val="en-US"/>
        </w:rPr>
        <w:t>Berou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rivium Plus</w:t>
      </w:r>
      <w:r>
        <w:rPr>
          <w:b/>
        </w:rPr>
        <w:t xml:space="preserve">     IČ: </w:t>
      </w:r>
      <w:r>
        <w:rPr>
          <w:b/>
          <w:lang w:val="en-US"/>
        </w:rPr>
        <w:t>64829804</w:t>
      </w:r>
      <w:r>
        <w:rPr>
          <w:b/>
        </w:rPr>
        <w:br/>
      </w:r>
      <w:r>
        <w:rPr>
          <w:b/>
          <w:lang w:val="en-US"/>
        </w:rPr>
        <w:t>Dobřany 2</w:t>
      </w:r>
      <w:r>
        <w:rPr>
          <w:b/>
        </w:rPr>
        <w:t xml:space="preserve">, </w:t>
      </w:r>
      <w:r>
        <w:rPr>
          <w:b/>
          <w:lang w:val="en-US"/>
        </w:rPr>
        <w:t>518 01</w:t>
      </w:r>
      <w:r>
        <w:rPr>
          <w:b/>
        </w:rPr>
        <w:t>  </w:t>
      </w:r>
      <w:r>
        <w:rPr>
          <w:b/>
          <w:lang w:val="en-US"/>
        </w:rPr>
        <w:t>Dobruš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ernarda Bolzana, o. p. s.</w:t>
      </w:r>
      <w:r>
        <w:rPr>
          <w:b/>
        </w:rPr>
        <w:t xml:space="preserve">     IČ: </w:t>
      </w:r>
      <w:r>
        <w:rPr>
          <w:b/>
          <w:lang w:val="en-US"/>
        </w:rPr>
        <w:t>65018711</w:t>
      </w:r>
      <w:r>
        <w:rPr>
          <w:b/>
        </w:rPr>
        <w:br/>
      </w:r>
      <w:r>
        <w:rPr>
          <w:b/>
          <w:lang w:val="en-US"/>
        </w:rPr>
        <w:t>Tržní náměstí 346</w:t>
      </w:r>
      <w:r>
        <w:rPr>
          <w:b/>
        </w:rPr>
        <w:t xml:space="preserve">, </w:t>
      </w:r>
      <w:r>
        <w:rPr>
          <w:b/>
          <w:lang w:val="en-US"/>
        </w:rPr>
        <w:t>390 01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5269870</w:t>
      </w:r>
      <w:r>
        <w:rPr>
          <w:b/>
        </w:rPr>
        <w:br/>
      </w:r>
      <w:r>
        <w:rPr>
          <w:b/>
          <w:lang w:val="en-US"/>
        </w:rPr>
        <w:t>Seifertova 5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arrandov</w:t>
      </w:r>
      <w:r>
        <w:rPr>
          <w:b/>
        </w:rPr>
        <w:t xml:space="preserve">     IČ: </w:t>
      </w:r>
      <w:r>
        <w:rPr>
          <w:b/>
          <w:lang w:val="en-US"/>
        </w:rPr>
        <w:t>65993527</w:t>
      </w:r>
      <w:r>
        <w:rPr>
          <w:b/>
        </w:rPr>
        <w:br/>
      </w:r>
      <w:r>
        <w:rPr>
          <w:b/>
          <w:lang w:val="en-US"/>
        </w:rPr>
        <w:t>Chaplinovo nám. 1/615</w:t>
      </w:r>
      <w:r>
        <w:rPr>
          <w:b/>
        </w:rPr>
        <w:t xml:space="preserve">, </w:t>
      </w:r>
      <w:r>
        <w:rPr>
          <w:b/>
          <w:lang w:val="en-US"/>
        </w:rPr>
        <w:t>152 00</w:t>
      </w:r>
      <w:r>
        <w:rPr>
          <w:b/>
        </w:rPr>
        <w:t>  </w:t>
      </w:r>
      <w:r>
        <w:rPr>
          <w:b/>
          <w:lang w:val="en-US"/>
        </w:rPr>
        <w:t>Praha 5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34. základní škola Plzeň, Gerská 32, příspěvková organizace</w:t>
      </w:r>
      <w:r>
        <w:rPr>
          <w:b/>
        </w:rPr>
        <w:t xml:space="preserve">     IČ: </w:t>
      </w:r>
      <w:r>
        <w:rPr>
          <w:b/>
          <w:lang w:val="en-US"/>
        </w:rPr>
        <w:t>66362504</w:t>
      </w:r>
      <w:r>
        <w:rPr>
          <w:b/>
        </w:rPr>
        <w:br/>
      </w:r>
      <w:r>
        <w:rPr>
          <w:b/>
          <w:lang w:val="en-US"/>
        </w:rPr>
        <w:t>Gerská 32</w:t>
      </w:r>
      <w:r>
        <w:rPr>
          <w:b/>
        </w:rPr>
        <w:t xml:space="preserve">, </w:t>
      </w:r>
      <w:r>
        <w:rPr>
          <w:b/>
          <w:lang w:val="en-US"/>
        </w:rPr>
        <w:t>323 23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spojů a elektrotechniky</w:t>
      </w:r>
      <w:r>
        <w:rPr>
          <w:b/>
        </w:rPr>
        <w:t xml:space="preserve">     IČ: </w:t>
      </w:r>
      <w:r>
        <w:rPr>
          <w:b/>
          <w:lang w:val="en-US"/>
        </w:rPr>
        <w:t>66493030</w:t>
      </w:r>
      <w:r>
        <w:rPr>
          <w:b/>
        </w:rPr>
        <w:br/>
      </w:r>
      <w:r>
        <w:rPr>
          <w:b/>
          <w:lang w:val="en-US"/>
        </w:rPr>
        <w:t>Jaselská 826</w:t>
      </w:r>
      <w:r>
        <w:rPr>
          <w:b/>
        </w:rPr>
        <w:t xml:space="preserve">, </w:t>
      </w:r>
      <w:r>
        <w:rPr>
          <w:b/>
          <w:lang w:val="en-US"/>
        </w:rPr>
        <w:t>280 90</w:t>
      </w:r>
      <w:r>
        <w:rPr>
          <w:b/>
        </w:rPr>
        <w:t>  </w:t>
      </w:r>
      <w:r>
        <w:rPr>
          <w:b/>
          <w:lang w:val="en-US"/>
        </w:rPr>
        <w:t>Ko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 tradičních řemesel</w:t>
      </w:r>
      <w:r>
        <w:rPr>
          <w:b/>
        </w:rPr>
        <w:t xml:space="preserve">     IČ: </w:t>
      </w:r>
      <w:r>
        <w:rPr>
          <w:b/>
          <w:lang w:val="en-US"/>
        </w:rPr>
        <w:t>66596807</w:t>
      </w:r>
      <w:r>
        <w:rPr>
          <w:b/>
        </w:rPr>
        <w:br/>
      </w:r>
      <w:r>
        <w:rPr>
          <w:b/>
          <w:lang w:val="en-US"/>
        </w:rPr>
        <w:t>Mládežnická 430</w:t>
      </w:r>
      <w:r>
        <w:rPr>
          <w:b/>
        </w:rPr>
        <w:t xml:space="preserve">, </w:t>
      </w:r>
      <w:r>
        <w:rPr>
          <w:b/>
          <w:lang w:val="en-US"/>
        </w:rPr>
        <w:t>679 63</w:t>
      </w:r>
      <w:r>
        <w:rPr>
          <w:b/>
        </w:rPr>
        <w:t>  </w:t>
      </w:r>
      <w:r>
        <w:rPr>
          <w:b/>
          <w:lang w:val="en-US"/>
        </w:rPr>
        <w:t>Velké Opat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obchodu a služeb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66610699</w:t>
      </w:r>
      <w:r>
        <w:rPr>
          <w:b/>
        </w:rPr>
        <w:br/>
      </w:r>
      <w:r>
        <w:rPr>
          <w:b/>
          <w:lang w:val="en-US"/>
        </w:rPr>
        <w:t>Sirotčí 4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technická a Střední odborné učiliště technické</w:t>
      </w:r>
      <w:r>
        <w:rPr>
          <w:b/>
        </w:rPr>
        <w:t xml:space="preserve">     IČ: </w:t>
      </w:r>
      <w:r>
        <w:rPr>
          <w:b/>
          <w:lang w:val="en-US"/>
        </w:rPr>
        <w:t>66610702</w:t>
      </w:r>
      <w:r>
        <w:rPr>
          <w:b/>
        </w:rPr>
        <w:br/>
      </w:r>
      <w:r>
        <w:rPr>
          <w:b/>
          <w:lang w:val="en-US"/>
        </w:rPr>
        <w:t>Manželů Curieových 734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Hustopeče nad Bečvou, okres Přerov</w:t>
      </w:r>
      <w:r>
        <w:rPr>
          <w:b/>
        </w:rPr>
        <w:t xml:space="preserve">     IČ: </w:t>
      </w:r>
      <w:r>
        <w:rPr>
          <w:b/>
          <w:lang w:val="en-US"/>
        </w:rPr>
        <w:t>66742978</w:t>
      </w:r>
      <w:r>
        <w:rPr>
          <w:b/>
        </w:rPr>
        <w:br/>
      </w:r>
      <w:r>
        <w:rPr>
          <w:b/>
          <w:lang w:val="en-US"/>
        </w:rPr>
        <w:t>Školní 223</w:t>
      </w:r>
      <w:r>
        <w:rPr>
          <w:b/>
        </w:rPr>
        <w:t xml:space="preserve">, </w:t>
      </w:r>
      <w:r>
        <w:rPr>
          <w:b/>
          <w:lang w:val="en-US"/>
        </w:rPr>
        <w:t>753 66</w:t>
      </w:r>
      <w:r>
        <w:rPr>
          <w:b/>
        </w:rPr>
        <w:t>  </w:t>
      </w:r>
      <w:r>
        <w:rPr>
          <w:b/>
          <w:lang w:val="en-US"/>
        </w:rPr>
        <w:t>Hustopeče nad Beč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66932581</w:t>
      </w:r>
      <w:r>
        <w:rPr>
          <w:b/>
        </w:rPr>
        <w:br/>
      </w:r>
      <w:r>
        <w:rPr>
          <w:b/>
          <w:lang w:val="en-US"/>
        </w:rPr>
        <w:t>Revoluční 529</w:t>
      </w:r>
      <w:r>
        <w:rPr>
          <w:b/>
        </w:rPr>
        <w:t xml:space="preserve">, </w:t>
      </w:r>
      <w:r>
        <w:rPr>
          <w:b/>
          <w:lang w:val="en-US"/>
        </w:rPr>
        <w:t>735 81</w:t>
      </w:r>
      <w:r>
        <w:rPr>
          <w:b/>
        </w:rPr>
        <w:t>  </w:t>
      </w:r>
      <w:r>
        <w:rPr>
          <w:b/>
          <w:lang w:val="en-US"/>
        </w:rPr>
        <w:t>Bohum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igmundovo SOU strojírenské Lutín</w:t>
      </w:r>
      <w:r>
        <w:rPr>
          <w:b/>
        </w:rPr>
        <w:t xml:space="preserve">     IČ: </w:t>
      </w:r>
      <w:r>
        <w:rPr>
          <w:b/>
          <w:lang w:val="en-US"/>
        </w:rPr>
        <w:t>66935733</w:t>
      </w:r>
      <w:r>
        <w:rPr>
          <w:b/>
        </w:rPr>
        <w:br/>
      </w:r>
      <w:r>
        <w:rPr>
          <w:b/>
          <w:lang w:val="en-US"/>
        </w:rPr>
        <w:t>Jana Sigmunda 242</w:t>
      </w:r>
      <w:r>
        <w:rPr>
          <w:b/>
        </w:rPr>
        <w:t xml:space="preserve">, </w:t>
      </w:r>
      <w:r>
        <w:rPr>
          <w:b/>
          <w:lang w:val="en-US"/>
        </w:rPr>
        <w:t>783 49</w:t>
      </w:r>
      <w:r>
        <w:rPr>
          <w:b/>
        </w:rPr>
        <w:t>  </w:t>
      </w:r>
      <w:r>
        <w:rPr>
          <w:b/>
          <w:lang w:val="en-US"/>
        </w:rPr>
        <w:t>Lut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7008381</w:t>
      </w:r>
      <w:r>
        <w:rPr>
          <w:b/>
        </w:rPr>
        <w:br/>
      </w:r>
      <w:r>
        <w:rPr>
          <w:b/>
          <w:lang w:val="en-US"/>
        </w:rPr>
        <w:t>Na Kopcích 342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Š a SOU lesnické, dopravní a služeb</w:t>
      </w:r>
      <w:r>
        <w:rPr>
          <w:b/>
        </w:rPr>
        <w:t xml:space="preserve">     IČ: </w:t>
      </w:r>
      <w:r>
        <w:rPr>
          <w:b/>
          <w:lang w:val="en-US"/>
        </w:rPr>
        <w:t>67009425</w:t>
      </w:r>
      <w:r>
        <w:rPr>
          <w:b/>
        </w:rPr>
        <w:br/>
      </w:r>
      <w:r>
        <w:rPr>
          <w:b/>
          <w:lang w:val="en-US"/>
        </w:rPr>
        <w:t>Na Bělisku 295</w:t>
      </w:r>
      <w:r>
        <w:rPr>
          <w:b/>
        </w:rPr>
        <w:t xml:space="preserve">, </w:t>
      </w:r>
      <w:r>
        <w:rPr>
          <w:b/>
          <w:lang w:val="en-US"/>
        </w:rPr>
        <w:t>592 31</w:t>
      </w:r>
      <w:r>
        <w:rPr>
          <w:b/>
        </w:rPr>
        <w:t>  </w:t>
      </w:r>
      <w:r>
        <w:rPr>
          <w:b/>
          <w:lang w:val="en-US"/>
        </w:rPr>
        <w:t>Nové Město na Morav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é učiliště technické</w:t>
      </w:r>
      <w:r>
        <w:rPr>
          <w:b/>
        </w:rPr>
        <w:t xml:space="preserve">     IČ: </w:t>
      </w:r>
      <w:r>
        <w:rPr>
          <w:b/>
          <w:lang w:val="en-US"/>
        </w:rPr>
        <w:t>67441351</w:t>
      </w:r>
      <w:r>
        <w:rPr>
          <w:b/>
        </w:rPr>
        <w:br/>
      </w:r>
      <w:r>
        <w:rPr>
          <w:b/>
          <w:lang w:val="en-US"/>
        </w:rPr>
        <w:t>Žižkova 1501</w:t>
      </w:r>
      <w:r>
        <w:rPr>
          <w:b/>
        </w:rPr>
        <w:t xml:space="preserve">, </w:t>
      </w:r>
      <w:r>
        <w:rPr>
          <w:b/>
          <w:lang w:val="en-US"/>
        </w:rPr>
        <w:t>583 01</w:t>
      </w:r>
      <w:r>
        <w:rPr>
          <w:b/>
        </w:rPr>
        <w:t>  </w:t>
      </w:r>
      <w:r>
        <w:rPr>
          <w:b/>
          <w:lang w:val="en-US"/>
        </w:rPr>
        <w:t>Chotěboř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68321261</w:t>
      </w:r>
      <w:r>
        <w:rPr>
          <w:b/>
        </w:rPr>
        <w:br/>
      </w:r>
      <w:r>
        <w:rPr>
          <w:b/>
          <w:lang w:val="en-US"/>
        </w:rPr>
        <w:t>Lidická 600</w:t>
      </w:r>
      <w:r>
        <w:rPr>
          <w:b/>
        </w:rPr>
        <w:t xml:space="preserve">, </w:t>
      </w:r>
      <w:r>
        <w:rPr>
          <w:b/>
          <w:lang w:val="en-US"/>
        </w:rPr>
        <w:t>736 01</w:t>
      </w:r>
      <w:r>
        <w:rPr>
          <w:b/>
        </w:rPr>
        <w:t>  </w:t>
      </w:r>
      <w:r>
        <w:rPr>
          <w:b/>
          <w:lang w:val="en-US"/>
        </w:rPr>
        <w:t>Havířov-Šumba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Návsí</w:t>
      </w:r>
      <w:r>
        <w:rPr>
          <w:b/>
        </w:rPr>
        <w:t xml:space="preserve">     IČ: </w:t>
      </w:r>
      <w:r>
        <w:rPr>
          <w:b/>
          <w:lang w:val="en-US"/>
        </w:rPr>
        <w:t>68334257</w:t>
      </w:r>
      <w:r>
        <w:rPr>
          <w:b/>
        </w:rPr>
        <w:br/>
      </w:r>
      <w:r>
        <w:rPr>
          <w:b/>
          <w:lang w:val="en-US"/>
        </w:rPr>
        <w:t>Návsí 345</w:t>
      </w:r>
      <w:r>
        <w:rPr>
          <w:b/>
        </w:rPr>
        <w:t xml:space="preserve">, </w:t>
      </w:r>
      <w:r>
        <w:rPr>
          <w:b/>
          <w:lang w:val="en-US"/>
        </w:rPr>
        <w:t>739 92</w:t>
      </w:r>
      <w:r>
        <w:rPr>
          <w:b/>
        </w:rPr>
        <w:t>  </w:t>
      </w:r>
      <w:r>
        <w:rPr>
          <w:b/>
          <w:lang w:val="en-US"/>
        </w:rPr>
        <w:t>Návs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Dobrá 860</w:t>
      </w:r>
      <w:r>
        <w:rPr>
          <w:b/>
        </w:rPr>
        <w:t xml:space="preserve">     IČ: </w:t>
      </w:r>
      <w:r>
        <w:rPr>
          <w:b/>
          <w:lang w:val="en-US"/>
        </w:rPr>
        <w:t>68334273</w:t>
      </w:r>
      <w:r>
        <w:rPr>
          <w:b/>
        </w:rPr>
        <w:br/>
      </w:r>
      <w:r>
        <w:rPr>
          <w:b/>
          <w:lang w:val="en-US"/>
        </w:rPr>
        <w:t>Dobrá 860</w:t>
      </w:r>
      <w:r>
        <w:rPr>
          <w:b/>
        </w:rPr>
        <w:t xml:space="preserve">, </w:t>
      </w:r>
      <w:r>
        <w:rPr>
          <w:b/>
          <w:lang w:val="en-US"/>
        </w:rPr>
        <w:t>739 51</w:t>
      </w:r>
      <w:r>
        <w:rPr>
          <w:b/>
        </w:rPr>
        <w:t>  </w:t>
      </w:r>
      <w:r>
        <w:rPr>
          <w:b/>
          <w:lang w:val="en-US"/>
        </w:rPr>
        <w:t>Dobr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68383495</w:t>
      </w:r>
      <w:r>
        <w:rPr>
          <w:b/>
        </w:rPr>
        <w:br/>
      </w:r>
      <w:r>
        <w:rPr>
          <w:b/>
          <w:lang w:val="en-US"/>
        </w:rPr>
        <w:t>Školní 664</w:t>
      </w:r>
      <w:r>
        <w:rPr>
          <w:b/>
        </w:rPr>
        <w:t xml:space="preserve">, </w:t>
      </w:r>
      <w:r>
        <w:rPr>
          <w:b/>
          <w:lang w:val="en-US"/>
        </w:rPr>
        <w:t>277 11</w:t>
      </w:r>
      <w:r>
        <w:rPr>
          <w:b/>
        </w:rPr>
        <w:t>  </w:t>
      </w:r>
      <w:r>
        <w:rPr>
          <w:b/>
          <w:lang w:val="en-US"/>
        </w:rPr>
        <w:t>Nerat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ČVUT</w:t>
      </w:r>
      <w:r>
        <w:rPr>
          <w:b/>
        </w:rPr>
        <w:t xml:space="preserve">     IČ: </w:t>
      </w:r>
      <w:r>
        <w:rPr>
          <w:b/>
          <w:lang w:val="en-US"/>
        </w:rPr>
        <w:t>68407700</w:t>
      </w:r>
      <w:r>
        <w:rPr>
          <w:b/>
        </w:rPr>
        <w:br/>
      </w:r>
      <w:r>
        <w:rPr>
          <w:b/>
          <w:lang w:val="en-US"/>
        </w:rPr>
        <w:t>Zikova 4</w:t>
      </w:r>
      <w:r>
        <w:rPr>
          <w:b/>
        </w:rPr>
        <w:t xml:space="preserve">, </w:t>
      </w:r>
      <w:r>
        <w:rPr>
          <w:b/>
          <w:lang w:val="en-US"/>
        </w:rPr>
        <w:t>166 35</w:t>
      </w:r>
      <w:r>
        <w:rPr>
          <w:b/>
        </w:rPr>
        <w:t>  </w:t>
      </w:r>
      <w:r>
        <w:rPr>
          <w:b/>
          <w:lang w:val="en-US"/>
        </w:rPr>
        <w:t>Praha 6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Fakultní základní škola při PedF UK Praha</w:t>
      </w:r>
      <w:r>
        <w:rPr>
          <w:b/>
        </w:rPr>
        <w:t xml:space="preserve">     IČ: </w:t>
      </w:r>
      <w:r>
        <w:rPr>
          <w:b/>
          <w:lang w:val="en-US"/>
        </w:rPr>
        <w:t>68407904</w:t>
      </w:r>
      <w:r>
        <w:rPr>
          <w:b/>
        </w:rPr>
        <w:br/>
      </w:r>
      <w:r>
        <w:rPr>
          <w:b/>
          <w:lang w:val="en-US"/>
        </w:rPr>
        <w:t>Trávníčkova 1744</w:t>
      </w:r>
      <w:r>
        <w:rPr>
          <w:b/>
        </w:rPr>
        <w:t xml:space="preserve">, </w:t>
      </w:r>
      <w:r>
        <w:rPr>
          <w:b/>
          <w:lang w:val="en-US"/>
        </w:rPr>
        <w:t>155 00</w:t>
      </w:r>
      <w:r>
        <w:rPr>
          <w:b/>
        </w:rPr>
        <w:t>  </w:t>
      </w:r>
      <w:r>
        <w:rPr>
          <w:b/>
          <w:lang w:val="en-US"/>
        </w:rPr>
        <w:t>Praha 13 - Stodůlk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lužba škole - Středisko informačních technologií Znojmo</w:t>
      </w:r>
      <w:r>
        <w:rPr>
          <w:b/>
        </w:rPr>
        <w:t xml:space="preserve">     IČ: </w:t>
      </w:r>
      <w:r>
        <w:rPr>
          <w:b/>
          <w:lang w:val="en-US"/>
        </w:rPr>
        <w:t>68685246</w:t>
      </w:r>
      <w:r>
        <w:rPr>
          <w:b/>
        </w:rPr>
        <w:br/>
      </w:r>
      <w:r>
        <w:rPr>
          <w:b/>
          <w:lang w:val="en-US"/>
        </w:rPr>
        <w:t>Rudoleckého 25</w:t>
      </w:r>
      <w:r>
        <w:rPr>
          <w:b/>
        </w:rPr>
        <w:t xml:space="preserve">, </w:t>
      </w:r>
      <w:r>
        <w:rPr>
          <w:b/>
          <w:lang w:val="en-US"/>
        </w:rPr>
        <w:t>669 02</w:t>
      </w:r>
      <w:r>
        <w:rPr>
          <w:b/>
        </w:rPr>
        <w:t>  </w:t>
      </w:r>
      <w:r>
        <w:rPr>
          <w:b/>
          <w:lang w:val="en-US"/>
        </w:rPr>
        <w:t>Znojm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8688512</w:t>
      </w:r>
      <w:r>
        <w:rPr>
          <w:b/>
        </w:rPr>
        <w:br/>
      </w:r>
      <w:r>
        <w:rPr>
          <w:b/>
          <w:lang w:val="en-US"/>
        </w:rPr>
        <w:t>Brněnská 777</w:t>
      </w:r>
      <w:r>
        <w:rPr>
          <w:b/>
        </w:rPr>
        <w:t xml:space="preserve">, </w:t>
      </w:r>
      <w:r>
        <w:rPr>
          <w:b/>
          <w:lang w:val="en-US"/>
        </w:rPr>
        <w:t>696 11</w:t>
      </w:r>
      <w:r>
        <w:rPr>
          <w:b/>
        </w:rPr>
        <w:t>  </w:t>
      </w:r>
      <w:r>
        <w:rPr>
          <w:b/>
          <w:lang w:val="en-US"/>
        </w:rPr>
        <w:t>Mutě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Habrmanova, Hradec Králové</w:t>
      </w:r>
      <w:r>
        <w:rPr>
          <w:b/>
        </w:rPr>
        <w:t xml:space="preserve">     IČ: </w:t>
      </w:r>
      <w:r>
        <w:rPr>
          <w:b/>
          <w:lang w:val="en-US"/>
        </w:rPr>
        <w:t>69172366</w:t>
      </w:r>
      <w:r>
        <w:rPr>
          <w:b/>
        </w:rPr>
        <w:br/>
      </w:r>
      <w:r>
        <w:rPr>
          <w:b/>
          <w:lang w:val="en-US"/>
        </w:rPr>
        <w:t>Habrmanova 130</w:t>
      </w:r>
      <w:r>
        <w:rPr>
          <w:b/>
        </w:rPr>
        <w:t xml:space="preserve">, </w:t>
      </w:r>
      <w:r>
        <w:rPr>
          <w:b/>
          <w:lang w:val="en-US"/>
        </w:rPr>
        <w:t>500 02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69174415</w:t>
      </w:r>
      <w:r>
        <w:rPr>
          <w:b/>
        </w:rPr>
        <w:br/>
      </w:r>
      <w:r>
        <w:rPr>
          <w:b/>
          <w:lang w:val="en-US"/>
        </w:rPr>
        <w:t>Školní 101</w:t>
      </w:r>
      <w:r>
        <w:rPr>
          <w:b/>
        </w:rPr>
        <w:t xml:space="preserve">, </w:t>
      </w:r>
      <w:r>
        <w:rPr>
          <w:b/>
          <w:lang w:val="en-US"/>
        </w:rPr>
        <w:t>541 01</w:t>
      </w:r>
      <w:r>
        <w:rPr>
          <w:b/>
        </w:rPr>
        <w:t>  </w:t>
      </w:r>
      <w:r>
        <w:rPr>
          <w:b/>
          <w:lang w:val="en-US"/>
        </w:rPr>
        <w:t>Trutn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OU energetické a elektrotechnické a Učiliště</w:t>
      </w:r>
      <w:r>
        <w:rPr>
          <w:b/>
        </w:rPr>
        <w:t xml:space="preserve">     IČ: </w:t>
      </w:r>
      <w:r>
        <w:rPr>
          <w:b/>
          <w:lang w:val="en-US"/>
        </w:rPr>
        <w:t>69456330</w:t>
      </w:r>
      <w:r>
        <w:rPr>
          <w:b/>
        </w:rPr>
        <w:br/>
      </w:r>
      <w:r>
        <w:rPr>
          <w:b/>
          <w:lang w:val="en-US"/>
        </w:rPr>
        <w:t>Vejprnická 56</w:t>
      </w:r>
      <w:r>
        <w:rPr>
          <w:b/>
        </w:rPr>
        <w:t xml:space="preserve">, </w:t>
      </w:r>
      <w:r>
        <w:rPr>
          <w:b/>
          <w:lang w:val="en-US"/>
        </w:rPr>
        <w:t>318 02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69457417</w:t>
      </w:r>
      <w:r>
        <w:rPr>
          <w:b/>
        </w:rPr>
        <w:br/>
      </w:r>
      <w:r>
        <w:rPr>
          <w:b/>
          <w:lang w:val="en-US"/>
        </w:rPr>
        <w:t>Majerova 1</w:t>
      </w:r>
      <w:r>
        <w:rPr>
          <w:b/>
        </w:rPr>
        <w:t xml:space="preserve">, </w:t>
      </w:r>
      <w:r>
        <w:rPr>
          <w:b/>
          <w:lang w:val="en-US"/>
        </w:rPr>
        <w:t>301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strojnická, SOU strojírenské a Učiliště</w:t>
      </w:r>
      <w:r>
        <w:rPr>
          <w:b/>
        </w:rPr>
        <w:t xml:space="preserve">     IČ: </w:t>
      </w:r>
      <w:r>
        <w:rPr>
          <w:b/>
          <w:lang w:val="en-US"/>
        </w:rPr>
        <w:t>69457425</w:t>
      </w:r>
      <w:r>
        <w:rPr>
          <w:b/>
        </w:rPr>
        <w:br/>
      </w:r>
      <w:r>
        <w:rPr>
          <w:b/>
          <w:lang w:val="en-US"/>
        </w:rPr>
        <w:t>Klatovská 109</w:t>
      </w:r>
      <w:r>
        <w:rPr>
          <w:b/>
        </w:rPr>
        <w:t xml:space="preserve">, </w:t>
      </w:r>
      <w:r>
        <w:rPr>
          <w:b/>
          <w:lang w:val="en-US"/>
        </w:rPr>
        <w:t>320 57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dopravní a SOU dopravní</w:t>
      </w:r>
      <w:r>
        <w:rPr>
          <w:b/>
        </w:rPr>
        <w:t xml:space="preserve">     IČ: </w:t>
      </w:r>
      <w:r>
        <w:rPr>
          <w:b/>
          <w:lang w:val="en-US"/>
        </w:rPr>
        <w:t>69457930</w:t>
      </w:r>
      <w:r>
        <w:rPr>
          <w:b/>
        </w:rPr>
        <w:br/>
      </w:r>
      <w:r>
        <w:rPr>
          <w:b/>
          <w:lang w:val="en-US"/>
        </w:rPr>
        <w:t>Karlovarská 99</w:t>
      </w:r>
      <w:r>
        <w:rPr>
          <w:b/>
        </w:rPr>
        <w:t xml:space="preserve">, </w:t>
      </w:r>
      <w:r>
        <w:rPr>
          <w:b/>
          <w:lang w:val="en-US"/>
        </w:rPr>
        <w:t>323 17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20. základní škola Plzeň, Brojova 13, příspěvková organizace</w:t>
      </w:r>
      <w:r>
        <w:rPr>
          <w:b/>
        </w:rPr>
        <w:t xml:space="preserve">     IČ: </w:t>
      </w:r>
      <w:r>
        <w:rPr>
          <w:b/>
          <w:lang w:val="en-US"/>
        </w:rPr>
        <w:t>69972150</w:t>
      </w:r>
      <w:r>
        <w:rPr>
          <w:b/>
        </w:rPr>
        <w:br/>
      </w:r>
      <w:r>
        <w:rPr>
          <w:b/>
          <w:lang w:val="en-US"/>
        </w:rPr>
        <w:t>Brojova 13</w:t>
      </w:r>
      <w:r>
        <w:rPr>
          <w:b/>
        </w:rPr>
        <w:t xml:space="preserve">, </w:t>
      </w:r>
      <w:r>
        <w:rPr>
          <w:b/>
          <w:lang w:val="en-US"/>
        </w:rPr>
        <w:t>326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Sokolov</w:t>
      </w:r>
      <w:r>
        <w:rPr>
          <w:b/>
        </w:rPr>
        <w:t xml:space="preserve">     IČ: </w:t>
      </w:r>
      <w:r>
        <w:rPr>
          <w:b/>
          <w:lang w:val="en-US"/>
        </w:rPr>
        <w:t>69979073</w:t>
      </w:r>
      <w:r>
        <w:rPr>
          <w:b/>
        </w:rPr>
        <w:br/>
      </w:r>
      <w:r>
        <w:rPr>
          <w:b/>
          <w:lang w:val="en-US"/>
        </w:rPr>
        <w:t>Pionýrů 1614</w:t>
      </w:r>
      <w:r>
        <w:rPr>
          <w:b/>
        </w:rPr>
        <w:t xml:space="preserve">, </w:t>
      </w:r>
      <w:r>
        <w:rPr>
          <w:b/>
          <w:lang w:val="en-US"/>
        </w:rPr>
        <w:t>356 01</w:t>
      </w:r>
      <w:r>
        <w:rPr>
          <w:b/>
        </w:rPr>
        <w:t>  </w:t>
      </w:r>
      <w:r>
        <w:rPr>
          <w:b/>
          <w:lang w:val="en-US"/>
        </w:rPr>
        <w:t>Soko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Kraslice</w:t>
      </w:r>
      <w:r>
        <w:rPr>
          <w:b/>
        </w:rPr>
        <w:t xml:space="preserve">     IČ: </w:t>
      </w:r>
      <w:r>
        <w:rPr>
          <w:b/>
          <w:lang w:val="en-US"/>
        </w:rPr>
        <w:t>69979847</w:t>
      </w:r>
      <w:r>
        <w:rPr>
          <w:b/>
        </w:rPr>
        <w:br/>
      </w:r>
      <w:r>
        <w:rPr>
          <w:b/>
          <w:lang w:val="en-US"/>
        </w:rPr>
        <w:t>Havlíčkova 1717</w:t>
      </w:r>
      <w:r>
        <w:rPr>
          <w:b/>
        </w:rPr>
        <w:t xml:space="preserve">, </w:t>
      </w:r>
      <w:r>
        <w:rPr>
          <w:b/>
          <w:lang w:val="en-US"/>
        </w:rPr>
        <w:t>358 01</w:t>
      </w:r>
      <w:r>
        <w:rPr>
          <w:b/>
        </w:rPr>
        <w:t>  </w:t>
      </w:r>
      <w:r>
        <w:rPr>
          <w:b/>
          <w:lang w:val="en-US"/>
        </w:rPr>
        <w:t>Kras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9987181</w:t>
      </w:r>
      <w:r>
        <w:rPr>
          <w:b/>
        </w:rPr>
        <w:br/>
      </w:r>
      <w:r>
        <w:rPr>
          <w:b/>
          <w:lang w:val="en-US"/>
        </w:rPr>
        <w:t>Komenského 754</w:t>
      </w:r>
      <w:r>
        <w:rPr>
          <w:b/>
        </w:rPr>
        <w:t xml:space="preserve">, </w:t>
      </w:r>
      <w:r>
        <w:rPr>
          <w:b/>
          <w:lang w:val="en-US"/>
        </w:rPr>
        <w:t>749 01</w:t>
      </w:r>
      <w:r>
        <w:rPr>
          <w:b/>
        </w:rPr>
        <w:t>  </w:t>
      </w:r>
      <w:r>
        <w:rPr>
          <w:b/>
          <w:lang w:val="en-US"/>
        </w:rPr>
        <w:t>Vít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Police nad Metují</w:t>
      </w:r>
      <w:r>
        <w:rPr>
          <w:b/>
        </w:rPr>
        <w:t xml:space="preserve">     IČ: </w:t>
      </w:r>
      <w:r>
        <w:rPr>
          <w:b/>
          <w:lang w:val="en-US"/>
        </w:rPr>
        <w:t>70154309</w:t>
      </w:r>
      <w:r>
        <w:rPr>
          <w:b/>
        </w:rPr>
        <w:br/>
      </w:r>
      <w:r>
        <w:rPr>
          <w:b/>
          <w:lang w:val="en-US"/>
        </w:rPr>
        <w:t>Na Babí 190</w:t>
      </w:r>
      <w:r>
        <w:rPr>
          <w:b/>
        </w:rPr>
        <w:t xml:space="preserve">, </w:t>
      </w:r>
      <w:r>
        <w:rPr>
          <w:b/>
          <w:lang w:val="en-US"/>
        </w:rPr>
        <w:t>549 54</w:t>
      </w:r>
      <w:r>
        <w:rPr>
          <w:b/>
        </w:rPr>
        <w:t>  </w:t>
      </w:r>
      <w:r>
        <w:rPr>
          <w:b/>
          <w:lang w:val="en-US"/>
        </w:rPr>
        <w:t>Police nad Metuj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262179</w:t>
      </w:r>
      <w:r>
        <w:rPr>
          <w:b/>
        </w:rPr>
        <w:br/>
      </w:r>
      <w:r>
        <w:rPr>
          <w:b/>
          <w:lang w:val="en-US"/>
        </w:rPr>
        <w:t>Valtická 3</w:t>
      </w:r>
      <w:r>
        <w:rPr>
          <w:b/>
        </w:rPr>
        <w:t xml:space="preserve">, </w:t>
      </w:r>
      <w:r>
        <w:rPr>
          <w:b/>
          <w:lang w:val="en-US"/>
        </w:rPr>
        <w:t>692 01</w:t>
      </w:r>
      <w:r>
        <w:rPr>
          <w:b/>
        </w:rPr>
        <w:t>  </w:t>
      </w:r>
      <w:r>
        <w:rPr>
          <w:b/>
          <w:lang w:val="en-US"/>
        </w:rPr>
        <w:t>Miku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Mikulov</w:t>
      </w:r>
      <w:r>
        <w:rPr>
          <w:b/>
        </w:rPr>
        <w:t xml:space="preserve">     IČ: </w:t>
      </w:r>
      <w:r>
        <w:rPr>
          <w:b/>
          <w:lang w:val="en-US"/>
        </w:rPr>
        <w:t>70279055</w:t>
      </w:r>
      <w:r>
        <w:rPr>
          <w:b/>
        </w:rPr>
        <w:br/>
      </w:r>
      <w:r>
        <w:rPr>
          <w:b/>
          <w:lang w:val="en-US"/>
        </w:rPr>
        <w:t>Hraničářů 617 E</w:t>
      </w:r>
      <w:r>
        <w:rPr>
          <w:b/>
        </w:rPr>
        <w:t xml:space="preserve">, </w:t>
      </w:r>
      <w:r>
        <w:rPr>
          <w:b/>
          <w:lang w:val="en-US"/>
        </w:rPr>
        <w:t>692 01</w:t>
      </w:r>
      <w:r>
        <w:rPr>
          <w:b/>
        </w:rPr>
        <w:t>  </w:t>
      </w:r>
      <w:r>
        <w:rPr>
          <w:b/>
          <w:lang w:val="en-US"/>
        </w:rPr>
        <w:t>Miku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282234</w:t>
      </w:r>
      <w:r>
        <w:rPr>
          <w:b/>
        </w:rPr>
        <w:br/>
      </w:r>
      <w:r>
        <w:rPr>
          <w:b/>
          <w:lang w:val="en-US"/>
        </w:rPr>
        <w:t>Sokolovská 13</w:t>
      </w:r>
      <w:r>
        <w:rPr>
          <w:b/>
        </w:rPr>
        <w:t xml:space="preserve">, </w:t>
      </w:r>
      <w:r>
        <w:rPr>
          <w:b/>
          <w:lang w:val="en-US"/>
        </w:rPr>
        <w:t>594 01</w:t>
      </w:r>
      <w:r>
        <w:rPr>
          <w:b/>
        </w:rPr>
        <w:t>  </w:t>
      </w:r>
      <w:r>
        <w:rPr>
          <w:b/>
          <w:lang w:val="en-US"/>
        </w:rPr>
        <w:t>Vel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284725</w:t>
      </w:r>
      <w:r>
        <w:rPr>
          <w:b/>
        </w:rPr>
        <w:br/>
      </w:r>
      <w:r>
        <w:rPr>
          <w:b/>
          <w:lang w:val="en-US"/>
        </w:rPr>
        <w:t>Vratislavovo náměstí 124</w:t>
      </w:r>
      <w:r>
        <w:rPr>
          <w:b/>
        </w:rPr>
        <w:t xml:space="preserve">, </w:t>
      </w:r>
      <w:r>
        <w:rPr>
          <w:b/>
          <w:lang w:val="en-US"/>
        </w:rPr>
        <w:t>592 31</w:t>
      </w:r>
      <w:r>
        <w:rPr>
          <w:b/>
        </w:rPr>
        <w:t>  </w:t>
      </w:r>
      <w:r>
        <w:rPr>
          <w:b/>
          <w:lang w:val="en-US"/>
        </w:rPr>
        <w:t>Nové Město na Morav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436169</w:t>
      </w:r>
      <w:r>
        <w:rPr>
          <w:b/>
        </w:rPr>
        <w:br/>
      </w:r>
      <w:r>
        <w:rPr>
          <w:b/>
          <w:lang w:val="en-US"/>
        </w:rPr>
        <w:t>Větrná 1063</w:t>
      </w:r>
      <w:r>
        <w:rPr>
          <w:b/>
        </w:rPr>
        <w:t xml:space="preserve">, </w:t>
      </w:r>
      <w:r>
        <w:rPr>
          <w:b/>
          <w:lang w:val="en-US"/>
        </w:rPr>
        <w:t>686 05</w:t>
      </w:r>
      <w:r>
        <w:rPr>
          <w:b/>
        </w:rPr>
        <w:t>  </w:t>
      </w:r>
      <w:r>
        <w:rPr>
          <w:b/>
          <w:lang w:val="en-US"/>
        </w:rPr>
        <w:t>Uherské Hradišt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436533</w:t>
      </w:r>
      <w:r>
        <w:rPr>
          <w:b/>
        </w:rPr>
        <w:br/>
      </w:r>
      <w:r>
        <w:rPr>
          <w:b/>
          <w:lang w:val="en-US"/>
        </w:rPr>
        <w:t>Sadová 579</w:t>
      </w:r>
      <w:r>
        <w:rPr>
          <w:b/>
        </w:rPr>
        <w:t xml:space="preserve">, </w:t>
      </w:r>
      <w:r>
        <w:rPr>
          <w:b/>
          <w:lang w:val="en-US"/>
        </w:rPr>
        <w:t>595 01</w:t>
      </w:r>
      <w:r>
        <w:rPr>
          <w:b/>
        </w:rPr>
        <w:t>  </w:t>
      </w:r>
      <w:r>
        <w:rPr>
          <w:b/>
          <w:lang w:val="en-US"/>
        </w:rPr>
        <w:t>Velká Bíte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Ostrava - Hrabůvka, Mitušova 16, příspěvková organizace</w:t>
      </w:r>
      <w:r>
        <w:rPr>
          <w:b/>
        </w:rPr>
        <w:t xml:space="preserve">     IČ: </w:t>
      </w:r>
      <w:r>
        <w:rPr>
          <w:b/>
          <w:lang w:val="en-US"/>
        </w:rPr>
        <w:t>70631735</w:t>
      </w:r>
      <w:r>
        <w:rPr>
          <w:b/>
        </w:rPr>
        <w:br/>
      </w:r>
      <w:r>
        <w:rPr>
          <w:b/>
          <w:lang w:val="en-US"/>
        </w:rPr>
        <w:t>Mitušova 16</w:t>
      </w:r>
      <w:r>
        <w:rPr>
          <w:b/>
        </w:rPr>
        <w:t xml:space="preserve">, </w:t>
      </w:r>
      <w:r>
        <w:rPr>
          <w:b/>
          <w:lang w:val="en-US"/>
        </w:rPr>
        <w:t>700 30</w:t>
      </w:r>
      <w:r>
        <w:rPr>
          <w:b/>
        </w:rPr>
        <w:t>  </w:t>
      </w:r>
      <w:r>
        <w:rPr>
          <w:b/>
          <w:lang w:val="en-US"/>
        </w:rPr>
        <w:t>Ostrava-Hrabův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70828113</w:t>
      </w:r>
      <w:r>
        <w:rPr>
          <w:b/>
        </w:rPr>
        <w:br/>
      </w:r>
      <w:r>
        <w:rPr>
          <w:b/>
          <w:lang w:val="en-US"/>
        </w:rPr>
        <w:t>Poděbradská 94</w:t>
      </w:r>
      <w:r>
        <w:rPr>
          <w:b/>
        </w:rPr>
        <w:t xml:space="preserve">, </w:t>
      </w:r>
      <w:r>
        <w:rPr>
          <w:b/>
          <w:lang w:val="en-US"/>
        </w:rPr>
        <w:t>530 09</w:t>
      </w:r>
      <w:r>
        <w:rPr>
          <w:b/>
        </w:rPr>
        <w:t>  </w:t>
      </w:r>
      <w:r>
        <w:rPr>
          <w:b/>
          <w:lang w:val="en-US"/>
        </w:rPr>
        <w:t>Pardubice - Polabi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ratrství Čechů a Slováků</w:t>
      </w:r>
      <w:r>
        <w:rPr>
          <w:b/>
        </w:rPr>
        <w:t xml:space="preserve">     IČ: </w:t>
      </w:r>
      <w:r>
        <w:rPr>
          <w:b/>
          <w:lang w:val="en-US"/>
        </w:rPr>
        <w:t>70833648</w:t>
      </w:r>
      <w:r>
        <w:rPr>
          <w:b/>
        </w:rPr>
        <w:br/>
      </w:r>
      <w:r>
        <w:rPr>
          <w:b/>
          <w:lang w:val="en-US"/>
        </w:rPr>
        <w:t>Pod Zábřehem 1100</w:t>
      </w:r>
      <w:r>
        <w:rPr>
          <w:b/>
        </w:rPr>
        <w:t xml:space="preserve">, </w:t>
      </w:r>
      <w:r>
        <w:rPr>
          <w:b/>
          <w:lang w:val="en-US"/>
        </w:rPr>
        <w:t>768 61</w:t>
      </w:r>
      <w:r>
        <w:rPr>
          <w:b/>
        </w:rPr>
        <w:t>  </w:t>
      </w:r>
      <w:r>
        <w:rPr>
          <w:b/>
          <w:lang w:val="en-US"/>
        </w:rPr>
        <w:t>Bystřice pod Hostýn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70837872</w:t>
      </w:r>
      <w:r>
        <w:rPr>
          <w:b/>
        </w:rPr>
        <w:br/>
      </w:r>
      <w:r>
        <w:rPr>
          <w:b/>
          <w:lang w:val="en-US"/>
        </w:rPr>
        <w:t>Dušní 7</w:t>
      </w:r>
      <w:r>
        <w:rPr>
          <w:b/>
        </w:rPr>
        <w:t xml:space="preserve">, </w:t>
      </w:r>
      <w:r>
        <w:rPr>
          <w:b/>
          <w:lang w:val="en-US"/>
        </w:rPr>
        <w:t>110 00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VOŠ a SPŠ dopravní</w:t>
      </w:r>
      <w:r>
        <w:rPr>
          <w:b/>
        </w:rPr>
        <w:t xml:space="preserve">     IČ: </w:t>
      </w:r>
      <w:r>
        <w:rPr>
          <w:b/>
          <w:lang w:val="en-US"/>
        </w:rPr>
        <w:t>70837899</w:t>
      </w:r>
      <w:r>
        <w:rPr>
          <w:b/>
        </w:rPr>
        <w:br/>
      </w:r>
      <w:r>
        <w:rPr>
          <w:b/>
          <w:lang w:val="en-US"/>
        </w:rPr>
        <w:t>Masná 18</w:t>
      </w:r>
      <w:r>
        <w:rPr>
          <w:b/>
        </w:rPr>
        <w:t xml:space="preserve">, </w:t>
      </w:r>
      <w:r>
        <w:rPr>
          <w:b/>
          <w:lang w:val="en-US"/>
        </w:rPr>
        <w:t>110 00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a střední škola chemická</w:t>
      </w:r>
      <w:r>
        <w:rPr>
          <w:b/>
        </w:rPr>
        <w:t xml:space="preserve">     IČ: </w:t>
      </w:r>
      <w:r>
        <w:rPr>
          <w:b/>
          <w:lang w:val="en-US"/>
        </w:rPr>
        <w:t>70837902</w:t>
      </w:r>
      <w:r>
        <w:rPr>
          <w:b/>
        </w:rPr>
        <w:br/>
      </w:r>
      <w:r>
        <w:rPr>
          <w:b/>
          <w:lang w:val="en-US"/>
        </w:rPr>
        <w:t>Křemencova 12</w:t>
      </w:r>
      <w:r>
        <w:rPr>
          <w:b/>
        </w:rPr>
        <w:t xml:space="preserve">, </w:t>
      </w:r>
      <w:r>
        <w:rPr>
          <w:b/>
          <w:lang w:val="en-US"/>
        </w:rPr>
        <w:t>116 28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70838534</w:t>
      </w:r>
      <w:r>
        <w:rPr>
          <w:b/>
        </w:rPr>
        <w:br/>
      </w:r>
      <w:r>
        <w:rPr>
          <w:b/>
          <w:lang w:val="en-US"/>
        </w:rPr>
        <w:t>Stará cesta 363</w:t>
      </w:r>
      <w:r>
        <w:rPr>
          <w:b/>
        </w:rPr>
        <w:t xml:space="preserve">, </w:t>
      </w:r>
      <w:r>
        <w:rPr>
          <w:b/>
          <w:lang w:val="en-US"/>
        </w:rPr>
        <w:t>331 01</w:t>
      </w:r>
      <w:r>
        <w:rPr>
          <w:b/>
        </w:rPr>
        <w:t>  </w:t>
      </w:r>
      <w:r>
        <w:rPr>
          <w:b/>
          <w:lang w:val="en-US"/>
        </w:rPr>
        <w:t>Plas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a Obchodní akademie Stříbro</w:t>
      </w:r>
      <w:r>
        <w:rPr>
          <w:b/>
        </w:rPr>
        <w:t xml:space="preserve">     IČ: </w:t>
      </w:r>
      <w:r>
        <w:rPr>
          <w:b/>
          <w:lang w:val="en-US"/>
        </w:rPr>
        <w:t>70842582</w:t>
      </w:r>
      <w:r>
        <w:rPr>
          <w:b/>
        </w:rPr>
        <w:br/>
      </w:r>
      <w:r>
        <w:rPr>
          <w:b/>
          <w:lang w:val="en-US"/>
        </w:rPr>
        <w:t>Soběslavova 1426</w:t>
      </w:r>
      <w:r>
        <w:rPr>
          <w:b/>
        </w:rPr>
        <w:t xml:space="preserve">, </w:t>
      </w:r>
      <w:r>
        <w:rPr>
          <w:b/>
          <w:lang w:val="en-US"/>
        </w:rPr>
        <w:t>349 01</w:t>
      </w:r>
      <w:r>
        <w:rPr>
          <w:b/>
        </w:rPr>
        <w:t>  </w:t>
      </w:r>
      <w:r>
        <w:rPr>
          <w:b/>
          <w:lang w:val="en-US"/>
        </w:rPr>
        <w:t>Stříbr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70843309</w:t>
      </w:r>
      <w:r>
        <w:rPr>
          <w:b/>
        </w:rPr>
        <w:br/>
      </w:r>
      <w:r>
        <w:rPr>
          <w:b/>
          <w:lang w:val="en-US"/>
        </w:rPr>
        <w:t>Masarykovo nám. 13/496</w:t>
      </w:r>
      <w:r>
        <w:rPr>
          <w:b/>
        </w:rPr>
        <w:t xml:space="preserve">, </w:t>
      </w:r>
      <w:r>
        <w:rPr>
          <w:b/>
          <w:lang w:val="en-US"/>
        </w:rPr>
        <w:t>767 01</w:t>
      </w:r>
      <w:r>
        <w:rPr>
          <w:b/>
        </w:rPr>
        <w:t>  </w:t>
      </w:r>
      <w:r>
        <w:rPr>
          <w:b/>
          <w:lang w:val="en-US"/>
        </w:rPr>
        <w:t>Kroměříž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První české gymnázium </w:t>
      </w:r>
      <w:r>
        <w:rPr>
          <w:b/>
        </w:rPr>
        <w:t xml:space="preserve">     IČ: </w:t>
      </w:r>
      <w:r>
        <w:rPr>
          <w:b/>
          <w:lang w:val="en-US"/>
        </w:rPr>
        <w:t>70845417</w:t>
      </w:r>
      <w:r>
        <w:rPr>
          <w:b/>
        </w:rPr>
        <w:br/>
      </w:r>
      <w:r>
        <w:rPr>
          <w:b/>
          <w:lang w:val="en-US"/>
        </w:rPr>
        <w:t>Národní 25</w:t>
      </w:r>
      <w:r>
        <w:rPr>
          <w:b/>
        </w:rPr>
        <w:t xml:space="preserve">, </w:t>
      </w:r>
      <w:r>
        <w:rPr>
          <w:b/>
          <w:lang w:val="en-US"/>
        </w:rPr>
        <w:t>360 20</w:t>
      </w:r>
      <w:r>
        <w:rPr>
          <w:b/>
        </w:rPr>
        <w:t>  </w:t>
      </w:r>
      <w:r>
        <w:rPr>
          <w:b/>
          <w:lang w:val="en-US"/>
        </w:rPr>
        <w:t>Karlovy Var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třední průmyslová škola Ostrov</w:t>
      </w:r>
      <w:r>
        <w:rPr>
          <w:b/>
        </w:rPr>
        <w:t xml:space="preserve">     IČ: </w:t>
      </w:r>
      <w:r>
        <w:rPr>
          <w:b/>
          <w:lang w:val="en-US"/>
        </w:rPr>
        <w:t>70845425</w:t>
      </w:r>
      <w:r>
        <w:rPr>
          <w:b/>
        </w:rPr>
        <w:br/>
      </w:r>
      <w:r>
        <w:rPr>
          <w:b/>
          <w:lang w:val="en-US"/>
        </w:rPr>
        <w:t>Jáchymovská 1</w:t>
      </w:r>
      <w:r>
        <w:rPr>
          <w:b/>
        </w:rPr>
        <w:t xml:space="preserve">, </w:t>
      </w:r>
      <w:r>
        <w:rPr>
          <w:b/>
          <w:lang w:val="en-US"/>
        </w:rPr>
        <w:t>363 11</w:t>
      </w:r>
      <w:r>
        <w:rPr>
          <w:b/>
        </w:rPr>
        <w:t>  </w:t>
      </w:r>
      <w:r>
        <w:rPr>
          <w:b/>
          <w:lang w:val="en-US"/>
        </w:rPr>
        <w:t>Ostr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umělecká škola</w:t>
      </w:r>
      <w:r>
        <w:rPr>
          <w:b/>
        </w:rPr>
        <w:t xml:space="preserve">     IČ: </w:t>
      </w:r>
      <w:r>
        <w:rPr>
          <w:b/>
          <w:lang w:val="en-US"/>
        </w:rPr>
        <w:t>70848335</w:t>
      </w:r>
      <w:r>
        <w:rPr>
          <w:b/>
        </w:rPr>
        <w:br/>
      </w:r>
      <w:r>
        <w:rPr>
          <w:b/>
          <w:lang w:val="en-US"/>
        </w:rPr>
        <w:t>Klášterní 39</w:t>
      </w:r>
      <w:r>
        <w:rPr>
          <w:b/>
        </w:rPr>
        <w:t xml:space="preserve">, </w:t>
      </w:r>
      <w:r>
        <w:rPr>
          <w:b/>
          <w:lang w:val="en-US"/>
        </w:rPr>
        <w:t>391 65</w:t>
      </w:r>
      <w:r>
        <w:rPr>
          <w:b/>
        </w:rPr>
        <w:t>  </w:t>
      </w:r>
      <w:r>
        <w:rPr>
          <w:b/>
          <w:lang w:val="en-US"/>
        </w:rPr>
        <w:t>Bechyn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elč</w:t>
      </w:r>
      <w:r>
        <w:rPr>
          <w:b/>
        </w:rPr>
        <w:t xml:space="preserve">     IČ: </w:t>
      </w:r>
      <w:r>
        <w:rPr>
          <w:b/>
          <w:lang w:val="en-US"/>
        </w:rPr>
        <w:t>70869855</w:t>
      </w:r>
      <w:r>
        <w:rPr>
          <w:b/>
        </w:rPr>
        <w:br/>
      </w:r>
      <w:r>
        <w:rPr>
          <w:b/>
          <w:lang w:val="en-US"/>
        </w:rPr>
        <w:t>Masarykova 141</w:t>
      </w:r>
      <w:r>
        <w:rPr>
          <w:b/>
        </w:rPr>
        <w:t xml:space="preserve">, </w:t>
      </w:r>
      <w:r>
        <w:rPr>
          <w:b/>
          <w:lang w:val="en-US"/>
        </w:rPr>
        <w:t>588 56</w:t>
      </w:r>
      <w:r>
        <w:rPr>
          <w:b/>
        </w:rPr>
        <w:t>  </w:t>
      </w:r>
      <w:r>
        <w:rPr>
          <w:b/>
          <w:lang w:val="en-US"/>
        </w:rPr>
        <w:t>Tel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PŠ strojnická, Škola hlavního města Prahy</w:t>
      </w:r>
      <w:r>
        <w:rPr>
          <w:b/>
        </w:rPr>
        <w:t xml:space="preserve">     IČ: </w:t>
      </w:r>
      <w:r>
        <w:rPr>
          <w:b/>
          <w:lang w:val="en-US"/>
        </w:rPr>
        <w:t>70872589</w:t>
      </w:r>
      <w:r>
        <w:rPr>
          <w:b/>
        </w:rPr>
        <w:br/>
      </w:r>
      <w:r>
        <w:rPr>
          <w:b/>
          <w:lang w:val="en-US"/>
        </w:rPr>
        <w:t>Betlémská 287/4</w:t>
      </w:r>
      <w:r>
        <w:rPr>
          <w:b/>
        </w:rPr>
        <w:t xml:space="preserve">, </w:t>
      </w:r>
      <w:r>
        <w:rPr>
          <w:b/>
          <w:lang w:val="en-US"/>
        </w:rPr>
        <w:t>110 00</w:t>
      </w:r>
      <w:r>
        <w:rPr>
          <w:b/>
        </w:rPr>
        <w:t>  </w:t>
      </w:r>
      <w:r>
        <w:rPr>
          <w:b/>
          <w:lang w:val="en-US"/>
        </w:rPr>
        <w:t>Praha 1 - Staré Měst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Gymnázium Jana Nerudy</w:t>
      </w:r>
      <w:r>
        <w:rPr>
          <w:b/>
        </w:rPr>
        <w:t xml:space="preserve">     IČ: </w:t>
      </w:r>
      <w:r>
        <w:rPr>
          <w:b/>
          <w:lang w:val="en-US"/>
        </w:rPr>
        <w:t>70872767</w:t>
      </w:r>
      <w:r>
        <w:rPr>
          <w:b/>
        </w:rPr>
        <w:br/>
      </w:r>
      <w:r>
        <w:rPr>
          <w:b/>
          <w:lang w:val="en-US"/>
        </w:rPr>
        <w:t>Hellichova 3</w:t>
      </w:r>
      <w:r>
        <w:rPr>
          <w:b/>
        </w:rPr>
        <w:t xml:space="preserve">, </w:t>
      </w:r>
      <w:r>
        <w:rPr>
          <w:b/>
          <w:lang w:val="en-US"/>
        </w:rPr>
        <w:t>118 00</w:t>
      </w:r>
      <w:r>
        <w:rPr>
          <w:b/>
        </w:rPr>
        <w:t>  </w:t>
      </w:r>
      <w:r>
        <w:rPr>
          <w:b/>
          <w:lang w:val="en-US"/>
        </w:rPr>
        <w:t>Praha 1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Valašské Klobouky</w:t>
      </w:r>
      <w:r>
        <w:rPr>
          <w:b/>
        </w:rPr>
        <w:t xml:space="preserve">     IČ: </w:t>
      </w:r>
      <w:r>
        <w:rPr>
          <w:b/>
          <w:lang w:val="en-US"/>
        </w:rPr>
        <w:t>70873186</w:t>
      </w:r>
      <w:r>
        <w:rPr>
          <w:b/>
        </w:rPr>
        <w:br/>
      </w:r>
      <w:r>
        <w:rPr>
          <w:b/>
          <w:lang w:val="en-US"/>
        </w:rPr>
        <w:t>Školní 856</w:t>
      </w:r>
      <w:r>
        <w:rPr>
          <w:b/>
        </w:rPr>
        <w:t xml:space="preserve">, </w:t>
      </w:r>
      <w:r>
        <w:rPr>
          <w:b/>
          <w:lang w:val="en-US"/>
        </w:rPr>
        <w:t>766 01</w:t>
      </w:r>
      <w:r>
        <w:rPr>
          <w:b/>
        </w:rPr>
        <w:t>  </w:t>
      </w:r>
      <w:r>
        <w:rPr>
          <w:b/>
          <w:lang w:val="en-US"/>
        </w:rPr>
        <w:t>Valašské Klobouk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Masarykova základní škola Janovice nad Úhlavou </w:t>
      </w:r>
      <w:r>
        <w:rPr>
          <w:b/>
        </w:rPr>
        <w:t xml:space="preserve">     IČ: </w:t>
      </w:r>
      <w:r>
        <w:rPr>
          <w:b/>
          <w:lang w:val="en-US"/>
        </w:rPr>
        <w:t>70873607</w:t>
      </w:r>
      <w:r>
        <w:rPr>
          <w:b/>
        </w:rPr>
        <w:br/>
      </w:r>
      <w:r>
        <w:rPr>
          <w:b/>
          <w:lang w:val="en-US"/>
        </w:rPr>
        <w:t>Rohozenská 225</w:t>
      </w:r>
      <w:r>
        <w:rPr>
          <w:b/>
        </w:rPr>
        <w:t xml:space="preserve">, </w:t>
      </w:r>
      <w:r>
        <w:rPr>
          <w:b/>
          <w:lang w:val="en-US"/>
        </w:rPr>
        <w:t>340 21</w:t>
      </w:r>
      <w:r>
        <w:rPr>
          <w:b/>
        </w:rPr>
        <w:t>  </w:t>
      </w:r>
      <w:r>
        <w:rPr>
          <w:b/>
          <w:lang w:val="en-US"/>
        </w:rPr>
        <w:t>Janovice nad Úhl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Týnec nad Labem</w:t>
      </w:r>
      <w:r>
        <w:rPr>
          <w:b/>
        </w:rPr>
        <w:t xml:space="preserve">     IČ: </w:t>
      </w:r>
      <w:r>
        <w:rPr>
          <w:b/>
          <w:lang w:val="en-US"/>
        </w:rPr>
        <w:t>70875987</w:t>
      </w:r>
      <w:r>
        <w:rPr>
          <w:b/>
        </w:rPr>
        <w:br/>
      </w:r>
      <w:r>
        <w:rPr>
          <w:b/>
          <w:lang w:val="en-US"/>
        </w:rPr>
        <w:t>Komenského nám. 85</w:t>
      </w:r>
      <w:r>
        <w:rPr>
          <w:b/>
        </w:rPr>
        <w:t xml:space="preserve">, </w:t>
      </w:r>
      <w:r>
        <w:rPr>
          <w:b/>
          <w:lang w:val="en-US"/>
        </w:rPr>
        <w:t>281 26</w:t>
      </w:r>
      <w:r>
        <w:rPr>
          <w:b/>
        </w:rPr>
        <w:t>  </w:t>
      </w:r>
      <w:r>
        <w:rPr>
          <w:b/>
          <w:lang w:val="en-US"/>
        </w:rPr>
        <w:t>Týnec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Pelhřimov</w:t>
      </w:r>
      <w:r>
        <w:rPr>
          <w:b/>
        </w:rPr>
        <w:t xml:space="preserve">     IČ: </w:t>
      </w:r>
      <w:r>
        <w:rPr>
          <w:b/>
          <w:lang w:val="en-US"/>
        </w:rPr>
        <w:t>70876096</w:t>
      </w:r>
      <w:r>
        <w:rPr>
          <w:b/>
        </w:rPr>
        <w:br/>
      </w:r>
      <w:r>
        <w:rPr>
          <w:b/>
          <w:lang w:val="en-US"/>
        </w:rPr>
        <w:t>Osvobození 1881</w:t>
      </w:r>
      <w:r>
        <w:rPr>
          <w:b/>
        </w:rPr>
        <w:t xml:space="preserve">, </w:t>
      </w:r>
      <w:r>
        <w:rPr>
          <w:b/>
          <w:lang w:val="en-US"/>
        </w:rPr>
        <w:t>393 01</w:t>
      </w:r>
      <w:r>
        <w:rPr>
          <w:b/>
        </w:rPr>
        <w:t>  </w:t>
      </w:r>
      <w:r>
        <w:rPr>
          <w:b/>
          <w:lang w:val="en-US"/>
        </w:rPr>
        <w:t>Pelhřim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877572</w:t>
      </w:r>
      <w:r>
        <w:rPr>
          <w:b/>
        </w:rPr>
        <w:br/>
      </w:r>
      <w:r>
        <w:rPr>
          <w:b/>
          <w:lang w:val="en-US"/>
        </w:rPr>
        <w:t>Kremnická 98</w:t>
      </w:r>
      <w:r>
        <w:rPr>
          <w:b/>
        </w:rPr>
        <w:t xml:space="preserve">, </w:t>
      </w:r>
      <w:r>
        <w:rPr>
          <w:b/>
          <w:lang w:val="en-US"/>
        </w:rPr>
        <w:t>284 01</w:t>
      </w:r>
      <w:r>
        <w:rPr>
          <w:b/>
        </w:rPr>
        <w:t>  </w:t>
      </w:r>
      <w:r>
        <w:rPr>
          <w:b/>
          <w:lang w:val="en-US"/>
        </w:rPr>
        <w:t>Kutná Hor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877718</w:t>
      </w:r>
      <w:r>
        <w:rPr>
          <w:b/>
        </w:rPr>
        <w:br/>
      </w:r>
      <w:r>
        <w:rPr>
          <w:b/>
          <w:lang w:val="en-US"/>
        </w:rPr>
        <w:t>Družba 1178</w:t>
      </w:r>
      <w:r>
        <w:rPr>
          <w:b/>
        </w:rPr>
        <w:t xml:space="preserve">, </w:t>
      </w:r>
      <w:r>
        <w:rPr>
          <w:b/>
          <w:lang w:val="en-US"/>
        </w:rPr>
        <w:t>763 31</w:t>
      </w:r>
      <w:r>
        <w:rPr>
          <w:b/>
        </w:rPr>
        <w:t>  </w:t>
      </w:r>
      <w:r>
        <w:rPr>
          <w:b/>
          <w:lang w:val="en-US"/>
        </w:rPr>
        <w:t>Brumov-Byl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877785</w:t>
      </w:r>
      <w:r>
        <w:rPr>
          <w:b/>
        </w:rPr>
        <w:br/>
      </w:r>
      <w:r>
        <w:rPr>
          <w:b/>
          <w:lang w:val="en-US"/>
        </w:rPr>
        <w:t>Helsinská 2732</w:t>
      </w:r>
      <w:r>
        <w:rPr>
          <w:b/>
        </w:rPr>
        <w:t xml:space="preserve">, </w:t>
      </w:r>
      <w:r>
        <w:rPr>
          <w:b/>
          <w:lang w:val="en-US"/>
        </w:rPr>
        <w:t>390 05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31. základní škola</w:t>
      </w:r>
      <w:r>
        <w:rPr>
          <w:b/>
        </w:rPr>
        <w:t xml:space="preserve">     IČ: </w:t>
      </w:r>
      <w:r>
        <w:rPr>
          <w:b/>
          <w:lang w:val="en-US"/>
        </w:rPr>
        <w:t>70879443</w:t>
      </w:r>
      <w:r>
        <w:rPr>
          <w:b/>
        </w:rPr>
        <w:br/>
      </w:r>
      <w:r>
        <w:rPr>
          <w:b/>
          <w:lang w:val="en-US"/>
        </w:rPr>
        <w:t>E. Krásnohorské 10</w:t>
      </w:r>
      <w:r>
        <w:rPr>
          <w:b/>
        </w:rPr>
        <w:t xml:space="preserve">, </w:t>
      </w:r>
      <w:r>
        <w:rPr>
          <w:b/>
          <w:lang w:val="en-US"/>
        </w:rPr>
        <w:t>326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881413</w:t>
      </w:r>
      <w:r>
        <w:rPr>
          <w:b/>
        </w:rPr>
        <w:br/>
      </w:r>
      <w:r>
        <w:rPr>
          <w:b/>
          <w:lang w:val="en-US"/>
        </w:rPr>
        <w:t>Kollárova 30</w:t>
      </w:r>
      <w:r>
        <w:rPr>
          <w:b/>
        </w:rPr>
        <w:t xml:space="preserve">, </w:t>
      </w:r>
      <w:r>
        <w:rPr>
          <w:b/>
          <w:lang w:val="en-US"/>
        </w:rPr>
        <w:t>586 01</w:t>
      </w:r>
      <w:r>
        <w:rPr>
          <w:b/>
        </w:rPr>
        <w:t>  </w:t>
      </w:r>
      <w:r>
        <w:rPr>
          <w:b/>
          <w:lang w:val="en-US"/>
        </w:rPr>
        <w:t>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882568</w:t>
      </w:r>
      <w:r>
        <w:rPr>
          <w:b/>
        </w:rPr>
        <w:br/>
      </w:r>
      <w:r>
        <w:rPr>
          <w:b/>
          <w:lang w:val="en-US"/>
        </w:rPr>
        <w:t>Jimramov 133</w:t>
      </w:r>
      <w:r>
        <w:rPr>
          <w:b/>
        </w:rPr>
        <w:t xml:space="preserve">, </w:t>
      </w:r>
      <w:r>
        <w:rPr>
          <w:b/>
          <w:lang w:val="en-US"/>
        </w:rPr>
        <w:t>592 42</w:t>
      </w:r>
      <w:r>
        <w:rPr>
          <w:b/>
        </w:rPr>
        <w:t>  </w:t>
      </w:r>
      <w:r>
        <w:rPr>
          <w:b/>
          <w:lang w:val="en-US"/>
        </w:rPr>
        <w:t>Jimram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Univerzita Tomáše Bati ve Zlíně</w:t>
      </w:r>
      <w:r>
        <w:rPr>
          <w:b/>
        </w:rPr>
        <w:t xml:space="preserve">     IČ: </w:t>
      </w:r>
      <w:r>
        <w:rPr>
          <w:b/>
          <w:lang w:val="en-US"/>
        </w:rPr>
        <w:t>70883521</w:t>
      </w:r>
      <w:r>
        <w:rPr>
          <w:b/>
        </w:rPr>
        <w:br/>
      </w:r>
      <w:r>
        <w:rPr>
          <w:b/>
          <w:lang w:val="en-US"/>
        </w:rPr>
        <w:t>Mostní 5139</w:t>
      </w:r>
      <w:r>
        <w:rPr>
          <w:b/>
        </w:rPr>
        <w:t xml:space="preserve">, </w:t>
      </w:r>
      <w:r>
        <w:rPr>
          <w:b/>
          <w:lang w:val="en-US"/>
        </w:rPr>
        <w:t>760 01</w:t>
      </w:r>
      <w:r>
        <w:rPr>
          <w:b/>
        </w:rPr>
        <w:t>  </w:t>
      </w:r>
      <w:r>
        <w:rPr>
          <w:b/>
          <w:lang w:val="en-US"/>
        </w:rPr>
        <w:t>Z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Josefa Kajetána Tyla Písek</w:t>
      </w:r>
      <w:r>
        <w:rPr>
          <w:b/>
        </w:rPr>
        <w:t xml:space="preserve">     IČ: </w:t>
      </w:r>
      <w:r>
        <w:rPr>
          <w:b/>
          <w:lang w:val="en-US"/>
        </w:rPr>
        <w:t>70890889</w:t>
      </w:r>
      <w:r>
        <w:rPr>
          <w:b/>
        </w:rPr>
        <w:br/>
      </w:r>
      <w:r>
        <w:rPr>
          <w:b/>
          <w:lang w:val="en-US"/>
        </w:rPr>
        <w:t>Tylova 2391</w:t>
      </w:r>
      <w:r>
        <w:rPr>
          <w:b/>
        </w:rPr>
        <w:t xml:space="preserve">, </w:t>
      </w:r>
      <w:r>
        <w:rPr>
          <w:b/>
          <w:lang w:val="en-US"/>
        </w:rPr>
        <w:t>397 01</w:t>
      </w:r>
      <w:r>
        <w:rPr>
          <w:b/>
        </w:rPr>
        <w:t>  </w:t>
      </w:r>
      <w:r>
        <w:rPr>
          <w:b/>
          <w:lang w:val="en-US"/>
        </w:rPr>
        <w:t>Pís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10961</w:t>
      </w:r>
      <w:r>
        <w:rPr>
          <w:b/>
        </w:rPr>
        <w:br/>
      </w:r>
      <w:r>
        <w:rPr>
          <w:b/>
          <w:lang w:val="en-US"/>
        </w:rPr>
        <w:t>Nuselská 3240</w:t>
      </w:r>
      <w:r>
        <w:rPr>
          <w:b/>
        </w:rPr>
        <w:t xml:space="preserve">, </w:t>
      </w:r>
      <w:r>
        <w:rPr>
          <w:b/>
          <w:lang w:val="en-US"/>
        </w:rPr>
        <w:t>580 01</w:t>
      </w:r>
      <w:r>
        <w:rPr>
          <w:b/>
        </w:rPr>
        <w:t>  </w:t>
      </w:r>
      <w:r>
        <w:rPr>
          <w:b/>
          <w:lang w:val="en-US"/>
        </w:rPr>
        <w:t>Havlíčkův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10995</w:t>
      </w:r>
      <w:r>
        <w:rPr>
          <w:b/>
        </w:rPr>
        <w:br/>
      </w:r>
      <w:r>
        <w:rPr>
          <w:b/>
          <w:lang w:val="en-US"/>
        </w:rPr>
        <w:t>Konečná 1884</w:t>
      </w:r>
      <w:r>
        <w:rPr>
          <w:b/>
        </w:rPr>
        <w:t xml:space="preserve">, </w:t>
      </w:r>
      <w:r>
        <w:rPr>
          <w:b/>
          <w:lang w:val="en-US"/>
        </w:rPr>
        <w:t>580 01</w:t>
      </w:r>
      <w:r>
        <w:rPr>
          <w:b/>
        </w:rPr>
        <w:t>  </w:t>
      </w:r>
      <w:r>
        <w:rPr>
          <w:b/>
          <w:lang w:val="en-US"/>
        </w:rPr>
        <w:t>Havlíčkův Brod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Štěnovice</w:t>
      </w:r>
      <w:r>
        <w:rPr>
          <w:b/>
        </w:rPr>
        <w:t xml:space="preserve">     IČ: </w:t>
      </w:r>
      <w:r>
        <w:rPr>
          <w:b/>
          <w:lang w:val="en-US"/>
        </w:rPr>
        <w:t>70923311</w:t>
      </w:r>
      <w:r>
        <w:rPr>
          <w:b/>
        </w:rPr>
        <w:br/>
      </w:r>
      <w:r>
        <w:rPr>
          <w:b/>
          <w:lang w:val="en-US"/>
        </w:rPr>
        <w:t>Čižická 344</w:t>
      </w:r>
      <w:r>
        <w:rPr>
          <w:b/>
        </w:rPr>
        <w:t xml:space="preserve">, </w:t>
      </w:r>
      <w:r>
        <w:rPr>
          <w:b/>
          <w:lang w:val="en-US"/>
        </w:rPr>
        <w:t>332 09</w:t>
      </w:r>
      <w:r>
        <w:rPr>
          <w:b/>
        </w:rPr>
        <w:t>  </w:t>
      </w:r>
      <w:r>
        <w:rPr>
          <w:b/>
          <w:lang w:val="en-US"/>
        </w:rPr>
        <w:t>Štěn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37605</w:t>
      </w:r>
      <w:r>
        <w:rPr>
          <w:b/>
        </w:rPr>
        <w:br/>
      </w:r>
      <w:r>
        <w:rPr>
          <w:b/>
          <w:lang w:val="en-US"/>
        </w:rPr>
        <w:t>Mánesova 485</w:t>
      </w:r>
      <w:r>
        <w:rPr>
          <w:b/>
        </w:rPr>
        <w:t xml:space="preserve">, </w:t>
      </w:r>
      <w:r>
        <w:rPr>
          <w:b/>
          <w:lang w:val="en-US"/>
        </w:rPr>
        <w:t>349 01</w:t>
      </w:r>
      <w:r>
        <w:rPr>
          <w:b/>
        </w:rPr>
        <w:t>  </w:t>
      </w:r>
      <w:r>
        <w:rPr>
          <w:b/>
          <w:lang w:val="en-US"/>
        </w:rPr>
        <w:t>Stříbr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Základní škola </w:t>
      </w:r>
      <w:r>
        <w:rPr>
          <w:b/>
        </w:rPr>
        <w:t xml:space="preserve">     IČ: </w:t>
      </w:r>
      <w:r>
        <w:rPr>
          <w:b/>
          <w:lang w:val="en-US"/>
        </w:rPr>
        <w:t>70938482</w:t>
      </w:r>
      <w:r>
        <w:rPr>
          <w:b/>
        </w:rPr>
        <w:br/>
      </w:r>
      <w:r>
        <w:rPr>
          <w:b/>
          <w:lang w:val="en-US"/>
        </w:rPr>
        <w:t>Hlavní 871</w:t>
      </w:r>
      <w:r>
        <w:rPr>
          <w:b/>
        </w:rPr>
        <w:t xml:space="preserve">, </w:t>
      </w:r>
      <w:r>
        <w:rPr>
          <w:b/>
          <w:lang w:val="en-US"/>
        </w:rPr>
        <w:t>696 04</w:t>
      </w:r>
      <w:r>
        <w:rPr>
          <w:b/>
        </w:rPr>
        <w:t>  </w:t>
      </w:r>
      <w:r>
        <w:rPr>
          <w:b/>
          <w:lang w:val="en-US"/>
        </w:rPr>
        <w:t>Svatobořice-Mistřín,okres Hodon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42846</w:t>
      </w:r>
      <w:r>
        <w:rPr>
          <w:b/>
        </w:rPr>
        <w:br/>
      </w:r>
      <w:r>
        <w:rPr>
          <w:b/>
          <w:lang w:val="en-US"/>
        </w:rPr>
        <w:t>Nedašov 294</w:t>
      </w:r>
      <w:r>
        <w:rPr>
          <w:b/>
        </w:rPr>
        <w:t xml:space="preserve">, </w:t>
      </w:r>
      <w:r>
        <w:rPr>
          <w:b/>
          <w:lang w:val="en-US"/>
        </w:rPr>
        <w:t>763 32</w:t>
      </w:r>
      <w:r>
        <w:rPr>
          <w:b/>
        </w:rPr>
        <w:t>  </w:t>
      </w:r>
      <w:r>
        <w:rPr>
          <w:b/>
          <w:lang w:val="en-US"/>
        </w:rPr>
        <w:t>Nedaš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44938</w:t>
      </w:r>
      <w:r>
        <w:rPr>
          <w:b/>
        </w:rPr>
        <w:br/>
      </w:r>
      <w:r>
        <w:rPr>
          <w:b/>
          <w:lang w:val="en-US"/>
        </w:rPr>
        <w:t>Bechyňovo náměstí 33</w:t>
      </w:r>
      <w:r>
        <w:rPr>
          <w:b/>
        </w:rPr>
        <w:t xml:space="preserve">, </w:t>
      </w:r>
      <w:r>
        <w:rPr>
          <w:b/>
          <w:lang w:val="en-US"/>
        </w:rPr>
        <w:t>582 22</w:t>
      </w:r>
      <w:r>
        <w:rPr>
          <w:b/>
        </w:rPr>
        <w:t>  </w:t>
      </w:r>
      <w:r>
        <w:rPr>
          <w:b/>
          <w:lang w:val="en-US"/>
        </w:rPr>
        <w:t>Přibysla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Masarykova základní škola</w:t>
      </w:r>
      <w:r>
        <w:rPr>
          <w:b/>
        </w:rPr>
        <w:t xml:space="preserve">     IČ: </w:t>
      </w:r>
      <w:r>
        <w:rPr>
          <w:b/>
          <w:lang w:val="en-US"/>
        </w:rPr>
        <w:t>70946752</w:t>
      </w:r>
      <w:r>
        <w:rPr>
          <w:b/>
        </w:rPr>
        <w:br/>
      </w:r>
      <w:r>
        <w:rPr>
          <w:b/>
          <w:lang w:val="en-US"/>
        </w:rPr>
        <w:t>Libštát 17</w:t>
      </w:r>
      <w:r>
        <w:rPr>
          <w:b/>
        </w:rPr>
        <w:t xml:space="preserve">, </w:t>
      </w:r>
      <w:r>
        <w:rPr>
          <w:b/>
          <w:lang w:val="en-US"/>
        </w:rPr>
        <w:t>512 03</w:t>
      </w:r>
      <w:r>
        <w:rPr>
          <w:b/>
        </w:rPr>
        <w:t>  </w:t>
      </w:r>
      <w:r>
        <w:rPr>
          <w:b/>
          <w:lang w:val="en-US"/>
        </w:rPr>
        <w:t>Libšá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Benešov nad Ploučnicí</w:t>
      </w:r>
      <w:r>
        <w:rPr>
          <w:b/>
        </w:rPr>
        <w:t xml:space="preserve">     IČ: </w:t>
      </w:r>
      <w:r>
        <w:rPr>
          <w:b/>
          <w:lang w:val="en-US"/>
        </w:rPr>
        <w:t>70947112</w:t>
      </w:r>
      <w:r>
        <w:rPr>
          <w:b/>
        </w:rPr>
        <w:br/>
      </w:r>
      <w:r>
        <w:rPr>
          <w:b/>
          <w:lang w:val="en-US"/>
        </w:rPr>
        <w:t>Opletalova 699</w:t>
      </w:r>
      <w:r>
        <w:rPr>
          <w:b/>
        </w:rPr>
        <w:t xml:space="preserve">, </w:t>
      </w:r>
      <w:r>
        <w:rPr>
          <w:b/>
          <w:lang w:val="en-US"/>
        </w:rPr>
        <w:t>407 22</w:t>
      </w:r>
      <w:r>
        <w:rPr>
          <w:b/>
        </w:rPr>
        <w:t>  </w:t>
      </w:r>
      <w:r>
        <w:rPr>
          <w:b/>
          <w:lang w:val="en-US"/>
        </w:rPr>
        <w:t>Benešov nad Ploučni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Aš</w:t>
      </w:r>
      <w:r>
        <w:rPr>
          <w:b/>
        </w:rPr>
        <w:t xml:space="preserve">     IČ: </w:t>
      </w:r>
      <w:r>
        <w:rPr>
          <w:b/>
          <w:lang w:val="en-US"/>
        </w:rPr>
        <w:t>70976473</w:t>
      </w:r>
      <w:r>
        <w:rPr>
          <w:b/>
        </w:rPr>
        <w:br/>
      </w:r>
      <w:r>
        <w:rPr>
          <w:b/>
          <w:lang w:val="en-US"/>
        </w:rPr>
        <w:t>Kamenná 152</w:t>
      </w:r>
      <w:r>
        <w:rPr>
          <w:b/>
        </w:rPr>
        <w:t xml:space="preserve">, </w:t>
      </w:r>
      <w:r>
        <w:rPr>
          <w:b/>
          <w:lang w:val="en-US"/>
        </w:rPr>
        <w:t>352 01</w:t>
      </w:r>
      <w:r>
        <w:rPr>
          <w:b/>
        </w:rPr>
        <w:t>  </w:t>
      </w:r>
      <w:r>
        <w:rPr>
          <w:b/>
          <w:lang w:val="en-US"/>
        </w:rPr>
        <w:t>A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Lukavec</w:t>
      </w:r>
      <w:r>
        <w:rPr>
          <w:b/>
        </w:rPr>
        <w:t xml:space="preserve">     IČ: </w:t>
      </w:r>
      <w:r>
        <w:rPr>
          <w:b/>
          <w:lang w:val="en-US"/>
        </w:rPr>
        <w:t>70983780</w:t>
      </w:r>
      <w:r>
        <w:rPr>
          <w:b/>
        </w:rPr>
        <w:br/>
      </w:r>
      <w:r>
        <w:rPr>
          <w:b/>
          <w:lang w:val="en-US"/>
        </w:rPr>
        <w:t>Na Podskalí 282</w:t>
      </w:r>
      <w:r>
        <w:rPr>
          <w:b/>
        </w:rPr>
        <w:t xml:space="preserve">, </w:t>
      </w:r>
      <w:r>
        <w:rPr>
          <w:b/>
          <w:lang w:val="en-US"/>
        </w:rPr>
        <w:t>394 26</w:t>
      </w:r>
      <w:r>
        <w:rPr>
          <w:b/>
        </w:rPr>
        <w:t>  </w:t>
      </w:r>
      <w:r>
        <w:rPr>
          <w:b/>
          <w:lang w:val="en-US"/>
        </w:rPr>
        <w:t>Lukav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86002</w:t>
      </w:r>
      <w:r>
        <w:rPr>
          <w:b/>
        </w:rPr>
        <w:br/>
      </w:r>
      <w:r>
        <w:rPr>
          <w:b/>
          <w:lang w:val="en-US"/>
        </w:rPr>
        <w:t>Mírová 253</w:t>
      </w:r>
      <w:r>
        <w:rPr>
          <w:b/>
        </w:rPr>
        <w:t xml:space="preserve">, </w:t>
      </w:r>
      <w:r>
        <w:rPr>
          <w:b/>
          <w:lang w:val="en-US"/>
        </w:rPr>
        <w:t>582 82</w:t>
      </w:r>
      <w:r>
        <w:rPr>
          <w:b/>
        </w:rPr>
        <w:t>  </w:t>
      </w:r>
      <w:r>
        <w:rPr>
          <w:b/>
          <w:lang w:val="en-US"/>
        </w:rPr>
        <w:t>Golčův Jeník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Krouna</w:t>
      </w:r>
      <w:r>
        <w:rPr>
          <w:b/>
        </w:rPr>
        <w:t xml:space="preserve">     IČ: </w:t>
      </w:r>
      <w:r>
        <w:rPr>
          <w:b/>
          <w:lang w:val="en-US"/>
        </w:rPr>
        <w:t>70986304</w:t>
      </w:r>
      <w:r>
        <w:rPr>
          <w:b/>
        </w:rPr>
        <w:br/>
      </w:r>
      <w:r>
        <w:rPr>
          <w:b/>
          <w:lang w:val="en-US"/>
        </w:rPr>
        <w:t>Krouna 303</w:t>
      </w:r>
      <w:r>
        <w:rPr>
          <w:b/>
        </w:rPr>
        <w:t xml:space="preserve">, </w:t>
      </w:r>
      <w:r>
        <w:rPr>
          <w:b/>
          <w:lang w:val="en-US"/>
        </w:rPr>
        <w:t>539 43</w:t>
      </w:r>
      <w:r>
        <w:rPr>
          <w:b/>
        </w:rPr>
        <w:t>  </w:t>
      </w:r>
      <w:r>
        <w:rPr>
          <w:b/>
          <w:lang w:val="en-US"/>
        </w:rPr>
        <w:t>Kroun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Opava, B. Němcové 2</w:t>
      </w:r>
      <w:r>
        <w:rPr>
          <w:b/>
        </w:rPr>
        <w:t xml:space="preserve">     IČ: </w:t>
      </w:r>
      <w:r>
        <w:rPr>
          <w:b/>
          <w:lang w:val="en-US"/>
        </w:rPr>
        <w:t>70999180</w:t>
      </w:r>
      <w:r>
        <w:rPr>
          <w:b/>
        </w:rPr>
        <w:br/>
      </w:r>
      <w:r>
        <w:rPr>
          <w:b/>
          <w:lang w:val="en-US"/>
        </w:rPr>
        <w:t>Boženy Němcové 2</w:t>
      </w:r>
      <w:r>
        <w:rPr>
          <w:b/>
        </w:rPr>
        <w:t xml:space="preserve">, </w:t>
      </w:r>
      <w:r>
        <w:rPr>
          <w:b/>
          <w:lang w:val="en-US"/>
        </w:rPr>
        <w:t>746 01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99325</w:t>
      </w:r>
      <w:r>
        <w:rPr>
          <w:b/>
        </w:rPr>
        <w:br/>
      </w:r>
      <w:r>
        <w:rPr>
          <w:b/>
          <w:lang w:val="en-US"/>
        </w:rPr>
        <w:t>Vrchní 19</w:t>
      </w:r>
      <w:r>
        <w:rPr>
          <w:b/>
        </w:rPr>
        <w:t xml:space="preserve">, </w:t>
      </w:r>
      <w:r>
        <w:rPr>
          <w:b/>
          <w:lang w:val="en-US"/>
        </w:rPr>
        <w:t>747 05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Schola Servis - centrum služeb školám Prostějov</w:t>
      </w:r>
      <w:r>
        <w:rPr>
          <w:b/>
        </w:rPr>
        <w:t xml:space="preserve">     IČ: </w:t>
      </w:r>
      <w:r>
        <w:rPr>
          <w:b/>
          <w:lang w:val="en-US"/>
        </w:rPr>
        <w:t>71177451</w:t>
      </w:r>
      <w:r>
        <w:rPr>
          <w:b/>
        </w:rPr>
        <w:br/>
      </w:r>
      <w:r>
        <w:rPr>
          <w:b/>
          <w:lang w:val="en-US"/>
        </w:rPr>
        <w:t>Palackého 8-10</w:t>
      </w:r>
      <w:r>
        <w:rPr>
          <w:b/>
        </w:rPr>
        <w:t xml:space="preserve">, </w:t>
      </w:r>
      <w:r>
        <w:rPr>
          <w:b/>
          <w:lang w:val="en-US"/>
        </w:rPr>
        <w:t>796 01</w:t>
      </w:r>
      <w:r>
        <w:rPr>
          <w:b/>
        </w:rPr>
        <w:t>  </w:t>
      </w:r>
      <w:r>
        <w:rPr>
          <w:b/>
          <w:lang w:val="en-US"/>
        </w:rPr>
        <w:t>Prostě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Žďár nad Sázavou, Palachova 2189/35</w:t>
      </w:r>
      <w:r>
        <w:rPr>
          <w:b/>
        </w:rPr>
        <w:t xml:space="preserve">     IČ: </w:t>
      </w:r>
      <w:r>
        <w:rPr>
          <w:b/>
          <w:lang w:val="en-US"/>
        </w:rPr>
        <w:t>71196234</w:t>
      </w:r>
      <w:r>
        <w:rPr>
          <w:b/>
        </w:rPr>
        <w:br/>
      </w:r>
      <w:r>
        <w:rPr>
          <w:b/>
          <w:lang w:val="en-US"/>
        </w:rPr>
        <w:t>Palachova 2189/35</w:t>
      </w:r>
      <w:r>
        <w:rPr>
          <w:b/>
        </w:rPr>
        <w:t xml:space="preserve">, </w:t>
      </w:r>
      <w:r>
        <w:rPr>
          <w:b/>
          <w:lang w:val="en-US"/>
        </w:rPr>
        <w:t>591 01</w:t>
      </w:r>
      <w:r>
        <w:rPr>
          <w:b/>
        </w:rPr>
        <w:t>  </w:t>
      </w:r>
      <w:r>
        <w:rPr>
          <w:b/>
          <w:lang w:val="en-US"/>
        </w:rPr>
        <w:t>Žďár nad Sázavou 6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5000156</w:t>
      </w:r>
      <w:r>
        <w:rPr>
          <w:b/>
        </w:rPr>
        <w:br/>
      </w:r>
      <w:r>
        <w:rPr>
          <w:b/>
          <w:lang w:val="en-US"/>
        </w:rPr>
        <w:t>Košetice 165</w:t>
      </w:r>
      <w:r>
        <w:rPr>
          <w:b/>
        </w:rPr>
        <w:t xml:space="preserve">, </w:t>
      </w:r>
      <w:r>
        <w:rPr>
          <w:b/>
          <w:lang w:val="en-US"/>
        </w:rPr>
        <w:t>394 22</w:t>
      </w:r>
      <w:r>
        <w:rPr>
          <w:b/>
        </w:rPr>
        <w:t>  </w:t>
      </w:r>
      <w:r>
        <w:rPr>
          <w:b/>
          <w:lang w:val="en-US"/>
        </w:rPr>
        <w:t>Koše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a Mateřská škola Olešná</w:t>
      </w:r>
      <w:r>
        <w:rPr>
          <w:b/>
        </w:rPr>
        <w:t xml:space="preserve">     IČ: </w:t>
      </w:r>
      <w:r>
        <w:rPr>
          <w:b/>
          <w:lang w:val="en-US"/>
        </w:rPr>
        <w:t>75000717</w:t>
      </w:r>
      <w:r>
        <w:rPr>
          <w:b/>
        </w:rPr>
        <w:br/>
      </w:r>
      <w:r>
        <w:rPr>
          <w:b/>
          <w:lang w:val="en-US"/>
        </w:rPr>
        <w:t>Olešná 54</w:t>
      </w:r>
      <w:r>
        <w:rPr>
          <w:b/>
        </w:rPr>
        <w:t xml:space="preserve">, </w:t>
      </w:r>
      <w:r>
        <w:rPr>
          <w:b/>
          <w:lang w:val="en-US"/>
        </w:rPr>
        <w:t>393 01</w:t>
      </w:r>
      <w:r>
        <w:rPr>
          <w:b/>
        </w:rPr>
        <w:t>  </w:t>
      </w:r>
      <w:r>
        <w:rPr>
          <w:b/>
          <w:lang w:val="en-US"/>
        </w:rPr>
        <w:t>Pelhřim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Otokara Březiny Počátky</w:t>
      </w:r>
      <w:r>
        <w:rPr>
          <w:b/>
        </w:rPr>
        <w:t xml:space="preserve">     IČ: </w:t>
      </w:r>
      <w:r>
        <w:rPr>
          <w:b/>
          <w:lang w:val="en-US"/>
        </w:rPr>
        <w:t>75000814</w:t>
      </w:r>
      <w:r>
        <w:rPr>
          <w:b/>
        </w:rPr>
        <w:br/>
      </w:r>
      <w:r>
        <w:rPr>
          <w:b/>
          <w:lang w:val="en-US"/>
        </w:rPr>
        <w:t>Komenského sady 387</w:t>
      </w:r>
      <w:r>
        <w:rPr>
          <w:b/>
        </w:rPr>
        <w:t xml:space="preserve">, </w:t>
      </w:r>
      <w:r>
        <w:rPr>
          <w:b/>
          <w:lang w:val="en-US"/>
        </w:rPr>
        <w:t>394 64</w:t>
      </w:r>
      <w:r>
        <w:rPr>
          <w:b/>
        </w:rPr>
        <w:t>  </w:t>
      </w:r>
      <w:r>
        <w:rPr>
          <w:b/>
          <w:lang w:val="en-US"/>
        </w:rPr>
        <w:t>Počátk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Horažďovice</w:t>
      </w:r>
      <w:r>
        <w:rPr>
          <w:b/>
        </w:rPr>
        <w:t xml:space="preserve">     IČ: </w:t>
      </w:r>
      <w:r>
        <w:rPr>
          <w:b/>
          <w:lang w:val="en-US"/>
        </w:rPr>
        <w:t>75005271</w:t>
      </w:r>
      <w:r>
        <w:rPr>
          <w:b/>
        </w:rPr>
        <w:br/>
      </w:r>
      <w:r>
        <w:rPr>
          <w:b/>
          <w:lang w:val="en-US"/>
        </w:rPr>
        <w:t>Komenského 211</w:t>
      </w:r>
      <w:r>
        <w:rPr>
          <w:b/>
        </w:rPr>
        <w:t xml:space="preserve">, </w:t>
      </w:r>
      <w:r>
        <w:rPr>
          <w:b/>
          <w:lang w:val="en-US"/>
        </w:rPr>
        <w:t>341 01</w:t>
      </w:r>
      <w:r>
        <w:rPr>
          <w:b/>
        </w:rPr>
        <w:t>  </w:t>
      </w:r>
      <w:r>
        <w:rPr>
          <w:b/>
          <w:lang w:val="en-US"/>
        </w:rPr>
        <w:t>Horažď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 xml:space="preserve">Základní škola </w:t>
      </w:r>
      <w:r>
        <w:rPr>
          <w:b/>
        </w:rPr>
        <w:t xml:space="preserve">     IČ: </w:t>
      </w:r>
      <w:r>
        <w:rPr>
          <w:b/>
          <w:lang w:val="en-US"/>
        </w:rPr>
        <w:t>75005557</w:t>
      </w:r>
      <w:r>
        <w:rPr>
          <w:b/>
        </w:rPr>
        <w:br/>
      </w:r>
      <w:r>
        <w:rPr>
          <w:b/>
          <w:lang w:val="en-US"/>
        </w:rPr>
        <w:t>Blatenská 540</w:t>
      </w:r>
      <w:r>
        <w:rPr>
          <w:b/>
        </w:rPr>
        <w:t xml:space="preserve">, </w:t>
      </w:r>
      <w:r>
        <w:rPr>
          <w:b/>
          <w:lang w:val="en-US"/>
        </w:rPr>
        <w:t>341 01</w:t>
      </w:r>
      <w:r>
        <w:rPr>
          <w:b/>
        </w:rPr>
        <w:t>  </w:t>
      </w:r>
      <w:r>
        <w:rPr>
          <w:b/>
          <w:lang w:val="en-US"/>
        </w:rPr>
        <w:t>Horažď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Sněžné, okres Žďár nad Sázavou, příspěvková organizace</w:t>
      </w:r>
      <w:r>
        <w:rPr>
          <w:b/>
        </w:rPr>
        <w:t xml:space="preserve">     IČ: </w:t>
      </w:r>
      <w:r>
        <w:rPr>
          <w:b/>
          <w:lang w:val="en-US"/>
        </w:rPr>
        <w:t>75021412</w:t>
      </w:r>
      <w:r>
        <w:rPr>
          <w:b/>
        </w:rPr>
        <w:br/>
      </w:r>
      <w:r>
        <w:rPr>
          <w:b/>
          <w:lang w:val="en-US"/>
        </w:rPr>
        <w:t>Sněžné 96</w:t>
      </w:r>
      <w:r>
        <w:rPr>
          <w:b/>
        </w:rPr>
        <w:t xml:space="preserve">, </w:t>
      </w:r>
      <w:r>
        <w:rPr>
          <w:b/>
          <w:lang w:val="en-US"/>
        </w:rPr>
        <w:t>592 03</w:t>
      </w:r>
      <w:r>
        <w:rPr>
          <w:b/>
        </w:rPr>
        <w:t>  </w:t>
      </w:r>
      <w:r>
        <w:rPr>
          <w:b/>
          <w:lang w:val="en-US"/>
        </w:rPr>
        <w:t>Sněžn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Základní škola Šlapanice</w:t>
      </w:r>
      <w:r>
        <w:rPr>
          <w:b/>
        </w:rPr>
        <w:t xml:space="preserve">     IČ: </w:t>
      </w:r>
      <w:r>
        <w:rPr>
          <w:b/>
          <w:lang w:val="en-US"/>
        </w:rPr>
        <w:t>75023920</w:t>
      </w:r>
      <w:r>
        <w:rPr>
          <w:b/>
        </w:rPr>
        <w:br/>
      </w:r>
      <w:r>
        <w:rPr>
          <w:b/>
          <w:lang w:val="en-US"/>
        </w:rPr>
        <w:t>Masarykovo nám. 16</w:t>
      </w:r>
      <w:r>
        <w:rPr>
          <w:b/>
        </w:rPr>
        <w:t xml:space="preserve">, </w:t>
      </w:r>
      <w:r>
        <w:rPr>
          <w:b/>
          <w:lang w:val="en-US"/>
        </w:rPr>
        <w:t>664 51</w:t>
      </w:r>
      <w:r>
        <w:rPr>
          <w:b/>
        </w:rPr>
        <w:t>  </w:t>
      </w:r>
      <w:r>
        <w:rPr>
          <w:b/>
          <w:lang w:val="en-US"/>
        </w:rPr>
        <w:t>Šlapa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t>Školení poučených uživatelů v rámci realizace SIPVZ, Projekt I – Informační gramotnost (úroveň P)</w:t>
        <w:br/>
        <w:br/>
        <w:br/>
      </w:r>
      <w:r>
        <w:rPr>
          <w:b/>
          <w:lang w:val="en-US"/>
        </w:rPr>
        <w:t>Univerzita Karlova v Praze – Matematicko-fyzikální fakulta</w:t>
      </w:r>
      <w:r>
        <w:rPr>
          <w:b/>
        </w:rPr>
        <w:t xml:space="preserve">     IČ: </w:t>
      </w:r>
      <w:r>
        <w:rPr>
          <w:b/>
          <w:lang w:val="en-US"/>
        </w:rPr>
        <w:t>00216208</w:t>
      </w:r>
      <w:r>
        <w:rPr>
          <w:b/>
        </w:rPr>
        <w:br/>
      </w:r>
      <w:r>
        <w:rPr>
          <w:b/>
          <w:lang w:val="en-US"/>
        </w:rPr>
        <w:t>Ke Karlovu 3</w:t>
      </w:r>
      <w:r>
        <w:rPr>
          <w:b/>
        </w:rPr>
        <w:t xml:space="preserve">, </w:t>
      </w:r>
      <w:r>
        <w:rPr>
          <w:b/>
          <w:lang w:val="en-US"/>
        </w:rPr>
        <w:t>121 16</w:t>
      </w:r>
      <w:r>
        <w:rPr>
          <w:b/>
        </w:rPr>
        <w:t>  </w:t>
      </w:r>
      <w:r>
        <w:rPr>
          <w:b/>
          <w:lang w:val="en-US"/>
        </w:rPr>
        <w:t>Praha 2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Střední odborné učiliště a Odborné učiliště, Most</w:t>
      </w:r>
      <w:r>
        <w:rPr>
          <w:b/>
        </w:rPr>
        <w:t xml:space="preserve">     IČ: </w:t>
      </w:r>
      <w:r>
        <w:rPr>
          <w:b/>
          <w:lang w:val="en-US"/>
        </w:rPr>
        <w:t>00524905</w:t>
      </w:r>
      <w:r>
        <w:rPr>
          <w:b/>
        </w:rPr>
        <w:br/>
      </w:r>
      <w:r>
        <w:rPr>
          <w:b/>
          <w:lang w:val="en-US"/>
        </w:rPr>
        <w:t>Jana Palacha 711</w:t>
      </w:r>
      <w:r>
        <w:rPr>
          <w:b/>
        </w:rPr>
        <w:t xml:space="preserve">, </w:t>
      </w:r>
      <w:r>
        <w:rPr>
          <w:b/>
          <w:lang w:val="en-US"/>
        </w:rPr>
        <w:t>434 01</w:t>
      </w:r>
      <w:r>
        <w:rPr>
          <w:b/>
        </w:rPr>
        <w:t>  </w:t>
      </w:r>
      <w:r>
        <w:rPr>
          <w:b/>
          <w:lang w:val="en-US"/>
        </w:rPr>
        <w:t>Most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Gymnázium Zlín, náměstí T. G. Masaryka 2734–9</w:t>
      </w:r>
      <w:r>
        <w:rPr>
          <w:b/>
        </w:rPr>
        <w:t xml:space="preserve">     IČ: </w:t>
      </w:r>
      <w:r>
        <w:rPr>
          <w:b/>
          <w:lang w:val="en-US"/>
        </w:rPr>
        <w:t>00559504</w:t>
      </w:r>
      <w:r>
        <w:rPr>
          <w:b/>
        </w:rPr>
        <w:br/>
      </w:r>
      <w:r>
        <w:rPr>
          <w:b/>
          <w:lang w:val="en-US"/>
        </w:rPr>
        <w:t>náměstí T. G. Masaryka 2734–9</w:t>
      </w:r>
      <w:r>
        <w:rPr>
          <w:b/>
        </w:rPr>
        <w:t xml:space="preserve">, </w:t>
      </w:r>
      <w:r>
        <w:rPr>
          <w:b/>
          <w:lang w:val="en-US"/>
        </w:rPr>
        <w:t>760 01</w:t>
      </w:r>
      <w:r>
        <w:rPr>
          <w:b/>
        </w:rPr>
        <w:t>  </w:t>
      </w:r>
      <w:r>
        <w:rPr>
          <w:b/>
          <w:lang w:val="en-US"/>
        </w:rPr>
        <w:t>Zlín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00559644</w:t>
      </w:r>
      <w:r>
        <w:rPr>
          <w:b/>
        </w:rPr>
        <w:br/>
      </w:r>
      <w:r>
        <w:rPr>
          <w:b/>
          <w:lang w:val="en-US"/>
        </w:rPr>
        <w:t>Kollárova 617</w:t>
      </w:r>
      <w:r>
        <w:rPr>
          <w:b/>
        </w:rPr>
        <w:t xml:space="preserve">, </w:t>
      </w:r>
      <w:r>
        <w:rPr>
          <w:b/>
          <w:lang w:val="en-US"/>
        </w:rPr>
        <w:t>686 01</w:t>
      </w:r>
      <w:r>
        <w:rPr>
          <w:b/>
        </w:rPr>
        <w:t>  </w:t>
      </w:r>
      <w:r>
        <w:rPr>
          <w:b/>
          <w:lang w:val="en-US"/>
        </w:rPr>
        <w:t>Uherské Hradiště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 xml:space="preserve">Střední průmyslová škola </w:t>
      </w:r>
      <w:r>
        <w:rPr>
          <w:b/>
        </w:rPr>
        <w:t xml:space="preserve">     IČ: </w:t>
      </w:r>
      <w:r>
        <w:rPr>
          <w:b/>
          <w:lang w:val="en-US"/>
        </w:rPr>
        <w:t>00601381</w:t>
      </w:r>
      <w:r>
        <w:rPr>
          <w:b/>
        </w:rPr>
        <w:br/>
      </w:r>
      <w:r>
        <w:rPr>
          <w:b/>
          <w:lang w:val="en-US"/>
        </w:rPr>
        <w:t>28. října 1598</w:t>
      </w:r>
      <w:r>
        <w:rPr>
          <w:b/>
        </w:rPr>
        <w:t xml:space="preserve">, </w:t>
      </w:r>
      <w:r>
        <w:rPr>
          <w:b/>
          <w:lang w:val="en-US"/>
        </w:rPr>
        <w:t>738 02</w:t>
      </w:r>
      <w:r>
        <w:rPr>
          <w:b/>
        </w:rPr>
        <w:t>  </w:t>
      </w:r>
      <w:r>
        <w:rPr>
          <w:b/>
          <w:lang w:val="en-US"/>
        </w:rPr>
        <w:t>Frýdek-Místek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Gymnázium, Střední odborná škola a Střední odborné učiliště, o. p. s.</w:t>
      </w:r>
      <w:r>
        <w:rPr>
          <w:b/>
        </w:rPr>
        <w:t xml:space="preserve">     IČ: </w:t>
      </w:r>
      <w:r>
        <w:rPr>
          <w:b/>
          <w:lang w:val="en-US"/>
        </w:rPr>
        <w:t>25040456</w:t>
      </w:r>
      <w:r>
        <w:rPr>
          <w:b/>
        </w:rPr>
        <w:br/>
      </w:r>
      <w:r>
        <w:rPr>
          <w:b/>
          <w:lang w:val="en-US"/>
        </w:rPr>
        <w:t>Jarošova 23</w:t>
      </w:r>
      <w:r>
        <w:rPr>
          <w:b/>
        </w:rPr>
        <w:t xml:space="preserve">, </w:t>
      </w:r>
      <w:r>
        <w:rPr>
          <w:b/>
          <w:lang w:val="en-US"/>
        </w:rPr>
        <w:t>412 01</w:t>
      </w:r>
      <w:r>
        <w:rPr>
          <w:b/>
        </w:rPr>
        <w:t>  </w:t>
      </w:r>
      <w:r>
        <w:rPr>
          <w:b/>
          <w:lang w:val="en-US"/>
        </w:rPr>
        <w:t>Litoměřice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Soukromá VOŠ škola územně správní a střední hotelová škola, s. r. o.</w:t>
      </w:r>
      <w:r>
        <w:rPr>
          <w:b/>
        </w:rPr>
        <w:t xml:space="preserve">     IČ: </w:t>
      </w:r>
      <w:r>
        <w:rPr>
          <w:b/>
          <w:lang w:val="en-US"/>
        </w:rPr>
        <w:t>25074997</w:t>
      </w:r>
      <w:r>
        <w:rPr>
          <w:b/>
        </w:rPr>
        <w:br/>
      </w:r>
      <w:r>
        <w:rPr>
          <w:b/>
          <w:lang w:val="en-US"/>
        </w:rPr>
        <w:t>Floriánské náměstí 350</w:t>
      </w:r>
      <w:r>
        <w:rPr>
          <w:b/>
        </w:rPr>
        <w:t xml:space="preserve">, </w:t>
      </w:r>
      <w:r>
        <w:rPr>
          <w:b/>
          <w:lang w:val="en-US"/>
        </w:rPr>
        <w:t>272 01</w:t>
      </w:r>
      <w:r>
        <w:rPr>
          <w:b/>
        </w:rPr>
        <w:t>  </w:t>
      </w:r>
      <w:r>
        <w:rPr>
          <w:b/>
          <w:lang w:val="en-US"/>
        </w:rPr>
        <w:t>Kladno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Gymnázium Líšeň, s. r. o.</w:t>
      </w:r>
      <w:r>
        <w:rPr>
          <w:b/>
        </w:rPr>
        <w:t xml:space="preserve">     IČ: </w:t>
      </w:r>
      <w:r>
        <w:rPr>
          <w:b/>
          <w:lang w:val="en-US"/>
        </w:rPr>
        <w:t>25330365</w:t>
      </w:r>
      <w:r>
        <w:rPr>
          <w:b/>
        </w:rPr>
        <w:br/>
      </w:r>
      <w:r>
        <w:rPr>
          <w:b/>
          <w:lang w:val="en-US"/>
        </w:rPr>
        <w:t>Michalova 4</w:t>
      </w:r>
      <w:r>
        <w:rPr>
          <w:b/>
        </w:rPr>
        <w:t xml:space="preserve">, </w:t>
      </w:r>
      <w:r>
        <w:rPr>
          <w:b/>
          <w:lang w:val="en-US"/>
        </w:rPr>
        <w:t>628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Gymnázium, Brno-Řečkovice</w:t>
      </w:r>
      <w:r>
        <w:rPr>
          <w:b/>
        </w:rPr>
        <w:t xml:space="preserve">     IČ: </w:t>
      </w:r>
      <w:r>
        <w:rPr>
          <w:b/>
          <w:lang w:val="en-US"/>
        </w:rPr>
        <w:t>48513512</w:t>
      </w:r>
      <w:r>
        <w:rPr>
          <w:b/>
        </w:rPr>
        <w:br/>
      </w:r>
      <w:r>
        <w:rPr>
          <w:b/>
          <w:lang w:val="en-US"/>
        </w:rPr>
        <w:t>Terezy Novákové 2</w:t>
      </w:r>
      <w:r>
        <w:rPr>
          <w:b/>
        </w:rPr>
        <w:t xml:space="preserve">, </w:t>
      </w:r>
      <w:r>
        <w:rPr>
          <w:b/>
          <w:lang w:val="en-US"/>
        </w:rPr>
        <w:t>621 00</w:t>
      </w:r>
      <w:r>
        <w:rPr>
          <w:b/>
        </w:rPr>
        <w:t>  </w:t>
      </w:r>
      <w:r>
        <w:rPr>
          <w:b/>
          <w:lang w:val="en-US"/>
        </w:rPr>
        <w:t>Brno-Řečkovice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49767216</w:t>
      </w:r>
      <w:r>
        <w:rPr>
          <w:b/>
        </w:rPr>
        <w:br/>
      </w:r>
      <w:r>
        <w:rPr>
          <w:b/>
          <w:lang w:val="en-US"/>
        </w:rPr>
        <w:t>T. G. Masaryka 3</w:t>
      </w:r>
      <w:r>
        <w:rPr>
          <w:b/>
        </w:rPr>
        <w:t xml:space="preserve">, </w:t>
      </w:r>
      <w:r>
        <w:rPr>
          <w:b/>
          <w:lang w:val="en-US"/>
        </w:rPr>
        <w:t>357 33</w:t>
      </w:r>
      <w:r>
        <w:rPr>
          <w:b/>
        </w:rPr>
        <w:t>  </w:t>
      </w:r>
      <w:r>
        <w:rPr>
          <w:b/>
          <w:lang w:val="en-US"/>
        </w:rPr>
        <w:t>Loket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Střední průmyslová škola strojnická</w:t>
      </w:r>
      <w:r>
        <w:rPr>
          <w:b/>
        </w:rPr>
        <w:t xml:space="preserve">     IČ: </w:t>
      </w:r>
      <w:r>
        <w:rPr>
          <w:b/>
          <w:lang w:val="en-US"/>
        </w:rPr>
        <w:t>60061863</w:t>
      </w:r>
      <w:r>
        <w:rPr>
          <w:b/>
        </w:rPr>
        <w:br/>
      </w:r>
      <w:r>
        <w:rPr>
          <w:b/>
          <w:lang w:val="en-US"/>
        </w:rPr>
        <w:t>Komenského 1670</w:t>
      </w:r>
      <w:r>
        <w:rPr>
          <w:b/>
        </w:rPr>
        <w:t xml:space="preserve">, </w:t>
      </w:r>
      <w:r>
        <w:rPr>
          <w:b/>
          <w:lang w:val="en-US"/>
        </w:rPr>
        <w:t>390 41</w:t>
      </w:r>
      <w:r>
        <w:rPr>
          <w:b/>
        </w:rPr>
        <w:t>  </w:t>
      </w:r>
      <w:r>
        <w:rPr>
          <w:b/>
          <w:lang w:val="en-US"/>
        </w:rPr>
        <w:t>Tábor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Vyšší odborná škola a 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0650435</w:t>
      </w:r>
      <w:r>
        <w:rPr>
          <w:b/>
        </w:rPr>
        <w:br/>
      </w:r>
      <w:r>
        <w:rPr>
          <w:b/>
          <w:lang w:val="en-US"/>
        </w:rPr>
        <w:t>Želivského 291</w:t>
      </w:r>
      <w:r>
        <w:rPr>
          <w:b/>
        </w:rPr>
        <w:t xml:space="preserve">, </w:t>
      </w:r>
      <w:r>
        <w:rPr>
          <w:b/>
          <w:lang w:val="en-US"/>
        </w:rPr>
        <w:t>386 42</w:t>
      </w:r>
      <w:r>
        <w:rPr>
          <w:b/>
        </w:rPr>
        <w:t>  </w:t>
      </w:r>
      <w:r>
        <w:rPr>
          <w:b/>
          <w:lang w:val="en-US"/>
        </w:rPr>
        <w:t>Strakonice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Gymnázium Strakonice, Máchova 174</w:t>
      </w:r>
      <w:r>
        <w:rPr>
          <w:b/>
        </w:rPr>
        <w:t xml:space="preserve">     IČ: </w:t>
      </w:r>
      <w:r>
        <w:rPr>
          <w:b/>
          <w:lang w:val="en-US"/>
        </w:rPr>
        <w:t>60650443</w:t>
      </w:r>
      <w:r>
        <w:rPr>
          <w:b/>
        </w:rPr>
        <w:br/>
      </w:r>
      <w:r>
        <w:rPr>
          <w:b/>
          <w:lang w:val="en-US"/>
        </w:rPr>
        <w:t>Máchova 174</w:t>
      </w:r>
      <w:r>
        <w:rPr>
          <w:b/>
        </w:rPr>
        <w:t xml:space="preserve">, </w:t>
      </w:r>
      <w:r>
        <w:rPr>
          <w:b/>
          <w:lang w:val="en-US"/>
        </w:rPr>
        <w:t>386 48</w:t>
      </w:r>
      <w:r>
        <w:rPr>
          <w:b/>
        </w:rPr>
        <w:t>  </w:t>
      </w:r>
      <w:r>
        <w:rPr>
          <w:b/>
          <w:lang w:val="en-US"/>
        </w:rPr>
        <w:t>Strakonice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Gymnázium Teplice, Čs. dobrovolců 11, příspěvková organizace</w:t>
      </w:r>
      <w:r>
        <w:rPr>
          <w:b/>
        </w:rPr>
        <w:t xml:space="preserve">     IČ: </w:t>
      </w:r>
      <w:r>
        <w:rPr>
          <w:b/>
          <w:lang w:val="en-US"/>
        </w:rPr>
        <w:t>61515451</w:t>
      </w:r>
      <w:r>
        <w:rPr>
          <w:b/>
        </w:rPr>
        <w:br/>
      </w:r>
      <w:r>
        <w:rPr>
          <w:b/>
          <w:lang w:val="en-US"/>
        </w:rPr>
        <w:t>Čs. dobrovolců 11</w:t>
      </w:r>
      <w:r>
        <w:rPr>
          <w:b/>
        </w:rPr>
        <w:t xml:space="preserve">, </w:t>
      </w:r>
      <w:r>
        <w:rPr>
          <w:b/>
          <w:lang w:val="en-US"/>
        </w:rPr>
        <w:t>415 01</w:t>
      </w:r>
      <w:r>
        <w:rPr>
          <w:b/>
        </w:rPr>
        <w:t>  </w:t>
      </w:r>
      <w:r>
        <w:rPr>
          <w:b/>
          <w:lang w:val="en-US"/>
        </w:rPr>
        <w:t>Teplice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Střední průmyslová škola stavební</w:t>
      </w:r>
      <w:r>
        <w:rPr>
          <w:b/>
        </w:rPr>
        <w:t xml:space="preserve">     IČ: </w:t>
      </w:r>
      <w:r>
        <w:rPr>
          <w:b/>
          <w:lang w:val="en-US"/>
        </w:rPr>
        <w:t>62690035</w:t>
      </w:r>
      <w:r>
        <w:rPr>
          <w:b/>
        </w:rPr>
        <w:br/>
      </w:r>
      <w:r>
        <w:rPr>
          <w:b/>
          <w:lang w:val="en-US"/>
        </w:rPr>
        <w:t>Pospíšilova tř. 787</w:t>
      </w:r>
      <w:r>
        <w:rPr>
          <w:b/>
        </w:rPr>
        <w:t xml:space="preserve">, </w:t>
      </w:r>
      <w:r>
        <w:rPr>
          <w:b/>
          <w:lang w:val="en-US"/>
        </w:rPr>
        <w:t>500 03</w:t>
      </w:r>
      <w:r>
        <w:rPr>
          <w:b/>
        </w:rPr>
        <w:t>  </w:t>
      </w:r>
      <w:r>
        <w:rPr>
          <w:b/>
          <w:lang w:val="en-US"/>
        </w:rPr>
        <w:t xml:space="preserve">Hradec Králové 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Střední průmyslová škola stavební</w:t>
      </w:r>
      <w:r>
        <w:rPr>
          <w:b/>
        </w:rPr>
        <w:t xml:space="preserve">     IČ: </w:t>
      </w:r>
      <w:r>
        <w:rPr>
          <w:b/>
          <w:lang w:val="en-US"/>
        </w:rPr>
        <w:t>70259941</w:t>
      </w:r>
      <w:r>
        <w:rPr>
          <w:b/>
        </w:rPr>
        <w:br/>
      </w:r>
      <w:r>
        <w:rPr>
          <w:b/>
          <w:lang w:val="en-US"/>
        </w:rPr>
        <w:t>Komenského sady 257</w:t>
      </w:r>
      <w:r>
        <w:rPr>
          <w:b/>
        </w:rPr>
        <w:t xml:space="preserve">, </w:t>
      </w:r>
      <w:r>
        <w:rPr>
          <w:b/>
          <w:lang w:val="en-US"/>
        </w:rPr>
        <w:t>751 31</w:t>
      </w:r>
      <w:r>
        <w:rPr>
          <w:b/>
        </w:rPr>
        <w:t>  </w:t>
      </w:r>
      <w:r>
        <w:rPr>
          <w:b/>
          <w:lang w:val="en-US"/>
        </w:rPr>
        <w:t>Lipník nad Bečvou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1. základní škola T. G. Masaryka Milevsko, Jeřábkova 690, okres Písek</w:t>
      </w:r>
      <w:r>
        <w:rPr>
          <w:b/>
        </w:rPr>
        <w:t xml:space="preserve">     IČ: </w:t>
      </w:r>
      <w:r>
        <w:rPr>
          <w:b/>
          <w:lang w:val="en-US"/>
        </w:rPr>
        <w:t>71000381</w:t>
      </w:r>
      <w:r>
        <w:rPr>
          <w:b/>
        </w:rPr>
        <w:br/>
      </w:r>
      <w:r>
        <w:rPr>
          <w:b/>
          <w:lang w:val="en-US"/>
        </w:rPr>
        <w:t>Jeřábkova 690</w:t>
      </w:r>
      <w:r>
        <w:rPr>
          <w:b/>
        </w:rPr>
        <w:t xml:space="preserve">, </w:t>
      </w:r>
      <w:r>
        <w:rPr>
          <w:b/>
          <w:lang w:val="en-US"/>
        </w:rPr>
        <w:t>399 01</w:t>
      </w:r>
      <w:r>
        <w:rPr>
          <w:b/>
        </w:rPr>
        <w:t>  </w:t>
      </w:r>
      <w:r>
        <w:rPr>
          <w:b/>
          <w:lang w:val="en-US"/>
        </w:rPr>
        <w:t>Milevsko</w:t>
      </w:r>
      <w:r>
        <w:rPr/>
        <w:br/>
        <w:br/>
        <w:t>Školení poučených uživatelů v rámci realizace SIPVZ, Projekt I – Informační gramotnost (úroveň P)</w:t>
        <w:br/>
        <w:br/>
        <w:br/>
      </w:r>
      <w:r>
        <w:rPr>
          <w:b/>
          <w:lang w:val="en-US"/>
        </w:rPr>
        <w:t>Hotelová škola</w:t>
      </w:r>
      <w:r>
        <w:rPr>
          <w:b/>
        </w:rPr>
        <w:t xml:space="preserve">     IČ: </w:t>
      </w:r>
      <w:r>
        <w:rPr>
          <w:b/>
          <w:lang w:val="en-US"/>
        </w:rPr>
        <w:t>00077119</w:t>
      </w:r>
      <w:r>
        <w:rPr>
          <w:b/>
        </w:rPr>
        <w:br/>
      </w:r>
      <w:r>
        <w:rPr>
          <w:b/>
          <w:lang w:val="en-US"/>
        </w:rPr>
        <w:t>Komenského 449</w:t>
      </w:r>
      <w:r>
        <w:rPr>
          <w:b/>
        </w:rPr>
        <w:t xml:space="preserve">, </w:t>
      </w:r>
      <w:r>
        <w:rPr>
          <w:b/>
          <w:lang w:val="en-US"/>
        </w:rPr>
        <w:t>353 01</w:t>
      </w:r>
      <w:r>
        <w:rPr>
          <w:b/>
        </w:rPr>
        <w:t>  </w:t>
      </w:r>
      <w:r>
        <w:rPr>
          <w:b/>
          <w:lang w:val="en-US"/>
        </w:rPr>
        <w:t>Mariánské Lázn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OŠ, SOU a OU Sušice, U Kapličky 761</w:t>
      </w:r>
      <w:r>
        <w:rPr>
          <w:b/>
        </w:rPr>
        <w:t xml:space="preserve">     IČ: </w:t>
      </w:r>
      <w:r>
        <w:rPr>
          <w:b/>
          <w:lang w:val="en-US"/>
        </w:rPr>
        <w:t>00077615</w:t>
      </w:r>
      <w:r>
        <w:rPr>
          <w:b/>
        </w:rPr>
        <w:br/>
      </w:r>
      <w:r>
        <w:rPr>
          <w:b/>
          <w:lang w:val="en-US"/>
        </w:rPr>
        <w:t>U Kapličky 761</w:t>
      </w:r>
      <w:r>
        <w:rPr>
          <w:b/>
        </w:rPr>
        <w:t xml:space="preserve">, </w:t>
      </w:r>
      <w:r>
        <w:rPr>
          <w:b/>
          <w:lang w:val="en-US"/>
        </w:rPr>
        <w:t>342 01</w:t>
      </w:r>
      <w:r>
        <w:rPr>
          <w:b/>
        </w:rPr>
        <w:t>  </w:t>
      </w:r>
      <w:r>
        <w:rPr>
          <w:b/>
          <w:lang w:val="en-US"/>
        </w:rPr>
        <w:t>Suš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odborná škola, Střední odborné učiliště, Odborné učiliště, Učiliště a Praktická škola</w:t>
      </w:r>
      <w:r>
        <w:rPr>
          <w:b/>
        </w:rPr>
        <w:t xml:space="preserve">     IČ: </w:t>
      </w:r>
      <w:r>
        <w:rPr>
          <w:b/>
          <w:lang w:val="en-US"/>
        </w:rPr>
        <w:t>00082554</w:t>
      </w:r>
      <w:r>
        <w:rPr>
          <w:b/>
        </w:rPr>
        <w:br/>
      </w:r>
      <w:r>
        <w:rPr>
          <w:b/>
          <w:lang w:val="en-US"/>
        </w:rPr>
        <w:t>Bělíkova 1387</w:t>
      </w:r>
      <w:r>
        <w:rPr>
          <w:b/>
        </w:rPr>
        <w:t xml:space="preserve">, </w:t>
      </w:r>
      <w:r>
        <w:rPr>
          <w:b/>
          <w:lang w:val="en-US"/>
        </w:rPr>
        <w:t>464 01</w:t>
      </w:r>
      <w:r>
        <w:rPr>
          <w:b/>
        </w:rPr>
        <w:t>  </w:t>
      </w:r>
      <w:r>
        <w:rPr>
          <w:b/>
          <w:lang w:val="en-US"/>
        </w:rPr>
        <w:t>Frýdlan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odborné učiliště zemědělské</w:t>
      </w:r>
      <w:r>
        <w:rPr>
          <w:b/>
        </w:rPr>
        <w:t xml:space="preserve">     IČ: </w:t>
      </w:r>
      <w:r>
        <w:rPr>
          <w:b/>
          <w:lang w:val="en-US"/>
        </w:rPr>
        <w:t>00099791</w:t>
      </w:r>
      <w:r>
        <w:rPr>
          <w:b/>
        </w:rPr>
        <w:br/>
      </w:r>
      <w:r>
        <w:rPr>
          <w:b/>
          <w:lang w:val="en-US"/>
        </w:rPr>
        <w:t>Horní Heřmanice 47</w:t>
      </w:r>
      <w:r>
        <w:rPr>
          <w:b/>
        </w:rPr>
        <w:t xml:space="preserve">, </w:t>
      </w:r>
      <w:r>
        <w:rPr>
          <w:b/>
          <w:lang w:val="en-US"/>
        </w:rPr>
        <w:t>790 57</w:t>
      </w:r>
      <w:r>
        <w:rPr>
          <w:b/>
        </w:rPr>
        <w:t>  </w:t>
      </w:r>
      <w:r>
        <w:rPr>
          <w:b/>
          <w:lang w:val="en-US"/>
        </w:rPr>
        <w:t>Bernar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Integrovaná střední škola technická - centrum odborné přípravy</w:t>
      </w:r>
      <w:r>
        <w:rPr>
          <w:b/>
        </w:rPr>
        <w:t xml:space="preserve">     IČ: </w:t>
      </w:r>
      <w:r>
        <w:rPr>
          <w:b/>
          <w:lang w:val="en-US"/>
        </w:rPr>
        <w:t>00125423</w:t>
      </w:r>
      <w:r>
        <w:rPr>
          <w:b/>
        </w:rPr>
        <w:br/>
      </w:r>
      <w:r>
        <w:rPr>
          <w:b/>
          <w:lang w:val="en-US"/>
        </w:rPr>
        <w:t>Dělnická 21</w:t>
      </w:r>
      <w:r>
        <w:rPr>
          <w:b/>
        </w:rPr>
        <w:t xml:space="preserve">, </w:t>
      </w:r>
      <w:r>
        <w:rPr>
          <w:b/>
          <w:lang w:val="en-US"/>
        </w:rPr>
        <w:t>434 80</w:t>
      </w:r>
      <w:r>
        <w:rPr>
          <w:b/>
        </w:rPr>
        <w:t>  </w:t>
      </w:r>
      <w:r>
        <w:rPr>
          <w:b/>
          <w:lang w:val="en-US"/>
        </w:rPr>
        <w:t>Mos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průmyslová škola, Střední odborné učiliště stavební a Učiliště</w:t>
      </w:r>
      <w:r>
        <w:rPr>
          <w:b/>
        </w:rPr>
        <w:t xml:space="preserve">     IČ: </w:t>
      </w:r>
      <w:r>
        <w:rPr>
          <w:b/>
          <w:lang w:val="en-US"/>
        </w:rPr>
        <w:t>00175811</w:t>
      </w:r>
      <w:r>
        <w:rPr>
          <w:b/>
        </w:rPr>
        <w:br/>
      </w:r>
      <w:r>
        <w:rPr>
          <w:b/>
          <w:lang w:val="en-US"/>
        </w:rPr>
        <w:t>Lázeňská 176</w:t>
      </w:r>
      <w:r>
        <w:rPr>
          <w:b/>
        </w:rPr>
        <w:t xml:space="preserve">, </w:t>
      </w:r>
      <w:r>
        <w:rPr>
          <w:b/>
          <w:lang w:val="en-US"/>
        </w:rPr>
        <w:t>357 35</w:t>
      </w:r>
      <w:r>
        <w:rPr>
          <w:b/>
        </w:rPr>
        <w:t>  </w:t>
      </w:r>
      <w:r>
        <w:rPr>
          <w:b/>
          <w:lang w:val="en-US"/>
        </w:rPr>
        <w:t>Královské Po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OŠ a SOU stavební Rybitví</w:t>
      </w:r>
      <w:r>
        <w:rPr>
          <w:b/>
        </w:rPr>
        <w:t xml:space="preserve">     IČ: </w:t>
      </w:r>
      <w:r>
        <w:rPr>
          <w:b/>
          <w:lang w:val="en-US"/>
        </w:rPr>
        <w:t>00191191</w:t>
      </w:r>
      <w:r>
        <w:rPr>
          <w:b/>
        </w:rPr>
        <w:br/>
      </w:r>
      <w:r>
        <w:rPr>
          <w:b/>
          <w:lang w:val="en-US"/>
        </w:rPr>
        <w:t>Sokolovská 148</w:t>
      </w:r>
      <w:r>
        <w:rPr>
          <w:b/>
        </w:rPr>
        <w:t xml:space="preserve">, </w:t>
      </w:r>
      <w:r>
        <w:rPr>
          <w:b/>
          <w:lang w:val="en-US"/>
        </w:rPr>
        <w:t>533 54</w:t>
      </w:r>
      <w:r>
        <w:rPr>
          <w:b/>
        </w:rPr>
        <w:t>  </w:t>
      </w:r>
      <w:r>
        <w:rPr>
          <w:b/>
          <w:lang w:val="en-US"/>
        </w:rPr>
        <w:t>Rybitv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ázium F. Palackého</w:t>
      </w:r>
      <w:r>
        <w:rPr>
          <w:b/>
        </w:rPr>
        <w:t xml:space="preserve">     IČ: </w:t>
      </w:r>
      <w:r>
        <w:rPr>
          <w:b/>
          <w:lang w:val="en-US"/>
        </w:rPr>
        <w:t>00474029</w:t>
      </w:r>
      <w:r>
        <w:rPr>
          <w:b/>
        </w:rPr>
        <w:br/>
      </w:r>
      <w:r>
        <w:rPr>
          <w:b/>
          <w:lang w:val="en-US"/>
        </w:rPr>
        <w:t>Masarykova 450</w:t>
      </w:r>
      <w:r>
        <w:rPr>
          <w:b/>
        </w:rPr>
        <w:t xml:space="preserve">, </w:t>
      </w:r>
      <w:r>
        <w:rPr>
          <w:b/>
          <w:lang w:val="en-US"/>
        </w:rPr>
        <w:t>277 11</w:t>
      </w:r>
      <w:r>
        <w:rPr>
          <w:b/>
        </w:rPr>
        <w:t>  </w:t>
      </w:r>
      <w:r>
        <w:rPr>
          <w:b/>
          <w:lang w:val="en-US"/>
        </w:rPr>
        <w:t>Nerat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OU stavební,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00497061</w:t>
      </w:r>
      <w:r>
        <w:rPr>
          <w:b/>
        </w:rPr>
        <w:br/>
      </w:r>
      <w:r>
        <w:rPr>
          <w:b/>
          <w:lang w:val="en-US"/>
        </w:rPr>
        <w:t>Borská 55</w:t>
      </w:r>
      <w:r>
        <w:rPr>
          <w:b/>
        </w:rPr>
        <w:t xml:space="preserve">, </w:t>
      </w:r>
      <w:r>
        <w:rPr>
          <w:b/>
          <w:lang w:val="en-US"/>
        </w:rPr>
        <w:t>301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odborné učiliště a Učiliště</w:t>
      </w:r>
      <w:r>
        <w:rPr>
          <w:b/>
        </w:rPr>
        <w:t xml:space="preserve">     IČ: </w:t>
      </w:r>
      <w:r>
        <w:rPr>
          <w:b/>
          <w:lang w:val="en-US"/>
        </w:rPr>
        <w:t>00511382</w:t>
      </w:r>
      <w:r>
        <w:rPr>
          <w:b/>
        </w:rPr>
        <w:br/>
      </w:r>
      <w:r>
        <w:rPr>
          <w:b/>
          <w:lang w:val="en-US"/>
        </w:rPr>
        <w:t>Komenského 86</w:t>
      </w:r>
      <w:r>
        <w:rPr>
          <w:b/>
        </w:rPr>
        <w:t xml:space="preserve">, </w:t>
      </w:r>
      <w:r>
        <w:rPr>
          <w:b/>
          <w:lang w:val="en-US"/>
        </w:rPr>
        <w:t>397 11</w:t>
      </w:r>
      <w:r>
        <w:rPr>
          <w:b/>
        </w:rPr>
        <w:t>  </w:t>
      </w:r>
      <w:r>
        <w:rPr>
          <w:b/>
          <w:lang w:val="en-US"/>
        </w:rPr>
        <w:t>Pís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Obchodní akademie a Střední odborné učiliště obchodní</w:t>
      </w:r>
      <w:r>
        <w:rPr>
          <w:b/>
        </w:rPr>
        <w:t xml:space="preserve">     IČ: </w:t>
      </w:r>
      <w:r>
        <w:rPr>
          <w:b/>
          <w:lang w:val="en-US"/>
        </w:rPr>
        <w:t>00527564</w:t>
      </w:r>
      <w:r>
        <w:rPr>
          <w:b/>
        </w:rPr>
        <w:br/>
      </w:r>
      <w:r>
        <w:rPr>
          <w:b/>
          <w:lang w:val="en-US"/>
        </w:rPr>
        <w:t>Šalounova 919</w:t>
      </w:r>
      <w:r>
        <w:rPr>
          <w:b/>
        </w:rPr>
        <w:t xml:space="preserve">, </w:t>
      </w:r>
      <w:r>
        <w:rPr>
          <w:b/>
          <w:lang w:val="en-US"/>
        </w:rPr>
        <w:t>508 01</w:t>
      </w:r>
      <w:r>
        <w:rPr>
          <w:b/>
        </w:rPr>
        <w:t>  </w:t>
      </w:r>
      <w:r>
        <w:rPr>
          <w:b/>
          <w:lang w:val="en-US"/>
        </w:rPr>
        <w:t>Ho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Planá nad Lužnicí</w:t>
      </w:r>
      <w:r>
        <w:rPr>
          <w:b/>
        </w:rPr>
        <w:t xml:space="preserve">     IČ: </w:t>
      </w:r>
      <w:r>
        <w:rPr>
          <w:b/>
          <w:lang w:val="en-US"/>
        </w:rPr>
        <w:t>00582727</w:t>
      </w:r>
      <w:r>
        <w:rPr>
          <w:b/>
        </w:rPr>
        <w:br/>
      </w:r>
      <w:r>
        <w:rPr>
          <w:b/>
          <w:lang w:val="en-US"/>
        </w:rPr>
        <w:t>ČSLA 65</w:t>
      </w:r>
      <w:r>
        <w:rPr>
          <w:b/>
        </w:rPr>
        <w:t xml:space="preserve">, </w:t>
      </w:r>
      <w:r>
        <w:rPr>
          <w:b/>
          <w:lang w:val="en-US"/>
        </w:rPr>
        <w:t>391 11</w:t>
      </w:r>
      <w:r>
        <w:rPr>
          <w:b/>
        </w:rPr>
        <w:t>  </w:t>
      </w:r>
      <w:r>
        <w:rPr>
          <w:b/>
          <w:lang w:val="en-US"/>
        </w:rPr>
        <w:t>Planá nad Lužni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583278</w:t>
      </w:r>
      <w:r>
        <w:rPr>
          <w:b/>
        </w:rPr>
        <w:br/>
      </w:r>
      <w:r>
        <w:rPr>
          <w:b/>
          <w:lang w:val="en-US"/>
        </w:rPr>
        <w:t>Národní 1018</w:t>
      </w:r>
      <w:r>
        <w:rPr>
          <w:b/>
        </w:rPr>
        <w:t xml:space="preserve">, </w:t>
      </w:r>
      <w:r>
        <w:rPr>
          <w:b/>
          <w:lang w:val="en-US"/>
        </w:rPr>
        <w:t>383 01</w:t>
      </w:r>
      <w:r>
        <w:rPr>
          <w:b/>
        </w:rPr>
        <w:t>  </w:t>
      </w:r>
      <w:r>
        <w:rPr>
          <w:b/>
          <w:lang w:val="en-US"/>
        </w:rPr>
        <w:t>Pracha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Integrovaná střední škola technická</w:t>
      </w:r>
      <w:r>
        <w:rPr>
          <w:b/>
        </w:rPr>
        <w:t xml:space="preserve">     IČ: </w:t>
      </w:r>
      <w:r>
        <w:rPr>
          <w:b/>
          <w:lang w:val="en-US"/>
        </w:rPr>
        <w:t>00640930</w:t>
      </w:r>
      <w:r>
        <w:rPr>
          <w:b/>
        </w:rPr>
        <w:br/>
      </w:r>
      <w:r>
        <w:rPr>
          <w:b/>
          <w:lang w:val="en-US"/>
        </w:rPr>
        <w:t>K Učilišti 2566</w:t>
      </w:r>
      <w:r>
        <w:rPr>
          <w:b/>
        </w:rPr>
        <w:t xml:space="preserve">, </w:t>
      </w:r>
      <w:r>
        <w:rPr>
          <w:b/>
          <w:lang w:val="en-US"/>
        </w:rPr>
        <w:t>276 01</w:t>
      </w:r>
      <w:r>
        <w:rPr>
          <w:b/>
        </w:rPr>
        <w:t>  </w:t>
      </w:r>
      <w:r>
        <w:rPr>
          <w:b/>
          <w:lang w:val="en-US"/>
        </w:rPr>
        <w:t>Mělní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uměleckoprůmyslová škola sklářská, SOU sklářské</w:t>
      </w:r>
      <w:r>
        <w:rPr>
          <w:b/>
        </w:rPr>
        <w:t xml:space="preserve">     IČ: </w:t>
      </w:r>
      <w:r>
        <w:rPr>
          <w:b/>
          <w:lang w:val="en-US"/>
        </w:rPr>
        <w:t>00845060</w:t>
      </w:r>
      <w:r>
        <w:rPr>
          <w:b/>
        </w:rPr>
        <w:br/>
      </w:r>
      <w:r>
        <w:rPr>
          <w:b/>
          <w:lang w:val="en-US"/>
        </w:rPr>
        <w:t>Zašovská 100</w:t>
      </w:r>
      <w:r>
        <w:rPr>
          <w:b/>
        </w:rPr>
        <w:t xml:space="preserve">, </w:t>
      </w:r>
      <w:r>
        <w:rPr>
          <w:b/>
          <w:lang w:val="en-US"/>
        </w:rPr>
        <w:t>757 01</w:t>
      </w:r>
      <w:r>
        <w:rPr>
          <w:b/>
        </w:rPr>
        <w:t>  </w:t>
      </w:r>
      <w:r>
        <w:rPr>
          <w:b/>
          <w:lang w:val="en-US"/>
        </w:rPr>
        <w:t>Valašs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00852317</w:t>
      </w:r>
      <w:r>
        <w:rPr>
          <w:b/>
        </w:rPr>
        <w:br/>
      </w:r>
      <w:r>
        <w:rPr>
          <w:b/>
          <w:lang w:val="en-US"/>
        </w:rPr>
        <w:t>8. května 63</w:t>
      </w:r>
      <w:r>
        <w:rPr>
          <w:b/>
        </w:rPr>
        <w:t xml:space="preserve">, </w:t>
      </w:r>
      <w:r>
        <w:rPr>
          <w:b/>
          <w:lang w:val="en-US"/>
        </w:rPr>
        <w:t>787 01</w:t>
      </w:r>
      <w:r>
        <w:rPr>
          <w:b/>
        </w:rPr>
        <w:t>  </w:t>
      </w:r>
      <w:r>
        <w:rPr>
          <w:b/>
          <w:lang w:val="en-US"/>
        </w:rPr>
        <w:t>Šumper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F. L. Riegra</w:t>
      </w:r>
      <w:r>
        <w:rPr>
          <w:b/>
        </w:rPr>
        <w:t xml:space="preserve">     IČ: </w:t>
      </w:r>
      <w:r>
        <w:rPr>
          <w:b/>
          <w:lang w:val="en-US"/>
        </w:rPr>
        <w:t>00854841</w:t>
      </w:r>
      <w:r>
        <w:rPr>
          <w:b/>
        </w:rPr>
        <w:br/>
      </w:r>
      <w:r>
        <w:rPr>
          <w:b/>
          <w:lang w:val="en-US"/>
        </w:rPr>
        <w:t>Jizerská 564</w:t>
      </w:r>
      <w:r>
        <w:rPr>
          <w:b/>
        </w:rPr>
        <w:t xml:space="preserve">, </w:t>
      </w:r>
      <w:r>
        <w:rPr>
          <w:b/>
          <w:lang w:val="en-US"/>
        </w:rPr>
        <w:t>513 01</w:t>
      </w:r>
      <w:r>
        <w:rPr>
          <w:b/>
        </w:rPr>
        <w:t>  </w:t>
      </w:r>
      <w:r>
        <w:rPr>
          <w:b/>
          <w:lang w:val="en-US"/>
        </w:rPr>
        <w:t>Semil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odborné učiliště obchodu a řemesel</w:t>
      </w:r>
      <w:r>
        <w:rPr>
          <w:b/>
        </w:rPr>
        <w:t xml:space="preserve">     IČ: </w:t>
      </w:r>
      <w:r>
        <w:rPr>
          <w:b/>
          <w:lang w:val="en-US"/>
        </w:rPr>
        <w:t>14450348</w:t>
      </w:r>
      <w:r>
        <w:rPr>
          <w:b/>
        </w:rPr>
        <w:br/>
      </w:r>
      <w:r>
        <w:rPr>
          <w:b/>
          <w:lang w:val="en-US"/>
        </w:rPr>
        <w:t>Javornická 1501</w:t>
      </w:r>
      <w:r>
        <w:rPr>
          <w:b/>
        </w:rPr>
        <w:t xml:space="preserve">, </w:t>
      </w:r>
      <w:r>
        <w:rPr>
          <w:b/>
          <w:lang w:val="en-US"/>
        </w:rPr>
        <w:t>516 01</w:t>
      </w:r>
      <w:r>
        <w:rPr>
          <w:b/>
        </w:rPr>
        <w:t>  </w:t>
      </w:r>
      <w:r>
        <w:rPr>
          <w:b/>
          <w:lang w:val="en-US"/>
        </w:rPr>
        <w:t>Rychnov nad Kněžn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odborná škola a Střední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4450445</w:t>
      </w:r>
      <w:r>
        <w:rPr>
          <w:b/>
        </w:rPr>
        <w:br/>
      </w:r>
      <w:r>
        <w:rPr>
          <w:b/>
          <w:lang w:val="en-US"/>
        </w:rPr>
        <w:t>Mojmír 747</w:t>
      </w:r>
      <w:r>
        <w:rPr>
          <w:b/>
        </w:rPr>
        <w:t xml:space="preserve">, </w:t>
      </w:r>
      <w:r>
        <w:rPr>
          <w:b/>
          <w:lang w:val="en-US"/>
        </w:rPr>
        <w:t>686 06</w:t>
      </w:r>
      <w:r>
        <w:rPr>
          <w:b/>
        </w:rPr>
        <w:t>  </w:t>
      </w:r>
      <w:r>
        <w:rPr>
          <w:b/>
          <w:lang w:val="en-US"/>
        </w:rPr>
        <w:t>Uherské Hradiště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Integrovaná střední škola technická</w:t>
      </w:r>
      <w:r>
        <w:rPr>
          <w:b/>
        </w:rPr>
        <w:t xml:space="preserve">     IČ: </w:t>
      </w:r>
      <w:r>
        <w:rPr>
          <w:b/>
          <w:lang w:val="en-US"/>
        </w:rPr>
        <w:t>15028585</w:t>
      </w:r>
      <w:r>
        <w:rPr>
          <w:b/>
        </w:rPr>
        <w:br/>
      </w:r>
      <w:r>
        <w:rPr>
          <w:b/>
          <w:lang w:val="en-US"/>
        </w:rPr>
        <w:t>Mládežnická 380</w:t>
      </w:r>
      <w:r>
        <w:rPr>
          <w:b/>
        </w:rPr>
        <w:t xml:space="preserve">, </w:t>
      </w:r>
      <w:r>
        <w:rPr>
          <w:b/>
          <w:lang w:val="en-US"/>
        </w:rPr>
        <w:t>566 01</w:t>
      </w:r>
      <w:r>
        <w:rPr>
          <w:b/>
        </w:rPr>
        <w:t>  </w:t>
      </w:r>
      <w:r>
        <w:rPr>
          <w:b/>
          <w:lang w:val="en-US"/>
        </w:rPr>
        <w:t>Vysoké Mýt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VOŠ, Gymnázium, SSŠ a SOU Světlá nad Sázavou</w:t>
      </w:r>
      <w:r>
        <w:rPr>
          <w:b/>
        </w:rPr>
        <w:t xml:space="preserve">     IČ: </w:t>
      </w:r>
      <w:r>
        <w:rPr>
          <w:b/>
          <w:lang w:val="en-US"/>
        </w:rPr>
        <w:t>15060977</w:t>
      </w:r>
      <w:r>
        <w:rPr>
          <w:b/>
        </w:rPr>
        <w:br/>
      </w:r>
      <w:r>
        <w:rPr>
          <w:b/>
          <w:lang w:val="en-US"/>
        </w:rPr>
        <w:t>Sázavská 547</w:t>
      </w:r>
      <w:r>
        <w:rPr>
          <w:b/>
        </w:rPr>
        <w:t xml:space="preserve">, </w:t>
      </w:r>
      <w:r>
        <w:rPr>
          <w:b/>
          <w:lang w:val="en-US"/>
        </w:rPr>
        <w:t>582 91</w:t>
      </w:r>
      <w:r>
        <w:rPr>
          <w:b/>
        </w:rPr>
        <w:t>  </w:t>
      </w:r>
      <w:r>
        <w:rPr>
          <w:b/>
          <w:lang w:val="en-US"/>
        </w:rPr>
        <w:t>Světlá nad Sáz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Integrovaná střední škola stavební a Odborné učiliště</w:t>
      </w:r>
      <w:r>
        <w:rPr>
          <w:b/>
        </w:rPr>
        <w:t xml:space="preserve">     IČ: </w:t>
      </w:r>
      <w:r>
        <w:rPr>
          <w:b/>
          <w:lang w:val="en-US"/>
        </w:rPr>
        <w:t>18384897</w:t>
      </w:r>
      <w:r>
        <w:rPr>
          <w:b/>
        </w:rPr>
        <w:br/>
      </w:r>
      <w:r>
        <w:rPr>
          <w:b/>
          <w:lang w:val="en-US"/>
        </w:rPr>
        <w:t>nám. Budovatelů 400</w:t>
      </w:r>
      <w:r>
        <w:rPr>
          <w:b/>
        </w:rPr>
        <w:t xml:space="preserve">, </w:t>
      </w:r>
      <w:r>
        <w:rPr>
          <w:b/>
          <w:lang w:val="en-US"/>
        </w:rPr>
        <w:t>435 15</w:t>
      </w:r>
      <w:r>
        <w:rPr>
          <w:b/>
        </w:rPr>
        <w:t>  </w:t>
      </w:r>
      <w:r>
        <w:rPr>
          <w:b/>
          <w:lang w:val="en-US"/>
        </w:rPr>
        <w:t>Meziboř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oukromá střední odborná škola, s. r. o.</w:t>
      </w:r>
      <w:r>
        <w:rPr>
          <w:b/>
        </w:rPr>
        <w:t xml:space="preserve">     IČ: </w:t>
      </w:r>
      <w:r>
        <w:rPr>
          <w:b/>
          <w:lang w:val="en-US"/>
        </w:rPr>
        <w:t>25323822</w:t>
      </w:r>
      <w:r>
        <w:rPr>
          <w:b/>
        </w:rPr>
        <w:br/>
      </w:r>
      <w:r>
        <w:rPr>
          <w:b/>
          <w:lang w:val="en-US"/>
        </w:rPr>
        <w:t>Osvobození 699</w:t>
      </w:r>
      <w:r>
        <w:rPr>
          <w:b/>
        </w:rPr>
        <w:t xml:space="preserve">, </w:t>
      </w:r>
      <w:r>
        <w:rPr>
          <w:b/>
          <w:lang w:val="en-US"/>
        </w:rPr>
        <w:t>686 04</w:t>
      </w:r>
      <w:r>
        <w:rPr>
          <w:b/>
        </w:rPr>
        <w:t>  </w:t>
      </w:r>
      <w:r>
        <w:rPr>
          <w:b/>
          <w:lang w:val="en-US"/>
        </w:rPr>
        <w:t>Kun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oukromá střední odborná škola živnostenská, s. r. o.</w:t>
      </w:r>
      <w:r>
        <w:rPr>
          <w:b/>
        </w:rPr>
        <w:t xml:space="preserve">     IČ: </w:t>
      </w:r>
      <w:r>
        <w:rPr>
          <w:b/>
          <w:lang w:val="en-US"/>
        </w:rPr>
        <w:t>25339842</w:t>
      </w:r>
      <w:r>
        <w:rPr>
          <w:b/>
        </w:rPr>
        <w:br/>
      </w:r>
      <w:r>
        <w:rPr>
          <w:b/>
          <w:lang w:val="en-US"/>
        </w:rPr>
        <w:t>Havlenova 16</w:t>
      </w:r>
      <w:r>
        <w:rPr>
          <w:b/>
        </w:rPr>
        <w:t xml:space="preserve">, </w:t>
      </w:r>
      <w:r>
        <w:rPr>
          <w:b/>
          <w:lang w:val="en-US"/>
        </w:rPr>
        <w:t>639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Katolické gymnázium</w:t>
      </w:r>
      <w:r>
        <w:rPr>
          <w:b/>
        </w:rPr>
        <w:t xml:space="preserve">     IČ: </w:t>
      </w:r>
      <w:r>
        <w:rPr>
          <w:b/>
          <w:lang w:val="en-US"/>
        </w:rPr>
        <w:t>44065663</w:t>
      </w:r>
      <w:r>
        <w:rPr>
          <w:b/>
        </w:rPr>
        <w:br/>
      </w:r>
      <w:r>
        <w:rPr>
          <w:b/>
          <w:lang w:val="en-US"/>
        </w:rPr>
        <w:t>Otmarova 22</w:t>
      </w:r>
      <w:r>
        <w:rPr>
          <w:b/>
        </w:rPr>
        <w:t xml:space="preserve">, </w:t>
      </w:r>
      <w:r>
        <w:rPr>
          <w:b/>
          <w:lang w:val="en-US"/>
        </w:rPr>
        <w:t>674 01</w:t>
      </w:r>
      <w:r>
        <w:rPr>
          <w:b/>
        </w:rPr>
        <w:t>  </w:t>
      </w:r>
      <w:r>
        <w:rPr>
          <w:b/>
          <w:lang w:val="en-US"/>
        </w:rPr>
        <w:t>Třebíč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Reálné gymnázium a základní škola města Prostějova</w:t>
      </w:r>
      <w:r>
        <w:rPr>
          <w:b/>
        </w:rPr>
        <w:t xml:space="preserve">     IČ: </w:t>
      </w:r>
      <w:r>
        <w:rPr>
          <w:b/>
          <w:lang w:val="en-US"/>
        </w:rPr>
        <w:t>44159960</w:t>
      </w:r>
      <w:r>
        <w:rPr>
          <w:b/>
        </w:rPr>
        <w:br/>
      </w:r>
      <w:r>
        <w:rPr>
          <w:b/>
          <w:lang w:val="en-US"/>
        </w:rPr>
        <w:t>Studentská 2</w:t>
      </w:r>
      <w:r>
        <w:rPr>
          <w:b/>
        </w:rPr>
        <w:t xml:space="preserve">, </w:t>
      </w:r>
      <w:r>
        <w:rPr>
          <w:b/>
          <w:lang w:val="en-US"/>
        </w:rPr>
        <w:t>796 40</w:t>
      </w:r>
      <w:r>
        <w:rPr>
          <w:b/>
        </w:rPr>
        <w:t>  </w:t>
      </w:r>
      <w:r>
        <w:rPr>
          <w:b/>
          <w:lang w:val="en-US"/>
        </w:rPr>
        <w:t>Prostě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PB – Vyšší odborná škola a Střední škola managementu, s. r. o.</w:t>
      </w:r>
      <w:r>
        <w:rPr>
          <w:b/>
        </w:rPr>
        <w:t xml:space="preserve">     IČ: </w:t>
      </w:r>
      <w:r>
        <w:rPr>
          <w:b/>
          <w:lang w:val="en-US"/>
        </w:rPr>
        <w:t>45796955</w:t>
      </w:r>
      <w:r>
        <w:rPr>
          <w:b/>
        </w:rPr>
        <w:br/>
      </w:r>
      <w:r>
        <w:rPr>
          <w:b/>
          <w:lang w:val="en-US"/>
        </w:rPr>
        <w:t>Nad Rokoskou 111/7</w:t>
      </w:r>
      <w:r>
        <w:rPr>
          <w:b/>
        </w:rPr>
        <w:t xml:space="preserve">, </w:t>
      </w:r>
      <w:r>
        <w:rPr>
          <w:b/>
          <w:lang w:val="en-US"/>
        </w:rPr>
        <w:t>182 00</w:t>
      </w:r>
      <w:r>
        <w:rPr>
          <w:b/>
        </w:rPr>
        <w:t>  </w:t>
      </w:r>
      <w:r>
        <w:rPr>
          <w:b/>
          <w:lang w:val="en-US"/>
        </w:rPr>
        <w:t>Praha 8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Masarykova základní škola</w:t>
      </w:r>
      <w:r>
        <w:rPr>
          <w:b/>
        </w:rPr>
        <w:t xml:space="preserve">     IČ: </w:t>
      </w:r>
      <w:r>
        <w:rPr>
          <w:b/>
          <w:lang w:val="en-US"/>
        </w:rPr>
        <w:t>46773436</w:t>
      </w:r>
      <w:r>
        <w:rPr>
          <w:b/>
        </w:rPr>
        <w:br/>
      </w:r>
      <w:r>
        <w:rPr>
          <w:b/>
          <w:lang w:val="en-US"/>
        </w:rPr>
        <w:t>Svojsíkova 5</w:t>
      </w:r>
      <w:r>
        <w:rPr>
          <w:b/>
        </w:rPr>
        <w:t xml:space="preserve">, </w:t>
      </w:r>
      <w:r>
        <w:rPr>
          <w:b/>
          <w:lang w:val="en-US"/>
        </w:rPr>
        <w:t>412 01</w:t>
      </w:r>
      <w:r>
        <w:rPr>
          <w:b/>
        </w:rPr>
        <w:t>  </w:t>
      </w:r>
      <w:r>
        <w:rPr>
          <w:b/>
          <w:lang w:val="en-US"/>
        </w:rPr>
        <w:t>Litoměř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v Roudnici nad Labem</w:t>
      </w:r>
      <w:r>
        <w:rPr>
          <w:b/>
        </w:rPr>
        <w:t xml:space="preserve">     IČ: </w:t>
      </w:r>
      <w:r>
        <w:rPr>
          <w:b/>
          <w:lang w:val="en-US"/>
        </w:rPr>
        <w:t>46773606</w:t>
      </w:r>
      <w:r>
        <w:rPr>
          <w:b/>
        </w:rPr>
        <w:br/>
      </w:r>
      <w:r>
        <w:rPr>
          <w:b/>
          <w:lang w:val="en-US"/>
        </w:rPr>
        <w:t>Jungmannova 660</w:t>
      </w:r>
      <w:r>
        <w:rPr>
          <w:b/>
        </w:rPr>
        <w:t xml:space="preserve">, </w:t>
      </w:r>
      <w:r>
        <w:rPr>
          <w:b/>
          <w:lang w:val="en-US"/>
        </w:rPr>
        <w:t>413 01</w:t>
      </w:r>
      <w:r>
        <w:rPr>
          <w:b/>
        </w:rPr>
        <w:t>  </w:t>
      </w:r>
      <w:r>
        <w:rPr>
          <w:b/>
          <w:lang w:val="en-US"/>
        </w:rPr>
        <w:t>Roudnice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6956581</w:t>
      </w:r>
      <w:r>
        <w:rPr>
          <w:b/>
        </w:rPr>
        <w:br/>
      </w:r>
      <w:r>
        <w:rPr>
          <w:b/>
          <w:lang w:val="en-US"/>
        </w:rPr>
        <w:t>Rubanice 877</w:t>
      </w:r>
      <w:r>
        <w:rPr>
          <w:b/>
        </w:rPr>
        <w:t xml:space="preserve">, </w:t>
      </w:r>
      <w:r>
        <w:rPr>
          <w:b/>
          <w:lang w:val="en-US"/>
        </w:rPr>
        <w:t>687 65</w:t>
      </w:r>
      <w:r>
        <w:rPr>
          <w:b/>
        </w:rPr>
        <w:t>  </w:t>
      </w:r>
      <w:r>
        <w:rPr>
          <w:b/>
          <w:lang w:val="en-US"/>
        </w:rPr>
        <w:t>Strán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ázium J. A. Komenského</w:t>
      </w:r>
      <w:r>
        <w:rPr>
          <w:b/>
        </w:rPr>
        <w:t xml:space="preserve">     IČ: </w:t>
      </w:r>
      <w:r>
        <w:rPr>
          <w:b/>
          <w:lang w:val="en-US"/>
        </w:rPr>
        <w:t>47019697</w:t>
      </w:r>
      <w:r>
        <w:rPr>
          <w:b/>
        </w:rPr>
        <w:br/>
      </w:r>
      <w:r>
        <w:rPr>
          <w:b/>
          <w:lang w:val="en-US"/>
        </w:rPr>
        <w:t>Komenského nám. 209</w:t>
      </w:r>
      <w:r>
        <w:rPr>
          <w:b/>
        </w:rPr>
        <w:t xml:space="preserve">, </w:t>
      </w:r>
      <w:r>
        <w:rPr>
          <w:b/>
          <w:lang w:val="en-US"/>
        </w:rPr>
        <w:t>271 80</w:t>
      </w:r>
      <w:r>
        <w:rPr>
          <w:b/>
        </w:rPr>
        <w:t>  </w:t>
      </w:r>
      <w:r>
        <w:rPr>
          <w:b/>
          <w:lang w:val="en-US"/>
        </w:rPr>
        <w:t>Nové Straše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7657651</w:t>
      </w:r>
      <w:r>
        <w:rPr>
          <w:b/>
        </w:rPr>
        <w:br/>
      </w:r>
      <w:r>
        <w:rPr>
          <w:b/>
          <w:lang w:val="en-US"/>
        </w:rPr>
        <w:t>Tyršova 913</w:t>
      </w:r>
      <w:r>
        <w:rPr>
          <w:b/>
        </w:rPr>
        <w:t xml:space="preserve">, </w:t>
      </w:r>
      <w:r>
        <w:rPr>
          <w:b/>
          <w:lang w:val="en-US"/>
        </w:rPr>
        <w:t>744 01</w:t>
      </w:r>
      <w:r>
        <w:rPr>
          <w:b/>
        </w:rPr>
        <w:t>  </w:t>
      </w:r>
      <w:r>
        <w:rPr>
          <w:b/>
          <w:lang w:val="en-US"/>
        </w:rPr>
        <w:t>Frenštát pod Radhoště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Žlutice</w:t>
      </w:r>
      <w:r>
        <w:rPr>
          <w:b/>
        </w:rPr>
        <w:t xml:space="preserve">     IČ: </w:t>
      </w:r>
      <w:r>
        <w:rPr>
          <w:b/>
          <w:lang w:val="en-US"/>
        </w:rPr>
        <w:t>47701412</w:t>
      </w:r>
      <w:r>
        <w:rPr>
          <w:b/>
        </w:rPr>
        <w:br/>
      </w:r>
      <w:r>
        <w:rPr>
          <w:b/>
          <w:lang w:val="en-US"/>
        </w:rPr>
        <w:t>Poděbradova 301</w:t>
      </w:r>
      <w:r>
        <w:rPr>
          <w:b/>
        </w:rPr>
        <w:t xml:space="preserve">, </w:t>
      </w:r>
      <w:r>
        <w:rPr>
          <w:b/>
          <w:lang w:val="en-US"/>
        </w:rPr>
        <w:t>364 52</w:t>
      </w:r>
      <w:r>
        <w:rPr>
          <w:b/>
        </w:rPr>
        <w:t>  </w:t>
      </w:r>
      <w:r>
        <w:rPr>
          <w:b/>
          <w:lang w:val="en-US"/>
        </w:rPr>
        <w:t>Žlut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TGM</w:t>
      </w:r>
      <w:r>
        <w:rPr>
          <w:b/>
        </w:rPr>
        <w:t xml:space="preserve">     IČ: </w:t>
      </w:r>
      <w:r>
        <w:rPr>
          <w:b/>
          <w:lang w:val="en-US"/>
        </w:rPr>
        <w:t>47813300</w:t>
      </w:r>
      <w:r>
        <w:rPr>
          <w:b/>
        </w:rPr>
        <w:br/>
      </w:r>
      <w:r>
        <w:rPr>
          <w:b/>
          <w:lang w:val="en-US"/>
        </w:rPr>
        <w:t>Riegrova 13</w:t>
      </w:r>
      <w:r>
        <w:rPr>
          <w:b/>
        </w:rPr>
        <w:t xml:space="preserve">, </w:t>
      </w:r>
      <w:r>
        <w:rPr>
          <w:b/>
          <w:lang w:val="en-US"/>
        </w:rPr>
        <w:t>746 21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asium Jižní Město</w:t>
      </w:r>
      <w:r>
        <w:rPr>
          <w:b/>
        </w:rPr>
        <w:t xml:space="preserve">     IČ: </w:t>
      </w:r>
      <w:r>
        <w:rPr>
          <w:b/>
          <w:lang w:val="en-US"/>
        </w:rPr>
        <w:t>48109355</w:t>
      </w:r>
      <w:r>
        <w:rPr>
          <w:b/>
        </w:rPr>
        <w:br/>
      </w:r>
      <w:r>
        <w:rPr>
          <w:b/>
          <w:lang w:val="en-US"/>
        </w:rPr>
        <w:t>Tererova 17</w:t>
      </w:r>
      <w:r>
        <w:rPr>
          <w:b/>
        </w:rPr>
        <w:t xml:space="preserve">, </w:t>
      </w:r>
      <w:r>
        <w:rPr>
          <w:b/>
          <w:lang w:val="en-US"/>
        </w:rPr>
        <w:t>149 00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8132900</w:t>
      </w:r>
      <w:r>
        <w:rPr>
          <w:b/>
        </w:rPr>
        <w:br/>
      </w:r>
      <w:r>
        <w:rPr>
          <w:b/>
          <w:lang w:val="en-US"/>
        </w:rPr>
        <w:t>Na Líše 16</w:t>
      </w:r>
      <w:r>
        <w:rPr>
          <w:b/>
        </w:rPr>
        <w:t xml:space="preserve">, </w:t>
      </w:r>
      <w:r>
        <w:rPr>
          <w:b/>
          <w:lang w:val="en-US"/>
        </w:rPr>
        <w:t>141 00</w:t>
      </w:r>
      <w:r>
        <w:rPr>
          <w:b/>
        </w:rPr>
        <w:t>  </w:t>
      </w:r>
      <w:r>
        <w:rPr>
          <w:b/>
          <w:lang w:val="en-US"/>
        </w:rPr>
        <w:t>Praha 4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8342301</w:t>
      </w:r>
      <w:r>
        <w:rPr>
          <w:b/>
        </w:rPr>
        <w:br/>
      </w:r>
      <w:r>
        <w:rPr>
          <w:b/>
          <w:lang w:val="en-US"/>
        </w:rPr>
        <w:t>Komenského 17</w:t>
      </w:r>
      <w:r>
        <w:rPr>
          <w:b/>
        </w:rPr>
        <w:t xml:space="preserve">, </w:t>
      </w:r>
      <w:r>
        <w:rPr>
          <w:b/>
          <w:lang w:val="en-US"/>
        </w:rPr>
        <w:t>344 01</w:t>
      </w:r>
      <w:r>
        <w:rPr>
          <w:b/>
        </w:rPr>
        <w:t>  </w:t>
      </w:r>
      <w:r>
        <w:rPr>
          <w:b/>
          <w:lang w:val="en-US"/>
        </w:rPr>
        <w:t>Domaž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8663620</w:t>
      </w:r>
      <w:r>
        <w:rPr>
          <w:b/>
        </w:rPr>
        <w:br/>
      </w:r>
      <w:r>
        <w:rPr>
          <w:b/>
          <w:lang w:val="en-US"/>
        </w:rPr>
        <w:t>Prokopa Velikého 633</w:t>
      </w:r>
      <w:r>
        <w:rPr>
          <w:b/>
        </w:rPr>
        <w:t xml:space="preserve">, </w:t>
      </w:r>
      <w:r>
        <w:rPr>
          <w:b/>
          <w:lang w:val="en-US"/>
        </w:rPr>
        <w:t>280 02</w:t>
      </w:r>
      <w:r>
        <w:rPr>
          <w:b/>
        </w:rPr>
        <w:t>  </w:t>
      </w:r>
      <w:r>
        <w:rPr>
          <w:b/>
          <w:lang w:val="en-US"/>
        </w:rPr>
        <w:t>Kolín I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8670804</w:t>
      </w:r>
      <w:r>
        <w:rPr>
          <w:b/>
        </w:rPr>
        <w:br/>
      </w:r>
      <w:r>
        <w:rPr>
          <w:b/>
          <w:lang w:val="en-US"/>
        </w:rPr>
        <w:t>Komenského 190</w:t>
      </w:r>
      <w:r>
        <w:rPr>
          <w:b/>
        </w:rPr>
        <w:t xml:space="preserve">, </w:t>
      </w:r>
      <w:r>
        <w:rPr>
          <w:b/>
          <w:lang w:val="en-US"/>
        </w:rPr>
        <w:t>285 21</w:t>
      </w:r>
      <w:r>
        <w:rPr>
          <w:b/>
        </w:rPr>
        <w:t>  </w:t>
      </w:r>
      <w:r>
        <w:rPr>
          <w:b/>
          <w:lang w:val="en-US"/>
        </w:rPr>
        <w:t>Zbrasla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9314645</w:t>
      </w:r>
      <w:r>
        <w:rPr>
          <w:b/>
        </w:rPr>
        <w:br/>
      </w:r>
      <w:r>
        <w:rPr>
          <w:b/>
          <w:lang w:val="en-US"/>
        </w:rPr>
        <w:t>nám. Vaňorného 163</w:t>
      </w:r>
      <w:r>
        <w:rPr>
          <w:b/>
        </w:rPr>
        <w:t xml:space="preserve">, </w:t>
      </w:r>
      <w:r>
        <w:rPr>
          <w:b/>
          <w:lang w:val="en-US"/>
        </w:rPr>
        <w:t>566 01</w:t>
      </w:r>
      <w:r>
        <w:rPr>
          <w:b/>
        </w:rPr>
        <w:t>  </w:t>
      </w:r>
      <w:r>
        <w:rPr>
          <w:b/>
          <w:lang w:val="en-US"/>
        </w:rPr>
        <w:t>Vysoké Mýt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Strážnice</w:t>
      </w:r>
      <w:r>
        <w:rPr>
          <w:b/>
        </w:rPr>
        <w:t xml:space="preserve">     IČ: </w:t>
      </w:r>
      <w:r>
        <w:rPr>
          <w:b/>
          <w:lang w:val="en-US"/>
        </w:rPr>
        <w:t>49418971</w:t>
      </w:r>
      <w:r>
        <w:rPr>
          <w:b/>
        </w:rPr>
        <w:br/>
      </w:r>
      <w:r>
        <w:rPr>
          <w:b/>
          <w:lang w:val="en-US"/>
        </w:rPr>
        <w:t>Školní 283</w:t>
      </w:r>
      <w:r>
        <w:rPr>
          <w:b/>
        </w:rPr>
        <w:t xml:space="preserve">, </w:t>
      </w:r>
      <w:r>
        <w:rPr>
          <w:b/>
          <w:lang w:val="en-US"/>
        </w:rPr>
        <w:t>696 62</w:t>
      </w:r>
      <w:r>
        <w:rPr>
          <w:b/>
        </w:rPr>
        <w:t>  </w:t>
      </w:r>
      <w:r>
        <w:rPr>
          <w:b/>
          <w:lang w:val="en-US"/>
        </w:rPr>
        <w:t>Stráž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ázium</w:t>
      </w:r>
      <w:r>
        <w:rPr>
          <w:b/>
        </w:rPr>
        <w:t xml:space="preserve">     IČ: </w:t>
      </w:r>
      <w:r>
        <w:rPr>
          <w:b/>
          <w:lang w:val="en-US"/>
        </w:rPr>
        <w:t>49461249</w:t>
      </w:r>
      <w:r>
        <w:rPr>
          <w:b/>
        </w:rPr>
        <w:br/>
      </w:r>
      <w:r>
        <w:rPr>
          <w:b/>
          <w:lang w:val="en-US"/>
        </w:rPr>
        <w:t>Riegrova 17</w:t>
      </w:r>
      <w:r>
        <w:rPr>
          <w:b/>
        </w:rPr>
        <w:t xml:space="preserve">, </w:t>
      </w:r>
      <w:r>
        <w:rPr>
          <w:b/>
          <w:lang w:val="en-US"/>
        </w:rPr>
        <w:t>664 51</w:t>
      </w:r>
      <w:r>
        <w:rPr>
          <w:b/>
        </w:rPr>
        <w:t>  </w:t>
      </w:r>
      <w:r>
        <w:rPr>
          <w:b/>
          <w:lang w:val="en-US"/>
        </w:rPr>
        <w:t>Šlapa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T. G. Masaryka</w:t>
      </w:r>
      <w:r>
        <w:rPr>
          <w:b/>
        </w:rPr>
        <w:t xml:space="preserve">     IČ: </w:t>
      </w:r>
      <w:r>
        <w:rPr>
          <w:b/>
          <w:lang w:val="en-US"/>
        </w:rPr>
        <w:t>49461541</w:t>
      </w:r>
      <w:r>
        <w:rPr>
          <w:b/>
        </w:rPr>
        <w:br/>
      </w:r>
      <w:r>
        <w:rPr>
          <w:b/>
          <w:lang w:val="en-US"/>
        </w:rPr>
        <w:t>U Školy 181</w:t>
      </w:r>
      <w:r>
        <w:rPr>
          <w:b/>
        </w:rPr>
        <w:t xml:space="preserve">, </w:t>
      </w:r>
      <w:r>
        <w:rPr>
          <w:b/>
          <w:lang w:val="en-US"/>
        </w:rPr>
        <w:t>664 84</w:t>
      </w:r>
      <w:r>
        <w:rPr>
          <w:b/>
        </w:rPr>
        <w:t>  </w:t>
      </w:r>
      <w:r>
        <w:rPr>
          <w:b/>
          <w:lang w:val="en-US"/>
        </w:rPr>
        <w:t>Zastáv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753754</w:t>
      </w:r>
      <w:r>
        <w:rPr>
          <w:b/>
        </w:rPr>
        <w:br/>
      </w:r>
      <w:r>
        <w:rPr>
          <w:b/>
          <w:lang w:val="en-US"/>
        </w:rPr>
        <w:t>Konečná 25</w:t>
      </w:r>
      <w:r>
        <w:rPr>
          <w:b/>
        </w:rPr>
        <w:t xml:space="preserve">, </w:t>
      </w:r>
      <w:r>
        <w:rPr>
          <w:b/>
          <w:lang w:val="en-US"/>
        </w:rPr>
        <w:t>360 05</w:t>
      </w:r>
      <w:r>
        <w:rPr>
          <w:b/>
        </w:rPr>
        <w:t>  </w:t>
      </w:r>
      <w:r>
        <w:rPr>
          <w:b/>
          <w:lang w:val="en-US"/>
        </w:rPr>
        <w:t>Karlovy Var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49862456</w:t>
      </w:r>
      <w:r>
        <w:rPr>
          <w:b/>
        </w:rPr>
        <w:br/>
      </w:r>
      <w:r>
        <w:rPr>
          <w:b/>
          <w:lang w:val="en-US"/>
        </w:rPr>
        <w:t>Švermova 342</w:t>
      </w:r>
      <w:r>
        <w:rPr>
          <w:b/>
        </w:rPr>
        <w:t xml:space="preserve">, </w:t>
      </w:r>
      <w:r>
        <w:rPr>
          <w:b/>
          <w:lang w:val="en-US"/>
        </w:rPr>
        <w:t>289 11</w:t>
      </w:r>
      <w:r>
        <w:rPr>
          <w:b/>
        </w:rPr>
        <w:t>  </w:t>
      </w:r>
      <w:r>
        <w:rPr>
          <w:b/>
          <w:lang w:val="en-US"/>
        </w:rPr>
        <w:t>Pečky okres Kolín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ázium Most</w:t>
      </w:r>
      <w:r>
        <w:rPr>
          <w:b/>
        </w:rPr>
        <w:t xml:space="preserve">     IČ: </w:t>
      </w:r>
      <w:r>
        <w:rPr>
          <w:b/>
          <w:lang w:val="en-US"/>
        </w:rPr>
        <w:t>49872559</w:t>
      </w:r>
      <w:r>
        <w:rPr>
          <w:b/>
        </w:rPr>
        <w:br/>
      </w:r>
      <w:r>
        <w:rPr>
          <w:b/>
          <w:lang w:val="en-US"/>
        </w:rPr>
        <w:t>Čs. armády 1530</w:t>
      </w:r>
      <w:r>
        <w:rPr>
          <w:b/>
        </w:rPr>
        <w:t xml:space="preserve">, </w:t>
      </w:r>
      <w:r>
        <w:rPr>
          <w:b/>
          <w:lang w:val="en-US"/>
        </w:rPr>
        <w:t>434 46</w:t>
      </w:r>
      <w:r>
        <w:rPr>
          <w:b/>
        </w:rPr>
        <w:t>  </w:t>
      </w:r>
      <w:r>
        <w:rPr>
          <w:b/>
          <w:lang w:val="en-US"/>
        </w:rPr>
        <w:t>Most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Obchodní akademie</w:t>
      </w:r>
      <w:r>
        <w:rPr>
          <w:b/>
        </w:rPr>
        <w:t xml:space="preserve">     IČ: </w:t>
      </w:r>
      <w:r>
        <w:rPr>
          <w:b/>
          <w:lang w:val="en-US"/>
        </w:rPr>
        <w:t>60045035</w:t>
      </w:r>
      <w:r>
        <w:rPr>
          <w:b/>
        </w:rPr>
        <w:br/>
      </w:r>
      <w:r>
        <w:rPr>
          <w:b/>
          <w:lang w:val="en-US"/>
        </w:rPr>
        <w:t>Olomoucká 82</w:t>
      </w:r>
      <w:r>
        <w:rPr>
          <w:b/>
        </w:rPr>
        <w:t xml:space="preserve">, </w:t>
      </w:r>
      <w:r>
        <w:rPr>
          <w:b/>
          <w:lang w:val="en-US"/>
        </w:rPr>
        <w:t>789 85</w:t>
      </w:r>
      <w:r>
        <w:rPr>
          <w:b/>
        </w:rPr>
        <w:t>  </w:t>
      </w:r>
      <w:r>
        <w:rPr>
          <w:b/>
          <w:lang w:val="en-US"/>
        </w:rPr>
        <w:t>Moheln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ISŠ obchodu, služeb a podnikání</w:t>
      </w:r>
      <w:r>
        <w:rPr>
          <w:b/>
        </w:rPr>
        <w:t xml:space="preserve">     IČ: </w:t>
      </w:r>
      <w:r>
        <w:rPr>
          <w:b/>
          <w:lang w:val="en-US"/>
        </w:rPr>
        <w:t>60075953</w:t>
      </w:r>
      <w:r>
        <w:rPr>
          <w:b/>
        </w:rPr>
        <w:br/>
      </w:r>
      <w:r>
        <w:rPr>
          <w:b/>
          <w:lang w:val="en-US"/>
        </w:rPr>
        <w:t>Kněžskodvorská 33/A</w:t>
      </w:r>
      <w:r>
        <w:rPr>
          <w:b/>
        </w:rPr>
        <w:t xml:space="preserve">, </w:t>
      </w:r>
      <w:r>
        <w:rPr>
          <w:b/>
          <w:lang w:val="en-US"/>
        </w:rPr>
        <w:t>370 04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076909</w:t>
      </w:r>
      <w:r>
        <w:rPr>
          <w:b/>
        </w:rPr>
        <w:br/>
      </w:r>
      <w:r>
        <w:rPr>
          <w:b/>
          <w:lang w:val="en-US"/>
        </w:rPr>
        <w:t>Žižkova 285</w:t>
      </w:r>
      <w:r>
        <w:rPr>
          <w:b/>
        </w:rPr>
        <w:t xml:space="preserve">, </w:t>
      </w:r>
      <w:r>
        <w:rPr>
          <w:b/>
          <w:lang w:val="en-US"/>
        </w:rPr>
        <w:t>375 01</w:t>
      </w:r>
      <w:r>
        <w:rPr>
          <w:b/>
        </w:rPr>
        <w:t>  </w:t>
      </w:r>
      <w:r>
        <w:rPr>
          <w:b/>
          <w:lang w:val="en-US"/>
        </w:rPr>
        <w:t>Týn nad Vlt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ISŠ cestovního ruchu a VOŠ České Budějovice</w:t>
      </w:r>
      <w:r>
        <w:rPr>
          <w:b/>
        </w:rPr>
        <w:t xml:space="preserve">     IČ: </w:t>
      </w:r>
      <w:r>
        <w:rPr>
          <w:b/>
          <w:lang w:val="en-US"/>
        </w:rPr>
        <w:t>60077590</w:t>
      </w:r>
      <w:r>
        <w:rPr>
          <w:b/>
        </w:rPr>
        <w:br/>
      </w:r>
      <w:r>
        <w:rPr>
          <w:b/>
          <w:lang w:val="en-US"/>
        </w:rPr>
        <w:t>Senovážné nám. 12</w:t>
      </w:r>
      <w:r>
        <w:rPr>
          <w:b/>
        </w:rPr>
        <w:t xml:space="preserve">, </w:t>
      </w:r>
      <w:r>
        <w:rPr>
          <w:b/>
          <w:lang w:val="en-US"/>
        </w:rPr>
        <w:t>370 01</w:t>
      </w:r>
      <w:r>
        <w:rPr>
          <w:b/>
        </w:rPr>
        <w:t>  </w:t>
      </w:r>
      <w:r>
        <w:rPr>
          <w:b/>
          <w:lang w:val="en-US"/>
        </w:rPr>
        <w:t>Če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uměleckoprůmyslová škola sv. Anežky České</w:t>
      </w:r>
      <w:r>
        <w:rPr>
          <w:b/>
        </w:rPr>
        <w:t xml:space="preserve">     IČ: </w:t>
      </w:r>
      <w:r>
        <w:rPr>
          <w:b/>
          <w:lang w:val="en-US"/>
        </w:rPr>
        <w:t>60084286</w:t>
      </w:r>
      <w:r>
        <w:rPr>
          <w:b/>
        </w:rPr>
        <w:br/>
      </w:r>
      <w:r>
        <w:rPr>
          <w:b/>
          <w:lang w:val="en-US"/>
        </w:rPr>
        <w:t>Tavírna 109</w:t>
      </w:r>
      <w:r>
        <w:rPr>
          <w:b/>
        </w:rPr>
        <w:t xml:space="preserve">, </w:t>
      </w:r>
      <w:r>
        <w:rPr>
          <w:b/>
          <w:lang w:val="en-US"/>
        </w:rPr>
        <w:t>381 01</w:t>
      </w:r>
      <w:r>
        <w:rPr>
          <w:b/>
        </w:rPr>
        <w:t>  </w:t>
      </w:r>
      <w:r>
        <w:rPr>
          <w:b/>
          <w:lang w:val="en-US"/>
        </w:rPr>
        <w:t>Český Kruml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ázium Josefa Ressela</w:t>
      </w:r>
      <w:r>
        <w:rPr>
          <w:b/>
        </w:rPr>
        <w:t xml:space="preserve">     IČ: </w:t>
      </w:r>
      <w:r>
        <w:rPr>
          <w:b/>
          <w:lang w:val="en-US"/>
        </w:rPr>
        <w:t>60103337</w:t>
      </w:r>
      <w:r>
        <w:rPr>
          <w:b/>
        </w:rPr>
        <w:br/>
      </w:r>
      <w:r>
        <w:rPr>
          <w:b/>
          <w:lang w:val="en-US"/>
        </w:rPr>
        <w:t>Olbrachtova 291</w:t>
      </w:r>
      <w:r>
        <w:rPr>
          <w:b/>
        </w:rPr>
        <w:t xml:space="preserve">, </w:t>
      </w:r>
      <w:r>
        <w:rPr>
          <w:b/>
          <w:lang w:val="en-US"/>
        </w:rPr>
        <w:t>537 01</w:t>
      </w:r>
      <w:r>
        <w:rPr>
          <w:b/>
        </w:rPr>
        <w:t>  </w:t>
      </w:r>
      <w:r>
        <w:rPr>
          <w:b/>
          <w:lang w:val="en-US"/>
        </w:rPr>
        <w:t>Chrudi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Gymnázium a Střední odborná škola, Moravské Budějovice, Tyršova 365</w:t>
      </w:r>
      <w:r>
        <w:rPr>
          <w:b/>
        </w:rPr>
        <w:t xml:space="preserve">     IČ: </w:t>
      </w:r>
      <w:r>
        <w:rPr>
          <w:b/>
          <w:lang w:val="en-US"/>
        </w:rPr>
        <w:t>60418427</w:t>
      </w:r>
      <w:r>
        <w:rPr>
          <w:b/>
        </w:rPr>
        <w:br/>
      </w:r>
      <w:r>
        <w:rPr>
          <w:b/>
          <w:lang w:val="en-US"/>
        </w:rPr>
        <w:t>Tyršova 365</w:t>
      </w:r>
      <w:r>
        <w:rPr>
          <w:b/>
        </w:rPr>
        <w:t xml:space="preserve">, </w:t>
      </w:r>
      <w:r>
        <w:rPr>
          <w:b/>
          <w:lang w:val="en-US"/>
        </w:rPr>
        <w:t>676 19</w:t>
      </w:r>
      <w:r>
        <w:rPr>
          <w:b/>
        </w:rPr>
        <w:t>  </w:t>
      </w:r>
      <w:r>
        <w:rPr>
          <w:b/>
          <w:lang w:val="en-US"/>
        </w:rPr>
        <w:t>Moravské Buděj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, Praha 8, Libčická 10</w:t>
      </w:r>
      <w:r>
        <w:rPr>
          <w:b/>
        </w:rPr>
        <w:t xml:space="preserve">     IČ: </w:t>
      </w:r>
      <w:r>
        <w:rPr>
          <w:b/>
          <w:lang w:val="en-US"/>
        </w:rPr>
        <w:t>60461811</w:t>
      </w:r>
      <w:r>
        <w:rPr>
          <w:b/>
        </w:rPr>
        <w:br/>
      </w:r>
      <w:r>
        <w:rPr>
          <w:b/>
          <w:lang w:val="en-US"/>
        </w:rPr>
        <w:t>Libčická 10/658</w:t>
      </w:r>
      <w:r>
        <w:rPr>
          <w:b/>
        </w:rPr>
        <w:t xml:space="preserve">, </w:t>
      </w:r>
      <w:r>
        <w:rPr>
          <w:b/>
          <w:lang w:val="en-US"/>
        </w:rPr>
        <w:t>181 00</w:t>
      </w:r>
      <w:r>
        <w:rPr>
          <w:b/>
        </w:rPr>
        <w:t>  </w:t>
      </w:r>
      <w:r>
        <w:rPr>
          <w:b/>
          <w:lang w:val="en-US"/>
        </w:rPr>
        <w:t>Praha 8-Čim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0555882</w:t>
      </w:r>
      <w:r>
        <w:rPr>
          <w:b/>
        </w:rPr>
        <w:br/>
      </w:r>
      <w:r>
        <w:rPr>
          <w:b/>
          <w:lang w:val="en-US"/>
        </w:rPr>
        <w:t>Pastviny 70</w:t>
      </w:r>
      <w:r>
        <w:rPr>
          <w:b/>
        </w:rPr>
        <w:t xml:space="preserve">, </w:t>
      </w:r>
      <w:r>
        <w:rPr>
          <w:b/>
          <w:lang w:val="en-US"/>
        </w:rPr>
        <w:t>624 00</w:t>
      </w:r>
      <w:r>
        <w:rPr>
          <w:b/>
        </w:rPr>
        <w:t>  </w:t>
      </w:r>
      <w:r>
        <w:rPr>
          <w:b/>
          <w:lang w:val="en-US"/>
        </w:rPr>
        <w:t>Brn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Sušice</w:t>
      </w:r>
      <w:r>
        <w:rPr>
          <w:b/>
        </w:rPr>
        <w:t xml:space="preserve">     IČ: </w:t>
      </w:r>
      <w:r>
        <w:rPr>
          <w:b/>
          <w:lang w:val="en-US"/>
        </w:rPr>
        <w:t>61750000</w:t>
      </w:r>
      <w:r>
        <w:rPr>
          <w:b/>
        </w:rPr>
        <w:br/>
      </w:r>
      <w:r>
        <w:rPr>
          <w:b/>
          <w:lang w:val="en-US"/>
        </w:rPr>
        <w:t>Lerchova 1112</w:t>
      </w:r>
      <w:r>
        <w:rPr>
          <w:b/>
        </w:rPr>
        <w:t xml:space="preserve">, </w:t>
      </w:r>
      <w:r>
        <w:rPr>
          <w:b/>
          <w:lang w:val="en-US"/>
        </w:rPr>
        <w:t>342 01</w:t>
      </w:r>
      <w:r>
        <w:rPr>
          <w:b/>
        </w:rPr>
        <w:t>  </w:t>
      </w:r>
      <w:r>
        <w:rPr>
          <w:b/>
          <w:lang w:val="en-US"/>
        </w:rPr>
        <w:t>Suš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Obchodní akademie Dr. Edvarda Beneše</w:t>
      </w:r>
      <w:r>
        <w:rPr>
          <w:b/>
        </w:rPr>
        <w:t xml:space="preserve">     IČ: </w:t>
      </w:r>
      <w:r>
        <w:rPr>
          <w:b/>
          <w:lang w:val="en-US"/>
        </w:rPr>
        <w:t>61894354</w:t>
      </w:r>
      <w:r>
        <w:rPr>
          <w:b/>
        </w:rPr>
        <w:br/>
      </w:r>
      <w:r>
        <w:rPr>
          <w:b/>
          <w:lang w:val="en-US"/>
        </w:rPr>
        <w:t>Smetanovo nám. 1200</w:t>
      </w:r>
      <w:r>
        <w:rPr>
          <w:b/>
        </w:rPr>
        <w:t xml:space="preserve">, </w:t>
      </w:r>
      <w:r>
        <w:rPr>
          <w:b/>
          <w:lang w:val="en-US"/>
        </w:rPr>
        <w:t>274 01</w:t>
      </w:r>
      <w:r>
        <w:rPr>
          <w:b/>
        </w:rPr>
        <w:t>  </w:t>
      </w:r>
      <w:r>
        <w:rPr>
          <w:b/>
          <w:lang w:val="en-US"/>
        </w:rPr>
        <w:t>Slaný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Moravská Třebová, Palackého 35, okres Svitavy</w:t>
      </w:r>
      <w:r>
        <w:rPr>
          <w:b/>
        </w:rPr>
        <w:t xml:space="preserve">     IČ: </w:t>
      </w:r>
      <w:r>
        <w:rPr>
          <w:b/>
          <w:lang w:val="en-US"/>
        </w:rPr>
        <w:t>62031813</w:t>
      </w:r>
      <w:r>
        <w:rPr>
          <w:b/>
        </w:rPr>
        <w:br/>
      </w:r>
      <w:r>
        <w:rPr>
          <w:b/>
          <w:lang w:val="en-US"/>
        </w:rPr>
        <w:t>Palackého 35</w:t>
      </w:r>
      <w:r>
        <w:rPr>
          <w:b/>
        </w:rPr>
        <w:t xml:space="preserve">, </w:t>
      </w:r>
      <w:r>
        <w:rPr>
          <w:b/>
          <w:lang w:val="en-US"/>
        </w:rPr>
        <w:t>571 01</w:t>
      </w:r>
      <w:r>
        <w:rPr>
          <w:b/>
        </w:rPr>
        <w:t>  </w:t>
      </w:r>
      <w:r>
        <w:rPr>
          <w:b/>
          <w:lang w:val="en-US"/>
        </w:rPr>
        <w:t>Moravská Třebov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073290</w:t>
      </w:r>
      <w:r>
        <w:rPr>
          <w:b/>
        </w:rPr>
        <w:br/>
      </w:r>
      <w:r>
        <w:rPr>
          <w:b/>
          <w:lang w:val="en-US"/>
        </w:rPr>
        <w:t>Křtiny 240</w:t>
      </w:r>
      <w:r>
        <w:rPr>
          <w:b/>
        </w:rPr>
        <w:t xml:space="preserve">, </w:t>
      </w:r>
      <w:r>
        <w:rPr>
          <w:b/>
          <w:lang w:val="en-US"/>
        </w:rPr>
        <w:t>679 05</w:t>
      </w:r>
      <w:r>
        <w:rPr>
          <w:b/>
        </w:rPr>
        <w:t>  </w:t>
      </w:r>
      <w:r>
        <w:rPr>
          <w:b/>
          <w:lang w:val="en-US"/>
        </w:rPr>
        <w:t>Křti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Krajské vzdělávací a informační centrum Nový Jičín, odloučené pracoviště Opava</w:t>
      </w:r>
      <w:r>
        <w:rPr>
          <w:b/>
        </w:rPr>
        <w:t xml:space="preserve">     IČ: </w:t>
      </w:r>
      <w:r>
        <w:rPr>
          <w:b/>
          <w:lang w:val="en-US"/>
        </w:rPr>
        <w:t>62330403</w:t>
      </w:r>
      <w:r>
        <w:rPr>
          <w:b/>
        </w:rPr>
        <w:br/>
      </w:r>
      <w:r>
        <w:rPr>
          <w:b/>
          <w:lang w:val="en-US"/>
        </w:rPr>
        <w:t>Rybí trh 14</w:t>
      </w:r>
      <w:r>
        <w:rPr>
          <w:b/>
        </w:rPr>
        <w:t xml:space="preserve">, </w:t>
      </w:r>
      <w:r>
        <w:rPr>
          <w:b/>
          <w:lang w:val="en-US"/>
        </w:rPr>
        <w:t>746 04</w:t>
      </w:r>
      <w:r>
        <w:rPr>
          <w:b/>
        </w:rPr>
        <w:t>  </w:t>
      </w:r>
      <w:r>
        <w:rPr>
          <w:b/>
          <w:lang w:val="en-US"/>
        </w:rPr>
        <w:t>Op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331353</w:t>
      </w:r>
      <w:r>
        <w:rPr>
          <w:b/>
        </w:rPr>
        <w:br/>
      </w:r>
      <w:r>
        <w:rPr>
          <w:b/>
          <w:lang w:val="en-US"/>
        </w:rPr>
        <w:t>Borovského 775</w:t>
      </w:r>
      <w:r>
        <w:rPr>
          <w:b/>
        </w:rPr>
        <w:t xml:space="preserve">, </w:t>
      </w:r>
      <w:r>
        <w:rPr>
          <w:b/>
          <w:lang w:val="en-US"/>
        </w:rPr>
        <w:t>734 01</w:t>
      </w:r>
      <w:r>
        <w:rPr>
          <w:b/>
        </w:rPr>
        <w:t>  </w:t>
      </w:r>
      <w:r>
        <w:rPr>
          <w:b/>
          <w:lang w:val="en-US"/>
        </w:rPr>
        <w:t>Karviná - Ráj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Obchodní akademie Lysá nad Labem</w:t>
      </w:r>
      <w:r>
        <w:rPr>
          <w:b/>
        </w:rPr>
        <w:t xml:space="preserve">     IČ: </w:t>
      </w:r>
      <w:r>
        <w:rPr>
          <w:b/>
          <w:lang w:val="en-US"/>
        </w:rPr>
        <w:t>62444646</w:t>
      </w:r>
      <w:r>
        <w:rPr>
          <w:b/>
        </w:rPr>
        <w:br/>
      </w:r>
      <w:r>
        <w:rPr>
          <w:b/>
          <w:lang w:val="en-US"/>
        </w:rPr>
        <w:t>Komenského 1534</w:t>
      </w:r>
      <w:r>
        <w:rPr>
          <w:b/>
        </w:rPr>
        <w:t xml:space="preserve">, </w:t>
      </w:r>
      <w:r>
        <w:rPr>
          <w:b/>
          <w:lang w:val="en-US"/>
        </w:rPr>
        <w:t>289 22</w:t>
      </w:r>
      <w:r>
        <w:rPr>
          <w:b/>
        </w:rPr>
        <w:t>  </w:t>
      </w:r>
      <w:r>
        <w:rPr>
          <w:b/>
          <w:lang w:val="en-US"/>
        </w:rPr>
        <w:t>Lysá nad Lab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průmyslová škola</w:t>
      </w:r>
      <w:r>
        <w:rPr>
          <w:b/>
        </w:rPr>
        <w:t xml:space="preserve">     IČ: </w:t>
      </w:r>
      <w:r>
        <w:rPr>
          <w:b/>
          <w:lang w:val="en-US"/>
        </w:rPr>
        <w:t>62690019</w:t>
      </w:r>
      <w:r>
        <w:rPr>
          <w:b/>
        </w:rPr>
        <w:br/>
      </w:r>
      <w:r>
        <w:rPr>
          <w:b/>
          <w:lang w:val="en-US"/>
        </w:rPr>
        <w:t>Hradecká 647</w:t>
      </w:r>
      <w:r>
        <w:rPr>
          <w:b/>
        </w:rPr>
        <w:t xml:space="preserve">, </w:t>
      </w:r>
      <w:r>
        <w:rPr>
          <w:b/>
          <w:lang w:val="en-US"/>
        </w:rPr>
        <w:t>500 03</w:t>
      </w:r>
      <w:r>
        <w:rPr>
          <w:b/>
        </w:rPr>
        <w:t>  </w:t>
      </w:r>
      <w:r>
        <w:rPr>
          <w:b/>
          <w:lang w:val="en-US"/>
        </w:rPr>
        <w:t>Hradec Králové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690957</w:t>
      </w:r>
      <w:r>
        <w:rPr>
          <w:b/>
        </w:rPr>
        <w:br/>
      </w:r>
      <w:r>
        <w:rPr>
          <w:b/>
          <w:lang w:val="en-US"/>
        </w:rPr>
        <w:t>ul. Karla IV. čp. 209</w:t>
      </w:r>
      <w:r>
        <w:rPr>
          <w:b/>
        </w:rPr>
        <w:t xml:space="preserve">, </w:t>
      </w:r>
      <w:r>
        <w:rPr>
          <w:b/>
          <w:lang w:val="en-US"/>
        </w:rPr>
        <w:t>504 01</w:t>
      </w:r>
      <w:r>
        <w:rPr>
          <w:b/>
        </w:rPr>
        <w:t>  </w:t>
      </w:r>
      <w:r>
        <w:rPr>
          <w:b/>
          <w:lang w:val="en-US"/>
        </w:rPr>
        <w:t>Nový Bydž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693123</w:t>
      </w:r>
      <w:r>
        <w:rPr>
          <w:b/>
        </w:rPr>
        <w:br/>
      </w:r>
      <w:r>
        <w:rPr>
          <w:b/>
          <w:lang w:val="en-US"/>
        </w:rPr>
        <w:t>K Sokolovně 452</w:t>
      </w:r>
      <w:r>
        <w:rPr>
          <w:b/>
        </w:rPr>
        <w:t xml:space="preserve">, </w:t>
      </w:r>
      <w:r>
        <w:rPr>
          <w:b/>
          <w:lang w:val="en-US"/>
        </w:rPr>
        <w:t>503 41</w:t>
      </w:r>
      <w:r>
        <w:rPr>
          <w:b/>
        </w:rPr>
        <w:t>  </w:t>
      </w:r>
      <w:r>
        <w:rPr>
          <w:b/>
          <w:lang w:val="en-US"/>
        </w:rPr>
        <w:t>Hradec Králové - Pouch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2859030</w:t>
      </w:r>
      <w:r>
        <w:rPr>
          <w:b/>
        </w:rPr>
        <w:br/>
      </w:r>
      <w:r>
        <w:rPr>
          <w:b/>
          <w:lang w:val="en-US"/>
        </w:rPr>
        <w:t>Rejskova tř. 4</w:t>
      </w:r>
      <w:r>
        <w:rPr>
          <w:b/>
        </w:rPr>
        <w:t xml:space="preserve">, </w:t>
      </w:r>
      <w:r>
        <w:rPr>
          <w:b/>
          <w:lang w:val="en-US"/>
        </w:rPr>
        <w:t>796 01</w:t>
      </w:r>
      <w:r>
        <w:rPr>
          <w:b/>
        </w:rPr>
        <w:t>  </w:t>
      </w:r>
      <w:r>
        <w:rPr>
          <w:b/>
          <w:lang w:val="en-US"/>
        </w:rPr>
        <w:t>Prostějov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Evropský polytechnický institut, s. r. o.</w:t>
      </w:r>
      <w:r>
        <w:rPr>
          <w:b/>
        </w:rPr>
        <w:t xml:space="preserve">     IČ: </w:t>
      </w:r>
      <w:r>
        <w:rPr>
          <w:b/>
          <w:lang w:val="en-US"/>
        </w:rPr>
        <w:t>63468352</w:t>
      </w:r>
      <w:r>
        <w:rPr>
          <w:b/>
        </w:rPr>
        <w:br/>
      </w:r>
      <w:r>
        <w:rPr>
          <w:b/>
          <w:lang w:val="en-US"/>
        </w:rPr>
        <w:t>Osvobození 699</w:t>
      </w:r>
      <w:r>
        <w:rPr>
          <w:b/>
        </w:rPr>
        <w:t xml:space="preserve">, </w:t>
      </w:r>
      <w:r>
        <w:rPr>
          <w:b/>
          <w:lang w:val="en-US"/>
        </w:rPr>
        <w:t>686 04</w:t>
      </w:r>
      <w:r>
        <w:rPr>
          <w:b/>
        </w:rPr>
        <w:t>  </w:t>
      </w:r>
      <w:r>
        <w:rPr>
          <w:b/>
          <w:lang w:val="en-US"/>
        </w:rPr>
        <w:t>Kun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Javorník, okres Jeseník</w:t>
      </w:r>
      <w:r>
        <w:rPr>
          <w:b/>
        </w:rPr>
        <w:t xml:space="preserve">     IČ: </w:t>
      </w:r>
      <w:r>
        <w:rPr>
          <w:b/>
          <w:lang w:val="en-US"/>
        </w:rPr>
        <w:t>63696517</w:t>
      </w:r>
      <w:r>
        <w:rPr>
          <w:b/>
        </w:rPr>
        <w:br/>
      </w:r>
      <w:r>
        <w:rPr>
          <w:b/>
          <w:lang w:val="en-US"/>
        </w:rPr>
        <w:t>Školní 72</w:t>
      </w:r>
      <w:r>
        <w:rPr>
          <w:b/>
        </w:rPr>
        <w:t xml:space="preserve">, </w:t>
      </w:r>
      <w:r>
        <w:rPr>
          <w:b/>
          <w:lang w:val="en-US"/>
        </w:rPr>
        <w:t>790 70</w:t>
      </w:r>
      <w:r>
        <w:rPr>
          <w:b/>
        </w:rPr>
        <w:t>  </w:t>
      </w:r>
      <w:r>
        <w:rPr>
          <w:b/>
          <w:lang w:val="en-US"/>
        </w:rPr>
        <w:t>Javorní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 xml:space="preserve">Základní škola </w:t>
      </w:r>
      <w:r>
        <w:rPr>
          <w:b/>
        </w:rPr>
        <w:t xml:space="preserve">     IČ: </w:t>
      </w:r>
      <w:r>
        <w:rPr>
          <w:b/>
          <w:lang w:val="en-US"/>
        </w:rPr>
        <w:t>63831678</w:t>
      </w:r>
      <w:r>
        <w:rPr>
          <w:b/>
        </w:rPr>
        <w:br/>
      </w:r>
      <w:r>
        <w:rPr>
          <w:b/>
          <w:lang w:val="en-US"/>
        </w:rPr>
        <w:t>Veronské náměstí 20/391</w:t>
      </w:r>
      <w:r>
        <w:rPr>
          <w:b/>
        </w:rPr>
        <w:t xml:space="preserve">, </w:t>
      </w:r>
      <w:r>
        <w:rPr>
          <w:b/>
          <w:lang w:val="en-US"/>
        </w:rPr>
        <w:t>109 00</w:t>
      </w:r>
      <w:r>
        <w:rPr>
          <w:b/>
        </w:rPr>
        <w:t>  </w:t>
      </w:r>
      <w:r>
        <w:rPr>
          <w:b/>
          <w:lang w:val="en-US"/>
        </w:rPr>
        <w:t>Praha 10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Masarykova základní škola</w:t>
      </w:r>
      <w:r>
        <w:rPr>
          <w:b/>
        </w:rPr>
        <w:t xml:space="preserve">     IČ: </w:t>
      </w:r>
      <w:r>
        <w:rPr>
          <w:b/>
          <w:lang w:val="en-US"/>
        </w:rPr>
        <w:t>63833956</w:t>
      </w:r>
      <w:r>
        <w:rPr>
          <w:b/>
        </w:rPr>
        <w:br/>
      </w:r>
      <w:r>
        <w:rPr>
          <w:b/>
          <w:lang w:val="en-US"/>
        </w:rPr>
        <w:t>Slavětínská 200</w:t>
      </w:r>
      <w:r>
        <w:rPr>
          <w:b/>
        </w:rPr>
        <w:t xml:space="preserve">, </w:t>
      </w:r>
      <w:r>
        <w:rPr>
          <w:b/>
          <w:lang w:val="en-US"/>
        </w:rPr>
        <w:t>190 14</w:t>
      </w:r>
      <w:r>
        <w:rPr>
          <w:b/>
        </w:rPr>
        <w:t>  </w:t>
      </w:r>
      <w:r>
        <w:rPr>
          <w:b/>
          <w:lang w:val="en-US"/>
        </w:rPr>
        <w:t>Praha 9-Klán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Bankovní akademie, a. s.</w:t>
      </w:r>
      <w:r>
        <w:rPr>
          <w:b/>
        </w:rPr>
        <w:t xml:space="preserve">     IČ: </w:t>
      </w:r>
      <w:r>
        <w:rPr>
          <w:b/>
          <w:lang w:val="en-US"/>
        </w:rPr>
        <w:t>63998181</w:t>
      </w:r>
      <w:r>
        <w:rPr>
          <w:b/>
        </w:rPr>
        <w:br/>
      </w:r>
      <w:r>
        <w:rPr>
          <w:b/>
          <w:lang w:val="en-US"/>
        </w:rPr>
        <w:t>Vlkova 12</w:t>
      </w:r>
      <w:r>
        <w:rPr>
          <w:b/>
        </w:rPr>
        <w:t xml:space="preserve">, </w:t>
      </w:r>
      <w:r>
        <w:rPr>
          <w:b/>
          <w:lang w:val="en-US"/>
        </w:rPr>
        <w:t>130 00</w:t>
      </w:r>
      <w:r>
        <w:rPr>
          <w:b/>
        </w:rPr>
        <w:t>  </w:t>
      </w:r>
      <w:r>
        <w:rPr>
          <w:b/>
          <w:lang w:val="en-US"/>
        </w:rPr>
        <w:t>Praha 3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5100280</w:t>
      </w:r>
      <w:r>
        <w:rPr>
          <w:b/>
        </w:rPr>
        <w:br/>
      </w:r>
      <w:r>
        <w:rPr>
          <w:b/>
          <w:lang w:val="en-US"/>
        </w:rPr>
        <w:t>Aloisina výšina 642/51</w:t>
      </w:r>
      <w:r>
        <w:rPr>
          <w:b/>
        </w:rPr>
        <w:t xml:space="preserve">, </w:t>
      </w:r>
      <w:r>
        <w:rPr>
          <w:b/>
          <w:lang w:val="en-US"/>
        </w:rPr>
        <w:t>460 15</w:t>
      </w:r>
      <w:r>
        <w:rPr>
          <w:b/>
        </w:rPr>
        <w:t>  </w:t>
      </w:r>
      <w:r>
        <w:rPr>
          <w:b/>
          <w:lang w:val="en-US"/>
        </w:rPr>
        <w:t>Liberec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5993268</w:t>
      </w:r>
      <w:r>
        <w:rPr>
          <w:b/>
        </w:rPr>
        <w:br/>
      </w:r>
      <w:r>
        <w:rPr>
          <w:b/>
          <w:lang w:val="en-US"/>
        </w:rPr>
        <w:t>Jahodová 44</w:t>
      </w:r>
      <w:r>
        <w:rPr>
          <w:b/>
        </w:rPr>
        <w:t xml:space="preserve">, </w:t>
      </w:r>
      <w:r>
        <w:rPr>
          <w:b/>
          <w:lang w:val="en-US"/>
        </w:rPr>
        <w:t>106 00</w:t>
      </w:r>
      <w:r>
        <w:rPr>
          <w:b/>
        </w:rPr>
        <w:t>  </w:t>
      </w:r>
      <w:r>
        <w:rPr>
          <w:b/>
          <w:lang w:val="en-US"/>
        </w:rPr>
        <w:t>Praha 10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68247630</w:t>
      </w:r>
      <w:r>
        <w:rPr>
          <w:b/>
        </w:rPr>
        <w:br/>
      </w:r>
      <w:r>
        <w:rPr>
          <w:b/>
          <w:lang w:val="en-US"/>
        </w:rPr>
        <w:t>Školní 1336</w:t>
      </w:r>
      <w:r>
        <w:rPr>
          <w:b/>
        </w:rPr>
        <w:t xml:space="preserve">, </w:t>
      </w:r>
      <w:r>
        <w:rPr>
          <w:b/>
          <w:lang w:val="en-US"/>
        </w:rPr>
        <w:t>543 01</w:t>
      </w:r>
      <w:r>
        <w:rPr>
          <w:b/>
        </w:rPr>
        <w:t>  </w:t>
      </w:r>
      <w:r>
        <w:rPr>
          <w:b/>
          <w:lang w:val="en-US"/>
        </w:rPr>
        <w:t>Vrchlab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OU Jana Tiraye</w:t>
      </w:r>
      <w:r>
        <w:rPr>
          <w:b/>
        </w:rPr>
        <w:t xml:space="preserve">     IČ: </w:t>
      </w:r>
      <w:r>
        <w:rPr>
          <w:b/>
          <w:lang w:val="en-US"/>
        </w:rPr>
        <w:t>68686480</w:t>
      </w:r>
      <w:r>
        <w:rPr>
          <w:b/>
        </w:rPr>
        <w:br/>
      </w:r>
      <w:r>
        <w:rPr>
          <w:b/>
          <w:lang w:val="en-US"/>
        </w:rPr>
        <w:t>Tyršova 239</w:t>
      </w:r>
      <w:r>
        <w:rPr>
          <w:b/>
        </w:rPr>
        <w:t xml:space="preserve">, </w:t>
      </w:r>
      <w:r>
        <w:rPr>
          <w:b/>
          <w:lang w:val="en-US"/>
        </w:rPr>
        <w:t>595 01</w:t>
      </w:r>
      <w:r>
        <w:rPr>
          <w:b/>
        </w:rPr>
        <w:t>  </w:t>
      </w:r>
      <w:r>
        <w:rPr>
          <w:b/>
          <w:lang w:val="en-US"/>
        </w:rPr>
        <w:t>Velká Bíte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Střední odborná škola</w:t>
      </w:r>
      <w:r>
        <w:rPr>
          <w:b/>
        </w:rPr>
        <w:t xml:space="preserve">     IČ: </w:t>
      </w:r>
      <w:r>
        <w:rPr>
          <w:b/>
          <w:lang w:val="en-US"/>
        </w:rPr>
        <w:t>68783728</w:t>
      </w:r>
      <w:r>
        <w:rPr>
          <w:b/>
        </w:rPr>
        <w:br/>
      </w:r>
      <w:r>
        <w:rPr>
          <w:b/>
          <w:lang w:val="en-US"/>
        </w:rPr>
        <w:t>Benešova 508</w:t>
      </w:r>
      <w:r>
        <w:rPr>
          <w:b/>
        </w:rPr>
        <w:t xml:space="preserve">, </w:t>
      </w:r>
      <w:r>
        <w:rPr>
          <w:b/>
          <w:lang w:val="en-US"/>
        </w:rPr>
        <w:t>349 01</w:t>
      </w:r>
      <w:r>
        <w:rPr>
          <w:b/>
        </w:rPr>
        <w:t>  </w:t>
      </w:r>
      <w:r>
        <w:rPr>
          <w:b/>
          <w:lang w:val="en-US"/>
        </w:rPr>
        <w:t>Stříbro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15. základní škola</w:t>
      </w:r>
      <w:r>
        <w:rPr>
          <w:b/>
        </w:rPr>
        <w:t xml:space="preserve">     IČ: </w:t>
      </w:r>
      <w:r>
        <w:rPr>
          <w:b/>
          <w:lang w:val="en-US"/>
        </w:rPr>
        <w:t>68784619</w:t>
      </w:r>
      <w:r>
        <w:rPr>
          <w:b/>
        </w:rPr>
        <w:br/>
      </w:r>
      <w:r>
        <w:rPr>
          <w:b/>
          <w:lang w:val="en-US"/>
        </w:rPr>
        <w:t>Terezie Brzkové 33-35</w:t>
      </w:r>
      <w:r>
        <w:rPr>
          <w:b/>
        </w:rPr>
        <w:t xml:space="preserve">, </w:t>
      </w:r>
      <w:r>
        <w:rPr>
          <w:b/>
          <w:lang w:val="en-US"/>
        </w:rPr>
        <w:t>318 00</w:t>
      </w:r>
      <w:r>
        <w:rPr>
          <w:b/>
        </w:rPr>
        <w:t>  </w:t>
      </w:r>
      <w:r>
        <w:rPr>
          <w:b/>
          <w:lang w:val="en-US"/>
        </w:rPr>
        <w:t>Plzeň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154520</w:t>
      </w:r>
      <w:r>
        <w:rPr>
          <w:b/>
        </w:rPr>
        <w:br/>
      </w:r>
      <w:r>
        <w:rPr>
          <w:b/>
          <w:lang w:val="en-US"/>
        </w:rPr>
        <w:t>Švermova 401</w:t>
      </w:r>
      <w:r>
        <w:rPr>
          <w:b/>
        </w:rPr>
        <w:t xml:space="preserve">, </w:t>
      </w:r>
      <w:r>
        <w:rPr>
          <w:b/>
          <w:lang w:val="en-US"/>
        </w:rPr>
        <w:t>572 01</w:t>
      </w:r>
      <w:r>
        <w:rPr>
          <w:b/>
        </w:rPr>
        <w:t>  </w:t>
      </w:r>
      <w:r>
        <w:rPr>
          <w:b/>
          <w:lang w:val="en-US"/>
        </w:rPr>
        <w:t>Poličk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282226</w:t>
      </w:r>
      <w:r>
        <w:rPr>
          <w:b/>
        </w:rPr>
        <w:br/>
      </w:r>
      <w:r>
        <w:rPr>
          <w:b/>
          <w:lang w:val="en-US"/>
        </w:rPr>
        <w:t>Oslavická 1800/20</w:t>
      </w:r>
      <w:r>
        <w:rPr>
          <w:b/>
        </w:rPr>
        <w:t xml:space="preserve">, </w:t>
      </w:r>
      <w:r>
        <w:rPr>
          <w:b/>
          <w:lang w:val="en-US"/>
        </w:rPr>
        <w:t>594 01</w:t>
      </w:r>
      <w:r>
        <w:rPr>
          <w:b/>
        </w:rPr>
        <w:t>  </w:t>
      </w:r>
      <w:r>
        <w:rPr>
          <w:b/>
          <w:lang w:val="en-US"/>
        </w:rPr>
        <w:t>Velké Meziříč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Hradec Králové – Kukleny</w:t>
      </w:r>
      <w:r>
        <w:rPr>
          <w:b/>
        </w:rPr>
        <w:t xml:space="preserve">     IČ: </w:t>
      </w:r>
      <w:r>
        <w:rPr>
          <w:b/>
          <w:lang w:val="en-US"/>
        </w:rPr>
        <w:t>70886091</w:t>
      </w:r>
      <w:r>
        <w:rPr>
          <w:b/>
        </w:rPr>
        <w:br/>
      </w:r>
      <w:r>
        <w:rPr>
          <w:b/>
          <w:lang w:val="en-US"/>
        </w:rPr>
        <w:t>Pražská 198</w:t>
      </w:r>
      <w:r>
        <w:rPr>
          <w:b/>
        </w:rPr>
        <w:t xml:space="preserve">, </w:t>
      </w:r>
      <w:r>
        <w:rPr>
          <w:b/>
          <w:lang w:val="en-US"/>
        </w:rPr>
        <w:t>500 04</w:t>
      </w:r>
      <w:r>
        <w:rPr>
          <w:b/>
        </w:rPr>
        <w:t>  </w:t>
      </w:r>
      <w:r>
        <w:rPr>
          <w:b/>
          <w:lang w:val="en-US"/>
        </w:rPr>
        <w:t>Hradec Králové - Kukleny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a ZUŠ</w:t>
      </w:r>
      <w:r>
        <w:rPr>
          <w:b/>
        </w:rPr>
        <w:t xml:space="preserve">     IČ: </w:t>
      </w:r>
      <w:r>
        <w:rPr>
          <w:b/>
          <w:lang w:val="en-US"/>
        </w:rPr>
        <w:t>70892857</w:t>
      </w:r>
      <w:r>
        <w:rPr>
          <w:b/>
        </w:rPr>
        <w:br/>
      </w:r>
      <w:r>
        <w:rPr>
          <w:b/>
          <w:lang w:val="en-US"/>
        </w:rPr>
        <w:t>Zámecká 213</w:t>
      </w:r>
      <w:r>
        <w:rPr>
          <w:b/>
        </w:rPr>
        <w:t xml:space="preserve">, </w:t>
      </w:r>
      <w:r>
        <w:rPr>
          <w:b/>
          <w:lang w:val="en-US"/>
        </w:rPr>
        <w:t>582 32</w:t>
      </w:r>
      <w:r>
        <w:rPr>
          <w:b/>
        </w:rPr>
        <w:t>  </w:t>
      </w:r>
      <w:r>
        <w:rPr>
          <w:b/>
          <w:lang w:val="en-US"/>
        </w:rPr>
        <w:t>Lipnice nad Sázavou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Bobrová</w:t>
      </w:r>
      <w:r>
        <w:rPr>
          <w:b/>
        </w:rPr>
        <w:t xml:space="preserve">     IČ: </w:t>
      </w:r>
      <w:r>
        <w:rPr>
          <w:b/>
          <w:lang w:val="en-US"/>
        </w:rPr>
        <w:t>70940487</w:t>
      </w:r>
      <w:r>
        <w:rPr>
          <w:b/>
        </w:rPr>
        <w:br/>
      </w:r>
      <w:r>
        <w:rPr>
          <w:b/>
          <w:lang w:val="en-US"/>
        </w:rPr>
        <w:t>Bobrová 129</w:t>
      </w:r>
      <w:r>
        <w:rPr>
          <w:b/>
        </w:rPr>
        <w:t xml:space="preserve">, </w:t>
      </w:r>
      <w:r>
        <w:rPr>
          <w:b/>
          <w:lang w:val="en-US"/>
        </w:rPr>
        <w:t>592 55</w:t>
      </w:r>
      <w:r>
        <w:rPr>
          <w:b/>
        </w:rPr>
        <w:t>  </w:t>
      </w:r>
      <w:r>
        <w:rPr>
          <w:b/>
          <w:lang w:val="en-US"/>
        </w:rPr>
        <w:t>Bobrová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Tomáše Šobra</w:t>
      </w:r>
      <w:r>
        <w:rPr>
          <w:b/>
        </w:rPr>
        <w:t xml:space="preserve">     IČ: </w:t>
      </w:r>
      <w:r>
        <w:rPr>
          <w:b/>
          <w:lang w:val="en-US"/>
        </w:rPr>
        <w:t>70943168</w:t>
      </w:r>
      <w:r>
        <w:rPr>
          <w:b/>
        </w:rPr>
        <w:br/>
      </w:r>
      <w:r>
        <w:rPr>
          <w:b/>
          <w:lang w:val="en-US"/>
        </w:rPr>
        <w:t>Šobrova 2070</w:t>
      </w:r>
      <w:r>
        <w:rPr>
          <w:b/>
        </w:rPr>
        <w:t xml:space="preserve">, </w:t>
      </w:r>
      <w:r>
        <w:rPr>
          <w:b/>
          <w:lang w:val="en-US"/>
        </w:rPr>
        <w:t>397 01</w:t>
      </w:r>
      <w:r>
        <w:rPr>
          <w:b/>
        </w:rPr>
        <w:t>  </w:t>
      </w:r>
      <w:r>
        <w:rPr>
          <w:b/>
          <w:lang w:val="en-US"/>
        </w:rPr>
        <w:t>Písek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0984841</w:t>
      </w:r>
      <w:r>
        <w:rPr>
          <w:b/>
        </w:rPr>
        <w:br/>
      </w:r>
      <w:r>
        <w:rPr>
          <w:b/>
          <w:lang w:val="en-US"/>
        </w:rPr>
        <w:t>Dukelská 1122</w:t>
      </w:r>
      <w:r>
        <w:rPr>
          <w:b/>
        </w:rPr>
        <w:t xml:space="preserve">, </w:t>
      </w:r>
      <w:r>
        <w:rPr>
          <w:b/>
          <w:lang w:val="en-US"/>
        </w:rPr>
        <w:t>358 11</w:t>
      </w:r>
      <w:r>
        <w:rPr>
          <w:b/>
        </w:rPr>
        <w:t>  </w:t>
      </w:r>
      <w:r>
        <w:rPr>
          <w:b/>
          <w:lang w:val="en-US"/>
        </w:rPr>
        <w:t>Krasl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Lobodice</w:t>
      </w:r>
      <w:r>
        <w:rPr>
          <w:b/>
        </w:rPr>
        <w:t xml:space="preserve">     IČ: </w:t>
      </w:r>
      <w:r>
        <w:rPr>
          <w:b/>
          <w:lang w:val="en-US"/>
        </w:rPr>
        <w:t>70987548</w:t>
      </w:r>
      <w:r>
        <w:rPr>
          <w:b/>
        </w:rPr>
        <w:br/>
      </w:r>
      <w:r>
        <w:rPr>
          <w:b/>
          <w:lang w:val="en-US"/>
        </w:rPr>
        <w:t>Lobodice 39</w:t>
      </w:r>
      <w:r>
        <w:rPr>
          <w:b/>
        </w:rPr>
        <w:t xml:space="preserve">, </w:t>
      </w:r>
      <w:r>
        <w:rPr>
          <w:b/>
          <w:lang w:val="en-US"/>
        </w:rPr>
        <w:t>751 01</w:t>
      </w:r>
      <w:r>
        <w:rPr>
          <w:b/>
        </w:rPr>
        <w:t>  </w:t>
      </w:r>
      <w:r>
        <w:rPr>
          <w:b/>
          <w:lang w:val="en-US"/>
        </w:rPr>
        <w:t>Lobod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 xml:space="preserve">Základní škola </w:t>
      </w:r>
      <w:r>
        <w:rPr>
          <w:b/>
        </w:rPr>
        <w:t xml:space="preserve">     IČ: </w:t>
      </w:r>
      <w:r>
        <w:rPr>
          <w:b/>
          <w:lang w:val="en-US"/>
        </w:rPr>
        <w:t>72741996</w:t>
      </w:r>
      <w:r>
        <w:rPr>
          <w:b/>
        </w:rPr>
        <w:br/>
      </w:r>
      <w:r>
        <w:rPr>
          <w:b/>
          <w:lang w:val="en-US"/>
        </w:rPr>
        <w:t>Tylova 694</w:t>
      </w:r>
      <w:r>
        <w:rPr>
          <w:b/>
        </w:rPr>
        <w:t xml:space="preserve">, </w:t>
      </w:r>
      <w:r>
        <w:rPr>
          <w:b/>
          <w:lang w:val="en-US"/>
        </w:rPr>
        <w:t>463 65</w:t>
      </w:r>
      <w:r>
        <w:rPr>
          <w:b/>
        </w:rPr>
        <w:t>  </w:t>
      </w:r>
      <w:r>
        <w:rPr>
          <w:b/>
          <w:lang w:val="en-US"/>
        </w:rPr>
        <w:t>Nové Město pod Smrkem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Nekoř</w:t>
      </w:r>
      <w:r>
        <w:rPr>
          <w:b/>
        </w:rPr>
        <w:t xml:space="preserve">     IČ: </w:t>
      </w:r>
      <w:r>
        <w:rPr>
          <w:b/>
          <w:lang w:val="en-US"/>
        </w:rPr>
        <w:t>75016982</w:t>
      </w:r>
      <w:r>
        <w:rPr>
          <w:b/>
        </w:rPr>
        <w:br/>
      </w:r>
      <w:r>
        <w:rPr>
          <w:b/>
          <w:lang w:val="en-US"/>
        </w:rPr>
        <w:t>Nekoř 143</w:t>
      </w:r>
      <w:r>
        <w:rPr>
          <w:b/>
        </w:rPr>
        <w:t xml:space="preserve">, </w:t>
      </w:r>
      <w:r>
        <w:rPr>
          <w:b/>
          <w:lang w:val="en-US"/>
        </w:rPr>
        <w:t>561 63</w:t>
      </w:r>
      <w:r>
        <w:rPr>
          <w:b/>
        </w:rPr>
        <w:t>  </w:t>
      </w:r>
      <w:r>
        <w:rPr>
          <w:b/>
          <w:lang w:val="en-US"/>
        </w:rPr>
        <w:t>Nekoř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</w:t>
      </w:r>
      <w:r>
        <w:rPr>
          <w:b/>
        </w:rPr>
        <w:t xml:space="preserve">     IČ: </w:t>
      </w:r>
      <w:r>
        <w:rPr>
          <w:b/>
          <w:lang w:val="en-US"/>
        </w:rPr>
        <w:t>75018446</w:t>
      </w:r>
      <w:r>
        <w:rPr>
          <w:b/>
        </w:rPr>
        <w:br/>
      </w:r>
      <w:r>
        <w:rPr>
          <w:b/>
          <w:lang w:val="en-US"/>
        </w:rPr>
        <w:t>Bratří Čapků 1332</w:t>
      </w:r>
      <w:r>
        <w:rPr>
          <w:b/>
        </w:rPr>
        <w:t xml:space="preserve">, </w:t>
      </w:r>
      <w:r>
        <w:rPr>
          <w:b/>
          <w:lang w:val="en-US"/>
        </w:rPr>
        <w:t>562 06</w:t>
      </w:r>
      <w:r>
        <w:rPr>
          <w:b/>
        </w:rPr>
        <w:t>  </w:t>
      </w:r>
      <w:r>
        <w:rPr>
          <w:b/>
          <w:lang w:val="en-US"/>
        </w:rPr>
        <w:t>Ústí nad Orlicí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Stonařov, okres Jihlava</w:t>
      </w:r>
      <w:r>
        <w:rPr>
          <w:b/>
        </w:rPr>
        <w:t xml:space="preserve">     IČ: </w:t>
      </w:r>
      <w:r>
        <w:rPr>
          <w:b/>
          <w:lang w:val="en-US"/>
        </w:rPr>
        <w:t>75020840</w:t>
      </w:r>
      <w:r>
        <w:rPr>
          <w:b/>
        </w:rPr>
        <w:br/>
      </w:r>
      <w:r>
        <w:rPr>
          <w:b/>
          <w:lang w:val="en-US"/>
        </w:rPr>
        <w:t>Stonařov 242</w:t>
      </w:r>
      <w:r>
        <w:rPr>
          <w:b/>
        </w:rPr>
        <w:t xml:space="preserve">, </w:t>
      </w:r>
      <w:r>
        <w:rPr>
          <w:b/>
          <w:lang w:val="en-US"/>
        </w:rPr>
        <w:t>588 33</w:t>
      </w:r>
      <w:r>
        <w:rPr>
          <w:b/>
        </w:rPr>
        <w:t>  </w:t>
      </w:r>
      <w:r>
        <w:rPr>
          <w:b/>
          <w:lang w:val="en-US"/>
        </w:rPr>
        <w:t>Stonařov, okres Jihlava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  <w:br/>
        <w:br/>
        <w:br/>
      </w:r>
      <w:r>
        <w:rPr>
          <w:b/>
          <w:lang w:val="en-US"/>
        </w:rPr>
        <w:t>Základní škola Uhlířské Janovice</w:t>
      </w:r>
      <w:r>
        <w:rPr>
          <w:b/>
        </w:rPr>
        <w:t xml:space="preserve">     IČ: </w:t>
      </w:r>
      <w:r>
        <w:rPr>
          <w:b/>
          <w:lang w:val="en-US"/>
        </w:rPr>
        <w:t>75032911</w:t>
      </w:r>
      <w:r>
        <w:rPr>
          <w:b/>
        </w:rPr>
        <w:br/>
      </w:r>
      <w:r>
        <w:rPr>
          <w:b/>
          <w:lang w:val="en-US"/>
        </w:rPr>
        <w:t>Třebízského 268</w:t>
      </w:r>
      <w:r>
        <w:rPr>
          <w:b/>
        </w:rPr>
        <w:t xml:space="preserve">, </w:t>
      </w:r>
      <w:r>
        <w:rPr>
          <w:b/>
          <w:lang w:val="en-US"/>
        </w:rPr>
        <w:t>285 04</w:t>
      </w:r>
      <w:r>
        <w:rPr>
          <w:b/>
        </w:rPr>
        <w:t>  </w:t>
      </w:r>
      <w:r>
        <w:rPr>
          <w:b/>
          <w:lang w:val="en-US"/>
        </w:rPr>
        <w:t>Uhlířské Janovice</w:t>
      </w:r>
      <w:r>
        <w:rPr>
          <w:b/>
        </w:rPr>
        <w:br/>
      </w:r>
      <w:r>
        <w:rPr/>
        <w:br/>
        <w:t>Školení základních uživatelských ICT znalostí a dovedností v rámci realizace SIPVZ, Projekt I – Informační gramotnost (úroveň 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dělení k ukončení přechodného období pro reformu německého pravopisu</w:t>
      </w:r>
    </w:p>
    <w:p>
      <w:pPr>
        <w:pStyle w:val="Normal"/>
        <w:jc w:val="center"/>
        <w:rPr/>
      </w:pPr>
      <w:r>
        <w:rPr/>
        <w:t>č.j. 25 682/2005-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nesení Konference ministrů kultu (školství) SRN ze dne 3. 6. 2005                                           a Konference předsedů vlád spolkových zemí ze dne 23. 6. 2005 </w:t>
      </w:r>
      <w:r>
        <w:rPr>
          <w:u w:val="single"/>
        </w:rPr>
        <w:t xml:space="preserve">vstupuje reforma německého pravopisu v platnost </w:t>
      </w:r>
      <w:r>
        <w:rPr/>
        <w:t xml:space="preserve">– až na některé oblasti pravopisu – </w:t>
      </w:r>
      <w:r>
        <w:rPr>
          <w:u w:val="single"/>
        </w:rPr>
        <w:t>definitivně dnem 1. srpna 2005.</w:t>
      </w:r>
      <w:r>
        <w:rPr/>
        <w:t xml:space="preserve"> Základem výuky na školách zůstává tak nová úprava z roku 1996, která se stala též východiskem pro zavedení nového pravopisu ve vyučování němčiny na školách ČR ve smyslu </w:t>
      </w:r>
      <w:r>
        <w:rPr>
          <w:i/>
        </w:rPr>
        <w:t>Sdělení MŠMT ČR ze dne 9. 9. 1998, č.j. 26000/98-22 (viz Věstník MŠMT ČR, říjen 1998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ěmecku proběhla mezitím diskuse, která vedla v červnu 2004 k některým dalším úpravám pravopisu a z iniciativy Konference ministrů kultu 17. 12. 2004 k </w:t>
      </w:r>
      <w:r>
        <w:rPr>
          <w:u w:val="single"/>
        </w:rPr>
        <w:t>založení Rady pro německý pravopis</w:t>
      </w:r>
      <w:r>
        <w:rPr/>
        <w:t>, v níž jsou představitelé Německa, Rakouska, Švýcarska, Lichtenštejnska a Jižního Tyrolska; bezprostředním úkolem této Rady je  navrhnout některé úpravy a případné možné varianty reformovaného pravopisu  a  nadále soustavně pečovat o jednotu německého prav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dnem, tj. od 1. 8. 2005,  se již </w:t>
      </w:r>
      <w:r>
        <w:rPr>
          <w:i/>
        </w:rPr>
        <w:t xml:space="preserve">přestává tolerovat pravopis platný před zavedením reformy </w:t>
      </w:r>
      <w:r>
        <w:rPr/>
        <w:t xml:space="preserve">v oblastech, ve kterých nelze očekávat, že Rada pro německý pravopis předloží návrhy na některé částečné změny. Týká se to zejmén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lasti </w:t>
      </w:r>
      <w:r>
        <w:rPr>
          <w:u w:val="single"/>
        </w:rPr>
        <w:t xml:space="preserve">A - označování hlásek písmeny </w:t>
      </w:r>
      <w:r>
        <w:rPr/>
        <w:t>(zachování původního kmene slova, např.</w:t>
      </w:r>
      <w:r>
        <w:rPr>
          <w:i/>
        </w:rPr>
        <w:t xml:space="preserve"> platzieren, </w:t>
      </w:r>
      <w:r>
        <w:rPr/>
        <w:t>protože</w:t>
      </w:r>
      <w:r>
        <w:rPr>
          <w:i/>
        </w:rPr>
        <w:t xml:space="preserve"> Platz,  nummerieren, </w:t>
      </w:r>
      <w:r>
        <w:rPr/>
        <w:t>protože</w:t>
      </w:r>
      <w:r>
        <w:rPr>
          <w:i/>
        </w:rPr>
        <w:t xml:space="preserve"> Nummer, Gämse, </w:t>
      </w:r>
      <w:r>
        <w:rPr/>
        <w:t>protože</w:t>
      </w:r>
      <w:r>
        <w:rPr>
          <w:i/>
        </w:rPr>
        <w:t xml:space="preserve"> Gams; </w:t>
      </w:r>
      <w:r>
        <w:rPr/>
        <w:t xml:space="preserve">dříve </w:t>
      </w:r>
      <w:r>
        <w:rPr>
          <w:i/>
        </w:rPr>
        <w:t>ß</w:t>
      </w:r>
      <w:r>
        <w:rPr/>
        <w:t xml:space="preserve">, nyní </w:t>
      </w:r>
      <w:r>
        <w:rPr>
          <w:i/>
        </w:rPr>
        <w:t xml:space="preserve">ss - </w:t>
      </w:r>
      <w:r>
        <w:rPr/>
        <w:t xml:space="preserve">např. </w:t>
      </w:r>
      <w:r>
        <w:rPr>
          <w:i/>
        </w:rPr>
        <w:t>dass</w:t>
      </w:r>
      <w:r>
        <w:rPr/>
        <w:t xml:space="preserve"> jako spojka, nebo –ss po krátké samohlásce, např.  </w:t>
      </w:r>
      <w:r>
        <w:rPr>
          <w:i/>
        </w:rPr>
        <w:t>Fass, Fluss, sie muss,</w:t>
      </w:r>
      <w:r>
        <w:rPr/>
        <w:t xml:space="preserve">)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lasti </w:t>
      </w:r>
      <w:r>
        <w:rPr>
          <w:u w:val="single"/>
        </w:rPr>
        <w:t>C - používání spojovací čárky – spojovníku</w:t>
      </w:r>
      <w:r>
        <w:rPr/>
        <w:t xml:space="preserve"> (nyní např. </w:t>
      </w:r>
      <w:r>
        <w:rPr>
          <w:i/>
        </w:rPr>
        <w:t xml:space="preserve">2-jährig, 14-tägig,                   5-mal, A-Dur …) </w:t>
      </w:r>
      <w:r>
        <w:rPr/>
        <w:t>a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lasti </w:t>
      </w:r>
      <w:r>
        <w:rPr>
          <w:u w:val="single"/>
        </w:rPr>
        <w:t>D - psaní velkých a malých počátečních písmen</w:t>
      </w:r>
      <w:r>
        <w:rPr/>
        <w:t xml:space="preserve"> (např. </w:t>
      </w:r>
      <w:r>
        <w:rPr>
          <w:i/>
        </w:rPr>
        <w:t>Eis laufen/eislaufen, Rad fahren/radfahren…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působ psaní  porušující tato pravidla bude hodnocen jako chybný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oblastech, pro které Rada dosud nemohla předložit možné změny, se prodlužuje přechodné období. Z</w:t>
      </w:r>
      <w:r>
        <w:rPr>
          <w:i/>
        </w:rPr>
        <w:t>působy psaní platné před rokem 1996</w:t>
      </w:r>
      <w:r>
        <w:rPr/>
        <w:t xml:space="preserve"> </w:t>
      </w:r>
      <w:r>
        <w:rPr>
          <w:i/>
        </w:rPr>
        <w:t>nebudou označovány a hodnoceny až na další jako chyby</w:t>
      </w:r>
      <w:r>
        <w:rPr/>
        <w:t xml:space="preserve">. To se týk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lasti </w:t>
      </w:r>
      <w:r>
        <w:rPr>
          <w:u w:val="single"/>
        </w:rPr>
        <w:t xml:space="preserve">B - hranice slov v písmu – psaní zvlášť a dohromady </w:t>
      </w:r>
      <w:r>
        <w:rPr/>
        <w:t xml:space="preserve">(např. </w:t>
      </w:r>
      <w:r>
        <w:rPr>
          <w:i/>
        </w:rPr>
        <w:t>sitzen bleiben/sitzenbleiben, stehen lassen/stehenlassen …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lasti </w:t>
      </w:r>
      <w:r>
        <w:rPr>
          <w:u w:val="single"/>
        </w:rPr>
        <w:t xml:space="preserve">E - psaní rozdělovacího znaménka – interpunkce </w:t>
      </w:r>
      <w:r>
        <w:rPr/>
        <w:t xml:space="preserve">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lasti </w:t>
      </w:r>
      <w:r>
        <w:rPr>
          <w:u w:val="single"/>
        </w:rPr>
        <w:t>F - dělení slov na konci řádky</w:t>
      </w:r>
      <w:r>
        <w:rPr/>
        <w:t xml:space="preserve"> (např. </w:t>
      </w:r>
      <w:r>
        <w:rPr>
          <w:i/>
        </w:rPr>
        <w:t>her-auf/he-rauf, Pä-dagoge/ Päd-agoge …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to toleranční klauzule platí rovněž pro </w:t>
      </w:r>
      <w:r>
        <w:rPr>
          <w:u w:val="single"/>
        </w:rPr>
        <w:t>oblasti, které se překrývají</w:t>
      </w:r>
      <w:r>
        <w:rPr>
          <w:b/>
        </w:rPr>
        <w:t>,</w:t>
      </w:r>
      <w:r>
        <w:rPr/>
        <w:t xml:space="preserve"> tj. pro hranice slov v písmu (psaní zvlášť a dohromady) a pro psaní velkých a malých počátečních pís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sterstvo školství, mládeže a tělovýchovy České republiky bere sdělení Konference ministrů kultu SRN, které je totožné s vyjádřením rakouského Spolkového ministerstva                  pro vzdělání, vědu a kulturu ze dne 17. 6. 2005, na vědomí a doporučuje </w:t>
      </w:r>
      <w:r>
        <w:rPr>
          <w:u w:val="single"/>
        </w:rPr>
        <w:t xml:space="preserve">postupovat při výuce němčiny na školách, při vzdělávání učitelů němčiny a jejich dalším vzdělávání  v České republice obdobně, resp. jako dosud, </w:t>
      </w:r>
      <w:r>
        <w:rPr/>
        <w:t xml:space="preserve">a  ve výše uvedených sporných oblastech  považovat                              za základ německého pravopisu způsob psaní v používaných učebnicových souborech pro němčinu jako cizí jazyk až do definitivního rozhodnutí orgánů příslušných pro úpravu německého pravopisu. </w:t>
      </w:r>
    </w:p>
    <w:p>
      <w:pPr>
        <w:pStyle w:val="Normal"/>
        <w:jc w:val="both"/>
        <w:rPr/>
      </w:pPr>
      <w:r>
        <w:rPr/>
        <w:t xml:space="preserve">Ve sporných případech lze doporučit 23. vydání jednojazyčného slovníku </w:t>
      </w:r>
      <w:r>
        <w:rPr>
          <w:i/>
        </w:rPr>
        <w:t>DUDEN –                  Die deutsche Rechtschreibung</w:t>
      </w:r>
      <w:r>
        <w:rPr/>
        <w:t xml:space="preserve"> z roku 2004 nebo jiné aktualizované slovní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ktuální informace je možno průběžné sledovat na:                                                         </w:t>
      </w:r>
      <w:hyperlink r:id="rId2">
        <w:r>
          <w:rPr>
            <w:rStyle w:val="InternetLink"/>
          </w:rPr>
          <w:t>www.kmk.org</w:t>
        </w:r>
      </w:hyperlink>
      <w:r>
        <w:rPr/>
        <w:t xml:space="preserve"> nebo </w:t>
      </w:r>
      <w:hyperlink r:id="rId3">
        <w:r>
          <w:rPr>
            <w:rStyle w:val="InternetLink"/>
          </w:rPr>
          <w:t>www.rechtschreibrat.org</w:t>
        </w:r>
      </w:hyperlink>
      <w:r>
        <w:rPr/>
        <w:t xml:space="preserve">, příp. též v časopise  </w:t>
      </w:r>
      <w:r>
        <w:rPr>
          <w:i/>
        </w:rPr>
        <w:t>Cizí jazyky,</w:t>
      </w:r>
      <w:r>
        <w:rPr/>
        <w:t xml:space="preserve"> který průběžně informuje o stavu reformy německého pravopisu.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čebnicové soubory a další učební materiály pro výuku němčiny,</w:t>
      </w:r>
      <w:r>
        <w:rPr/>
        <w:t xml:space="preserve">  které obdržely schvalovací doložku ve smyslu uvedeného  Sdělení MŠMT ČR z roku 1998, zůstávají v platnosti                         až do odvolání, nejméně do 30. 6. 2007. Učební materiály zpracované podle starých pravidel německého pravopisu platných před rokem 1996 pozbyly v ČR platnost k 30. červnu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0. srpna 200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. Vojtěch Šrámek v.r.</w:t>
      </w:r>
    </w:p>
    <w:p>
      <w:pPr>
        <w:pStyle w:val="Normal"/>
        <w:jc w:val="center"/>
        <w:rPr/>
      </w:pPr>
      <w:r>
        <w:rPr/>
        <w:t>ředitel odboru středního</w:t>
      </w:r>
    </w:p>
    <w:p>
      <w:pPr>
        <w:pStyle w:val="Normal"/>
        <w:jc w:val="center"/>
        <w:rPr/>
      </w:pPr>
      <w:r>
        <w:rPr/>
        <w:t>a vyššího odborného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dělení MŠMT č.j.  24 152/2005-24 pro základní školy speciál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Základním školám speciálním, které ve školním roce 2005/2006 budou vzdělávat své žáky podle Vzdělávacího programu pomocné školy a přípravného stupně pomocné školy č.j. 24 035/1997-22, případně Rehabilitačního vzdělávacího programu pomocné školy č.j. 15 988/2003-24, uděluje MŠMT pro tento školní rok ve smyslu § 46 odst. 3 zákona č. 561/2004 Sb., o předškolním, základním, středním, vyšším odborném a jiném vzdělávání (školský zákon), souhlas s prodloužením základního vzdělávání na deset ročník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aedDr. Jaroslav Müllner v.r.</w:t>
      </w:r>
    </w:p>
    <w:p>
      <w:pPr>
        <w:pStyle w:val="Normal"/>
        <w:ind w:firstLine="708"/>
        <w:jc w:val="center"/>
        <w:rPr/>
      </w:pPr>
      <w:r>
        <w:rPr/>
        <w:t>náměstek ministryně sk. 2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CCCCCC" w:val="clear"/>
        <w:ind w:left="0" w:hanging="0"/>
        <w:jc w:val="center"/>
        <w:rPr>
          <w:sz w:val="24"/>
        </w:rPr>
      </w:pPr>
      <w:r>
        <w:rPr>
          <w:sz w:val="24"/>
        </w:rPr>
        <w:t>Informace MŠMT k organizaci kursu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k získání základů vzdělání poskytovaného základní školou speciální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č.j.  18 965/2005-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firstLine="708"/>
        <w:rPr>
          <w:sz w:val="24"/>
        </w:rPr>
      </w:pPr>
      <w:r>
        <w:rPr>
          <w:sz w:val="24"/>
        </w:rPr>
        <w:t xml:space="preserve">Ministerstvo školství, mládeže a tělovýchovy vydává na základě §  8 odst. 9 vyhlášky č. 73/2005 Sb., o vzdělávání dětí, žáků a studentů se speciálními vzdělávacími potřebami a dětí, žáků a studentů mimořádně nadaných, Informaci k organizaci kursu k získání základů vzdělání poskytovaného základní školou speciální pro osoby s těžkým mentálním postižením, s více vadami a autismem,  které nezískaly základy vzděl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. Úvodní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(1)  Žáci s těžkým mentálním postižením, s více vadami a autismem se mohou  s ohledem na stupeň jejich postižení vzdělávat v základní škole speciální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2) Osobám s těžkým mentálním postižením, s více vadami a autismem, které nebyly vzdělávány, a absolventům základní školy speciální, kteří dokončili povinnou školní docházku v některém z nižších ročníků základní školy speciální a mají ve svém pozdějším věku schopnosti dosáhnout základů vzdělání poskytovaných základní školou speciální, se umožňuje získat základy vzdělání poskytované základní školou speciál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.  Účastníci vzděláván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klady vzdělání kursem mohou získat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bsolventi základní školy speciální, kteří ukončili povinnou školní docházku v základní škole speciální v nižším než devátém ročníku a nezískali tudíž základy vzdělání. Před zařazením do vzdělávání předloží uchazeč vysvědčení posledního úspěšně dokončeného ročník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Žáci základní školy speciální, kteří dovršili 20 let věku a dosud nezískali základy vzdělání poskytované základní školou speciální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spělí občané s těžkým mentálním postižením, s více vadami nebo autismem, kterým dříve nebylo umožněno vzdělávání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.  Organizační postup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(1)  Zájemci o získání základů vzdělání se přihlásí v základní škole speciální, která po projednání se zřizovatelem a krajským úřadem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zajistí odpovídající formu kursu k získání základů vzdělání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(2)  Kurs k získání základů vzdělání může organizovat základní škola speciální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Uchazeče nebo jeho zákonného zástupce seznámí s organizací, formou a obsahem kursu k získání základů vzdělá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Čl. IV.  Formy vzděláván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kladní škola speciální zajišťuje vykonání zkoušky, které předcházejí variantní možnosti přípravy. Doporučené formy vzdělávání jsou následujíc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urs k doplnění základů vzdělání poskytovaných základní školou speciální. Trvá minimálně jeden rok a je určen žákům schopným docházet do školy. Časová dotace hodin a harmonogram jejich frekvence vychází z  možností školy i uchazeče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dividuální výuka pod patronací speciálního pedagoga speciálně pedagogického centra nebo učitele základní školy speciální. Probíhá na základě individuálního  vzdělávacího plánu (v tomto případě bez konkrétní právní úpravy a bez právních důsledků spojených s individuálním vzdělávacím plánem podle § 18 školského zákona), v odůvodněných případech, zejména u imobilních nebo jinak těžce postižených zájemců, v domácí či ústavní péč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.  Obsah vzděláván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bsah vzdělávání se do doby schválení Rámcového vzdělávacího programu pro základní školu speciální doporučuje stanovit některým ze vzdělávacích programů pomocné školy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 Do obsahu vzdělávání ve smyslu této informace nejsou explicitně zahrnuty výchovné předměty. Základní škola speciální vypracuje individuální vzdělávací plány žákům podle stupně dosaženého vzdělání a míry jejich znalostí, schopností a potře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.  Zkou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(1)  Vzhledem k různorodosti forem přípravy se úroveň dosaženého vzdělání poskytovaného základní školou speciální doporučuje ověřit zkouškou. Kritériem při posuzování úrovně získaných základů vzdělání frekventantů je dosažení vzdělávacího cíle v podobě zvládnutí trivia, tzn. základů čtení, psaní, počítání a věcného učení nebo osvojení si alternativního způsobu komunikace. Zkouška je komisionální. Komisi sestavuje ředitel základní školy speciální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. Zkouška se skládá z části ústní a části písemné. Před vykonáním obou částí zkoušky komise nejprve zhodnotí a vezme v úvahu individuální možnosti každého uchazeče, na základě kterých zabezpečí organizační podmínky a nezbytné materiální vybavení související s průběhem zkoušk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(2)  Termín zkoušky stanoví po dohodě se zřizovatelem ředitel základní školy speciál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3)  Protokol o zkoušce zůstane v archivu základní školy speciální. Po úspěšném vykonání zkoušky obdrží absolvent vysvědčení se slovním hodnocením v naukových předmětech na příslušném tiskopisu Vysvědčení o ukončení kursu pro získání základního vzdělání (§ 1 odst. 2 písm. e/ vyhlášky č. 223/2005 Sb., o některých dokladech o vzdělání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. Finanční zajištění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ýuka v kursu k získání základů vzdělání poskytovaných základní školou speciální je hrazena podle zvolených forem - viz. Čl. IV</w:t>
      </w:r>
      <w:r>
        <w:rPr>
          <w:rStyle w:val="FootnoteCharacters"/>
          <w:rStyle w:val="FootnoteAnchor"/>
          <w:sz w:val="24"/>
        </w:rPr>
        <w:footnoteReference w:id="7"/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PaedDr. Jaroslav Müllner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áměstek ministryn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j. 26 285/05-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Oznámení o změnách u organizací zřizovaných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/>
      </w:pPr>
      <w:r>
        <w:rPr>
          <w:sz w:val="24"/>
        </w:rPr>
        <w:t>název organizace:   Speciální školy pro zrakově postižené, Brno, Hlinky 1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603 00 Brno, Hlinky 1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62 157 37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 1. 9. 2005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rPr>
          <w:sz w:val="24"/>
        </w:rPr>
      </w:pPr>
      <w:r>
        <w:rPr>
          <w:sz w:val="24"/>
        </w:rPr>
        <w:t xml:space="preserve">název organizace:   Základní škola a mateřská škola pro zrakově postižené, Brno, </w:t>
        <w:br/>
        <w:t xml:space="preserve">                                Kamenomlýnská 1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 603 00 Brno, Kamenomlýnská 1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 62 157 3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rPr>
          <w:sz w:val="24"/>
        </w:rPr>
      </w:pPr>
      <w:r>
        <w:rPr>
          <w:sz w:val="24"/>
        </w:rPr>
        <w:t xml:space="preserve">název organizace:   Obchodní akademie, Obchodní škola a Praktická škola pro tělesně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stižené, Janské Lázně, Obchodní 28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 organizace:       542 25 Janské Lázně, Obchodní 28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9 290 27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zev po změně k 1. 9. 2005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čení zřizovatele: MŠMT ČR</w:t>
      </w:r>
    </w:p>
    <w:p>
      <w:pPr>
        <w:pStyle w:val="Normal"/>
        <w:jc w:val="both"/>
        <w:rPr/>
      </w:pPr>
      <w:r>
        <w:rPr>
          <w:sz w:val="24"/>
        </w:rPr>
        <w:t>název organizace:     Obchodní akademie, odborná škola a praktická škola pro těles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ostižené, Janské Lázně, Obchodní 2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 organizace:      542 25 Janské Lázně, Obchodní 2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  49 290 2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Ing. Petr   </w:t>
      </w:r>
      <w:r>
        <w:rPr>
          <w:b/>
          <w:sz w:val="24"/>
        </w:rPr>
        <w:t>Š p i r h a n z l</w:t>
      </w:r>
      <w:r>
        <w:rPr>
          <w:sz w:val="24"/>
        </w:rPr>
        <w:t xml:space="preserve">  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ředitel odboru organizačně správních činnost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a dalšího vzdělávání pedagogických pracov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raze dne 12. 8.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  <w:u w:val="single"/>
        </w:rPr>
        <w:br/>
      </w:r>
      <w:r>
        <w:rPr>
          <w:b/>
          <w:sz w:val="24"/>
        </w:rPr>
        <w:t xml:space="preserve">OZNÁMENÍ ODBORU STŘEDNÍHO A VYŠŠÍHO ODBORNÉHO VZDĚLÁVÁNÍ 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Čj. 25 610/2005-23</w:t>
      </w:r>
    </w:p>
    <w:p>
      <w:pPr>
        <w:pStyle w:val="Normal"/>
        <w:rPr>
          <w:sz w:val="24"/>
        </w:rPr>
      </w:pPr>
      <w:r>
        <w:rPr>
          <w:sz w:val="24"/>
        </w:rPr>
        <w:t xml:space="preserve">Ministerstvo školství, mládeže a tělovýchovy České republiky oznamuje, že v dohodě s Ministerstvem zdravotnictví byly schváleny nové  učební dokumenty oboru vzdělání: </w:t>
      </w:r>
    </w:p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338"/>
        <w:gridCol w:w="16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ý obor vzdělání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valovací dolož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vých učebních dokument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oru vzdělání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-41-M/008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triční asistent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o MŠMT po dohodě s MZd  dne 22. prosince 2004, čj. 32 190/2004-23, s účinností  od 1. září  2005, počínaje prvním ročníkem.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-44-M/007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istent zubního technika </w:t>
            </w:r>
          </w:p>
        </w:tc>
        <w:tc>
          <w:tcPr>
            <w:tcW w:w="6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o MŠMT po dohodě s MZd  dne 22. prosince 2004, čj. 32 192/2004-23, s účinností  od 1. září  2005, počínaje prvním ročníkem.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-44-M/008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oticko-protetický technik</w:t>
            </w:r>
          </w:p>
        </w:tc>
        <w:tc>
          <w:tcPr>
            <w:tcW w:w="6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o MŠMT po dohodě s MZd  dne 22. prosince 2004, čj. 32 193/2004-23, s účinností  od 1. září  2005, počínaje prvním ročníkem.</w:t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-43-M/00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Laboratorní asistent </w:t>
            </w:r>
          </w:p>
        </w:tc>
        <w:tc>
          <w:tcPr>
            <w:tcW w:w="6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o MŠMT po dohodě s MZd  dne 22. prosince 2004, čj. 32 191/2004-23, s účinností  od 1. září  2005, počínaje prvním ročník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3-41-J/004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ubní instrumentářka </w:t>
            </w:r>
          </w:p>
        </w:tc>
        <w:tc>
          <w:tcPr>
            <w:tcW w:w="6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válilo MŠMT po dohodě s MZd  dne 22. prosince 2004, čj. 32 194/2004-23, s účinností  od 1. září  2005, počínaje prvním ročník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Učební dokumenty je možno objednat u Národního ústavu odborného vzdělávání Praha, Weilova 1271/6, 102 00 Praha 10 - Hostivař, telefon 274 865 256 linka 128, paní Krejčová, nebo faxem na čísle 274 863 380. Na objednávce uvádějte kód a název oboru, počet kusů </w:t>
        <w:br/>
        <w:t>a IČO Vaší školy.</w:t>
      </w:r>
    </w:p>
    <w:p>
      <w:pPr>
        <w:pStyle w:val="Normal"/>
        <w:ind w:left="5812" w:hanging="5812"/>
        <w:jc w:val="right"/>
        <w:rPr/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Ing.Vojtěch Šrámek  v. r.</w:t>
        <w:tab/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ředitel odboru</w:t>
      </w:r>
    </w:p>
    <w:p>
      <w:pPr>
        <w:pStyle w:val="Normal"/>
        <w:ind w:left="5812" w:hanging="5812"/>
        <w:jc w:val="right"/>
        <w:rPr>
          <w:sz w:val="24"/>
        </w:rPr>
      </w:pPr>
      <w:r>
        <w:rPr>
          <w:sz w:val="24"/>
        </w:rPr>
        <w:t>středního  a vyššího odborného vzdělávání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</w:tabs>
        <w:rPr>
          <w:sz w:val="24"/>
        </w:rPr>
      </w:pPr>
      <w:r>
        <w:rPr>
          <w:sz w:val="24"/>
        </w:rPr>
        <w:t>V Praze  dne 4. 8. 200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1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sz w:val="24"/>
        </w:rPr>
      </w:pPr>
      <w:r>
        <w:rPr>
          <w:sz w:val="24"/>
        </w:rPr>
        <w:t>Č.j. 24925/2005-23</w:t>
        <w:tab/>
        <w:tab/>
        <w:tab/>
        <w:tab/>
        <w:tab/>
        <w:tab/>
        <w:tab/>
        <w:t>V Praze dne 20. 7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e o schválení učebních plánů pro dálkovou a večerní formu studia v oboru vzdělání 63-41-M/006 Obchodně podnikatelská čin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inisterstvo školství, mládeže a tělovýchovy sděluje, že schválilo učební plány pro dálkovou a večerní formu studia v oboru vzdělání 63-41-M/006 Obchodně podnikatelská činnost dne 13. července 2005, čj. 21876/2005-23, s účinností nejpozději od l. září 2006 počínaje prvním roční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Školy si mohou objednat  tyto schválené učební plány v Národním ústavu odborného vzdělávání buď elektronicky na adrese: krejcova@nuov.cz, faxem na čísle 274 863 380, nebo dopisem na adrese NÚOV, paní Krejčová, Weilova 6, 102 00 Praha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Ing. Vojtěch Šrámek v.r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ředitel odboru střední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 vyššího odborného vzdělávání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Sdělení  odboru speciálního vzdělávání a institucionální výchovy -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e o schválení inovovaných učebních dokumentů některých učebních oborů odborných učilišťˇ a studijního oboru 78-62-C/002 Praktická škola dvoulet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.j. 24 657/2005-24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isterstvo školství, mládeže a tělovýchovy oznamuje, že schválilo  inovované učební dokumenty pro následující učební obory odborných učilišť a doplněk k učebním dokumentům studijního oboru 78-62-C/002 Praktická škola dvouletá s platností  k 1. září 2005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ód oboru, popř. kategorie obor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oru, popř. název vyučovacího předmě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j……. ze dne ….. s platností do 1. září 2005 počínaje prvním roční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6-E/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áběcí 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.j. 25 758/2005-24 ze dne 3. srpna 200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-58-E/00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tařské 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j. 24 047/2005-24 ze dne 7. července 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-59-E/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alounické 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.j. 24 741/2005-24 ze dne 18. července 200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1-55- E/002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vářské práce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j. 24 046/2005-24 ze dne 7. července 20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62-C/0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aktická škola dvoulet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k č.j. 20 597/2005-24 ze dne 23. května 2005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učebním dokumentům č.j. 32 090/2004-24 ze dne 9. prosince 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 oborů C, popř. J, E s kódem xx-xx-E/00x (odborná učiliště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ormační a komunikační technologie (vyučovací předmět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j. 19 076/2005-24 ze dne 5. května 20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>Učební dokumenty jsou zveřejněny na webových stránkách MŠMT, odkaz  Speciální školství a jsou k dispozici všem zájemcům. V jiném provedení nebudou na školy distribuová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 1. září  2005 počínaje prvním ročníkem pozbývají platnost dosavadní učební dokumenty učebních oborů 23-56-E/004 Obráběcí práce, 28-58-E/003 Pletařské práce, 33-59-E/001 Čalounické práce a   41-55-E/002 Opravářské prác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 Praze dne 15. července  2005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PaedDr. Jiří Pilař v.r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ředitel odboru speciálního vzdělávání 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institucionální výchovy</w:t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center"/>
        <w:rPr/>
      </w:pPr>
      <w:r>
        <w:rPr>
          <w:b/>
          <w:sz w:val="24"/>
        </w:rPr>
        <w:t>Ministerstvo školství, mládeže a tělovýchovy schválilo k zařazení do seznamu učebnic a učebních textů</w:t>
      </w:r>
      <w:r>
        <w:rPr>
          <w:rStyle w:val="FootnoteCharacters"/>
          <w:rStyle w:val="FootnoteAnchor"/>
          <w:rFonts w:eastAsia="Times New Roman" w:cs="Times New Roman"/>
          <w:b/>
          <w:sz w:val="24"/>
        </w:rPr>
        <w:footnoteReference w:customMarkFollows="1" w:id="8"/>
        <w:t>*</w:t>
      </w:r>
      <w:r>
        <w:rPr>
          <w:b/>
          <w:sz w:val="24"/>
        </w:rPr>
        <w:t xml:space="preserve"> následující titul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 základní škol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6"/>
        <w:gridCol w:w="1275"/>
        <w:gridCol w:w="1485"/>
      </w:tblGrid>
      <w:tr>
        <w:trPr/>
        <w:tc>
          <w:tcPr>
            <w:tcW w:w="552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Krausová, Z., Pašková, M.: Český jazyk pro 8. ročník  ZŠ a odpovídající ročník víceletého gymnázia (učebnice a pracovní sešit)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3435//2005-22; cena: 129+60,00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číková, V., Topil, Z., Šafránek, F.: Český jazyk pro 6. ročník (učebnice a pracovní sešit)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obiáš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5651/2005-22; cena: 96 (116)+49,00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l.: Školní atlas Česká republika a Evropa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hocart 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1049/2005-22; cena: 149,00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ráčková, I., Hubeňáková, L.: Čítanka pro 4. ročník základní školy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dakt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5978/2005-22; cena: 109,00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rünhutová, P. a kol.: Český jazyk pro 4. ročník  (učebnice a pracovní sešit)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dakt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5977//2005-22; cena: 94+47,00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derbuchová, L., Stehlíková, M.: Čítanka pro 8. ročník základní školy a sekundu víceletého gymnázia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au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 24972//2005-22; cena: 149,00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Ztráta razí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0.8.2005 došlo ke ztrátě l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ZÁKLADNÍ  ŠKOLA, ROSICE, okres CHRUDI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a l ks kulatého razítka s textem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KLADNÍ  ŠKOLA, ROSICE, okres Chrudim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10.8.2005 je třeba považovat za neplatné.</w:t>
      </w:r>
    </w:p>
    <w:p>
      <w:pPr>
        <w:pStyle w:val="Normal"/>
        <w:jc w:val="both"/>
        <w:rPr/>
      </w:pPr>
      <w:r>
        <w:rPr/>
        <w:t>Čj. 26 359/2005-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rPr/>
      </w:pPr>
      <w:r>
        <w:rPr/>
        <w:t>Dne 8.8.2005 došlo ke ztrátě l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Základní škola Semín</w:t>
      </w:r>
    </w:p>
    <w:p>
      <w:pPr>
        <w:pStyle w:val="Normal"/>
        <w:jc w:val="center"/>
        <w:rPr/>
      </w:pPr>
      <w:r>
        <w:rPr/>
        <w:t>Okres Pardubice</w:t>
      </w:r>
    </w:p>
    <w:p>
      <w:pPr>
        <w:pStyle w:val="Normal"/>
        <w:jc w:val="center"/>
        <w:rPr/>
      </w:pPr>
      <w:r>
        <w:rPr/>
        <w:t>Tel. 466 932 207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IČO 70 98 86 38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8.8.2005 je třeba považovat za neplatné.</w:t>
      </w:r>
    </w:p>
    <w:p>
      <w:pPr>
        <w:pStyle w:val="Normal"/>
        <w:jc w:val="both"/>
        <w:rPr/>
      </w:pPr>
      <w:r>
        <w:rPr/>
        <w:t>Čj. 26 571/2005-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tLeast" w:line="240" w:before="120" w:after="0"/>
        <w:rPr/>
      </w:pPr>
      <w:r>
        <w:rPr/>
        <w:t>Dne 27.7.2005 došlo ke ztrátě l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ZÁKLADNÍ  ŠKOLA </w:t>
      </w:r>
    </w:p>
    <w:p>
      <w:pPr>
        <w:pStyle w:val="Normal"/>
        <w:jc w:val="center"/>
        <w:rPr/>
      </w:pPr>
      <w:r>
        <w:rPr/>
        <w:t>Nedabyle  15</w:t>
      </w:r>
    </w:p>
    <w:p>
      <w:pPr>
        <w:pStyle w:val="Normal"/>
        <w:jc w:val="center"/>
        <w:rPr/>
      </w:pPr>
      <w:r>
        <w:rPr/>
        <w:t>370 06 České Budějovice</w:t>
      </w:r>
    </w:p>
    <w:p>
      <w:pPr>
        <w:pStyle w:val="Normal"/>
        <w:jc w:val="center"/>
        <w:rPr/>
      </w:pPr>
      <w:r>
        <w:rPr/>
        <w:t>IČO: 709 86 177</w:t>
      </w:r>
    </w:p>
    <w:p>
      <w:pPr>
        <w:pStyle w:val="Normal"/>
        <w:jc w:val="center"/>
        <w:rPr/>
      </w:pPr>
      <w:r>
        <w:rPr/>
        <w:t>tel.: 387 240 396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>Písemnosti opatřené tímto razítkem po 27.7.2005 je třeba považovat za neplatné.</w:t>
      </w:r>
    </w:p>
    <w:p>
      <w:pPr>
        <w:pStyle w:val="Normal"/>
        <w:jc w:val="both"/>
        <w:rPr/>
      </w:pPr>
      <w:r>
        <w:rPr/>
        <w:t>Čj. 25 781/2005-2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eading"/>
        <w:jc w:val="both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MŠMT, č.j. 27 036/2005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ěna stanovení normativů neinvestičních výdajů na rok 2005 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5, publikovaného pod č.j. 10 852/2005-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isterstvo školství, mládeže a tělovýchovy  doplňuje údaje  vydané pod č.j. 10 852/2005-45, a to s účinností od  1. září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změn normativů neinvestičních výdajů je uveden v příloz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145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5"/>
        <w:gridCol w:w="643"/>
        <w:gridCol w:w="778"/>
        <w:gridCol w:w="1243"/>
        <w:gridCol w:w="897"/>
        <w:gridCol w:w="644"/>
        <w:gridCol w:w="643"/>
        <w:gridCol w:w="777"/>
        <w:gridCol w:w="1138"/>
        <w:gridCol w:w="950"/>
        <w:gridCol w:w="730"/>
        <w:gridCol w:w="643"/>
        <w:gridCol w:w="739"/>
      </w:tblGrid>
      <w:tr>
        <w:trPr>
          <w:trHeight w:val="552" w:hRule="atLeas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lang w:eastAsia="cs-CZ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lang w:eastAsia="cs-CZ"/>
              </w:rPr>
              <w:t>Příloha k č.j. 27036/2005-45, vkládá se nový řádek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926" w:hRule="atLeast"/>
        </w:trPr>
        <w:tc>
          <w:tcPr>
            <w:tcW w:w="4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cs-CZ"/>
              </w:rPr>
              <w:t>Normativy neinvestičních výdajů (NIV) RgŠ pro rok 2005 v Kč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NIV Celkem 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 toho mzdové prostředky 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 toho MP pedagogických zaměstnanců 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 toho MP ostatních zaměstnanců 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konné odvody 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statní NIV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NIV Celkem 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 toho MP pedagogických zaměstnanců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 toho MP ostatních zaměstnanců 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zdové prostředky celkem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konné odvody 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Ostatní NIV </w:t>
            </w:r>
          </w:p>
        </w:tc>
      </w:tr>
      <w:tr>
        <w:trPr>
          <w:trHeight w:val="590" w:hRule="atLeast"/>
        </w:trPr>
        <w:tc>
          <w:tcPr>
            <w:tcW w:w="4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cs-CZ"/>
              </w:rPr>
            </w:r>
          </w:p>
        </w:tc>
        <w:tc>
          <w:tcPr>
            <w:tcW w:w="48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ormativ pro výpočet výše dotace poskytované podle ustanovení § 4 odst. 1 zákona č. 306/1999 Sb.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97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Normativ pro výpočet výše dotace poskytované podle ustanovení § 4 odst. 2 zákona č. 306/1999 Sb.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468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cs-CZ"/>
              </w:rPr>
              <w:t>část I.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cs-CZ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610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rmativ neinvestičních výdajů ze státního rozpočtu v roce 2005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610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ko roční objem neinvestičních výdajů na jednotku výkonu tj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197" w:hRule="atLeast"/>
        </w:trPr>
        <w:tc>
          <w:tcPr>
            <w:tcW w:w="468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ítě, žáka, studenta apod. v (ve)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46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cs-CZ"/>
              </w:rPr>
              <w:t xml:space="preserve">Kurz základů vzdělání  organizovaný denní formou docházky  na základě § 8 odst. 9 vyhlášky č. 73/2005 Sb., v souladu s informací MŠMT 18965/2005-24 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2 85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4 083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7 241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 84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27 411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 3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710" w:hRule="atLeast"/>
        </w:trPr>
        <w:tc>
          <w:tcPr>
            <w:tcW w:w="4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 CE">
    <w:altName w:val="Times New Roman"/>
    <w:charset w:val="00"/>
    <w:family w:val="roman"/>
    <w:pitch w:val="default"/>
  </w:font>
  <w:font w:name="Franklin Gothic Medium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8 zákona č. 561/2004 Sb., o předškolním, základním, středním, vyšším odborném a jiném vzdělávání (školský zákon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5 odst. 3 zákona č. 561/2004 Sb., o předškolním, základním, středním, vyšším odborném a jiném vzdělávání (školský záko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8 odst. 9 vyhlášky č. 73/2005 Sb., o vzdělávání dětí, žáků a studentů se speciálními vzdělávacími potřebami a dětí, žáků a studentů mimořádně nadaných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zdělávací program pomocné školy a přípravného stupně pomocné školy, schválený MŠMT ČR pod. č.j.           24 035/97-22 s platností od 1. září 1997; Rehabilitační vzdělávací program pomocné školy č.j. 15 988/2003-24 s platností od 1.9.2003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2 odst. 2 vyhlášky č. 48/2005 Sb., o základním vzdělávání a některých náležitostech plnění povinné školní docházky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561/2004 Sb.; vyhláška č. 65/2005 Sb., kterou se stanoví členění krajských normativů, ukazatele rozhodné pro jejich stanovení, jednotky výkonu pro jednotlivé krajské normativy, vztah mezi ukazateli a jednotkami výkonu, ukazatele pro výpočet minimální úrovně krajských normativů a zásady pro jejich zvýšení a jejich zveřejnění (vyhláška o krajských normativech) pro školy zřizované krajem, obcí nebo svazkem obcí, u obecních škol ještě v souladu se Směrnicí č.j. 33 377/2004-45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 xml:space="preserve">Zařazení do seznamu učebnic a učebních textů nabývá účinnosti až po vydání uvedených titul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55"/>
        </w:tabs>
        <w:ind w:left="555" w:hanging="555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Times New Roman CE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Times New Roman C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Times New Roman CE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rFonts w:ascii="Courier New" w:hAnsi="Courier New" w:cs="Times New Roman CE;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Times New Roman CE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Franklin Gothic Medium;Aria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sz w:val="28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Courier New" w:hAnsi="Courier New" w:cs="Times New Roman CE;Times New Roman"/>
    </w:rPr>
  </w:style>
  <w:style w:type="character" w:styleId="WW8Num102z2">
    <w:name w:val="WW8Num102z2"/>
    <w:qFormat/>
    <w:rPr>
      <w:rFonts w:ascii="Wingdings" w:hAnsi="Wingdings" w:cs="Franklin Gothic Medium;Arial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4z1">
    <w:name w:val="WW8Num134z1"/>
    <w:qFormat/>
    <w:rPr>
      <w:rFonts w:ascii="Courier New" w:hAnsi="Courier New" w:cs="Times New Roman CE;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Tahoma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Courier" w:hAnsi="Courier" w:cs="Courier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trike w:val="false"/>
      <w:dstrike w:val="false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b w:val="false"/>
      <w:i w:val="false"/>
      <w:color w:val="000000"/>
    </w:rPr>
  </w:style>
  <w:style w:type="character" w:styleId="WW8Num153z1">
    <w:name w:val="WW8Num153z1"/>
    <w:qFormat/>
    <w:rPr>
      <w:rFonts w:ascii="Courier New" w:hAnsi="Courier New" w:cs="Times New Roman CE;Times New Roman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1z1">
    <w:name w:val="WW8Num161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Times New Roman CE;Times New Roman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Tahoma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1z1">
    <w:name w:val="WW8Num181z1"/>
    <w:qFormat/>
    <w:rPr>
      <w:rFonts w:ascii="Courier New" w:hAnsi="Courier New" w:cs="Franklin Gothic Medium;Aria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Times New Roman CE;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 w:val="false"/>
      <w:i w:val="false"/>
      <w:sz w:val="24"/>
      <w:szCs w:val="24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color w:val="000000"/>
    </w:rPr>
  </w:style>
  <w:style w:type="character" w:styleId="WW8Num219z1">
    <w:name w:val="WW8Num219z1"/>
    <w:qFormat/>
    <w:rPr>
      <w:rFonts w:ascii="Courier New" w:hAnsi="Courier New" w:cs="Times New Roman CE;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Times New Roman CE;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7z1">
    <w:name w:val="WW8Num247z1"/>
    <w:qFormat/>
    <w:rPr>
      <w:rFonts w:ascii="Courier New" w:hAnsi="Courier New" w:cs="Times New Roman CE;Times New Roman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b w:val="false"/>
      <w:i w:val="false"/>
      <w:color w:val="000000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Times New Roman CE;Times New Roman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b/>
    </w:rPr>
  </w:style>
  <w:style w:type="character" w:styleId="WW8Num263z1">
    <w:name w:val="WW8Num263z1"/>
    <w:qFormat/>
    <w:rPr>
      <w:b/>
      <w:i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  <w:color w:val="000000"/>
    </w:rPr>
  </w:style>
  <w:style w:type="character" w:styleId="WW8Num277z1">
    <w:name w:val="WW8Num277z1"/>
    <w:qFormat/>
    <w:rPr>
      <w:rFonts w:ascii="Courier New" w:hAnsi="Courier New" w:cs="Franklin Gothic Medium;Aria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6z1">
    <w:name w:val="WW8Num286z1"/>
    <w:qFormat/>
    <w:rPr>
      <w:rFonts w:ascii="Courier New" w:hAnsi="Courier New" w:cs="Times New Roman CE;Times New Roman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b w:val="false"/>
      <w:i w:val="false"/>
    </w:rPr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Franklin Gothic Medium;Aria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>
      <w:rFonts w:ascii="Courier New" w:hAnsi="Courier New" w:cs="Times New Roman CE;Times New Roman"/>
    </w:rPr>
  </w:style>
  <w:style w:type="character" w:styleId="WW8Num316z2">
    <w:name w:val="WW8Num316z2"/>
    <w:qFormat/>
    <w:rPr>
      <w:rFonts w:ascii="Wingdings" w:hAnsi="Wingdings" w:cs="Franklin Gothic Medium;Arial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0z1">
    <w:name w:val="WW8Num320z1"/>
    <w:qFormat/>
    <w:rPr>
      <w:rFonts w:ascii="Courier New" w:hAnsi="Courier New" w:cs="Times New Roman CE;Times New Roman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</w:rPr>
  </w:style>
  <w:style w:type="character" w:styleId="WW8Num322z1">
    <w:name w:val="WW8Num322z1"/>
    <w:qFormat/>
    <w:rPr>
      <w:rFonts w:ascii="Courier New" w:hAnsi="Courier New" w:cs="Times New Roman CE;Times New Roman"/>
    </w:rPr>
  </w:style>
  <w:style w:type="character" w:styleId="WW8Num322z2">
    <w:name w:val="WW8Num322z2"/>
    <w:qFormat/>
    <w:rPr>
      <w:rFonts w:ascii="Wingdings" w:hAnsi="Wingdings" w:cs="Franklin Gothic Medium;Arial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b w:val="false"/>
      <w:i w:val="false"/>
      <w:sz w:val="24"/>
      <w:szCs w:val="24"/>
    </w:rPr>
  </w:style>
  <w:style w:type="character" w:styleId="WW8Num325z1">
    <w:name w:val="WW8Num325z1"/>
    <w:qFormat/>
    <w:rPr>
      <w:sz w:val="28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sz w:val="18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Franklin Gothic Medium;Arial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5z0">
    <w:name w:val="WW8Num345z0"/>
    <w:qFormat/>
    <w:rPr/>
  </w:style>
  <w:style w:type="character" w:styleId="WW8Num347z1">
    <w:name w:val="WW8Num347z1"/>
    <w:qFormat/>
    <w:rPr>
      <w:rFonts w:ascii="Symbol" w:hAnsi="Symbol" w:eastAsia="Times New Roman" w:cs="Arial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b w:val="false"/>
      <w:i w:val="false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Arial" w:hAnsi="Arial" w:cs="Arial"/>
    </w:rPr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Times New Roman CE;Times New Roman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b w:val="false"/>
      <w:i w:val="fals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6z1">
    <w:name w:val="WW8Num386z1"/>
    <w:qFormat/>
    <w:rPr>
      <w:rFonts w:ascii="Times New Roman" w:hAnsi="Times New Roman" w:cs="Times New Roman"/>
      <w:b/>
      <w:i w:val="false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6z4">
    <w:name w:val="WW8Num386z4"/>
    <w:qFormat/>
    <w:rPr>
      <w:rFonts w:ascii="Courier New" w:hAnsi="Courier New" w:cs="Times New Roman CE;Times New Roman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/>
  </w:style>
  <w:style w:type="character" w:styleId="WW8Num390z0">
    <w:name w:val="WW8Num390z0"/>
    <w:qFormat/>
    <w:rPr>
      <w:b/>
      <w:i w:val="fals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color w:val="00000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i w:val="false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color w:val="000000"/>
    </w:rPr>
  </w:style>
  <w:style w:type="character" w:styleId="WW8Num413z0">
    <w:name w:val="WW8Num413z0"/>
    <w:qFormat/>
    <w:rPr>
      <w:b/>
      <w:i w:val="false"/>
    </w:rPr>
  </w:style>
  <w:style w:type="character" w:styleId="WW8Num413z2">
    <w:name w:val="WW8Num413z2"/>
    <w:qFormat/>
    <w:rPr>
      <w:b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i/>
      <w:sz w:val="18"/>
    </w:rPr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Times New Roman CE;Times New Roman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0z1">
    <w:name w:val="WW8Num420z1"/>
    <w:qFormat/>
    <w:rPr>
      <w:b w:val="false"/>
      <w:i w:val="false"/>
      <w:sz w:val="24"/>
      <w:szCs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Times New Roman CE;Times New Roman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3z1">
    <w:name w:val="WW8Num433z1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Times New Roman CE;Times New Roman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Garamond" w:hAnsi="Garamond" w:cs="Garamond"/>
      <w:b w:val="false"/>
      <w:i w:val="false"/>
      <w:color w:val="000000"/>
      <w:sz w:val="22"/>
      <w:szCs w:val="22"/>
    </w:rPr>
  </w:style>
  <w:style w:type="character" w:styleId="WW8Num439z1">
    <w:name w:val="WW8Num439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39z4">
    <w:name w:val="WW8Num439z4"/>
    <w:qFormat/>
    <w:rPr>
      <w:rFonts w:ascii="Courier New" w:hAnsi="Courier New" w:cs="Times New Roman CE;Times New Roman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45z1">
    <w:name w:val="WW8Num445z1"/>
    <w:qFormat/>
    <w:rPr>
      <w:rFonts w:ascii="Courier New" w:hAnsi="Courier New" w:cs="Times New Roman CE;Times New Roman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St114z0">
    <w:name w:val="WW8NumSt11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8z0">
    <w:name w:val="WW8NumSt128z0"/>
    <w:qFormat/>
    <w:rPr>
      <w:rFonts w:ascii="Wingdings" w:hAnsi="Wingdings" w:cs="Wingdings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347z0">
    <w:name w:val="WW8NumSt347z0"/>
    <w:qFormat/>
    <w:rPr>
      <w:rFonts w:ascii="Wingdings" w:hAnsi="Wingdings" w:cs="Wingdings"/>
    </w:rPr>
  </w:style>
  <w:style w:type="character" w:styleId="WW8NumSt451z0">
    <w:name w:val="WW8NumSt4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5z0">
    <w:name w:val="WW8NumSt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360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08" w:leader="none"/>
      </w:tabs>
      <w:spacing w:before="40" w:after="40"/>
      <w:ind w:left="1068" w:hanging="0"/>
      <w:jc w:val="both"/>
    </w:pPr>
    <w:rPr>
      <w:sz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Lnek">
    <w:name w:val="Článek"/>
    <w:basedOn w:val="Normal"/>
    <w:qFormat/>
    <w:pPr>
      <w:keepNext w:val="true"/>
      <w:overflowPunct w:val="false"/>
      <w:autoSpaceDE w:val="false"/>
      <w:spacing w:before="120" w:after="0"/>
      <w:jc w:val="center"/>
    </w:pPr>
    <w:rPr>
      <w:rFonts w:ascii="Tahoma" w:hAnsi="Tahoma" w:cs="Tahoma"/>
      <w:b/>
      <w:spacing w:val="4"/>
      <w:sz w:val="24"/>
    </w:rPr>
  </w:style>
  <w:style w:type="paragraph" w:styleId="Nzevlnku">
    <w:name w:val="Název článku"/>
    <w:basedOn w:val="Lnek"/>
    <w:qFormat/>
    <w:pPr/>
    <w:rPr/>
  </w:style>
  <w:style w:type="paragraph" w:styleId="Nzevnadlnku">
    <w:name w:val="Název nadčlánku"/>
    <w:basedOn w:val="Nzevlnku"/>
    <w:qFormat/>
    <w:pPr>
      <w:spacing w:before="240" w:after="0"/>
    </w:pPr>
    <w:rPr/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">
    <w:name w:val="Odrážka"/>
    <w:basedOn w:val="Textneodraen"/>
    <w:qFormat/>
    <w:pPr>
      <w:numPr>
        <w:ilvl w:val="0"/>
        <w:numId w:val="5"/>
      </w:numPr>
      <w:spacing w:before="0" w:after="0"/>
    </w:pPr>
    <w:rPr/>
  </w:style>
  <w:style w:type="paragraph" w:styleId="Psmeno">
    <w:name w:val="Písmeno"/>
    <w:basedOn w:val="Odrka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120" w:after="0"/>
      <w:ind w:hanging="0"/>
    </w:pPr>
    <w:rPr/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</w:rPr>
  </w:style>
  <w:style w:type="paragraph" w:styleId="Nadpisek">
    <w:name w:val="Nadpisek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sz w:val="22"/>
    </w:rPr>
  </w:style>
  <w:style w:type="paragraph" w:styleId="Zkladntextodsazen2">
    <w:name w:val="Základní text odsazený 2"/>
    <w:basedOn w:val="Normal"/>
    <w:qFormat/>
    <w:pPr>
      <w:autoSpaceDE w:val="false"/>
      <w:spacing w:lineRule="atLeast" w:line="240"/>
      <w:ind w:right="311" w:firstLine="23"/>
      <w:jc w:val="both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ind w:right="311" w:hanging="0"/>
      <w:jc w:val="both"/>
    </w:pPr>
    <w:rPr>
      <w:rFonts w:ascii="Arial" w:hAnsi="Arial" w:cs="Arial"/>
      <w:color w:val="000000"/>
      <w:sz w:val="22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left="4248" w:firstLine="708"/>
      <w:jc w:val="center"/>
    </w:pPr>
    <w:rPr>
      <w:rFonts w:ascii="Arial" w:hAnsi="Arial" w:cs="Arial"/>
      <w:color w:val="000000"/>
      <w:sz w:val="22"/>
    </w:rPr>
  </w:style>
  <w:style w:type="paragraph" w:styleId="Cislovani">
    <w:name w:val="cislovani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4"/>
    </w:rPr>
  </w:style>
  <w:style w:type="paragraph" w:styleId="Lnek1">
    <w:name w:val="článek"/>
    <w:basedOn w:val="Text"/>
    <w:qFormat/>
    <w:pPr>
      <w:keepNext w:val="true"/>
      <w:spacing w:before="240" w:after="0"/>
      <w:ind w:hanging="0"/>
      <w:jc w:val="center"/>
    </w:pPr>
    <w:rPr>
      <w:rFonts w:ascii="Arial Narrow" w:hAnsi="Arial Narrow" w:cs="Arial Narrow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i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color w:val="000000"/>
      <w:sz w:val="24"/>
    </w:rPr>
  </w:style>
  <w:style w:type="paragraph" w:styleId="Odrka1">
    <w:name w:val="odrážka 1"/>
    <w:basedOn w:val="Textneodraen"/>
    <w:qFormat/>
    <w:pPr>
      <w:numPr>
        <w:ilvl w:val="0"/>
        <w:numId w:val="19"/>
      </w:numPr>
      <w:tabs>
        <w:tab w:val="clear" w:pos="708"/>
        <w:tab w:val="left" w:pos="360" w:leader="none"/>
      </w:tabs>
      <w:ind w:left="360" w:hanging="360"/>
    </w:pPr>
    <w:rPr>
      <w:spacing w:val="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9072" w:leader="none"/>
      </w:tabs>
      <w:ind w:left="200" w:hanging="20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</w:rPr>
  </w:style>
  <w:style w:type="paragraph" w:styleId="Zkladntextb">
    <w:name w:val="Základní text.b"/>
    <w:basedOn w:val="Normal"/>
    <w:qFormat/>
    <w:pPr>
      <w:jc w:val="both"/>
    </w:pPr>
    <w:rPr>
      <w:sz w:val="24"/>
    </w:rPr>
  </w:style>
  <w:style w:type="paragraph" w:styleId="Nadpis">
    <w:name w:val="nadpis"/>
    <w:basedOn w:val="Normal"/>
    <w:qFormat/>
    <w:pPr>
      <w:spacing w:before="100" w:after="100"/>
    </w:pPr>
    <w:rPr>
      <w:sz w:val="24"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i/>
      <w:spacing w:val="8"/>
      <w:u w:val="single"/>
      <w:lang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Doloka">
    <w:name w:val="Doložka"/>
    <w:basedOn w:val="Normal"/>
    <w:qFormat/>
    <w:pPr>
      <w:spacing w:before="0" w:after="240"/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>
      <w:spacing w:val="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k.org/" TargetMode="External"/><Relationship Id="rId3" Type="http://schemas.openxmlformats.org/officeDocument/2006/relationships/hyperlink" Target="http://www.rechtschreibrat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12:00Z</dcterms:created>
  <dc:creator>Runcziková Martina</dc:creator>
  <dc:description/>
  <dc:language>en-US</dc:language>
  <cp:lastModifiedBy>Runcziková Martina</cp:lastModifiedBy>
  <cp:lastPrinted>2005-09-12T14:17:00Z</cp:lastPrinted>
  <dcterms:modified xsi:type="dcterms:W3CDTF">2005-09-15T07:20:00Z</dcterms:modified>
  <cp:revision>44</cp:revision>
  <dc:subject/>
  <dc:title>VĚSTNÍK</dc:title>
</cp:coreProperties>
</file>