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436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melitská 7,  118 12  Praha 1 - 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tanislav Karabe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chní ředite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e správních činností a rozvoje lidských zdroj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ha      ledna 2005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č. j. 10 696 / 2005 – 2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ěc: </w:t>
      </w:r>
      <w:r>
        <w:rPr>
          <w:rFonts w:cs="Arial" w:ascii="Arial" w:hAnsi="Arial"/>
          <w:sz w:val="22"/>
          <w:u w:val="single"/>
        </w:rPr>
        <w:t>Dodatek k Rozhodnutí o poskytnutí dotace na rok 2004, č. j. 25 766/2004-II a k Rozhodnutí o poskytnutí doplatku dotace na rok 2004, č. j. 29 799/2004-II, na řešení projektu „Hodina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 ředitelk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ý pane ředitel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dne 1. prosince 2004 vstoupila v platnost nová vyhláška Ministerstva financí </w:t>
        <w:br/>
        <w:t>č. 551/2004 Sb., kterou se stanoví zásady a termíny finančního vypořádání vztahů se státním rozpočtem, státními finančními aktivy nebo Národním fondem. Vyhláška nově upravuje především finanční vypořádání prostředků poskytnutých na projekty spolufinancované z rozpočtu Evropské unie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  <w:sz w:val="22"/>
        </w:rPr>
        <w:t xml:space="preserve">Zasíláme Vám Dodatek k Rozhodnutí o poskytnutí dotace na rok 2004, </w:t>
        <w:br/>
        <w:t xml:space="preserve">č. j. 25 766/2004-II a k Rozhodnutí o poskytnutí doplatku dotace na rok 2004, </w:t>
        <w:br/>
        <w:t>č. j. 29 799/2004-II, na řešení projektu „Hodina“, kterým dochází k úpravě bodu 8 obou rozhodnutí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zdravem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k Rozhodnutí č. j. 25 766/2004-II a č. j. 29 799/2004-II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rPr>
          <w:b/>
          <w:b/>
          <w:sz w:val="32"/>
          <w:szCs w:val="32"/>
        </w:rPr>
      </w:pPr>
      <w:r>
        <w:object w:dxaOrig="2489" w:dyaOrig="12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-26.6pt;width:153pt;height:7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16843620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326390</wp:posOffset>
            </wp:positionV>
            <wp:extent cx="1644015" cy="783590"/>
            <wp:effectExtent l="0" t="0" r="0" b="0"/>
            <wp:wrapNone/>
            <wp:docPr id="2" name="BH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H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Ministerstvo  školství, 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 školství, mládeže a tělovýchovy</w:t>
      </w:r>
    </w:p>
    <w:p>
      <w:pPr>
        <w:pStyle w:val="Heading1"/>
        <w:tabs>
          <w:tab w:val="clear" w:pos="708"/>
          <w:tab w:val="left" w:pos="1049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melitská 7, 118 12  Praha 1 – Malá Stra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DATEK  k Rozhodnut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j. 25 766/2004-II a č. j. 29 799/2004-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o poskytnutí dotace a </w:t>
      </w:r>
      <w:r>
        <w:rPr>
          <w:color w:val="000000"/>
          <w:sz w:val="28"/>
        </w:rPr>
        <w:t>doplatku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dotace z prostředků na řešení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peračního programu Rozvoj lidských zdrojů – Opatření 3. 1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jektu „Úprava vzdělávacích programů 7. ročníků šk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měřující k rozvoji klíčových kompetencí žáků (HODINA)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rok 2004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Ministerstvo školství, mládeže a tělovýchovy vydává Dodatek k Rozhodnutí </w:t>
        <w:br/>
        <w:t>č. j. 25 766/2004-II a č. j. 29 799/2004-II. Tímto Dodatkem dochází k </w:t>
      </w:r>
      <w:r>
        <w:rPr>
          <w:b/>
          <w:szCs w:val="24"/>
        </w:rPr>
        <w:t>úpravě bodu 8 obou rozhodnutí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Dne 1. prosince 2004 vstoupila v platnost nová vyhláška Ministerstva financí </w:t>
        <w:br/>
        <w:t>č. 551/2004 Sb., kterou se stanoví zásady a termíny finančního vypořádání vztahů se státním rozpočtem, státními finančními aktivy nebo Národním fondem. Vyhláška nově upravuje především finanční vypořádání prostředků poskytnutých na projekty spolufinancované z rozpočtu Evropské uni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Podle vyhlášky č. 551/2004 Sb., § 1 odstavce 4, se provede finanční vypořádání příspěvků a dotací poskytnutých na projekty spolufinancované z rozpočtu  Evropské unie k 31. prosinci roku, v němž byl projekt ukončen. Dle uvedeného ustanovení příjemci dotací na projekty spolufinancované z rozpočtu EU nevracejí nevyčerpané prostředky po skončení kalendářního roku, ale až po ukončení celého projekt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V souladu s výše uvedeným se finanční vypořádání dotace na projekt </w:t>
      </w:r>
      <w:r>
        <w:rPr>
          <w:b/>
          <w:szCs w:val="24"/>
        </w:rPr>
        <w:t>„Úprava vzdělávacích programů 7. ročníků škol směřující k rozvoji klíčových kompetencí žáků (HODINA)</w:t>
      </w:r>
      <w:r>
        <w:rPr>
          <w:szCs w:val="24"/>
        </w:rPr>
        <w:t>“ provede až k 31. prosinci roku, v němž bude projekt ukončen, tj. k </w:t>
      </w:r>
      <w:r>
        <w:rPr>
          <w:b/>
          <w:szCs w:val="24"/>
        </w:rPr>
        <w:t>31. prosinci roku 2006</w:t>
      </w:r>
      <w:r>
        <w:rPr>
          <w:szCs w:val="24"/>
        </w:rPr>
        <w:t>. Nevyčerpaná částka tedy nebude na depozitní účet ministerstva vrácena po skončení kalendářního roku 2004, ale až po ukončení celého projektu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Ing. Stanislav Karabec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vrchní ředitel sekce správních činností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a rozvoje lidských zdro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5811" w:hanging="0"/>
      <w:textAlignment w:val="auto"/>
      <w:outlineLvl w:val="0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9:00Z</dcterms:created>
  <dc:creator>brucknerovad</dc:creator>
  <dc:description/>
  <dc:language>en-US</dc:language>
  <cp:lastModifiedBy>brucknerovad</cp:lastModifiedBy>
  <cp:lastPrinted>2005-01-12T09:06:00Z</cp:lastPrinted>
  <dcterms:modified xsi:type="dcterms:W3CDTF">2005-01-13T08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337860</vt:r8>
  </property>
  <property fmtid="{D5CDD505-2E9C-101B-9397-08002B2CF9AE}" pid="3" name="_AuthorEmail">
    <vt:lpwstr>Darina.Brucknerova@msmt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úprava odkazu projektu Hodina na webových stránkách</vt:lpwstr>
  </property>
</Properties>
</file>