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94360" cy="68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STERSTVO ŠKOLSTVÍ, MLÁDEŽE A TĚLOVÝCHOVY ČESKÉ REPUBLIK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armelitská 7,  118 12  Praha 1 - Malá Stra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. Stanislav Karabec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rchní ředitel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kce správních činností a rozvoje lidských zdrojů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ha      ledna 2005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</w:rPr>
        <w:t>č. j. 10 696 / 2005 – 27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ěc: </w:t>
      </w:r>
      <w:r>
        <w:rPr>
          <w:rFonts w:cs="Arial" w:ascii="Arial" w:hAnsi="Arial"/>
          <w:sz w:val="22"/>
          <w:u w:val="single"/>
        </w:rPr>
        <w:t>Dodatek k Rozhodnutí o poskytnutí dotace na rok 2004, č. j. 25 765/2004-II a k Rozhodnutí o poskytnutí doplatku dotace na rok 2004, č. j. 29 798/2004-II, na řešení projektu „Hodina“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ážená paní ředitelk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ážený pane řediteli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ážená paní vedoucí,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ážený pane vedoucí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</w:rPr>
        <w:t xml:space="preserve">dne 1. prosince 2004 vstoupila v platnost nová vyhláška Ministerstva financí </w:t>
        <w:br/>
        <w:t>č. 551/2004 Sb., kterou se stanoví zásady a termíny finančního vypořádání vztahů se státním rozpočtem, státními finančními aktivy nebo Národním fondem. Vyhláška nově upravuje především finanční vypořádání prostředků poskytnutých na projekty spolufinancované z rozpočtu Evropské unie.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Arial" w:ascii="Arial" w:hAnsi="Arial"/>
          <w:sz w:val="22"/>
        </w:rPr>
        <w:t xml:space="preserve">Zasíláme Vám Dodatek k Rozhodnutí o poskytnutí dotace na rok 2004, </w:t>
        <w:br/>
        <w:t xml:space="preserve">č. j. 25 765/2004-II a k Rozhodnutí o poskytnutí doplatku dotace na rok 2004, </w:t>
        <w:br/>
        <w:t>č. j. 29 798/2004-II, na řešení projektu „Hodina“, kterým dochází k úpravě bodu 8 obou rozhodnutí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 pozdravem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loha: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tek k Rozhodnutí č. j. 25 765/2004-II a č. j. 29 798/2004-II</w:t>
      </w:r>
    </w:p>
    <w:p>
      <w:pPr>
        <w:pStyle w:val="Heading1"/>
        <w:tabs>
          <w:tab w:val="clear" w:pos="708"/>
          <w:tab w:val="left" w:pos="10490" w:leader="none"/>
        </w:tabs>
        <w:ind w:right="-1" w:hanging="0"/>
        <w:rPr>
          <w:b/>
          <w:b/>
          <w:sz w:val="32"/>
          <w:szCs w:val="32"/>
        </w:rPr>
      </w:pPr>
      <w:r>
        <w:object w:dxaOrig="2489" w:dyaOrig="124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36pt;margin-top:-26.6pt;width:153pt;height:76.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054847867" r:id="rId3"/>
        </w:objec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-326390</wp:posOffset>
            </wp:positionV>
            <wp:extent cx="1644015" cy="783590"/>
            <wp:effectExtent l="0" t="0" r="0" b="0"/>
            <wp:wrapNone/>
            <wp:docPr id="2" name="BH_Logotype_C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H_Logotype_CZ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32"/>
          <w:szCs w:val="32"/>
        </w:rPr>
        <w:t xml:space="preserve">Ministerstvo  školství, </w:t>
      </w:r>
    </w:p>
    <w:p>
      <w:pPr>
        <w:pStyle w:val="Heading1"/>
        <w:tabs>
          <w:tab w:val="clear" w:pos="708"/>
          <w:tab w:val="left" w:pos="10490" w:leader="none"/>
        </w:tabs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tabs>
          <w:tab w:val="clear" w:pos="708"/>
          <w:tab w:val="left" w:pos="10490" w:leader="none"/>
        </w:tabs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tabs>
          <w:tab w:val="clear" w:pos="708"/>
          <w:tab w:val="left" w:pos="10490" w:leader="none"/>
        </w:tabs>
        <w:ind w:right="-1" w:hanging="0"/>
        <w:jc w:val="center"/>
        <w:rPr/>
      </w:pPr>
      <w:r>
        <w:rPr>
          <w:b/>
          <w:sz w:val="28"/>
          <w:szCs w:val="28"/>
        </w:rPr>
        <w:t>Ministerstvo  školství, mládeže a tělovýchovy</w:t>
      </w:r>
    </w:p>
    <w:p>
      <w:pPr>
        <w:pStyle w:val="Heading1"/>
        <w:tabs>
          <w:tab w:val="clear" w:pos="708"/>
          <w:tab w:val="left" w:pos="1049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Karmelitská 7, 118 12  Praha 1 – Malá Stran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DODATEK  k Rozhodnutí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č.j. 25 765/2004-II a č. j. 29 798/2004-I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o poskytnutí dotace a </w:t>
      </w:r>
      <w:r>
        <w:rPr>
          <w:color w:val="000000"/>
          <w:sz w:val="28"/>
        </w:rPr>
        <w:t>doplatku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dotace z prostředků na řešení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Operačního programu Rozvoj lidských zdrojů – Opatření 3. 1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rojektu „Úprava vzdělávacích programů 7. ročníků škol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měřující k rozvoji klíčových kompetencí žáků (HODINA)“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na rok 2004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Ministerstvo školství, mládeže a tělovýchovy vydává Dodatek k Rozhodnutí </w:t>
        <w:br/>
        <w:t>č. j. 25 765/2004-II a č. j. 29 798/2004-II. Tímto Dodatkem dochází k </w:t>
      </w:r>
      <w:r>
        <w:rPr>
          <w:b/>
          <w:szCs w:val="24"/>
        </w:rPr>
        <w:t>úpravě bodu 8 obou rozhodnutí</w:t>
      </w:r>
      <w:r>
        <w:rPr>
          <w:szCs w:val="24"/>
        </w:rPr>
        <w:t>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Dne 1. prosince 2004 vstoupila v platnost nová vyhláška Ministerstva financí </w:t>
        <w:br/>
        <w:t>č. 551/2004 Sb., kterou se stanoví zásady a termíny finančního vypořádání vztahů se státním rozpočtem, státními finančními aktivy nebo Národním fondem. Vyhláška nově upravuje především finanční vypořádání prostředků poskytnutých na projekty spolufinancované z rozpočtu Evropské unie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Podle vyhlášky č. 551/2004 Sb., § 1 odstavce 4, se provede finanční vypořádání příspěvků a dotací poskytnutých na projekty spolufinancované z rozpočtu  Evropské unie k 31. prosinci roku, v němž byl projekt ukončen. Dle uvedeného ustanovení příjemci dotací na projekty spolufinancované z rozpočtu EU nevracejí nevyčerpané prostředky po skončení kalendářního roku, ale až po ukončení celého projektu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V souladu s výše uvedeným se finanční vypořádání dotace na projekt </w:t>
      </w:r>
      <w:r>
        <w:rPr>
          <w:b/>
          <w:szCs w:val="24"/>
        </w:rPr>
        <w:t>„Úprava vzdělávacích programů 7. ročníků škol směřující k rozvoji klíčových kompetencí žáků (HODINA)</w:t>
      </w:r>
      <w:r>
        <w:rPr>
          <w:szCs w:val="24"/>
        </w:rPr>
        <w:t>“ provede až k 31. prosinci roku, v němž bude projekt ukončen, tj. k </w:t>
      </w:r>
      <w:r>
        <w:rPr>
          <w:b/>
          <w:szCs w:val="24"/>
        </w:rPr>
        <w:t>31. prosinci roku 2006</w:t>
      </w:r>
      <w:r>
        <w:rPr>
          <w:szCs w:val="24"/>
        </w:rPr>
        <w:t>. Nevyčerpaná částka tedy nebude na depozitní účet ministerstva vrácena po skončení kalendářního roku 2004, ale až po ukončení celého projektu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S pozdravem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  <w:t>Ing. Stanislav Karabec</w:t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  <w:t>vrchní ředitel sekce správních činností</w:t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  <w:t>a rozvoje lidských zdrojů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right="5811" w:hanging="0"/>
      <w:textAlignment w:val="auto"/>
      <w:outlineLvl w:val="0"/>
    </w:pPr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1:21:00Z</dcterms:created>
  <dc:creator>brucknerovad</dc:creator>
  <dc:description/>
  <dc:language>en-US</dc:language>
  <cp:lastModifiedBy>brucknerovad</cp:lastModifiedBy>
  <cp:lastPrinted>2005-01-12T09:06:00Z</cp:lastPrinted>
  <dcterms:modified xsi:type="dcterms:W3CDTF">2005-01-13T08:13:00Z</dcterms:modified>
  <cp:revision>6</cp:revision>
  <dc:subject/>
  <dc:title> </dc:title>
</cp:coreProperties>
</file>