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108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ština v prax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fické zpracování a vydání studijních podp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a (veřejná zakázka malého rozsahu, nejedná se o zadávací řízení podle zákona č. 137/2006 Sb. o veřejných zakázkác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rPr/>
            </w:pPr>
            <w:r>
              <w:rPr/>
              <w:t>Pedagogická fakul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ýmova 10, 371 15 Če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PhDr. Alena Hošpesová, Ph.D., děkanka PF JU </w:t>
            </w:r>
          </w:p>
          <w:p>
            <w:pPr>
              <w:pStyle w:val="Normal"/>
              <w:jc w:val="both"/>
              <w:rPr/>
            </w:pPr>
            <w:r>
              <w:rPr/>
              <w:t>tel.: 387 773 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hospes@pf.jc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va Nikles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38777 3208 </w:t>
            </w:r>
          </w:p>
          <w:p>
            <w:pPr>
              <w:pStyle w:val="Normal"/>
              <w:rPr/>
            </w:pPr>
            <w:r>
              <w:rPr/>
              <w:t>email: eniklesova@pf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veřejnění výzvy: 11. 12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do: 23. 12. 2009, 11:3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</w:t>
            </w:r>
            <w:r>
              <w:rPr>
                <w:b/>
              </w:rPr>
              <w:t>grafické zpracování a vydání studijních podpor vytvořených v rámci projektu v tištěném a multimediálním formátu</w:t>
            </w:r>
            <w:r>
              <w:rPr/>
              <w:t xml:space="preserve"> (skripta, učebnice a studijní podpory pro vzdělávání pedagogů) v období od 1. 2. 2010 do 30. 4.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 jediným uchazečem, jehož nabídka bude vyhodnocena jako nejvýhodnější, bude uzavřena rámcová smlouva na období od     1. 2. 2010 do 30. 4. 20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zakázk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Zadavatel požaduje, aby studijní opory vytvořené v rámci projektu (skripta, učebnice a studijní podpory pro vzdělávání pedagogů) byly před tiskem graficky zpracovány a vydány ve formátu tištěném a multimediálním. Zadavatel požaduje kvalitní tisk na kvalitním papír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odrobnější informace o  předtiskové přípravě, nákladu, počtu stran, formátu, požadovaném materiálu, povrchové úpravě, potisku a grafickém zpracování jsou uvedeny v příloze č. 1., která je nedílnou součástí výzvy a skládá se ze </w:t>
            </w:r>
            <w:r>
              <w:rPr>
                <w:b/>
              </w:rPr>
              <w:t>tří stran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ublikace budou výstupem klíčových aktivit č. 1 - Inovace studijního programu v tematické oblasti mediální gramotnosti a komunikační kompetence, č. 2 - Inovace studijního programu v tematické oblasti mateřský jazyk, č. 3 - Inovace studijního programu v tematické oblasti gender a genderově citlivá výchova a č. 4 Vzdělávání akademických pracovníků VŠ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o dobu objednávek služeb v době trvání smlouvy nesmí jednotkové ceny za tiskařské služby překročit ceny uvedené v nabídce uchazeče v zadávacím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8 000,- Kč bez DPH (652 120,- Kč s 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(veřejná zakázka malého rozsahu, nejedná se o zadávací řízení podle zákona č. 137/2006 Sb. o veřejných zakázkác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oba plnění (účinnost smlouvy): 1. 2. 2010 do 30. 4. 2012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ou na adres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ihočeská univerzita v Českých Budějovicích, Pedagogická fakulta, Jeronýmova 10, 371 15 České Budějo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 případě osobního předání je možno písemnou nabídku doručit na </w:t>
            </w:r>
            <w:r>
              <w:rPr>
                <w:b/>
              </w:rPr>
              <w:t>podatelnu v přízemí budovy</w:t>
            </w:r>
            <w:r>
              <w:rPr/>
              <w:t xml:space="preserve"> PF JU každý pracovní den </w:t>
            </w:r>
            <w:r>
              <w:rPr>
                <w:b/>
              </w:rPr>
              <w:t>od 7.30</w:t>
            </w:r>
            <w:r>
              <w:rPr/>
              <w:t xml:space="preserve"> hodin </w:t>
            </w:r>
            <w:r>
              <w:rPr>
                <w:b/>
              </w:rPr>
              <w:t>do 11.30 hodin.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davatel požaduje doručení v písemné podobě (v uzavřené obálce, opatřené razítkem, případně podpisem zájemce) a dále na elektronickém nosiči. </w:t>
            </w:r>
          </w:p>
          <w:p>
            <w:pPr>
              <w:pStyle w:val="Normal"/>
              <w:rPr/>
            </w:pPr>
            <w:r>
              <w:rPr/>
              <w:t xml:space="preserve">Na obálce bude uvedeno označení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NABÍDKA – Grafické zpracování a vydání studijních podpor pro OP VK“  - Neotvíra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musí  být doručeny nejpozději </w:t>
            </w:r>
            <w:r>
              <w:rPr>
                <w:b/>
              </w:rPr>
              <w:t>v poslední pracovní den lhůty pro podání nabídek, tj. 23. 12. 2009, do 11: 30 hod na podatelnu PF JU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álky musí být viditelně označeny adresou, na kterou je možné vrátit nabídku doručenou po uplynutí lhůty pro podání nabíde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>
                <w:szCs w:val="20"/>
              </w:rPr>
              <w:t>Nabídky budou hodnoceny dle následujících hodnotících kriteri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. celková nabídková cena                                                   40%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. grafická a estetická kvalita ukázek (foto + obálky)  </w:t>
              <w:tab/>
              <w:t>30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technologie CD (technika lisování, potisk)</w:t>
              <w:tab/>
              <w:t xml:space="preserve">            20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4. lhůty dodání </w:t>
              <w:tab/>
              <w:tab/>
              <w:tab/>
              <w:tab/>
              <w:tab/>
              <w:t xml:space="preserve">            10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o hodnocení budou použity tyto vzorc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. Pro </w:t>
            </w:r>
            <w:r>
              <w:rPr>
                <w:b/>
              </w:rPr>
              <w:t>hodnocení celkové nabídkové ceny</w:t>
            </w:r>
            <w:r>
              <w:rPr/>
              <w:t xml:space="preserve">, kdy nejvhodnější nabídkou bude ta, která nabídne pro dané kritérium nejnižší hodnotu (nabídková cena)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>nejvýhodnější nabídka, tzn. nejnižší cena (hodnota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----------------------------------------  x váha vyjádřená v procentech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>cena (hodnota) hodnocené nabídk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  <w:t xml:space="preserve">2. Pro hodnocení nečíselných nabídek se použije bodová stupnice     1 až 100: </w:t>
              <w:br/>
              <w:t>(</w:t>
            </w:r>
            <w:r>
              <w:rPr>
                <w:b/>
              </w:rPr>
              <w:t>pro grafickou a estetickou kvalitu ukázek - foto + obálky</w:t>
            </w:r>
            <w:r>
              <w:rPr/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ind w:right="-4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čet bodů hodnocené nabídky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----------------------------------------  x váha vyjádřená v procentech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  <w:t xml:space="preserve">3. Pro hodnocení nečíselných nabídek se použije bodová stupnice 1 až 100: </w:t>
              <w:br/>
              <w:t>(</w:t>
            </w:r>
            <w:r>
              <w:rPr>
                <w:b/>
              </w:rPr>
              <w:t>technologie CD - technika lisování, potisk</w:t>
            </w:r>
            <w:r>
              <w:rPr/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ind w:right="-4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čet bodů hodnocené nabídky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----------------------------------------  x váha vyjádřená v procentech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 xml:space="preserve">4. Pro hodnocení lhůty dodání, kdy nejvhodnější nabídkou bude ta, která nabídne pro dané kritérium nejnižší hodnotu </w:t>
              <w:br/>
              <w:t>(</w:t>
            </w:r>
            <w:r>
              <w:rPr>
                <w:b/>
              </w:rPr>
              <w:t>lhůty dodání</w:t>
            </w:r>
            <w:r>
              <w:rPr/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ejvýhodnější nabídka, tzn. nejnižší hodno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>
                <w:szCs w:val="20"/>
              </w:rPr>
              <w:t xml:space="preserve">-----------------------------------------  x váha vyjádřená v procentech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>
                <w:szCs w:val="20"/>
              </w:rPr>
              <w:t>hodnota hodnocené nabídk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Vážené bodové zisky za všechna hodnocená kritéria se sečtou. Nabídka, která získá nejvíce bodů, bud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Zadavatel veřejné zakázky malého rozsahu od dodavatele požaduje předložen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) dle § 53 zákona č. 137/2006 Sb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čestného prohlášení</w:t>
            </w:r>
            <w:r>
              <w:rPr/>
              <w:t xml:space="preserve"> podle odst. 1 písm. a) až i) podepsané osobou (osobami) oprávněnými jednat jménem uchazeč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)  dle § 54 </w:t>
            </w: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ind w:left="708" w:hanging="0"/>
              <w:rPr/>
            </w:pPr>
            <w:r>
              <w:rPr/>
              <w:t>a) výpisu z obchodního rejstříku, pokud je v něm zapsán, či výpisu z jiné obdobné evidence, pokud je v ní zapsán,</w:t>
            </w:r>
          </w:p>
          <w:p>
            <w:pPr>
              <w:pStyle w:val="Normal"/>
              <w:ind w:left="708" w:hanging="0"/>
              <w:rPr/>
            </w:pPr>
            <w:r>
              <w:rPr/>
              <w:t>b)dokladu o oprávnění k podnikání podle zvláštních předpisů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lad nesmí být ke dni podání nabídky starší 90 kalendářních dní k poslednímu dni, v němž mohou být nabídky dle této výzvy předloženy.  </w:t>
            </w:r>
          </w:p>
          <w:p>
            <w:pPr>
              <w:pStyle w:val="Normal"/>
              <w:rPr/>
            </w:pPr>
            <w:r>
              <w:rPr/>
              <w:t xml:space="preserve">Možno předložit originál či ověřenou kopi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zodpovědno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název  zakázky,</w:t>
            </w:r>
          </w:p>
          <w:p>
            <w:pPr>
              <w:pStyle w:val="Normal"/>
              <w:rPr/>
            </w:pPr>
            <w:r>
              <w:rPr/>
              <w:t xml:space="preserve">b) základní identifikace uchazeče,     </w:t>
            </w:r>
          </w:p>
          <w:p>
            <w:pPr>
              <w:pStyle w:val="Normal"/>
              <w:rPr/>
            </w:pPr>
            <w:r>
              <w:rPr/>
              <w:t xml:space="preserve">c) nabídková cena - celková cena za jednotlivé druhy publikací bez DPH a s DPH </w:t>
            </w:r>
          </w:p>
          <w:p>
            <w:pPr>
              <w:pStyle w:val="Normal"/>
              <w:rPr/>
            </w:pPr>
            <w:r>
              <w:rPr/>
              <w:t>+ cena za každou publikaci bez DPH a s DPH,</w:t>
            </w:r>
          </w:p>
          <w:p>
            <w:pPr>
              <w:pStyle w:val="Normal"/>
              <w:rPr/>
            </w:pPr>
            <w:r>
              <w:rPr/>
              <w:t>d) obsah nabídky,</w:t>
            </w:r>
          </w:p>
          <w:p>
            <w:pPr>
              <w:pStyle w:val="Normal"/>
              <w:rPr/>
            </w:pPr>
            <w:r>
              <w:rPr/>
              <w:t xml:space="preserve">e) doložení základních a profesních předpokladů, </w:t>
            </w:r>
          </w:p>
          <w:p>
            <w:pPr>
              <w:pStyle w:val="Normal"/>
              <w:rPr/>
            </w:pPr>
            <w:r>
              <w:rPr/>
              <w:t xml:space="preserve">f) podepsaný návrh smlouvy v listinné podobě, </w:t>
            </w:r>
          </w:p>
          <w:p>
            <w:pPr>
              <w:pStyle w:val="Normal"/>
              <w:rPr/>
            </w:pPr>
            <w:r>
              <w:rPr/>
              <w:t xml:space="preserve">g) termíny plnění zakázky, </w:t>
            </w:r>
          </w:p>
          <w:p>
            <w:pPr>
              <w:pStyle w:val="Normal"/>
              <w:rPr/>
            </w:pPr>
            <w:r>
              <w:rPr/>
              <w:t xml:space="preserve">h) prohlášení podepsané osobou oprávněnou jednat jménem či za uchazeče, z něhož vyplývá, že je uchazeč vázán celým obsahem nabídky po celou dobu zadávací lhůt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písemné a elektronické podobě. Požadavek na písemnou formu je považován za splněný tehdy, pokud je nabídka opatřena datem 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předložena v českém jazyce v jednom originá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yloučení uchazeč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ude vyloučen z účasti ve veřejné zakázce, pokud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bude jeho nabídka úplná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prokáže některý z 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bídka nebude doručena do stanovené lhůty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evírání obálek bude neveřejné. </w:t>
            </w:r>
          </w:p>
          <w:p>
            <w:pPr>
              <w:pStyle w:val="Normal"/>
              <w:rPr/>
            </w:pPr>
            <w:r>
              <w:rPr/>
              <w:t xml:space="preserve">Zadavatel požaduje v nabídce předložení návrhu smlouvy (úhrada faktur bude provedena po dodání zařízení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žadavky na strukturu smlouvy mezi zadavatelem a uchazeče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mět smlouv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kladní práva a povinnosti stran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ba a místo plnění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plat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tatní ustanovení (vč. kontaktních osob, mlčenlivosti, povinnosti uchovávat doklady související se zakázkou a umožnit přístup k nim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mluvní pokut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vání smlouv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věrečná ustanov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chodní podmínky </w:t>
            </w:r>
          </w:p>
          <w:p>
            <w:pPr>
              <w:pStyle w:val="Normal"/>
              <w:rPr/>
            </w:pPr>
            <w:r>
              <w:rPr/>
              <w:t xml:space="preserve">Zadavatel má na základě smlouvy právo objednat služby, jejichž hodnota nepřesáhne částku 548 000,- Kč bez DP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kud aktuální ceny služeb uchazeče budou následně v průběhu plnění veřejné zakázky nižší než ceny sjednané ve smlouvě, má zadavatel právo na poskytování služeb za tyto nižší ce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tební podmínky </w:t>
            </w:r>
          </w:p>
          <w:p>
            <w:pPr>
              <w:pStyle w:val="Normal"/>
              <w:rPr/>
            </w:pPr>
            <w:r>
              <w:rPr/>
              <w:t xml:space="preserve">Dodavatel vyhotoví fakturu se splatností minimálně </w:t>
            </w:r>
            <w:r>
              <w:rPr>
                <w:b/>
              </w:rPr>
              <w:t>21 dní</w:t>
            </w:r>
            <w:r>
              <w:rPr/>
              <w:t xml:space="preserve">. Faktura bude uhrazena bankovním převodem na účet dodavate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žnost zasílání otázek týkajících se výběrového řízení: do tří pracovních dnů po uveřejnění výzvy. </w:t>
            </w:r>
          </w:p>
          <w:p>
            <w:pPr>
              <w:pStyle w:val="Normal"/>
              <w:rPr/>
            </w:pPr>
            <w:r>
              <w:rPr/>
              <w:t xml:space="preserve">Odpovědi na dotazy týkající se výběrového řízení budou zasílány do tří pracovních dnů od obdržení dotazu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žádat si dodatečně doplnění k podkladům uvedeným v zadávacích podmínkác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řadit nabídky s vyšší cenou než je předpokládaná maximální cena zakázky (548 000,- Kč bez DPH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smluvní pokutu v případě prodlení plnění dle smlouvy, příp. při porušení podstatné povinnosti plynoucí ze smlouvy, a to ve výši 0,1 % z celkové částky zakázky denně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rušit výzvu k podání nabídek bez udání důvodu do uzavření smlouvy (pokud zadavatel toto právo uplatní, nevzniká zájemcům ani uchazečům vůči zadavateli jakýkoli náro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 dodávku nebudou poskytovány zálohové platb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ikle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iklesova@pf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25 114 39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zevknihy">
    <w:name w:val="Název knihy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spes@p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Human01</cp:lastModifiedBy>
  <cp:lastPrinted>2009-12-09T15:35:00Z</cp:lastPrinted>
  <dcterms:modified xsi:type="dcterms:W3CDTF">2009-12-09T18:37:00Z</dcterms:modified>
  <cp:revision>36</cp:revision>
  <dc:subject/>
  <dc:title/>
</cp:coreProperties>
</file>