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Z.1.07/2.2.00/07.0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Inovace studijního programu Historických věd Filozofické fakulty a Výtvarných umění Fakulty restaurování Univerzity Pardub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řízení pro digitalizaci archiválií a knižních dokumentů, zpracování a ukládání získaných digitálních dat ve Státním okresním archivu Chrudi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eřejnění výzvy 28. dubna 20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tní oblastní archiv v Zámrsku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Seznam předložených nabídek</w:t>
      </w:r>
    </w:p>
    <w:p>
      <w:pPr>
        <w:pStyle w:val="AZprvaCSPods1dek"/>
        <w:ind w:hanging="0"/>
        <w:rPr/>
      </w:pPr>
      <w:r>
        <w:rPr/>
        <w:t>Nabídku doručili tito uchazeči: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9"/>
        <w:gridCol w:w="1206"/>
        <w:gridCol w:w="357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/ Obchodní firm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YDS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77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tní 75, 602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5. 2009, 8 hodin 30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S spol. s 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27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ála Sochora 6176/6A, 708 00 Ostr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5. 2009, 8 hodin 30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ncad spol. s 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515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 Krčského Nádraží 36/79, 140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5. 2009, 15 hodin 15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Arr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08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arova 291, 533 51 Pardub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5. 2009, 15 hodin 20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uboš Anton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092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ftova 391/6, 150 00 Prah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1 hodin 25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ga Plus Chrudim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139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kého třída 314, 537 01 Chrud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3 hodin 45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mpromat CZ, spol.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82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Hellady 697/4, 140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4 hodin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iser Data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98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čská 816, 537 01 Chrud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5 hodin 35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A, a. s. Pardubic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58509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Potůčka 250, 530 09 Pardub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5 hodin 38 minut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mpaco ČR s. r. 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82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ická 61, 373 16 Dobrá V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5. 2009, 16 hodin 13 minu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eznam vyloučených nabíd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e vyloučila tyto nabíd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u č. 1 z důvodu nesplnění požadovaných podmínek u všech tří položek nabíd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u č. 4 z důvodu nedodání nabídky v zalepené obál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u č. 5 z důvodu překročení předpokládané ceny zaká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u č. 10 z důvodu dodání nabídky po stanoveném termínu.</w:t>
      </w:r>
      <w:r>
        <w:br w:type="page"/>
      </w:r>
    </w:p>
    <w:p>
      <w:pPr>
        <w:pStyle w:val="Odstavecseseznamem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Výsledek hodnocení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1 Velkoformátový skener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3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4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 var. 1 Copia A209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var. 2 OS 12000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var. 1 Book2N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var. 2 Atl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ehodnoceno:</w:t>
      </w:r>
    </w:p>
    <w:p>
      <w:pPr>
        <w:pStyle w:val="Normal"/>
        <w:jc w:val="both"/>
        <w:rPr/>
      </w:pPr>
      <w:r>
        <w:rPr>
          <w:sz w:val="22"/>
        </w:rPr>
        <w:t>Nabídka č. 2, varianta 2 – interf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a č. 7, varianta 2 – nejde o ske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ad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rčského Nádraží 36/79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el Kocou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515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2 Server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3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438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 var. 1 3 T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 var. 2 6 T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ehodnoce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a č. 7 – neuveden operační systém a R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č. 8, var. 2 – RA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ad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rčského Nádraží 36/79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el Kocou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515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3 Počítač pro zpracování digitalizovaných obrazů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6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4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  <w:lang w:val="en-US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ehodnoce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a č. 3 – grafická ka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mega Plus Chrudi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kého třída 314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ilan Ku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139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4 Počítač pro evidenci archiválií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6.</w:t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29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  <w:lang w:val="en-US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6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mega Plus Chrudi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kého třída 314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ilan Ku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139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5 Plošný skener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6.</w:t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29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mega Plus Chrudi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kého třída 314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ilan Ku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139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6 Systém nepřerušitelného napájení UPS pro server: 1000 W.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8.</w:t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438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  <w:lang w:val="en-US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var. 1 Rac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var.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dnoce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ehodnoce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a č. 9 – výk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ser Data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čská 816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iloš Chvoj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5981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ožka č. 7 Balík programů pro DTP studio:</w:t>
      </w:r>
    </w:p>
    <w:p>
      <w:pPr>
        <w:pStyle w:val="Odstavecseseznamem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ko nejvýhodnější byla vyhodnocena nabídka č. 6.</w:t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12"/>
        <w:gridCol w:w="1294"/>
        <w:gridCol w:w="1512"/>
        <w:gridCol w:w="1308"/>
        <w:gridCol w:w="129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5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ná hodnota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technologická vyspělost řešení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Servisní podmínky </w:t>
            </w:r>
            <w:r>
              <w:rPr>
                <w:b/>
                <w:sz w:val="22"/>
                <w:szCs w:val="22"/>
                <w:lang w:val="en-US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mega Plus Chrudi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kého třída 314, 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ilan Ku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13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vo.sulc@soka-c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 226 0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ivo.sulc@soka-cr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7:00Z</dcterms:created>
  <dc:creator>klimovae</dc:creator>
  <dc:description/>
  <cp:keywords/>
  <dc:language>en-US</dc:language>
  <cp:lastModifiedBy>Lenka Menclová</cp:lastModifiedBy>
  <dcterms:modified xsi:type="dcterms:W3CDTF">2009-05-19T09:07:00Z</dcterms:modified>
  <cp:revision>2</cp:revision>
  <dc:subject/>
  <dc:title>                          </dc:title>
</cp:coreProperties>
</file>