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760"/>
        <w:gridCol w:w="3208"/>
      </w:tblGrid>
      <w:tr>
        <w:trPr>
          <w:trHeight w:val="271" w:hRule="atLeast"/>
        </w:trPr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max.cena/ks (bez DPH)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 Nehmotný maje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1. MS Office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2. MS Windows V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513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 Drobný hmotný maje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Noteb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>
          <w:trHeight w:val="513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Multifunkční zařízení (tiskárna, ske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 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 Videoka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. Fotoapar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. Náplně do tiská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8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. Mobilní telef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tebook </w:t>
      </w:r>
    </w:p>
    <w:p>
      <w:pPr>
        <w:pStyle w:val="Normal"/>
        <w:autoSpaceDE w:val="false"/>
        <w:rPr/>
      </w:pPr>
      <w:r>
        <w:rPr/>
        <w:t>Procesor Intel® Core 2 Duo T6570 (2.10 GHz, 2 MB L2 cache, 800 MHz FSB), čipová sada</w:t>
      </w:r>
    </w:p>
    <w:p>
      <w:pPr>
        <w:pStyle w:val="Normal"/>
        <w:autoSpaceDE w:val="false"/>
        <w:rPr/>
      </w:pPr>
      <w:r>
        <w:rPr/>
        <w:t>Mobile Intel® GM45 Express Chipset with ICHM9, 1066 MHz FSB, grafická karta Mobile Intel® Graphics Media Accelerator 4500MHD výstup VGA + HDMI, 15.6-inch diagonál LED-backlit HD Anti-glare (1366 x 768 resolution) matný, WebCam, 2GB 800 MHz DDR2 SDRAM + rozšíření 1GB DDR2-800 celkem na 3GB, Marvell Ethernet (10/100/1000 NIC), integrovaný WWAN 3G modul UMTS, Bluetooth, HDD 250GB GB 5400rpm, mechanika DVD+/-RW SuperMulti DL LightScribe Drive, 6-cell (47 WHr) Li-Ion battery (5:00 hod. výdrž bater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ltifunkční zařízení</w:t>
      </w:r>
    </w:p>
    <w:p>
      <w:pPr>
        <w:pStyle w:val="Normal"/>
        <w:autoSpaceDE w:val="false"/>
        <w:rPr/>
      </w:pPr>
      <w:r>
        <w:rPr/>
        <w:t>Barevné laserové multifunkční zařízení formátu A4 (tiskárna, kopírka, skener, fax), připojení USB2.0 a LAN, interní paměť 160MB, vstupní zásobník 150 listů, automatický podavač na 50 listů, zabudovaná čtečka flash disků, provozní zatížení 30-55tis. str./měs., rozlišení skeneru 1200x1200dpi, typ snímače skeneru CIS, bitová hloubka 24 bit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projektor </w:t>
      </w:r>
    </w:p>
    <w:p>
      <w:pPr>
        <w:pStyle w:val="Normal"/>
        <w:autoSpaceDE w:val="false"/>
        <w:rPr/>
      </w:pPr>
      <w:r>
        <w:rPr/>
        <w:t>LCD projektor s rozlišením XGA 1024x768 bodů, světelný výkon 2600 ANSI lm, kontrast</w:t>
      </w:r>
    </w:p>
    <w:p>
      <w:pPr>
        <w:pStyle w:val="Normal"/>
        <w:autoSpaceDE w:val="false"/>
        <w:rPr/>
      </w:pPr>
      <w:r>
        <w:rPr/>
        <w:t>400:1, elektrostatický filtr v oblasti nasávání vzduchu, lampa 220W UHM, technologie optimalizace obrazu za denního světla, objektiv s manuálním zoomem a ostřením, vstupy PC1 RGB, PC2, Video In, S-Video In, Audio In, PC Audio</w:t>
      </w:r>
    </w:p>
    <w:p>
      <w:pPr>
        <w:pStyle w:val="Normal"/>
        <w:autoSpaceDE w:val="false"/>
        <w:rPr/>
      </w:pPr>
      <w:r>
        <w:rPr/>
        <w:t>In, Seriál. Výstupy PC1 OUT, Audio 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W MS Office</w:t>
      </w:r>
    </w:p>
    <w:p>
      <w:pPr>
        <w:pStyle w:val="Normal"/>
        <w:autoSpaceDE w:val="false"/>
        <w:rPr/>
      </w:pPr>
      <w:r>
        <w:rPr/>
        <w:t xml:space="preserve">Software Microsoft Office 2007 Professional CZ ver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W MS Windows</w:t>
      </w:r>
    </w:p>
    <w:p>
      <w:pPr>
        <w:pStyle w:val="Normal"/>
        <w:autoSpaceDE w:val="false"/>
        <w:rPr/>
      </w:pPr>
      <w:r>
        <w:rPr/>
        <w:t>Software Microsoft Windows XP Professional CZ, (nakoupeno s notebooke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ní telefon</w:t>
      </w:r>
    </w:p>
    <w:p>
      <w:pPr>
        <w:pStyle w:val="Normal"/>
        <w:rPr>
          <w:color w:val="000000"/>
        </w:rPr>
      </w:pPr>
      <w:r>
        <w:rPr>
          <w:color w:val="000000"/>
        </w:rPr>
        <w:t>Min. 2 megapixelový fotoaparát, Hudební přehrávač a FM rádio, Multimediální zprávy, Video přehrávač a rekordér, GSM a EDGE (900/1800/19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toaparát</w:t>
      </w:r>
    </w:p>
    <w:p>
      <w:pPr>
        <w:pStyle w:val="Normal"/>
        <w:rPr/>
      </w:pPr>
      <w:r>
        <w:rPr>
          <w:bCs/>
        </w:rPr>
        <w:t>České menu, Efektivní rozlišení 12 a více Mpx, Hledáček Optický, Hmotnost 151 - 200 g, Makro zaostření 1 - 3 cm, Optická stabilizace Optický zoom 0 - 3,9 x, Ozvučené videosekvence, Paměťové médium SD/SDHC</w:t>
      </w:r>
    </w:p>
    <w:p>
      <w:pPr>
        <w:pStyle w:val="Normal"/>
        <w:rPr>
          <w:rFonts w:ascii="Verdana" w:hAnsi="Verdana" w:cs="Tahoma"/>
          <w:bCs/>
          <w:sz w:val="15"/>
          <w:szCs w:val="15"/>
        </w:rPr>
      </w:pPr>
      <w:r>
        <w:rPr>
          <w:rFonts w:cs="Tahoma" w:ascii="Verdana" w:hAnsi="Verdana"/>
          <w:bCs/>
          <w:sz w:val="15"/>
          <w:szCs w:val="15"/>
        </w:rPr>
      </w:r>
    </w:p>
    <w:p>
      <w:pPr>
        <w:pStyle w:val="Normal"/>
        <w:rPr>
          <w:rFonts w:ascii="Verdana" w:hAnsi="Verdana" w:cs="Tahoma"/>
          <w:bCs/>
          <w:sz w:val="15"/>
          <w:szCs w:val="15"/>
        </w:rPr>
      </w:pPr>
      <w:r>
        <w:rPr>
          <w:rFonts w:cs="Tahoma" w:ascii="Verdana" w:hAnsi="Verdana"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zernicek</dc:creator>
  <dc:description/>
  <cp:keywords/>
  <dc:language>en-US</dc:language>
  <cp:lastModifiedBy>zernicek</cp:lastModifiedBy>
  <dcterms:modified xsi:type="dcterms:W3CDTF">2009-10-01T12:41:00Z</dcterms:modified>
  <cp:revision>4</cp:revision>
  <dc:subject/>
  <dc:title>ICT vybavení</dc:title>
</cp:coreProperties>
</file>