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 xml:space="preserve">I N V E S T I C E   D O  R O Z V O J E   V Z D Ě L Á V Á N Í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12"/>
          <w:u w:val="single"/>
        </w:rPr>
      </w:pPr>
      <w:r>
        <w:rPr>
          <w:rFonts w:cs="Arial" w:ascii="Arial" w:hAnsi="Arial"/>
          <w:b/>
          <w:sz w:val="28"/>
          <w:szCs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 E K T O R Á T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b/>
        </w:rPr>
        <w:t>Č.J.:   145/PJ/OVZ/2010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>
          <w:sz w:val="22"/>
        </w:rPr>
      </w:pPr>
      <w:r>
        <w:rPr>
          <w:b/>
        </w:rPr>
        <w:t>Dne: 2. dubna 2010</w:t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Věc : </w:t>
      </w:r>
      <w:r>
        <w:rPr>
          <w:b/>
          <w:sz w:val="24"/>
        </w:rPr>
        <w:t>Dodatečné informace k zadávací dokumentaci č. 1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K podlimitní veřejné zakázce na dodávky s názvem: 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„</w:t>
      </w:r>
      <w:r>
        <w:rPr>
          <w:b/>
          <w:sz w:val="22"/>
          <w:szCs w:val="22"/>
        </w:rPr>
        <w:t>OPVK/2010 – dodávka interaktivních tabulí“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vyhlášené dne 29. března 2010, Vám v souladu s § 49 zákona č. 137/2006 Sb., o veřejných zakázkách, ve znění pozdějších předpisů, sdělujeme následující dodatečné informace: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828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1)   </w:t>
      </w:r>
      <w:r>
        <w:rPr>
          <w:b/>
          <w:color w:val="000000"/>
          <w:sz w:val="24"/>
          <w:szCs w:val="24"/>
        </w:rPr>
        <w:t>Dotaz:</w:t>
      </w:r>
      <w:r>
        <w:rPr>
          <w:sz w:val="24"/>
          <w:szCs w:val="24"/>
        </w:rPr>
        <w:t xml:space="preserve">      Žádám o upřesnění 2. části Přílohy č. 1 zadávací dokumentace. V bodě A „Závěsná rovinná tabule“ není specifikován rozměr závěsné rovinné tabule. Je zde pouze uvedeno, že musí </w:t>
        <w:tab/>
        <w:t xml:space="preserve">rozměrově tabule odpovídat úhlopříčce aktivní plochy interaktivní tabule. Úhlopříčka interaktivní tabule je však uváděna jako maximální plocha, kterou interaktivní tabule umožňuje ovládat. Ovládaná plocha tedy může být i menší. Požadovaná velikost  plochy tabule by měla spíše vycházet z formátu obrazu vytvářeného dataprojektorem. </w:t>
      </w:r>
    </w:p>
    <w:p>
      <w:pPr>
        <w:pStyle w:val="Normal"/>
        <w:tabs>
          <w:tab w:val="clear" w:pos="708"/>
          <w:tab w:val="decimal" w:pos="828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věď: </w:t>
      </w:r>
      <w:r>
        <w:rPr>
          <w:rFonts w:cs="Times New Roman" w:ascii="Times New Roman" w:hAnsi="Times New Roman"/>
          <w:color w:val="000000"/>
          <w:sz w:val="24"/>
          <w:szCs w:val="24"/>
        </w:rPr>
        <w:t>Požadavek zadavatele  specifikovaný v příloze č. 1 zadávací dokumentace pro 2. část veřejné zakázky je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řenosná interaktivni tabule, která  se skládá ze snímacího prvku magneticky přichyceného do levého horního rohu (tzv. senzor) běžné tabule a samotné tabule. K tomuto zařízení je požadována  samostatná závěsná rovinná tabule s mobilním stojanem.</w:t>
        <w:br/>
      </w:r>
      <w:r>
        <w:rPr/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ompletní požadavek je tedy 1x běžná tabule a 1x snímatelný senzor (to dohromady dělá  mobilní interaktivní tabuli)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de o  velikost tabule (=deska), musí byt schopná zobrazit úhlopřičku aktivní plochy interaktivní tabule 2.5 metru při poměru stran 4:3 a rozlišeni 1024x768 pixelu. Tedy při zachování těchto proporci může byt fyzicky deska tabule větší. Tabule může mít například rozměr 200x150cm (tady bude přesná úhlopříčka 250cm), ale může být i větší.</w:t>
      </w:r>
    </w:p>
    <w:p>
      <w:pPr>
        <w:pStyle w:val="Normal"/>
        <w:ind w:left="36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Mgr. Petra Jungová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Oddělení veřejných zaká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7:00Z</dcterms:created>
  <dc:creator>jungovi</dc:creator>
  <dc:description/>
  <cp:keywords/>
  <dc:language>en-US</dc:language>
  <cp:lastModifiedBy>Petra Jungová</cp:lastModifiedBy>
  <cp:lastPrinted>2010-04-02T11:09:00Z</cp:lastPrinted>
  <dcterms:modified xsi:type="dcterms:W3CDTF">2010-04-02T09:11:00Z</dcterms:modified>
  <cp:revision>4</cp:revision>
  <dc:subject/>
  <dc:title>                          </dc:title>
</cp:coreProperties>
</file>