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3655" cy="789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10"/>
          <w:sz w:val="20"/>
          <w:szCs w:val="20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2  Krycí list  veřejné zakázky malého rozsahu „Dodávka počítačových sestav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Uchazeč:</w:t>
      </w:r>
    </w:p>
    <w:p>
      <w:pPr>
        <w:pStyle w:val="Zkladntextodsazen2"/>
        <w:spacing w:lineRule="auto" w:line="240" w:before="60" w:after="240"/>
        <w:ind w:left="0" w:hanging="0"/>
        <w:rPr/>
      </w:pPr>
      <w:r>
        <w:rPr/>
        <w:t>(obchodní firma nebo název)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Sídlo:</w:t>
      </w:r>
    </w:p>
    <w:p>
      <w:pPr>
        <w:pStyle w:val="Zkladntextodsazen2"/>
        <w:spacing w:lineRule="auto" w:line="240" w:before="60" w:after="0"/>
        <w:ind w:left="0" w:hanging="0"/>
        <w:rPr/>
      </w:pPr>
      <w:r>
        <w:rPr/>
        <w:t>(v případě fyzické osoby bydliště)</w:t>
      </w:r>
    </w:p>
    <w:p>
      <w:pPr>
        <w:pStyle w:val="Zkladntextodsazen2"/>
        <w:spacing w:lineRule="auto" w:line="240" w:before="60" w:after="240"/>
        <w:ind w:left="0" w:hanging="0"/>
        <w:rPr/>
      </w:pPr>
      <w:r>
        <w:rPr/>
        <w:t>(celá adresa vč. PSČ)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Právní forma: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IČ:</w:t>
      </w:r>
    </w:p>
    <w:p>
      <w:pPr>
        <w:pStyle w:val="Zkladntextodsazen2"/>
        <w:spacing w:before="120" w:after="120"/>
        <w:ind w:left="0" w:hanging="0"/>
        <w:rPr>
          <w:b/>
          <w:b/>
        </w:rPr>
      </w:pPr>
      <w:r>
        <w:rPr>
          <w:b/>
        </w:rPr>
        <w:t>DIČ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nost a kvalita nabízeného řešení pro hodnotící kriterium č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ítačové sestavy projektu CZ.1.07/2.3.00/09.0121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kusů sestav 1A </w:t>
        <w:tab/>
        <w:tab/>
        <w:t>1 k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očet kusů sestav 1B</w:t>
        <w:tab/>
        <w:tab/>
        <w:t>4 ks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Celková maximální cena </w:t>
        <w:tab/>
      </w:r>
      <w:r>
        <w:rPr>
          <w:rFonts w:cs="Arial" w:ascii="Arial" w:hAnsi="Arial"/>
          <w:color w:val="000000"/>
          <w:sz w:val="20"/>
          <w:szCs w:val="20"/>
        </w:rPr>
        <w:t>100 890,-Kč bez DPH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85"/>
        <w:gridCol w:w="2361"/>
        <w:gridCol w:w="2650"/>
      </w:tblGrid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ez DPH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6 890Kč/k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210 bodů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750GB 16MB - RAI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 rozhraním PCI-Express x16, 512 MB DDR3, jádro na 720 MHz, podpora SLI modu, podpora MPEG-2, MPEG-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Gb LA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RW/RA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v1 + FDD 3,5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a další podrobnosti konfigurace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optická myš, reprodukto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22“, 1680 x 1050,5ms,5000:1,300cd/m2,VGA vstup, 36měsíců záruka – výměna do 48hod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novější OEM verze Windows s možností downgradu na verzi XP Windows Professional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62"/>
        <w:gridCol w:w="2384"/>
        <w:gridCol w:w="2650"/>
      </w:tblGrid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bez DPH: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18 500Kč/k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201 bodů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GB 16M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 rozhraním PCI-Express x16, 256 MB DDR2, jádro na 400 MHz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Gb LA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v1 + FDD 3,5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slušenství a další podrobnosti konfigurace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ávesnice, optická myš, reprodukto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22“, 1680 x 1050,5ms,5000:1,300cd/m2,VGA vstup, 36měsíců záruka – výměna do 48hod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ovější OEM verze Windows s možností downgradu na verzi XP Windows Profession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čítačové sestavy projektu </w:t>
      </w:r>
      <w:r>
        <w:rPr>
          <w:rFonts w:cs="Arial" w:ascii="Arial" w:hAnsi="Arial"/>
          <w:color w:val="000000"/>
          <w:sz w:val="20"/>
          <w:szCs w:val="20"/>
        </w:rPr>
        <w:t>CZ.1.07/2.2.00/07.016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očet kusů sestav 2A </w:t>
        <w:tab/>
        <w:tab/>
        <w:t>11 k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Celková maximální cena </w:t>
        <w:tab/>
        <w:t>138 600</w:t>
      </w:r>
      <w:r>
        <w:rPr>
          <w:rFonts w:cs="Arial" w:ascii="Arial" w:hAnsi="Arial"/>
          <w:color w:val="000000"/>
          <w:sz w:val="20"/>
          <w:szCs w:val="20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00"/>
        <w:gridCol w:w="2276"/>
        <w:gridCol w:w="2781"/>
      </w:tblGrid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bez DPH: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12 600Kč/k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142 bodů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G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Gb L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v1 + FDD 3,5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a další podrobnosti konfigurace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ávesnice, optická myš, reproduktor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CD 19“, 1366 x 768, 5ms,10000:1, 300 cd/m2,VGA vstup, záruka 36 měsíc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ovější OEM verze Windows s možností downgradu na verzi XP Windows Profession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ítačové sestavy projektu </w:t>
      </w:r>
      <w:r>
        <w:rPr>
          <w:rFonts w:cs="Arial" w:ascii="Arial" w:hAnsi="Arial"/>
          <w:color w:val="000000"/>
          <w:sz w:val="20"/>
          <w:szCs w:val="20"/>
        </w:rPr>
        <w:t>CZ.1.07/2.2.00/07.0432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očet kusů sestav 3A </w:t>
        <w:tab/>
        <w:tab/>
        <w:t>21 ks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Celková maximální cena </w:t>
        <w:tab/>
      </w:r>
      <w:r>
        <w:rPr>
          <w:rFonts w:cs="Arial" w:ascii="Arial" w:hAnsi="Arial"/>
          <w:color w:val="000000"/>
          <w:sz w:val="20"/>
          <w:szCs w:val="20"/>
        </w:rPr>
        <w:t>202 944 Kč bez DPH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00"/>
        <w:gridCol w:w="2276"/>
        <w:gridCol w:w="2781"/>
      </w:tblGrid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bez DPH: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9 664 Kč/k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162 bodů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G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L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a další podrobnosti konfigurace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optická myš, reproduktor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CD 19“, 1366 x 768, 5ms,10000:1, 300 cd/m2,VGA vstup, záruka 36 měsíc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eračního systém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čítačové sestavy projektu </w:t>
      </w:r>
      <w:r>
        <w:rPr>
          <w:rFonts w:cs="Arial" w:ascii="Arial" w:hAnsi="Arial"/>
          <w:color w:val="000000"/>
          <w:sz w:val="20"/>
          <w:szCs w:val="20"/>
        </w:rPr>
        <w:t>CZ.1.07/2.2.00/07.043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Počet kusů sestav 4A Mac Pro</w:t>
        <w:tab/>
        <w:t>1 k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Počet kusů sestav 4B Win</w:t>
        <w:tab/>
        <w:t>1 k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Celková maximální cena </w:t>
        <w:tab/>
        <w:t>67 000</w:t>
      </w:r>
      <w:r>
        <w:rPr>
          <w:rFonts w:cs="Arial" w:ascii="Arial" w:hAnsi="Arial"/>
          <w:color w:val="000000"/>
          <w:sz w:val="20"/>
          <w:szCs w:val="20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77"/>
        <w:gridCol w:w="2467"/>
        <w:gridCol w:w="2652"/>
      </w:tblGrid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 Mac Pr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: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00Kč/k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2.26 Xeon Quad-Core, sdílená 8MB L3 Cach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GB 1066MHz DDR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GB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 Express 2.0, 1x Mini DisplayPort, 1x dual-link DVI port (např. NVIDIA GeForce GT 120 s 512MB GDDR3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10/100/1000BASE-T Eth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 2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xSuper Drive with double-layer support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dio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ý digitální audio vstup a výstup, analogový vstup a výstup, přední minijack a reprodukt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a další podrobnosti konfigurace: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optická my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monitor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OS X 10.5 leopard a vyšš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sestavy: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videa - spec. aplikace nad OS Mac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00"/>
        <w:gridCol w:w="2276"/>
        <w:gridCol w:w="2781"/>
      </w:tblGrid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B Wi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00Kč/k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142 bodů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G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G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Gb L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v1 + FDD 3,5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a další podrobnosti konfigurace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optická my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CD 19“, 1366 x 768, 5ms,10000:1, 300 cd/m2,VGA vstup, záruka 36 měsíců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ovější OEM  verze Windows s možností downgradu na verzi XP Windows Profession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ítačové sestavy projektu </w:t>
      </w:r>
      <w:r>
        <w:rPr>
          <w:rFonts w:cs="Arial" w:ascii="Arial" w:hAnsi="Arial"/>
          <w:color w:val="000000"/>
          <w:sz w:val="20"/>
          <w:szCs w:val="20"/>
        </w:rPr>
        <w:t xml:space="preserve">CZ.1.07/2.2.00/07.0117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očet kusů sestav 5A </w:t>
        <w:tab/>
        <w:tab/>
        <w:t>11 k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Počet kusů sestav 5B</w:t>
        <w:tab/>
        <w:tab/>
        <w:t xml:space="preserve">1 ks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Celková maximální cena </w:t>
        <w:tab/>
        <w:t>152 800</w:t>
      </w:r>
      <w:r>
        <w:rPr>
          <w:rFonts w:cs="Arial" w:ascii="Arial" w:hAnsi="Arial"/>
          <w:color w:val="000000"/>
          <w:sz w:val="20"/>
          <w:szCs w:val="20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00"/>
        <w:gridCol w:w="2276"/>
        <w:gridCol w:w="2781"/>
      </w:tblGrid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A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00Kč/k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 190 bodů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0GB 16M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L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a další podrobnosti konfigurace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optická my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CD 19“, 1366 x 768, 5ms,10000:1, 300 cd/m2,VGA vstup, záruka 36 měsíc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 O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62"/>
        <w:gridCol w:w="2384"/>
        <w:gridCol w:w="2650"/>
      </w:tblGrid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B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00Kč/k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210 bodů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GB 16M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rozhraním PCI-Express x16, 512 MB DDR3, jádro na 720 MHz,  podpora SLI modu, podpora MPEG-2, MPEG-4,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Gb LA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v1 + FDD 3,5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a další podrobnosti konfigurace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ávesnice, optická myš, reprodukto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22“, 1680 x 1050,5ms,5000:1,300cd/m2,VGA vstup,36měsíců záruka – výměna do 48hod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ovější OEM verze Windows s možností downgradu na verzi XP Windows Profession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čítačové sestavy projektu </w:t>
      </w:r>
      <w:r>
        <w:rPr>
          <w:rFonts w:cs="Arial" w:ascii="Arial" w:hAnsi="Arial"/>
          <w:color w:val="000000"/>
          <w:sz w:val="20"/>
          <w:szCs w:val="20"/>
        </w:rPr>
        <w:t>CZ.1.07/2.2.00/07.017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očet kusů sestav 6A </w:t>
        <w:tab/>
        <w:tab/>
        <w:t>8 ks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maximální cena </w:t>
        <w:tab/>
        <w:t>168 000,-Kč bez DPH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62"/>
        <w:gridCol w:w="2384"/>
        <w:gridCol w:w="2650"/>
      </w:tblGrid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A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00Kč/k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210 bodů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GB 16M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rozhraním PCI-Express x16, 512 MB DDR3, jádro na 720 MHz, podpora SLI modu, podpora MPEG-2, MPEG-4,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Gb LA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a další podrobnosti konfigurace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optická myš, reprodukto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22“, 1680 x 1050,5ms,5000:1,300cd/m2,VGA vstup, 36měsíců záruka – výměna do 48hod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ovější OEM verze Windows s možností downgradu na verzi XP Windows Profession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ítačové sestavy projektu </w:t>
      </w:r>
      <w:r>
        <w:rPr>
          <w:rFonts w:cs="Arial" w:ascii="Arial" w:hAnsi="Arial"/>
          <w:color w:val="000000"/>
          <w:sz w:val="20"/>
          <w:szCs w:val="20"/>
        </w:rPr>
        <w:t>CZ.1.07/2.2.00/07.0053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očet kusů sestav 7A </w:t>
        <w:tab/>
        <w:tab/>
        <w:t>1 ks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maximální cena </w:t>
        <w:tab/>
        <w:t>33 000,-Kč bez DPH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62"/>
        <w:gridCol w:w="2384"/>
        <w:gridCol w:w="2650"/>
      </w:tblGrid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A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000Kč/k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</w:t>
            </w:r>
            <w:r>
              <w:rPr>
                <w:rFonts w:cs="Arial" w:ascii="Arial" w:hAnsi="Arial"/>
                <w:b/>
                <w:sz w:val="20"/>
                <w:szCs w:val="20"/>
              </w:rPr>
              <w:t>Video Cre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min. 231 bodů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GB 16M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ložena na jádru, které je certifikováno pro Autodesk Architectural Desktop, AutoCAD,  Adobe Premiere, After Effects, Macromedia Suite, Pinnacle Studio, Paradigm GEO,  DepthQ HD a mnoho dalších.  (např. NVIDIA Quadro FX 37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1Gb LAN + WIFI + B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.kar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př. Sound Blaster Audigy 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a další podrobnosti konfigurace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optická myš, reprodukto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monitor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ovější OEM verze Windows s možností downgradu na verzi XP Windows Profession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o pro zpracování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modelování/stereoskopický výstu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ítačové sestavy projektu </w:t>
      </w:r>
      <w:r>
        <w:rPr>
          <w:rFonts w:cs="Arial" w:ascii="Arial" w:hAnsi="Arial"/>
          <w:color w:val="000000"/>
          <w:sz w:val="20"/>
          <w:szCs w:val="20"/>
        </w:rPr>
        <w:t>CZ.1.07/2.2.00/07.0420 a CZ.1.07/2.2.00/07.041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očet kusů sestav 8A </w:t>
        <w:tab/>
        <w:tab/>
        <w:t>2 ks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maximální cena </w:t>
        <w:tab/>
        <w:t>30 000,-Kč bez DPH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62"/>
        <w:gridCol w:w="2384"/>
        <w:gridCol w:w="2650"/>
      </w:tblGrid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A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Kč/k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185 bodů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GB 16M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rozhraním PCI-Express x16, 256 MB DDR2, jádro na 400 MHz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b LA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. kar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a další podrobnosti konfigurace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optická myš, reprodukto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22“, 1680 x 1050,5ms,5000:1,300cd/m2,VGA vstup, 36měsíců záruka – výměna do 48hod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jnovější OEM verze Windows s možností downgradu na verzi XP Windows Profession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bídková cena pro kriterium č. 2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04"/>
        <w:gridCol w:w="2126"/>
        <w:gridCol w:w="1701"/>
        <w:gridCol w:w="2400"/>
      </w:tblGrid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ks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s DPH</w:t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 Ma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B W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1 Specifikace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1:00Z</dcterms:created>
  <dc:creator>klimovae</dc:creator>
  <dc:description/>
  <cp:keywords/>
  <dc:language>en-US</dc:language>
  <cp:lastModifiedBy>stiborova</cp:lastModifiedBy>
  <cp:lastPrinted>2009-06-22T16:07:00Z</cp:lastPrinted>
  <dcterms:modified xsi:type="dcterms:W3CDTF">2009-06-22T14:18:00Z</dcterms:modified>
  <cp:revision>22</cp:revision>
  <dc:subject/>
  <dc:title>                          </dc:title>
</cp:coreProperties>
</file>