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0050</wp:posOffset>
            </wp:positionH>
            <wp:positionV relativeFrom="margin">
              <wp:posOffset>109855</wp:posOffset>
            </wp:positionV>
            <wp:extent cx="503491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62"/>
        <w:gridCol w:w="1977"/>
        <w:gridCol w:w="4495"/>
      </w:tblGrid>
      <w:tr>
        <w:trPr>
          <w:trHeight w:val="42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zakázky:     </w:t>
            </w:r>
            <w:r>
              <w:rPr>
                <w:b/>
                <w:bCs/>
              </w:rPr>
              <w:t>Dodávka kancelářského a spotřebního materiálu pro projekt KIT TOP</w:t>
            </w:r>
          </w:p>
        </w:tc>
      </w:tr>
      <w:tr>
        <w:trPr>
          <w:trHeight w:val="7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omunikační a interaktivní platforma textilního a oděvního průmysl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univerzita v Liberci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ká 1402/2 Liberec I – Staré Město, 461 17 Liberec 1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47885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zadavatel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Ing. Vojtěch Konopa, CSc., rektor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á osoba pro organizační zajištění zakázky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déla Zemanová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Zájemce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t zapsaný v obchodním rejstříku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ájem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kázky celkem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zakázky s DPH</w:t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SMLUVNÍ SANKCE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í požadovaná výš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ýše navrhovaná uchazečem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%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, razítk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55:00Z</dcterms:created>
  <dc:creator>Alena Chotěborská</dc:creator>
  <dc:description/>
  <cp:keywords/>
  <dc:language>en-US</dc:language>
  <cp:lastModifiedBy>adela.zemanova</cp:lastModifiedBy>
  <cp:lastPrinted>2009-12-03T10:05:00Z</cp:lastPrinted>
  <dcterms:modified xsi:type="dcterms:W3CDTF">2009-12-11T16:55:00Z</dcterms:modified>
  <cp:revision>2</cp:revision>
  <dc:subject/>
  <dc:title/>
</cp:coreProperties>
</file>