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center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odnocení průběhu řešení projektu oponent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>Identifikační kód projektu programu INGO:  LA</w:t>
      </w:r>
      <w:r>
        <w:rPr>
          <w:rFonts w:cs="Arial" w:ascii="Arial" w:hAnsi="Arial"/>
          <w:b/>
          <w:sz w:val="32"/>
          <w:szCs w:val="32"/>
        </w:rPr>
        <w:t xml:space="preserve"> …………</w:t>
      </w:r>
      <w:r>
        <w:rPr>
          <w:rFonts w:cs="Arial" w:ascii="Arial" w:hAnsi="Arial"/>
          <w:b/>
          <w:sz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 VaV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osuzovaná etapa řešení projektu</w:t>
            </w:r>
            <w:r>
              <w:rPr/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1. /2. /3. / 4./ poslední rok řešení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oručená kritéria hodnocení průběhu řešení projektu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hodnocení průběhu, výsledků a splnění cílů řešení projektu stanovených Smlouvou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rPr/>
            </w:pPr>
            <w:r>
              <w:rPr/>
              <w:t xml:space="preserve">Průběh a výsledky řešení projektu; koncepční ujasněnost způsobu řešení, věcná i časová přiměřenost postupu řešení, zabezpečení řešení projektu ze strany příjemce a jeho podíl na dosažených výsledcí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Splnění cílů řešení projektu, stanovených Smlouvou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Využitelnost a využití výsledků řešeného projektu (současné i v budoucnu) pro potřeby MŠM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Odborná úroveň řešení projektu, odborné kvality týmu, jeho vyváženost a připravenos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Srovnatelnost řešeného projektu s obdobnými řešeními na analogické úrovni v ČR i v zahranič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Další výhrady a doporučení oponenta.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řiměřenost finančních prostředků a účelnost jejich využit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(</w:t>
            </w:r>
            <w:r>
              <w:rPr>
                <w:u w:val="single"/>
              </w:rPr>
              <w:t>Závěr:</w:t>
            </w:r>
            <w:r>
              <w:rPr/>
              <w:t xml:space="preserve"> Prostředky vynaložené na realizaci projektu ne/-odpovídají dosaženým/předloženým výsledkům a výstupům projektu a jejich čerpání ne/-bylo účelné z těchto důvodů...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/>
            </w:pPr>
            <w:r>
              <w:rPr>
                <w:i/>
              </w:rPr>
              <w:t>V - vynikající výsledky (mezinárodního významu)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U - uspěl podle zadá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C - zadání splněno jen částečně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N - zadání nesplněno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ávěr: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b/>
              </w:rPr>
              <w:t>ne/- souhlasím</w:t>
            </w:r>
            <w:r>
              <w:rPr/>
              <w:t xml:space="preserve"> s předloženou průběžnou/závěrečnou zprávo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b/>
              </w:rPr>
              <w:t xml:space="preserve">ne/- doporučuji </w:t>
            </w:r>
            <w:r>
              <w:rPr/>
              <w:t>pokračovat v řešení projekt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e/- doporučuji </w:t>
            </w:r>
            <w:r>
              <w:rPr/>
              <w:t>vyplacení finančních prostředků na řešení projektu pro zajištění další etapy (zpravidla rok) jeho realizace (týká se průběžného hodnocení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46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viště (zaměstnavatel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popř. spolupříjemci; řešitelskému tým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hlášení oponenta:</w:t>
            </w:r>
          </w:p>
        </w:tc>
      </w:tr>
      <w:tr>
        <w:trPr>
          <w:trHeight w:val="1393" w:hRule="atLeast"/>
        </w:trPr>
        <w:tc>
          <w:tcPr>
            <w:tcW w:w="9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hlašuji, že mi byly příjemcem včas poskytnuty všechny potřebné informace a předloženy mnou požadované materiály a doklady, a při posuzování tohoto projektu jsem se řídil(a) výhradně objektivními hledis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 xml:space="preserve">Datum: </w:t>
              <w:tab/>
              <w:tab/>
              <w:tab/>
              <w:t xml:space="preserve">Podpis: 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4445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pt,3.5pt" to="457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44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3.5pt" to="196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Ministerstvo školství, mládeže a tělovýchovy                                                                        </w:t>
    </w:r>
    <w:r>
      <w:rPr>
        <w:sz w:val="22"/>
        <w:szCs w:val="22"/>
      </w:rPr>
      <w:t>Formulář F4_2009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7:00Z</dcterms:created>
  <dc:creator>JaHa</dc:creator>
  <dc:description/>
  <cp:keywords>Programy V+V projekty V+V MŠMT Pokyn97 formulář</cp:keywords>
  <dc:language>en-US</dc:language>
  <cp:lastModifiedBy>hanzlova</cp:lastModifiedBy>
  <cp:lastPrinted>2007-10-25T16:40:00Z</cp:lastPrinted>
  <dcterms:modified xsi:type="dcterms:W3CDTF">2009-11-20T11:00:00Z</dcterms:modified>
  <cp:revision>10</cp:revision>
  <dc:subject>vzor formuláře</dc:subject>
  <dc:title>Hodnocení průběhu řešení projektu oponentem</dc:title>
</cp:coreProperties>
</file>