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0"/>
          <w:sz w:val="20"/>
          <w:szCs w:val="20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2  Krycí list veřejné zakázky malého rozsahu „Dodávka notebooků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60" w:after="0"/>
        <w:ind w:left="0" w:hanging="0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  <w:t>DIČ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nost a kvalita nabízeného řešení pro hodnotící kriterium č. 1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tebooky  projektu CZ.1.07/2.3.00/09.0121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očet kusů sestav N1A </w:t>
        <w:tab/>
        <w:tab/>
        <w:t>4  ks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elková maximální cena </w:t>
        <w:tab/>
        <w:t>74 0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81"/>
        <w:gridCol w:w="2320"/>
        <w:gridCol w:w="2702"/>
      </w:tblGrid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1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8 500Kč/k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280x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, optická my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velikost, velká výdrž baterie, lehč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 projektu </w:t>
      </w:r>
      <w:r>
        <w:rPr>
          <w:color w:val="000000"/>
          <w:sz w:val="22"/>
          <w:szCs w:val="22"/>
        </w:rPr>
        <w:t>CZ.1.07/2.2.00/07.0168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N2A </w:t>
        <w:tab/>
        <w:tab/>
        <w:t>4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53 8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81"/>
        <w:gridCol w:w="2320"/>
        <w:gridCol w:w="2702"/>
      </w:tblGrid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2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3 450Kč/k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280x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, optická my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velikost, velká výdrž baterie, lehčí, běžné kancelářské aplikac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 projektu </w:t>
      </w:r>
      <w:r>
        <w:rPr>
          <w:color w:val="000000"/>
          <w:sz w:val="22"/>
          <w:szCs w:val="22"/>
        </w:rPr>
        <w:t>CZ.1.07/2.2.00/07.043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 N3A </w:t>
        <w:tab/>
        <w:tab/>
        <w:t>1 k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kusů  N3B</w:t>
        <w:tab/>
        <w:tab/>
        <w:t>2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40 335</w:t>
      </w:r>
      <w:r>
        <w:rPr>
          <w:rFonts w:cs="Calibri" w:ascii="Calibri" w:hAnsi="Calibri"/>
          <w:color w:val="000000"/>
          <w:sz w:val="22"/>
          <w:szCs w:val="22"/>
        </w:rPr>
        <w:t xml:space="preserve"> Kč bez DP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81"/>
        <w:gridCol w:w="2320"/>
        <w:gridCol w:w="2702"/>
      </w:tblGrid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3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3 445 Kč/k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, optická my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ká výdrž baterie, lehčí, běžné kancelářské aplikac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9"/>
        <w:gridCol w:w="2343"/>
        <w:gridCol w:w="2686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3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3 445Kč/k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jádrov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extern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x grafický adaptér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ální grafický výstu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, optická my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aplikace, mobilit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Počítačové sestavy projektu </w:t>
      </w:r>
      <w:r>
        <w:rPr>
          <w:color w:val="000000"/>
          <w:sz w:val="22"/>
          <w:szCs w:val="22"/>
        </w:rPr>
        <w:t>CZ.1.07/2.2.00/07.0438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kusů  N4A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>26 0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9"/>
        <w:gridCol w:w="2343"/>
        <w:gridCol w:w="2686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4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6 000 Kč/k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280x8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ný, velká výdrž baterie, lehčí, běžné kancelářské aplikac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 xml:space="preserve">CZ.1.07/2.2.00/07.0117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N5A </w:t>
        <w:tab/>
        <w:tab/>
        <w:t>3 k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kusů M5B</w:t>
        <w:tab/>
        <w:tab/>
        <w:t>2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>65 0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9"/>
        <w:gridCol w:w="2343"/>
        <w:gridCol w:w="2686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5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3 000 Kč/k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280x8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velikost, velká výdrž baterie, lehčí, běžné kancelářské aplikac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9"/>
        <w:gridCol w:w="2343"/>
        <w:gridCol w:w="2686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5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3 000 Kč/k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“, rozlišení 1280x8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zdro, optická my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čí, mobilita, běžné kancelářské aplikac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17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sestav N6A</w:t>
        <w:tab/>
        <w:tab/>
        <w:t>3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66 000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9"/>
        <w:gridCol w:w="2343"/>
        <w:gridCol w:w="2686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6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2 000 Kč/k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ný, velká výdrž baterie, lehčí, běžné kancelářské aplikac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05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kusů N7A</w:t>
        <w:tab/>
        <w:tab/>
        <w:t>2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43 000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68"/>
        <w:gridCol w:w="2427"/>
        <w:gridCol w:w="2628"/>
      </w:tblGrid>
      <w:tr>
        <w:trPr>
          <w:trHeight w:val="2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7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1 500 Kč/k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“, s LED posvícením, rozlišení 1280x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integrovaná kamera 1,3megapixe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uková karta s dvoukanálovým zvukovým kodekem H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grafická kar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čka kar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ný,  velká výdrž baterie, střih vide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42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kusů  N8A</w:t>
        <w:tab/>
        <w:tab/>
        <w:t>1 k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kusů  N8B</w:t>
        <w:tab/>
        <w:tab/>
        <w:t>1 k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40 000,-Kč bez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9"/>
        <w:gridCol w:w="2343"/>
        <w:gridCol w:w="2686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8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 000 Kč/k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“ rozlišení 1280x8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ný, velká výdrž baterie, lehčí, běžné kancelářské aplikac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9"/>
        <w:gridCol w:w="2343"/>
        <w:gridCol w:w="2686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8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 000 Kč/k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,2k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 hod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zdro, optická my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mi lehký, velká výdrž baterie, běžné kancelářské aplikac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419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kusů N9A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N9B</w:t>
        <w:tab/>
        <w:tab/>
        <w:t>2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51 000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8"/>
        <w:gridCol w:w="2347"/>
        <w:gridCol w:w="2683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9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5 000 Kč/k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 rozlišení 1280x8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kam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K mod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grafick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zvuková kar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ěsíc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grafiky a multimedií, výkonný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9"/>
        <w:gridCol w:w="2343"/>
        <w:gridCol w:w="2686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9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3 000 Kč/k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280x8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, optická my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textu a běžné kancelářské aplikace, větší LCD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437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N10A</w:t>
        <w:tab/>
        <w:tab/>
        <w:t>2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N10B</w:t>
        <w:tab/>
        <w:tab/>
        <w:t>3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151 000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48"/>
        <w:gridCol w:w="2583"/>
        <w:gridCol w:w="2520"/>
      </w:tblGrid>
      <w:tr>
        <w:trPr>
          <w:trHeight w:val="2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33 500 Kč/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 rozlišení 1680x1050, leskl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8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 (od 2.50GHz, 3MB, FSB 1066Mh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(2x2048MB), DDRII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B SATA, od 5400r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čka 8v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webkamera 1.3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x US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K mod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grafická kart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př. ATI Mobility Radeon™ HD 3650 s  2304 MB HyperMemory™ , 512 MB vlastní DDR2 VRAM,  1792MB sdílené systémové pamě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zvukov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podsvíc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f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raní:  VGA, HDMI, 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ěsíc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šna/batoh, optická myš, </w:t>
            </w:r>
            <w:r>
              <w:rPr>
                <w:b/>
                <w:sz w:val="22"/>
                <w:szCs w:val="22"/>
              </w:rPr>
              <w:t>USB stolní lampička, externí klávesnice, sluchá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jnovější OEM verze </w:t>
            </w:r>
            <w:r>
              <w:rPr>
                <w:b/>
                <w:sz w:val="22"/>
                <w:szCs w:val="22"/>
              </w:rPr>
              <w:t xml:space="preserve">64-bit. </w:t>
            </w:r>
            <w:r>
              <w:rPr>
                <w:sz w:val="22"/>
                <w:szCs w:val="22"/>
              </w:rPr>
              <w:t>Windows (Windows Vista Ultimate 64-bit edition)  s možností downgradu na verzi XP Windo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ný, vědecké aplika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8"/>
        <w:gridCol w:w="2347"/>
        <w:gridCol w:w="2683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10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8 000 Kč/k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680x10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9k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 (od 2.26 GHz, 2 MB, FSB 800MHz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, DDRII 8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B SATA, od 5400rp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podsvíc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grafická karta od 512 MB V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zvuková kar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f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kamera 1.3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čka karet 8v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raní: VGA, HDMI, eSA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ěsíc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šna, optická myš, </w:t>
            </w:r>
            <w:r>
              <w:rPr>
                <w:b/>
                <w:sz w:val="22"/>
                <w:szCs w:val="22"/>
              </w:rPr>
              <w:t>sluchátka, USB stolní lampička, externí klávesnic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jnovější OEM verze </w:t>
            </w:r>
            <w:r>
              <w:rPr>
                <w:b/>
                <w:sz w:val="22"/>
                <w:szCs w:val="22"/>
              </w:rPr>
              <w:t xml:space="preserve">64-bit. </w:t>
            </w:r>
            <w:r>
              <w:rPr>
                <w:sz w:val="22"/>
                <w:szCs w:val="22"/>
              </w:rPr>
              <w:t>Windows (Windows Vista Ultimate 64-bit edition)   s možností downgradu na verzi XP Window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ný, vědecké aplikac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011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N11A</w:t>
        <w:tab/>
        <w:tab/>
        <w:t>5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100 000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78"/>
        <w:gridCol w:w="2347"/>
        <w:gridCol w:w="2683"/>
      </w:tblGrid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11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 000 Kč/k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 rozlišení 1680x1050, leskl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čka 8v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webkamera 1.3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x US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K mod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grafick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zvukov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podsvíc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f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šna/batoh, optická myš,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ký, výkonný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bídková cena pro kriterium č. 2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04"/>
        <w:gridCol w:w="2126"/>
        <w:gridCol w:w="1701"/>
        <w:gridCol w:w="2400"/>
      </w:tblGrid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s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2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3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3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4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6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7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8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8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9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9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0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0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1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9:00Z</dcterms:created>
  <dc:creator>klimovae</dc:creator>
  <dc:description/>
  <cp:keywords/>
  <dc:language>en-US</dc:language>
  <cp:lastModifiedBy>stiborova</cp:lastModifiedBy>
  <cp:lastPrinted>2009-06-22T12:26:00Z</cp:lastPrinted>
  <dcterms:modified xsi:type="dcterms:W3CDTF">2009-06-22T14:08:00Z</dcterms:modified>
  <cp:revision>16</cp:revision>
  <dc:subject/>
  <dc:title>                          </dc:title>
</cp:coreProperties>
</file>