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2  Krycí list veřejné zakázky malého rozsahu „Dodávka dataprojektor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nost a kvalita nabízeného řešení pro hodnotící kriterium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ataprojektory projektu CZ.1.07/2.3.00/09.012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P1A </w:t>
        <w:tab/>
        <w:tab/>
        <w:t>2  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P1B </w:t>
        <w:tab/>
        <w:tab/>
        <w:t>2 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77 2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"/>
        <w:gridCol w:w="3544"/>
        <w:gridCol w:w="20"/>
        <w:gridCol w:w="3206"/>
      </w:tblGrid>
      <w:tr>
        <w:trPr>
          <w:trHeight w:val="1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00Kč/k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"/>
        <w:gridCol w:w="3544"/>
        <w:gridCol w:w="29"/>
        <w:gridCol w:w="3197"/>
      </w:tblGrid>
      <w:tr>
        <w:trPr>
          <w:trHeight w:val="1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B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00Kč/k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projektor, stálá instala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nerozhod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í drž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9.016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2A </w:t>
        <w:tab/>
        <w:tab/>
        <w:t>2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P2B</w:t>
        <w:tab/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50 4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"/>
        <w:gridCol w:w="3544"/>
        <w:gridCol w:w="18"/>
        <w:gridCol w:w="3208"/>
      </w:tblGrid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6 800Kč/k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"/>
        <w:gridCol w:w="3544"/>
        <w:gridCol w:w="27"/>
        <w:gridCol w:w="3199"/>
      </w:tblGrid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6 800Kč/k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projektor, stálá instala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nerozhod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í drž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7.0438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3A 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30 0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"/>
        <w:gridCol w:w="3544"/>
        <w:gridCol w:w="18"/>
        <w:gridCol w:w="3208"/>
      </w:tblGrid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 000Kč/k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9.0117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4A 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34 0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"/>
        <w:gridCol w:w="3544"/>
        <w:gridCol w:w="18"/>
        <w:gridCol w:w="3208"/>
      </w:tblGrid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7 000Kč/k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nosný dataproj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taprojektory      projektu </w:t>
      </w:r>
      <w:r>
        <w:rPr>
          <w:color w:val="000000"/>
          <w:sz w:val="22"/>
          <w:szCs w:val="22"/>
        </w:rPr>
        <w:t>CZ.1.07/2.2.00/09.01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P5A 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21 0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"/>
        <w:gridCol w:w="3544"/>
        <w:gridCol w:w="27"/>
        <w:gridCol w:w="3199"/>
      </w:tblGrid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1 000Kč/k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projektor, stálá instala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svítivost a kontrast, vysoké rozliš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nerozhod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ní drž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v běžné učebn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ha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ídková cena pro kriterium č. 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4"/>
        <w:gridCol w:w="2126"/>
        <w:gridCol w:w="1701"/>
        <w:gridCol w:w="2400"/>
      </w:tblGrid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árna, multifunkční zaříz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03:00Z</dcterms:created>
  <dc:creator>klimovae</dc:creator>
  <dc:description/>
  <cp:keywords/>
  <dc:language>en-US</dc:language>
  <cp:lastModifiedBy>stiborova</cp:lastModifiedBy>
  <cp:lastPrinted>2009-06-08T10:09:00Z</cp:lastPrinted>
  <dcterms:modified xsi:type="dcterms:W3CDTF">2009-06-22T14:31:00Z</dcterms:modified>
  <cp:revision>8</cp:revision>
  <dc:subject/>
  <dc:title>                          </dc:title>
</cp:coreProperties>
</file>