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rycí list veřejné zakázky malého rozsahu „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Technické zpracování a realizace studijních opor a propagačních tiskovin projektu</w:t>
      </w:r>
      <w:bookmarkStart w:id="2" w:name="OLE_LINK6"/>
      <w:bookmarkStart w:id="3" w:name="OLE_LINK5"/>
      <w:r>
        <w:rPr>
          <w:rFonts w:cs="Arial" w:ascii="Arial" w:hAnsi="Arial"/>
          <w:b/>
          <w:sz w:val="20"/>
          <w:szCs w:val="20"/>
        </w:rPr>
        <w:t xml:space="preserve"> CZ.1.07/2.2.00/07.0438</w:t>
      </w:r>
      <w:bookmarkEnd w:id="0"/>
      <w:bookmarkEnd w:id="1"/>
      <w:bookmarkEnd w:id="2"/>
      <w:bookmarkEnd w:id="3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60" w:after="0"/>
        <w:ind w:left="0" w:hanging="0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  <w:t>DIČ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celkem 20 druhů skript včetně dtp zpraco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2. celkem 5 druhů multimediálních DV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3. celkem 6 druhů časopisu Journal od Outdoor Activ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4. celkem 3 druhy sborníků z konfer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5. celkem 1 druh sborníku z mezinárodního kongresu + C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6. tisk propagačních letáků projek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. tisk posterových prezentací pro projek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dodání a zprac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bízená cena služeb (bez DP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 Krycí list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10:00Z</dcterms:created>
  <dc:creator>klimovae</dc:creator>
  <dc:description/>
  <cp:keywords/>
  <dc:language>en-US</dc:language>
  <cp:lastModifiedBy>Kiri</cp:lastModifiedBy>
  <cp:lastPrinted>2009-06-22T16:42:00Z</cp:lastPrinted>
  <dcterms:modified xsi:type="dcterms:W3CDTF">2009-08-14T06:37:00Z</dcterms:modified>
  <cp:revision>5</cp:revision>
  <dc:subject/>
  <dc:title>                          </dc:title>
</cp:coreProperties>
</file>