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2  Krycí list  veřejné zakázky malého rozsahu „Dodávka tiskáren a multifunkčních zařízení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nost a kvalita nabízeného řešení pro hodnotící kriterium č. 1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iskárny a multifunkční zařízení   projektu CZ.1.07/2.3.00/09.012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T1A </w:t>
        <w:tab/>
        <w:tab/>
        <w:t>1  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čet kusů T1B </w:t>
        <w:tab/>
        <w:tab/>
        <w:t>1 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29 4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"/>
        <w:gridCol w:w="3663"/>
        <w:gridCol w:w="31"/>
        <w:gridCol w:w="3005"/>
        <w:gridCol w:w="28"/>
      </w:tblGrid>
      <w:tr>
        <w:trPr>
          <w:trHeight w:val="2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1 000Kč/k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/A3, 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ener, automatický p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"/>
        <w:gridCol w:w="3525"/>
        <w:gridCol w:w="64"/>
        <w:gridCol w:w="3148"/>
        <w:gridCol w:w="14"/>
      </w:tblGrid>
      <w:tr>
        <w:trPr>
          <w:trHeight w:val="29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8 400Kč/k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tiská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tisk, rozlišení  2400x1200 DP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át  A4 (případně i A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é náplně jednotlivých ba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skárny a multifunkční zařízení     projektu </w:t>
      </w:r>
      <w:r>
        <w:rPr>
          <w:color w:val="000000"/>
          <w:sz w:val="22"/>
          <w:szCs w:val="22"/>
        </w:rPr>
        <w:t>CZ.1.07/2.2.00/07.0419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čet kusů T2A 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elková maximální cena</w:t>
        <w:tab/>
        <w:t xml:space="preserve">7 5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8"/>
        <w:gridCol w:w="3908"/>
        <w:gridCol w:w="2892"/>
      </w:tblGrid>
      <w:tr>
        <w:trPr>
          <w:trHeight w:val="2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 500Kč/k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/čtečka ka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revný  tisk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šení  1200 x 1200 dpi v černé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x 1200 dpi na fotopapí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é barevné nápl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, 2x podavač min. 250listů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, 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, rozlišení 2400x4800dp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vač pro 50 dokumen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, Wi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 USB kabel 3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Tiskárny a multifunkční zařízení    projektu </w:t>
      </w:r>
      <w:r>
        <w:rPr>
          <w:color w:val="000000"/>
          <w:sz w:val="22"/>
          <w:szCs w:val="22"/>
        </w:rPr>
        <w:t>CZ.1.07/2.2.00/07.0432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čet kusů T3A </w:t>
        <w:tab/>
        <w:tab/>
        <w:t>1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Celková maximální cena</w:t>
        <w:tab/>
        <w:t>5 042</w:t>
      </w:r>
      <w:r>
        <w:rPr>
          <w:rFonts w:cs="Calibri" w:ascii="Calibri" w:hAnsi="Calibri"/>
          <w:color w:val="000000"/>
          <w:sz w:val="22"/>
          <w:szCs w:val="22"/>
        </w:rPr>
        <w:t xml:space="preserve"> 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"/>
        <w:gridCol w:w="3686"/>
        <w:gridCol w:w="50"/>
        <w:gridCol w:w="3034"/>
      </w:tblGrid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3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 042Kč/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 laserový tisk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ová,  US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>CZ.1.07/2.2.00/07.0438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 T4A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elková maximální cena</w:t>
        <w:tab/>
        <w:t>7 5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"/>
        <w:gridCol w:w="3686"/>
        <w:gridCol w:w="50"/>
        <w:gridCol w:w="3034"/>
      </w:tblGrid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4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7 500Kč/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erový barevný  tisk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lišení  2400 x 600 dp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é barevné nápl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podavač min. 150listů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át  A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, podavač pro 50 dokumen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ová,  US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 USB kabel 3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 xml:space="preserve">CZ.1.07/2.2.00/07.0117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 T5A </w:t>
        <w:tab/>
        <w:tab/>
        <w:t>1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 T5B 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elková maximální cena</w:t>
        <w:tab/>
        <w:t>34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"/>
        <w:gridCol w:w="3687"/>
        <w:gridCol w:w="40"/>
        <w:gridCol w:w="3028"/>
        <w:gridCol w:w="14"/>
      </w:tblGrid>
      <w:tr>
        <w:trPr>
          <w:trHeight w:val="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5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5 000Kč/k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laserový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"/>
        <w:gridCol w:w="3580"/>
        <w:gridCol w:w="90"/>
        <w:gridCol w:w="3054"/>
        <w:gridCol w:w="28"/>
      </w:tblGrid>
      <w:tr>
        <w:trPr>
          <w:trHeight w:val="29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5B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9 500Kč/ks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tiská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 tisk,  rozlišení  2400x1200 DP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krajový t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át  A4 (případně i A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>CZ.1.07/2.2.00/07.01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sestav T6A</w:t>
        <w:tab/>
        <w:tab/>
        <w:t>1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Celková maximální cena</w:t>
        <w:tab/>
        <w:t>16 500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"/>
        <w:gridCol w:w="3686"/>
        <w:gridCol w:w="50"/>
        <w:gridCol w:w="3034"/>
      </w:tblGrid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6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6 500Kč/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ý 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/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ener, automatický p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iskárny a multifunkční zařízení  projektu </w:t>
      </w:r>
      <w:r>
        <w:rPr>
          <w:color w:val="000000"/>
          <w:sz w:val="22"/>
          <w:szCs w:val="22"/>
        </w:rPr>
        <w:t>CZ.1.07/2.2.00/07.001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T7A</w:t>
        <w:tab/>
        <w:tab/>
        <w:t>1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0 000,-Kč bez DP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"/>
        <w:gridCol w:w="3687"/>
        <w:gridCol w:w="31"/>
        <w:gridCol w:w="3022"/>
        <w:gridCol w:w="28"/>
      </w:tblGrid>
      <w:tr>
        <w:trPr>
          <w:trHeight w:val="2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ízení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7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 000Kč/k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parametry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/kopírka/sk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 tis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oboustranný t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 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ní skener, automatický p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, 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ý kabel 5m, USB kabel 3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 pro hodnocení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(čb, barva)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, rozlišení (čb, barva) 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čet funkcí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tisk 1 stránky (čb, barva):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acita dodaného toneru: 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ídková cena pro kriterium č. 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4"/>
        <w:gridCol w:w="2126"/>
        <w:gridCol w:w="1701"/>
        <w:gridCol w:w="2400"/>
      </w:tblGrid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árna, multifunkční zaříz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1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1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3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4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5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5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6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7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12:00Z</dcterms:created>
  <dc:creator>klimovae</dc:creator>
  <dc:description/>
  <cp:keywords/>
  <dc:language>en-US</dc:language>
  <cp:lastModifiedBy>stiborova</cp:lastModifiedBy>
  <cp:lastPrinted>2009-06-22T16:42:00Z</cp:lastPrinted>
  <dcterms:modified xsi:type="dcterms:W3CDTF">2009-06-22T14:47:00Z</dcterms:modified>
  <cp:revision>10</cp:revision>
  <dc:subject/>
  <dc:title>                          </dc:title>
</cp:coreProperties>
</file>