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31520</wp:posOffset>
            </wp:positionH>
            <wp:positionV relativeFrom="margin">
              <wp:posOffset>-21590</wp:posOffset>
            </wp:positionV>
            <wp:extent cx="4355465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62"/>
        <w:gridCol w:w="1977"/>
        <w:gridCol w:w="4495"/>
      </w:tblGrid>
      <w:tr>
        <w:trPr>
          <w:trHeight w:val="42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zakázky: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„Technické zázemí pro projekty OP VK realizované na  TUL“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ů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echnologické a ekonomické kompetence pro Evropský výzkumný prostor; Inovace vzdělávání v oboru čeština jako druhý jazyk; Inteligentní multimediální e-learningový portál; In - TECH 2; Transformace studijních programů Fakulty textilní; Rozvoj komunikačních dovedností ve vědě s využitím modelového pilotního projektu NANO; Řízení financí a auditing VaV projektů v mezinárodních souvislostech; Podpora a motivace žáků základních a středních škol k jejich budoucímu zapojení do výzkumu a vývoje v technických oborech; Inovace vzdělávání strojních inženýrů pro jadernou energetiku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univerzita v Liberci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ká 2, 461 17 Liberec 1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47885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zadavatel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Ing. Vojtěch Konopa, CSc., rektor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á osoba pro organizační zajištění zakázky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na Šilhavá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jemce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t zapsaný v obchodním rejstříku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ájem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kázky celkem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SMLUVNÍ SANKCE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í požadovaná výš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ýše navrhovaná uchazečem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%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, razítk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38:00Z</dcterms:created>
  <dc:creator>Alena Chotěborská</dc:creator>
  <dc:description/>
  <cp:keywords/>
  <dc:language>en-US</dc:language>
  <cp:lastModifiedBy>Lenka Menclová</cp:lastModifiedBy>
  <dcterms:modified xsi:type="dcterms:W3CDTF">2009-09-18T11:38:00Z</dcterms:modified>
  <cp:revision>2</cp:revision>
  <dc:subject/>
  <dc:title/>
</cp:coreProperties>
</file>