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Identifikační kód projektu: ……………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 (aktuální rok se zaškrtne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 xml:space="preserve"> </w:t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                                                                                               F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hanzl</cp:lastModifiedBy>
  <cp:lastPrinted>2007-10-25T16:40:00Z</cp:lastPrinted>
  <dcterms:modified xsi:type="dcterms:W3CDTF">2008-11-04T13:32:00Z</dcterms:modified>
  <cp:revision>7</cp:revision>
  <dc:subject>vzor formuláře</dc:subject>
  <dc:title>Hodnocení průběhu řešení projektu oponentem</dc:title>
</cp:coreProperties>
</file>