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valifikační dokumen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1. Obecné požadavky zadavatele na prokázá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něním kvalifikace se podle § 50 zákona rozum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lnění základních kvalifikačních předpokladů stanovených v § 53 zákona</w:t>
      </w:r>
    </w:p>
    <w:p>
      <w:pPr>
        <w:pStyle w:val="Normal"/>
        <w:numPr>
          <w:ilvl w:val="0"/>
          <w:numId w:val="1"/>
        </w:numPr>
        <w:rPr/>
      </w:pPr>
      <w:r>
        <w:rPr/>
        <w:t>splnění profesních kvalifikačních předpokladů stanovených v § 54 zák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nění ekonomických a finančních kvalifikačních předpokladů stanovených v § 55 zákona </w:t>
      </w:r>
    </w:p>
    <w:p>
      <w:pPr>
        <w:pStyle w:val="Normal"/>
        <w:numPr>
          <w:ilvl w:val="0"/>
          <w:numId w:val="1"/>
        </w:numPr>
        <w:rPr/>
      </w:pPr>
      <w:r>
        <w:rPr/>
        <w:t>splnění technických kvalifikačních předpokladů stanovených v § 56 záko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okázání kvalifikace prostřednictvím subdodavate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kud není dodavatel schopen prokázat splnění určité části kvalifikace podle § 50 odst. 1 písm. b) - d) v plném rozsahu, je oprávněn splnění kvalifikace v chybějícím rozsahu prokázat prostřednictvím subdodavatele. Dodavatel je v takovém případě povinen předložit veřejnému zadavateli smlouvu uzavřenou s tímto subdodavatelem, z níž vyplývá závazek subdodavatele k provedení příslušné části veřejné zakázky dodavatelem či k poskytnutí věcí či práv, s nimiž bude dodavatel disponovat v rámci plnění veřejné zakázky a to alespoň v rozsahu, v jakém subdodavatel prokázal splnění kvalifikace místo dodavatel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davatel není oprávněn prostřednictvím subdodavatele prokázat splnění kvalifikace podle § 54 písm. a) zákona (tj. výpis z obchodního rejstříku, pokud je v něm dodavatel zapsán, či výpis z jiné obdobné evidence, pokud je v ní zapsá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v případě podání společné nabídky</w:t>
      </w:r>
    </w:p>
    <w:p>
      <w:pPr>
        <w:pStyle w:val="Normal"/>
        <w:jc w:val="both"/>
        <w:rPr/>
      </w:pPr>
      <w:r>
        <w:rPr/>
        <w:t>Pokud podává nabídku více dodavatelů společně, musí každý z dodavatelů prokázat splnění kvalifikačních předpokladů podle § 50 odst. 1 písm. a) a profesního kvalifikačního předpokladu podle § 54 písm. a) v plném rozsahu. Splnění kvalifikace podle § 50 odst. 1 písm. b) až d) musí prokázat všichni dodavatelé společně.</w:t>
      </w:r>
    </w:p>
    <w:p>
      <w:pPr>
        <w:pStyle w:val="Normal"/>
        <w:jc w:val="both"/>
        <w:rPr/>
      </w:pPr>
      <w:r>
        <w:rPr/>
        <w:t>Podává-li několik dodavatelů společnou nabídku, jsou povinni předložit veřejnému zadavateli společně s doklady prokazujícími splnění kvalifikačních předpokladů smlouvu, ve které je obsažen závazek, že všichni tito dodavatelé budou vůči veřejnému zadavateli a jakýmkoliv třetím osobám z jakýchkoliv závazků vzniklých v souvislosti s plněním předmětu veřejné zakázky či jiného porušení smluvních nebo jiných povinností v souvislosti s plněním veřejné zakázky zavázáni společně a nerozdílně a to po celou dobu plnění veřejné zakázky i po dobu trvání jiných závazků vyplývajících z veřejné zakáz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kázání kvalifikace u zahraničního dodavate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yplývá-li ze zvláštního právního předpisu jinak, prokazuje dle § 51 odst. 7 zákona zahraniční dodavatel splnění kvalifikace způsobem podle právního řádu platného v zemi jeho sídla, místa podnikání nebo bydliště, a to v rozsahu požadovaném tímto zákonem a veřejným                                                            </w:t>
        <w:br/>
        <w:t xml:space="preserve">zadavatelem, a to, pokud je to podle příslušného právního řádu možné, příslušným doklad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-li povinnost, jejíž splnění má být v rámci kvalifikace prokázáno, zahraničním právním řádem stanovena, učiní o této skutečnosti dodavatel čestné prohláš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o splnění kvalifikace předkládá dodavatel v původním jazyce současně s jejich úředně ověřeným překladem do českého jazyka, pokud zadavatel nebo mezinárodní smlouva, kterou je Česká republika vázána, nestanoví jinak, to platí i v případě, prokazuje-li splnění kvalifikace doklady v jiném než českém jazyce dodavatel se sídlem, místem podnikání nebo místem trvalého pobytu na území Č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2. Zvláštní způsoby prokazování kvalifika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is ze seznamu kvalifikovaných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ůže prokázat splnění kvalifikace výpisem ze seznamu kvalifikovaných dodavatelů dle § 127 zákona. Výpis nahrazuje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splnění veřejné zakázky. Výpis ze seznamu kvalifikovaných dodavatelů nesmí být k poslednímu dni, ke kterému má být prokázáno splnění kvalifikace, starší než 3 měsíce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ém certifikovaných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ůže prokázat splnění kvalifikace předložením certifikátu vydaného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raniční seznam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výpisu ze seznamu zahraničních dodavatelů se řídí § 143 záko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avost a stáří doklad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noví-li veřejný zadavatel jinak, je dodavatel je povinen prokázat splnění kvalifikace v případě základních a profesních kvalifikačních předpokladů v originále nebo v úředně ověřené kopi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kazující splnění základních kvalifikačních předpokladů a výpis z obchodního rejstříku nesmějí být k poslednímu dni, ke kterému má být prokázáno splnění kvalifikace splnění kvalifikace, starší 90 kalendářních dn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ech, kdy zadavatel v rámci prokázání kvalifikace požaduje předložení prohlášení dodavatele, musí toto prohlášení obsahovat zadavatelem požadované údaje a musí být podepsáno osobou oprávněnou jednat jménem či za uchazeč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a uchazeče jedná zmocněnec na základě plné moci, musí být v nabídce předložena plná moc v originále nebo v úředně ověřené kop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měny v kvalifika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jde-li do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í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 Lhůta pro prokázání splnění kvalifik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jednodušeném podlimitním řízení je dodavatel povinen prokázat splnění kvalifikace ve lhůtě pro podání nabídek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pecifikace kvalifika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Základní kvalifikační předpoklady podle § 53 zákona</w:t>
      </w:r>
    </w:p>
    <w:p>
      <w:pPr>
        <w:pStyle w:val="Normal"/>
        <w:rPr/>
      </w:pPr>
      <w:r>
        <w:rPr/>
        <w:t xml:space="preserve"> </w:t>
      </w:r>
      <w:r>
        <w:rPr/>
        <w:t>Základní kvalifikační předpoklady splňuje dodavatel, který:</w:t>
      </w:r>
    </w:p>
    <w:p>
      <w:pPr>
        <w:pStyle w:val="Textpsmene"/>
        <w:rPr>
          <w:szCs w:val="24"/>
        </w:rPr>
      </w:pPr>
      <w:r>
        <w:rPr>
          <w:szCs w:val="24"/>
        </w:rPr>
        <w:t xml:space="preserve">a) který nebyl pravomocně odsouzen pro trestný čin spáchaný ve prospěch zločinného  </w:t>
        <w:br/>
        <w:t xml:space="preserve">     spolčení, trestný čin účasti na zločinném spolčení, legalizace výnosů z trestné činnosti, </w:t>
        <w:br/>
        <w:t xml:space="preserve">     podílnictví, přijímání úplatku, podplácení, nepřímého úplatkářství, podvodu, úvěrového </w:t>
        <w:br/>
        <w:t xml:space="preserve">     podvodu, včetně případů, kdy jde o přípravu nebo pokus nebo účastenství na takovém </w:t>
        <w:br/>
        <w:t xml:space="preserve">     trestném činu, nebo došlo k zahlazení odsouzení za spáchání takového trestného činu; jde-</w:t>
        <w:br/>
        <w:t xml:space="preserve">     li o právnickou osobu, musí tento předpoklad splňovat statutární orgán nebo každý člen </w:t>
        <w:br/>
        <w:t xml:space="preserve">     statutárního orgánu a je-li statutárním orgánem dodavatele či členem statutárního orgánu </w:t>
        <w:br/>
        <w:t xml:space="preserve">     dodavatele právnická osoba, musí tento předpoklad splňovat statutární orgán nebo každý </w:t>
        <w:br/>
        <w:t xml:space="preserve">     člen statutárního orgánu této právnické osoby; podává-li nabídku či žádost o účast </w:t>
        <w:br/>
        <w:t xml:space="preserve">     zahraniční právnická osoba prostřednictvím své organizační složky, musí předpoklad podle </w:t>
        <w:br/>
        <w:t xml:space="preserve">     tohoto písmene splňovat vedle uvedených osob rovněž vedoucí této organizační složky; </w:t>
        <w:br/>
        <w:t xml:space="preserve">     tento základní kvalifikační předpoklad musí dodavatel splňovat jak ve vztahu k území </w:t>
        <w:br/>
        <w:t xml:space="preserve">     České republiky, tak k zemi svého sídla, místa podnikání či bydliště,</w:t>
      </w:r>
    </w:p>
    <w:p>
      <w:pPr>
        <w:pStyle w:val="Textpsmene"/>
        <w:rPr>
          <w:szCs w:val="24"/>
        </w:rPr>
      </w:pPr>
      <w:r>
        <w:rPr>
          <w:szCs w:val="24"/>
        </w:rPr>
        <w:t xml:space="preserve">b) který nebyl pravomocně odsouzen pro trestný čin, jehož skutková podstata souvisí s </w:t>
        <w:br/>
        <w:t xml:space="preserve">     předmětem podnikání dodavatele podle zvláštních právních předpisů nebo došlo k </w:t>
        <w:br/>
        <w:t xml:space="preserve">     zahlazení odsouzení za spáchání takového trestného činu; jde-li o právnickou osobu, musí </w:t>
        <w:br/>
        <w:t xml:space="preserve">     tuto podmínku splňovat statutární orgán nebo každý člen statutárního orgánu a je-li </w:t>
        <w:br/>
        <w:t xml:space="preserve">     statutárním orgánem dodavatele či členem statutárního orgánu dodavatele právnická osoba, </w:t>
        <w:br/>
        <w:t xml:space="preserve">     musí tento předpoklad splňovat statutární orgán nebo každý člen statutárního orgánu této </w:t>
        <w:br/>
        <w:t xml:space="preserve">     právnické osoby; podává-li nabídku či žádost o účast zahraniční právnická osoba </w:t>
        <w:br/>
        <w:t xml:space="preserve">     prostřednictvím své organizační složky, musí předpoklad podle tohoto písmene splňovat </w:t>
        <w:br/>
        <w:t xml:space="preserve">     vedle uvedených osob rovněž vedoucí této organizační složky; tento základní kvalifikační </w:t>
        <w:br/>
        <w:t xml:space="preserve">     předpoklad musí dodavatel splňovat jak ve vztahu k území České republiky, tak k zemi </w:t>
        <w:br/>
        <w:t xml:space="preserve">     svého sídla, místa podnikání či bydliště,</w:t>
      </w:r>
    </w:p>
    <w:p>
      <w:pPr>
        <w:pStyle w:val="Normal"/>
        <w:jc w:val="both"/>
        <w:rPr/>
      </w:pPr>
      <w:r>
        <w:rPr/>
        <w:t xml:space="preserve">c) který nenaplnil skutkovou podstatu jednání nekalé soutěže formou podplácení podle </w:t>
        <w:br/>
        <w:t xml:space="preserve">     zvláštního právního předpisu,</w:t>
      </w:r>
    </w:p>
    <w:p>
      <w:pPr>
        <w:pStyle w:val="Normal"/>
        <w:jc w:val="both"/>
        <w:rPr/>
      </w:pPr>
      <w:r>
        <w:rPr/>
        <w:t xml:space="preserve">d) vůči jehož majetku neprobíhá insolvenční řízení, v němž bylo vydáno rozhodnutí o    </w:t>
        <w:br/>
        <w:t xml:space="preserve">      úpadku nebo insolvenční návrh nebyl zamítnut proto, že majetek nepostačuje   </w:t>
        <w:br/>
        <w:t xml:space="preserve">      k úhradě nákladů insolvenčního řízení, nebo nebyl konkurs zrušen proto, že majetek </w:t>
        <w:br/>
        <w:t xml:space="preserve">      byl zcela nepostačující nebo zavedena nucená správa podle zvláštních právních </w:t>
        <w:br/>
        <w:t xml:space="preserve">      předpisů,</w:t>
      </w:r>
    </w:p>
    <w:p>
      <w:pPr>
        <w:pStyle w:val="Textpsmene"/>
        <w:rPr>
          <w:szCs w:val="24"/>
        </w:rPr>
      </w:pPr>
      <w:r>
        <w:rPr>
          <w:szCs w:val="24"/>
        </w:rPr>
        <w:t>e)   který není v likvidaci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h)</w:t>
        <w:tab/>
        <w:t xml:space="preserve">který nemá nedoplatek na pojistném a na penále na sociální zabezpečení a příspěvku na </w:t>
        <w:br/>
        <w:t xml:space="preserve">státní politiku zaměstnanosti, a to jak v České republice, tak v zemi sídla, místa podnikání </w:t>
        <w:br/>
        <w:t>či bydliště dodavatele, a</w:t>
      </w:r>
    </w:p>
    <w:p>
      <w:pPr>
        <w:pStyle w:val="Textpsmene"/>
        <w:numPr>
          <w:ilvl w:val="1"/>
          <w:numId w:val="3"/>
        </w:numPr>
        <w:rPr>
          <w:szCs w:val="24"/>
        </w:rPr>
      </w:pPr>
      <w:r>
        <w:rPr>
          <w:szCs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jc w:val="both"/>
        <w:rPr/>
      </w:pPr>
      <w:r>
        <w:rPr/>
        <w:t xml:space="preserve">Splnění základních kvalifikačních předpokladů u podlimitní veřejné zakázky prokazuje dodavatel předložením čestného prohlášení (podle § 62 zákona), z jehož obsahu musí být zřejmé, že dodavatel splňuje příslušné základní kvalifikační předpoklady. </w:t>
      </w:r>
    </w:p>
    <w:p>
      <w:pPr>
        <w:pStyle w:val="Normal"/>
        <w:ind w:right="23" w:hanging="0"/>
        <w:jc w:val="both"/>
        <w:rPr/>
      </w:pPr>
      <w:r>
        <w:rPr/>
        <w:t>Čestné prohlášení je přílohou č. 3 zadávací dokumentac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rofesní kvalifikační předpoklady podle § 54 zákona</w:t>
      </w:r>
    </w:p>
    <w:p>
      <w:pPr>
        <w:pStyle w:val="Normal"/>
        <w:rPr>
          <w:b/>
          <w:b/>
          <w:bCs/>
        </w:rPr>
      </w:pPr>
      <w:r>
        <w:rPr>
          <w:bCs/>
        </w:rPr>
        <w:t>P</w:t>
      </w:r>
      <w:r>
        <w:rPr/>
        <w:t>rofesní kvalifikační předpoklady prokáže dodavatel následujícím způsobem:</w:t>
      </w:r>
    </w:p>
    <w:p>
      <w:pPr>
        <w:pStyle w:val="Textpsmene"/>
        <w:numPr>
          <w:ilvl w:val="7"/>
          <w:numId w:val="2"/>
        </w:numPr>
        <w:rPr>
          <w:szCs w:val="24"/>
        </w:rPr>
      </w:pPr>
      <w:r>
        <w:rPr>
          <w:szCs w:val="24"/>
        </w:rPr>
        <w:t>výpis z obchodního rejstříku, pokud je v něm zapsán, či výpis z jiné obdobné evidence, pokud je v ní zapsán,</w:t>
      </w:r>
    </w:p>
    <w:p>
      <w:pPr>
        <w:pStyle w:val="Textpsmene"/>
        <w:numPr>
          <w:ilvl w:val="7"/>
          <w:numId w:val="2"/>
        </w:numPr>
        <w:rPr>
          <w:szCs w:val="24"/>
        </w:rPr>
      </w:pPr>
      <w:r>
        <w:rPr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budou předloženy v originále nebo v úředně ověřené kopii v souladu s ustanovením § 57 záko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Ekonomické a finanční kvalifikační předpoklady podle § 55 zákona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nepožaduje prokázání ekonomických a finančních kvalifikačních předpokl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4. Technické kvalifikační předpoklady podle § 56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ožaduje prokázání technických kvalifikačních předpokl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okud není dodavatel z objektivních důvodů schopen prokázat splnění technických kvalifikačních předpokladů, je oprávněn je prokázat i jinými rovnocennými doklady, pokud je zadavatel z objektivních důvodů nezamítn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Pardubicích 16. 10. 200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of. Ing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Verdana" w:hAnsi="Verdana" w:cs="Verdana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DejaVu LGC Sans" w:cs="Tahoma"/>
      <w:b/>
      <w:bCs/>
      <w:sz w:val="36"/>
      <w:szCs w:val="36"/>
      <w:lang w:bidi="cs-CZ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3:00Z</dcterms:created>
  <dc:creator>UPa</dc:creator>
  <dc:description/>
  <cp:keywords/>
  <dc:language>en-US</dc:language>
  <cp:lastModifiedBy>irse3057</cp:lastModifiedBy>
  <cp:lastPrinted>2009-10-06T07:51:00Z</cp:lastPrinted>
  <dcterms:modified xsi:type="dcterms:W3CDTF">2009-10-16T12:29:00Z</dcterms:modified>
  <cp:revision>6</cp:revision>
  <dc:subject/>
  <dc:title>    </dc:title>
</cp:coreProperties>
</file>