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color w:val="000000"/>
          <w:sz w:val="23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82090" cy="607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1282065" cy="6146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901700" cy="70548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/>
        <w:drawing>
          <wp:inline distT="0" distB="0" distL="0" distR="0">
            <wp:extent cx="737870" cy="737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</w:t>
      </w:r>
      <w:r>
        <w:rPr/>
        <w:drawing>
          <wp:inline distT="0" distB="0" distL="0" distR="0">
            <wp:extent cx="701675" cy="70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aps/>
          <w:color w:val="00000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00000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60"/>
          <w:position w:val="-16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60"/>
          <w:position w:val="-1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</w:rPr>
        <w:t>zakázka je zadána dle zákona č.137/2006Sb., o veřejných zakázkách, ve znění pozdějších předpisů ( dále jen zákon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onkologie - inovace výuky onkologie na Lékařské fakultě Univerzity Karlovy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latné časopisů 2010 –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ybraných vědeckých časopisů v rámci předplatného v letech 2010-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v 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3, 306 05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aroslav Koutenský, CS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ěkan Lékařské fakulty UK v 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jaroslav.koutensky@lfp.c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7 759 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Ing. Jiří Hatina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á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759 2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jiri.hatina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přijímat okamžitě po vyhlášení zadávacího říze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končí dnem 19.listopadu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14:00 ho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y doručené po uplynutí lhůty nebudou otevír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zajištění předplatného vybraných vědeckých časopisů pro období 2010 – 2012 (viz příloha č.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bez DPH 462.484,40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DPH 41.623,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504.108,- Kč vč.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: dnem podepsání kupní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 : 1.1.2010 – 31.12.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bude prokazatelně doručena v písemné podobě nebo osobně, v zalepené obálce na adresu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kařská fakulta v Plz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vědeckých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.Barbora Forma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6 Plz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ku napiště text : „Předplatné onkologických časopisů –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vč.DPH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ředplatného (tj. tištěná i on-line form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kvalifikaci musí být předloženy v originále nebo úředně ověře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musí být písemný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 .Cenová nabídka musí zahrnovat všechny náklady spojené s poskytnutím předmětu zakázky. Smluvní vztah bude upraven kupní smlouv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bude zahrnovat veškeré náklady související s předmětem plnění veřejné zakázky. Nabídková cena bude stanovena v korunách českých jako cena nejvýše přípustná. Uchazeč uvede nabídkovou cenu v členěn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, samostatně DPH, cena včetně DP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tební podmínky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ne uchazeči zálohu. Úhradu Zadavatel provede v české měně. Splatnost faktur, účetních dokladů) je stanovena 14 dní od doručení Zadavate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etní doklady (typu faktur) musejí obsahovat náležitosti daňového dokladu dle zákona č.235/2004Sb, o dani z přidané hodnoty, ve znění pozdějších předpisů a dále musí obsahovat registrační číslo projekt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, že účetní doklady nebudou mít odpovídající náležitosti, je Zadavatel oprávněn zaslat je ve lhůtě splatnosti zpět vybranému uchazeči k doplnění, aniž se tak dostane do prodlení se splatností, lhůta splatnosti počíná běžet znova od opětovného zaslání náležitě doplněných či opravených doklad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latební podmínky uchazeč zpracuje do návrhu smlouvy, který je povinnou součástí nab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kční u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nedodržení termínů plnění této výzvy je zhotovitel povinen uhradit smluvní pokutu ve výši 0,01% z celkové smluvní ceny, vč.DPH. Smluvní pokuta bude vyčíslena za každý započatý den prodl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řípadě prodlení se zaplacením faktury je objednavatel povinen uhradit zhotoviteli úrok z prodlení ve výši 0,01% z fakturované ceny za každý započatý den prod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sankce uchazeč zapracuje do návrhu smlouvy, který je povinnou součástí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právo nevybrat žádného uchazeč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zrušit zadávací 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nevracet podané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upřesnit podmínky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 vyloučit ze soutěže uchazeče, jehož nabídka nebude splňovat podmínky stanovené ve výzv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/ vyžádat si od uchazeče písemné doplnění nabídky a ověřit si informace, uvedené uchazečem v nabíd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 uchazeči podáním nabídky nevznikají žádná práva na uzavření smlouvy se Zadavat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výběrem nejvhodnější nabídky uchazeči nevzniká právní vztah, Zadavatel si vyhrazuje právo jednat o smlouvě a upřesnit její konečné z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 uchazeč nemá nárok na úhradu nákladů, které mu vznikly v souvislosti s účastí v soutěž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jiri.hatina@lfp.c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 593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 této Výzvy je Příloha č.1 – Seznam požadovaných čas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 2.11.2009                                                            Doc.MUDr.Jaroslav Koutenský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ěkan LF v Plz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– Seznam požadovaných časopis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asop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davat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lletin du Canc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hn Libbey Eurotext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ncer Biology &amp; Therapy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es Bioscien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ll Cycl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es Bioscienc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ncer Cell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ll Pres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umor Diagnostik &amp; Therapi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eorg Thieme Verl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aroslav.koutensky@lfp.cuni.cz" TargetMode="External"/><Relationship Id="rId9" Type="http://schemas.openxmlformats.org/officeDocument/2006/relationships/hyperlink" Target="mailto:jiri.hatina@lfp.cuni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jiri.hatina@lfp.cuni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6:00Z</dcterms:created>
  <dc:creator>klimovae</dc:creator>
  <dc:description/>
  <cp:keywords/>
  <dc:language>en-US</dc:language>
  <cp:lastModifiedBy>Stoudj</cp:lastModifiedBy>
  <cp:lastPrinted>2009-11-04T09:30:00Z</cp:lastPrinted>
  <dcterms:modified xsi:type="dcterms:W3CDTF">2009-11-04T20:02:00Z</dcterms:modified>
  <cp:revision>11</cp:revision>
  <dc:subject/>
  <dc:title>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388501</vt:r8>
  </property>
  <property fmtid="{D5CDD505-2E9C-101B-9397-08002B2CF9AE}" pid="3" name="_AuthorEmail">
    <vt:lpwstr>Jiri.Hatina@lfp.cuni.cz</vt:lpwstr>
  </property>
  <property fmtid="{D5CDD505-2E9C-101B-9397-08002B2CF9AE}" pid="4" name="_AuthorEmailDisplayName">
    <vt:lpwstr>Hatina Jiří</vt:lpwstr>
  </property>
  <property fmtid="{D5CDD505-2E9C-101B-9397-08002B2CF9AE}" pid="5" name="_EmailSubject">
    <vt:lpwstr>Molekulární onkologie - časopisy - výzva.doc</vt:lpwstr>
  </property>
  <property fmtid="{D5CDD505-2E9C-101B-9397-08002B2CF9AE}" pid="6" name="_ReviewingToolsShownOnce">
    <vt:lpwstr/>
  </property>
</Properties>
</file>