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10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67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2.2.00/07.034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2.2.00/07.036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 07/2.3.00/09.0052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Inovace studijního programu Hudební umění Hudební fakulty JA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Inovace Výchovné dramatiky Neslyšících v rámci studijního programu Dramatická umění Divadelní fakulty JA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Rozvoj výzkumného potenciálu Janáčkovy akademie múzických umění v Brně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ncelářská IT technika, příslušenství a software EU projektů JAMU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em zakázky je dodávka kancelářské IT techniky, příslušenství a softwar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malého rozsahu zadávaná v souladu s ustanovením §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se řídí Postupy pro zadávání zakázek při pořizování zboží, služeb či stavebních prací z prostředků finanční podpory OP VK a Směrnicí Janáčkovy akademie múzických umění v Brně č. 3/2007 o veřejných zakázkách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11. 2009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áčkova akademie múzických umění v Brně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ethovenova 2, 662 15 Brno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UDr. Lenka Val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+420 542 591 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-mail: valova@jamu.cz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156462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62156462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A. Lucie Abo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jektová kancelář JAMU v Brn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+420 542 591 1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-mail: abou@jamu.cz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 příjmu nabídek: 6. 11. 20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končení příjmu nabídek: 18. 11. 2009 ve 12 ho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em výběrového řízení je dodávka kancelářské IT techniky, příslušenství a softwaru.  Zakázka je rozdělena  na tři části podle příslušnosti předmětu zakázky k danému projektu OP VK JAMU,  a sic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Část 1.: </w:t>
            </w:r>
            <w:r>
              <w:rPr/>
              <w:t xml:space="preserve"> předměty projektu </w:t>
            </w:r>
            <w:r>
              <w:rPr>
                <w:b/>
              </w:rPr>
              <w:t>CZ.1.07/2.2.00/07.034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Část 2.: </w:t>
            </w:r>
            <w:r>
              <w:rPr/>
              <w:t>předměty projektu</w:t>
            </w:r>
            <w:r>
              <w:rPr>
                <w:b/>
              </w:rPr>
              <w:t xml:space="preserve"> CZ.1.07/2.2.00/07.036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Část 3.: </w:t>
            </w:r>
            <w:r>
              <w:rPr/>
              <w:t>předměty projektu</w:t>
            </w:r>
            <w:r>
              <w:rPr>
                <w:b/>
              </w:rPr>
              <w:t xml:space="preserve"> CZ.1. 07/2.3.00/09.0052</w:t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Uchazeč je oprávněn podat nabídku na jednu část, dvě části nebo všechny části veřejné zakázky.</w:t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Podrobná specifikace údajů uvedených ve výzvě a další podmínky pro plnění zakázky jsou uvedeny v samostatné zadávací dokumentaci</w:t>
            </w:r>
            <w:r>
              <w:rPr/>
              <w:t xml:space="preserve">. Zájemcům, kteří nebyli zadavatelem přímo vyzváni k podání nabídky, poskytne zadavatel zadávací dokumentaci elektronicky na svých webových stránkách </w:t>
            </w:r>
            <w:hyperlink r:id="rId3">
              <w:r>
                <w:rPr>
                  <w:rStyle w:val="InternetLink"/>
                </w:rPr>
                <w:t>www.jamu.cz</w:t>
              </w:r>
            </w:hyperlink>
            <w:r>
              <w:rPr/>
              <w:t xml:space="preserve"> v sekci Organizační struktura, Rektorát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9 666,- Kč bez DPH (785 002,54,-Kč s DPH), z toh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Část 1: 435 229,-Kč bez DP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Část 2: 147 437,-Kč bez DP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Část 3: 77 000,-Kč bez DP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lkové ceny jednotlivých částí zakázky nesmí překročit stanovenou částku za danou část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Otvírání obálek:</w:t>
            </w:r>
            <w:r>
              <w:rPr/>
              <w:t xml:space="preserve"> 19. 11. 20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Podpis smlouvy:</w:t>
            </w:r>
            <w:r>
              <w:rPr/>
              <w:t xml:space="preserve"> do 15 dnů od odeslání oznámení o výsledku výběrového řízení</w:t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Zahájení plnění zakázky:</w:t>
            </w:r>
            <w:r>
              <w:rPr/>
              <w:t xml:space="preserve"> ihned po podpisu smlouvy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Ukončení zakázky:</w:t>
            </w:r>
            <w:r>
              <w:rPr/>
              <w:t xml:space="preserve"> nejpozději do 15. 12. 2009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</w:rPr>
              <w:t>Nabídky lze podávat na adrese zadavatele k rukám MgA. Lucie Abou, Janáčkova akademie múzických umění v Brně, Projektová kancelář, Beethovenova 2, 662 15 Brno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bídky lze podávat poštou nebo osobně na podatelně JAMU v pracovní dny od 8:00 hod. do 15:00 hod. 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Podle nejnižší nabídkové ceny</w:t>
            </w:r>
          </w:p>
          <w:p>
            <w:pPr>
              <w:pStyle w:val="Odstavecseseznamem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/>
              <w:t>Zadavatel bude hodnotit nabídky podle nejnižší nabídkové ceny bez DPH. Nabídka s nejnižší nabídkovou cenou bude nabídkou nejvhodnější a nabídka s nejvyšší nabídkovou cenou bude nabídkou nejméně vhodnou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Žadatel je povinen prokázat splnění základních a profesních kvalifikačních předpokladů dodavatele uvedených v §53 a §54 zákona č. 137/2006 Sb., o veřejných zakázkách, ve znění pozdějších předpisů (dále zákon). Pro splnění základních kvalifikačních předpokladů, tj. dle §53 zákona, postačuje předložení čestného prohlášení. Výpis z obchodního rejstříku či jiný doklad uvedný v §54 zákona nesmí být ke dni podání nabídky starší než 90 kalendářních dní. Dokumenty je možné předložit v originále nebo jejich ověřenou kopii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chazeč v rámci nabídky předloží také písemný návrh smlouvy v českém jazyce, rovněž opatřený podpisem osoby oprávněné jednat jménem uchazeče.</w:t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bídka bude předložena v českém jazyce v jednom originále a jedné kopii a to včetně požadovaných příloh a dokladů k prokázání základní a profesní kvalifikac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bídka bude doručena v zalepené obálce, která bude na přední straně označena adresou sídla uchazeče a nápisem „NEOTVÍRAT - VEŘEJNÁ ZAKÁZKA“.</w:t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adavatel požaduje následující formální členění nabídk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ycí list nabídky (součástí Zadávací dokumentac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klady o splnění kvalifik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ávrh smlouv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anovení nabídkové ce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žadované údaje podle kterých se bude hodnotit nabíd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padné další údaje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 smlouvě se musí dodavatel zavázat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davatel se zavazuje k nezbytné míře součinnosti při výkonu finanční kontroly podle zákona č. 320/2001 Sb. a vyslovuje tímto svůj souhlas s uveřejněním informací o osobě dodavatele v rozsahu dle zákona č. 106/1999 Sb. 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ušení výběrového řízen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adavatel je oprávněn výběrové řízení zrušit kdykoliv, a to bez udání důvodu uchazečů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Abo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abou@jamu.cz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42 591 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jc w:val="right"/>
        <w:rPr/>
      </w:pPr>
      <w:r>
        <w:rPr/>
        <w:t>JUDr. Lenka Valová</w:t>
      </w:r>
    </w:p>
    <w:p>
      <w:pPr>
        <w:pStyle w:val="Normal"/>
        <w:jc w:val="right"/>
        <w:rPr/>
      </w:pPr>
      <w:r>
        <w:rPr/>
        <w:t>kvestor JAMU v Brně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121275</wp:posOffset>
          </wp:positionH>
          <wp:positionV relativeFrom="paragraph">
            <wp:posOffset>269875</wp:posOffset>
          </wp:positionV>
          <wp:extent cx="901700" cy="7778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55260" cy="1501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150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46"/>
        </w:tabs>
        <w:ind w:left="16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FootnoteCharacters">
    <w:name w:val="Footnote Characters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1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jamu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abou@jam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412</cp:lastModifiedBy>
  <cp:lastPrinted>2009-11-04T09:24:00Z</cp:lastPrinted>
  <dcterms:modified xsi:type="dcterms:W3CDTF">2009-11-06T06:37:00Z</dcterms:modified>
  <cp:revision>2</cp:revision>
  <dc:subject/>
  <dc:title/>
</cp:coreProperties>
</file>