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9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HLÁŠKA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. dubna 200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organizaci, výkonu a úkolech školní inspek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školství, mládeže a tělovýchovy (dále jen "ministerstvo") stanoví podle § 19 odst. 8 zákona č. 564/1990 Sb., o státní správě a samosprávě ve školství, ve znění zákona č. 139/1995 Sb. a zákona č. 132/2000 Sb., (dále jen "zákon")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1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 České školní inspekce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Česká školní inspekce se člení n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ústředí,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spektoráty.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(2) Ústředí a inspektoráty České školní inspekce jsou označeny nápisem Česká školní inspekce, názvem pracoviště a státním znakem České republiky.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2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koly školní inspekce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Při výkonu školní inspekce jsou plněny úkoly podle plánu hlavních úkolů České školní inspekce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Česká školní inspekce sestavuje a upravuje plán hlavních úkolů s využitím závěrů předchozích školních inspekcí, na základě požadavků ministerstva a s přihlédnutím k požadavkům krajů, obcí a ostatních zřizovatelů škol, předškolních zařízení a školských zařízení zařazených do sítě škol, předškolních zařízení a školských zařízení (dále jen "škola"), ředitelů škol, krajských úřadů, obecních úřadů a rad škol, popřípadě podnětů fyzických a právnických osob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Ústřední školní inspektor předkládá ministerstvu každoročně do 30. listopadu výroční zprávu České školní inspekce za uplynulý školní rok a do 31.srpna plán hlavních úkolů České školní inspekce na následující školní rok. Česká školní inspekce výroční zprávu po schválení ministerstvem zveřejňuje a poznatky o stavu školství podle jednotlivých vyšších územních celků předkládá krajským úřadům a Magistrátu hlavního města Prahy do 31. ledna následujícího kalendářního roku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on školní inspekce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3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(1) Česká školní inspekce vykonává školní inspekce, v jejichž rámci zjišťuje, hodnotí a zveřejňuje informace o průběhu a výsledcích výchovy a vzdělávání,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zjišťuje, hodnotí a zveřejňuje informace o zjištěných podmínkách výchovy a vzdělávání,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 vykonává státní kontrolu dodržování právních předpisů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) a veřejnosprávní kontrolu hospodaření s finančními prostředky státního rozpočtu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) na místě ve školách, včetně středisek praktického vyučování a pracovišť praktického vyučování, nebo v jedné anebo více součástech školy.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(2) Česká školní inspekce vykonává školní inspekce v oblasti své působnosti rovněž k ověření podnětů ministerstva, dalších orgánů veřejné správy a osob.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4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(1) Zaměstnanci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) České školní inspekce se prokazují při zahájení výkonu inspekční činnosti pověřením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) k výkonu školní inspekce ve škole a dále se prokazuje: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školní inspektor průkazem školního inspektora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ontrolní pracovník průkazem kontrolního pracovníka,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c) další zaměstnanci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) školní inspekce občanským průkazem nebo jiným dokladem totožnosti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Průkaz školního inspektora a průkaz kontrolního pracovníka obsahuje: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átní znak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tografii školního inspektora nebo kontrolního pracovníka přetištěnou kulatým razítkem České školní inspekce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jméno, příjmení, akademický titul, nebo vědeckou hodnost, případně označení absolventa vyšší odborné školy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videnční číslo průkazu,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e) podpis ústředního školního inspektora.</w:t>
      </w:r>
    </w:p>
    <w:p>
      <w:pPr>
        <w:pStyle w:val="Prosttext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Pověření k výkonu inspekční činnosti České školní inspekce obsahuje: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ázev a adresu příslušného pracoviště České školní inspekce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tum, číslo jednací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ředmět a místo inspekční činnosti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rmín zahájení školní inspekce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dpis ústředního školního inspektora nebo jím pověřeného vedoucího zaměstnance,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jméno a příjmení pověřené osoby nebo seznam členů inspekčního týmu v případě, kdy je pověření vystaveno pro inspekční tým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5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Před zahájením školní inspekce oznámí školní inspektor nebo kontrolní pracovník pověřený výkonem školní inspekce řediteli školy předpokládaný rozsah školní inspekce ve škole a složení inspekčního týmu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Při výkonu inspekčních činností v rámci školní inspekce jsou oprávněni být přítomni ředitel školy nebo jím pověřený zaměstnanec školy, popřípadě i pověřený zástupce zřizovatele.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(3) Česká školní inspekce ze školní inspekce zpracovává a příslušným orgánům</w:t>
      </w:r>
      <w:r>
        <w:rPr>
          <w:rFonts w:cs="Times New Roman" w:ascii="Times New Roman" w:hAnsi="Times New Roman"/>
          <w:sz w:val="24"/>
          <w:vertAlign w:val="superscript"/>
        </w:rPr>
        <w:t>11</w:t>
      </w:r>
      <w:r>
        <w:rPr>
          <w:rFonts w:cs="Times New Roman" w:ascii="Times New Roman" w:hAnsi="Times New Roman"/>
          <w:sz w:val="24"/>
        </w:rPr>
        <w:t>) předává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a) inspekční zprávu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cs="Times New Roman" w:ascii="Times New Roman" w:hAnsi="Times New Roman"/>
          <w:sz w:val="24"/>
        </w:rPr>
        <w:t>) a protokol,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) nebo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tokol, pokud je předmětem pouze státní kontrola dodržování právních předpisů nebo veřejnosprávní kontrola finančních prostředků státního rozpočtu na místě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 6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ušovací ustanovení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ušuje se vyhláška č. 357/1997 Sb., o organizaci, výkonu a úkolech školní inspekce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>§ 7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innost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vyhláška nabývá účinnosti dnem 25. dubna 2003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yně: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r. Buzková v. r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Prosttext"/>
        <w:spacing w:before="12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) Zákon č. 352/2001 Sb., o užívání státních symbolů České republiky a o změně některých zákonů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§ 22 zákona č. 552/1991 Sb., o státní kontrole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§ 18 odst. 3 písm. a) a odst. 5 písm. c) zákona č. 564/1990 Sb., o státní správě a samosprávě ve školství, ve znění zákona č. 132/2000 Sb. a zákona č. 284/2002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 § 18 odst. 3 písm. b) zákona č. 564/1990 Sb., ve znění zákona č. 132/2000 Sb. a zákona č. 284/2002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) Například § 3 a 4 zákona č. 564/1990 Sb., ve znění zákona č. 139/1995 Sb., zákona č. 132/2000 Sb. a zákona č. 284/2002 Sb., zákon č. 552/1991 Sb., ve znění zákona č. 166/1993 Sb., zákona č. 148/1998 Sb. a zákona č. 132/2000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) Například § 3 odst. 1 a 3, § 4 a 9 zákona č. 564/1990 Sb., ve znění zákona č. 139/1995 Sb., zákona č. 132/2000 Sb. a zákona č. 284/2002 Sb., zákon č. 320/2001 Sb., o finanční kontrole ve veřejné správě a o změně některých zákonů (zákon o finanční kontrole), ve znění zákona č. 309/2002 Sb. a zákona č. 320/2002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) Například § 17e odst. 1 písm. d) zákona č. 564/1990 Sb., ve znění zákona č. 139/1995 Sb., zákona č. 132/2000 Sb. a zákona č. 284/2002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) § 19 odst. 1 zákona č. 564/1990 Sb., ve znění zákona č. 139/1995 Sb., zákona č. 132/2000 Sb. a zákona č. 284/2002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) Například § 9 a 12 zákona č. 552/1991 Sb., § 14 zákona č. 320/2001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) § 19 odst. 2 zákona č. 564/1990 Sb., ve znění zákona č. 139/1995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1</w:t>
      </w:r>
      <w:r>
        <w:rPr>
          <w:rFonts w:cs="Times New Roman" w:ascii="Times New Roman" w:hAnsi="Times New Roman"/>
          <w:sz w:val="24"/>
        </w:rPr>
        <w:t>) Například § 19 odst. 7 zákona č. 564/1990 Sb., ve znění zákona č. 139/1995 Sb., zákona č. 132/2000 Sb. a zákona č. 284/2002 Sb., § 18 zákona č. 320/2001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cs="Times New Roman" w:ascii="Times New Roman" w:hAnsi="Times New Roman"/>
          <w:sz w:val="24"/>
        </w:rPr>
        <w:t>) § 19 odst. 5 a 6 zákona č. 564/1990 Sb., ve znění zákona č. 139/1995 Sb., zákona č. 132/2000 Sb. a zákona č. 284/2002 Sb.</w:t>
      </w:r>
    </w:p>
    <w:p>
      <w:pPr>
        <w:pStyle w:val="Prosttext"/>
        <w:spacing w:before="12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) § 15 až 18 zákona č. 552/1991 Sb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18:00Z</dcterms:created>
  <dc:creator>Rudel Karel</dc:creator>
  <dc:description>pro zveřejnění na Internetu</dc:description>
  <dc:language>en-US</dc:language>
  <cp:lastModifiedBy>Vyšatová Zita</cp:lastModifiedBy>
  <dcterms:modified xsi:type="dcterms:W3CDTF">2003-04-18T08:18:00Z</dcterms:modified>
  <cp:revision>2</cp:revision>
  <dc:subject>Vyhláška č.109/2003 Sb., o organizaci, výkonu a úkolech školní inspekce</dc:subject>
  <dc:title>109/2003 Sb</dc:title>
</cp:coreProperties>
</file>