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5" w:hanging="0"/>
        <w:rPr/>
      </w:pPr>
      <w:r>
        <w:rPr/>
        <w:t>N á v r h</w:t>
      </w:r>
    </w:p>
    <w:p>
      <w:pPr>
        <w:pStyle w:val="Normal"/>
        <w:ind w:right="-3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-35" w:hanging="0"/>
        <w:rPr/>
      </w:pPr>
      <w:r>
        <w:rPr/>
        <w:t>VYHLÁŠKA</w:t>
      </w:r>
    </w:p>
    <w:p>
      <w:pPr>
        <w:pStyle w:val="Normal"/>
        <w:rPr/>
      </w:pPr>
      <w:r>
        <w:rPr/>
      </w:r>
    </w:p>
    <w:p>
      <w:pPr>
        <w:pStyle w:val="Normal"/>
        <w:ind w:right="-35" w:hanging="0"/>
        <w:jc w:val="center"/>
        <w:rPr>
          <w:b/>
          <w:b/>
          <w:sz w:val="28"/>
        </w:rPr>
      </w:pPr>
      <w:r>
        <w:rPr>
          <w:b/>
          <w:sz w:val="28"/>
        </w:rPr>
        <w:t>Ministerstva školství, mládeže a tělovýchovy</w:t>
      </w:r>
    </w:p>
    <w:p>
      <w:pPr>
        <w:pStyle w:val="Normal"/>
        <w:ind w:right="-35" w:hanging="0"/>
        <w:jc w:val="center"/>
        <w:rPr>
          <w:sz w:val="28"/>
        </w:rPr>
      </w:pPr>
      <w:r>
        <w:rPr>
          <w:sz w:val="28"/>
        </w:rPr>
        <w:t xml:space="preserve">ze dne </w:t>
      </w:r>
    </w:p>
    <w:p>
      <w:pPr>
        <w:pStyle w:val="Normal"/>
        <w:ind w:right="-35" w:hanging="0"/>
        <w:jc w:val="center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kterou se mění vyhláška Ministerstva školství, mládeže a tělovýchovy České republiky č. 362/1991 Sb., o organizaci školního roku v základních  školách, středních školách a speciálních školách</w:t>
      </w:r>
    </w:p>
    <w:p>
      <w:pPr>
        <w:pStyle w:val="Normal"/>
        <w:ind w:right="4586" w:hanging="0"/>
        <w:rPr>
          <w:sz w:val="28"/>
        </w:rPr>
      </w:pPr>
      <w:r>
        <w:rPr>
          <w:sz w:val="28"/>
        </w:rPr>
      </w:r>
    </w:p>
    <w:p>
      <w:pPr>
        <w:pStyle w:val="Normal"/>
        <w:ind w:right="50" w:firstLine="284"/>
        <w:jc w:val="both"/>
        <w:rPr>
          <w:sz w:val="28"/>
        </w:rPr>
      </w:pPr>
      <w:r>
        <w:rPr>
          <w:sz w:val="28"/>
        </w:rPr>
        <w:t>Ministerstvo školství,  mládeže a tělovýchovy České republiky stanoví  podle §  38 odst.  2 zákona  č. 29/1984  Sb., o  soustavě základních škol, středních škol a vyšších odborných škol (školský zákon) :</w:t>
      </w:r>
    </w:p>
    <w:p>
      <w:pPr>
        <w:pStyle w:val="Normal"/>
        <w:ind w:right="-35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284"/>
        <w:jc w:val="center"/>
        <w:rPr>
          <w:sz w:val="28"/>
        </w:rPr>
      </w:pPr>
      <w:r>
        <w:rPr>
          <w:sz w:val="28"/>
        </w:rPr>
        <w:t>Čl. I</w:t>
      </w:r>
    </w:p>
    <w:p>
      <w:pPr>
        <w:pStyle w:val="Normal"/>
        <w:ind w:right="-35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yhláška Ministerstva školství, mládeže a tělovýchovy České republiky č. 362/1991 Sb., o organizaci školního roku v základních školách, středních školách a speciálních školách, se  mění takto:</w:t>
      </w:r>
    </w:p>
    <w:p>
      <w:pPr>
        <w:pStyle w:val="Normal"/>
        <w:ind w:right="-35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284"/>
        <w:rPr>
          <w:sz w:val="28"/>
        </w:rPr>
      </w:pPr>
      <w:r>
        <w:rPr>
          <w:sz w:val="28"/>
        </w:rPr>
        <w:t>1. V § 3 odstavec 4 zní :</w:t>
      </w:r>
    </w:p>
    <w:p>
      <w:pPr>
        <w:pStyle w:val="Normal"/>
        <w:ind w:right="-35" w:firstLine="284"/>
        <w:jc w:val="both"/>
        <w:rPr/>
      </w:pPr>
      <w:r>
        <w:rPr>
          <w:sz w:val="28"/>
        </w:rPr>
        <w:t xml:space="preserve">"(4) Pololetní prázdniny trvají jeden den a připadají na pátek </w:t>
      </w:r>
      <w:r>
        <w:rPr>
          <w:color w:val="FF0000"/>
          <w:sz w:val="28"/>
        </w:rPr>
        <w:t xml:space="preserve">v době </w:t>
      </w:r>
      <w:r>
        <w:rPr>
          <w:sz w:val="28"/>
        </w:rPr>
        <w:t>od 29. ledna do 4. února.“.</w:t>
      </w:r>
    </w:p>
    <w:p>
      <w:pPr>
        <w:pStyle w:val="Normal"/>
        <w:ind w:right="-35" w:firstLine="284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284"/>
        <w:rPr>
          <w:sz w:val="28"/>
        </w:rPr>
      </w:pPr>
      <w:r>
        <w:rPr>
          <w:sz w:val="28"/>
        </w:rPr>
        <w:t>2. V § 3 odstavec 5 zní :</w:t>
      </w:r>
    </w:p>
    <w:p>
      <w:pPr>
        <w:pStyle w:val="Normal"/>
        <w:ind w:right="-35" w:firstLine="284"/>
        <w:jc w:val="both"/>
        <w:rPr/>
      </w:pPr>
      <w:r>
        <w:rPr>
          <w:sz w:val="28"/>
        </w:rPr>
        <w:t>"(5) Jarní prázdniny trvají jeden týden. Termín jejich konání podle sídla školy v </w:t>
      </w:r>
      <w:r>
        <w:rPr>
          <w:color w:val="FF0000"/>
          <w:sz w:val="28"/>
        </w:rPr>
        <w:t xml:space="preserve">jednotlivých krajích </w:t>
      </w:r>
      <w:r>
        <w:rPr>
          <w:sz w:val="28"/>
        </w:rPr>
        <w:t>stanoví příloha</w:t>
      </w:r>
      <w:r>
        <w:rPr>
          <w:color w:val="FF0000"/>
          <w:sz w:val="28"/>
        </w:rPr>
        <w:t>.".</w:t>
      </w:r>
      <w:r>
        <w:rPr>
          <w:sz w:val="28"/>
        </w:rPr>
        <w:t xml:space="preserve"> </w:t>
      </w:r>
    </w:p>
    <w:p>
      <w:pPr>
        <w:pStyle w:val="Normal"/>
        <w:ind w:right="-35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284"/>
        <w:jc w:val="both"/>
        <w:rPr>
          <w:sz w:val="28"/>
        </w:rPr>
      </w:pPr>
      <w:r>
        <w:rPr>
          <w:sz w:val="28"/>
        </w:rPr>
        <w:t>3. Do vyhlášky se doplňuje příloha, která zní :</w:t>
      </w:r>
    </w:p>
    <w:p>
      <w:pPr>
        <w:pStyle w:val="Normal"/>
        <w:ind w:right="-35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51" w:hanging="0"/>
        <w:jc w:val="center"/>
        <w:rPr>
          <w:sz w:val="28"/>
        </w:rPr>
      </w:pPr>
      <w:r>
        <w:rPr>
          <w:sz w:val="28"/>
        </w:rPr>
        <w:t>"Příloha k vyhlášce č. 362/1991 Sb.</w:t>
      </w:r>
    </w:p>
    <w:p>
      <w:pPr>
        <w:pStyle w:val="Normal"/>
        <w:ind w:left="-709"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-709" w:right="-851" w:hanging="0"/>
        <w:rPr/>
      </w:pPr>
      <w:r>
        <w:rPr/>
        <w:t>Termíny jarních prázdnin od  školního roku 2002/2003 do  školního roku 2007/2008</w:t>
      </w:r>
    </w:p>
    <w:p>
      <w:pPr>
        <w:pStyle w:val="Normal"/>
        <w:ind w:left="-709" w:right="-851" w:hanging="0"/>
        <w:jc w:val="center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6379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8"/>
              </w:rPr>
            </w:pPr>
            <w:r>
              <w:rPr>
                <w:sz w:val="28"/>
              </w:rPr>
              <w:t>Školní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>Termí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>Kraj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right="-34" w:hanging="0"/>
              <w:jc w:val="center"/>
              <w:rPr>
                <w:sz w:val="28"/>
              </w:rPr>
            </w:pPr>
            <w:r>
              <w:rPr>
                <w:sz w:val="28"/>
              </w:rPr>
              <w:t>2002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3. 2. - 9. 2. 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Královéhradecký kraj, Jihočeský kraj, Zlíns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10. 2. - 16. 2. 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Hlavní město Praha, Vysočina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8"/>
              </w:rPr>
              <w:t>17. 2. - 23. 2. 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Liberecký kraj, Plzeňský kraj, Pardubic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24. 2. - 2. 3. 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Středočeský kraj, Olomouc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3. 3. - 9. 3. 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Jihomoravský kraj, Karlovars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10. 3. - 16. 3. 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Moravskoslezský kraj, Ústecký kraj 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200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8"/>
              </w:rPr>
              <w:t>2. 2. - 8. 2. 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Hlavní město Praha, Vysočina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9. 2. - 15. 2. 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Liberecký kraj, Plzeňský kraj, Pardubic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16. 2.  - 22. 2. 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Středočeský kraj, Olomouc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. 2. - 29. 2. 20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Jihomoravský kraj, Karlovars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1. 3. - 7. 3. 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8"/>
              </w:rPr>
              <w:t xml:space="preserve">Moravskoslezský kraj, Ústec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8. 3. - 14. 3. 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Královéhradecký kraj, Jihočeský kraj, Zlínský kraj 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2004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7. 2. - 13. 2. 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Liberecký kraj, Plzeňský kraj, Pardubic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14. 2. - 20. 2. 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Středočeský kraj, Olomouc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8"/>
              </w:rPr>
              <w:t>21. 2. - 27. 2. 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Jihomoravský kraj, Karlovars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28. 2. - 6. 3. 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Moravskoslezský kraj, Ústec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7. 3. - 13. 3. 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Královéhradecký kraj, Jihočeský kraj, Zlíns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14. 3. - 20. 3. 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Hlavní město Praha, Vysočina 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2005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6.2.  - 12. 2. 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Středočeský kraj, Olomouc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13. 2. - 19. 2. 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Jihomoravský kraj, Karlovars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20. 2. - 26. 2. 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Moravskoslezský kraj , Ústec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27. 2. - 5. 3. 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Královéhradecký kraj, Jihočeský kraj, Zlíns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6. 3. - 12. 3. 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Hlavní město Praha, Vysočina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13. 3. - 19. 3. 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Liberecký kraj, Plzeňský kraj, Pardubický kraj 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2006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5. 2. - 11. 2. 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Jihomoravský kraj, Karlovars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12. 2. - 18. 2. 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Moravskoslezský kraj, Ústec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19. 2. - 25. 2. 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Královéhradecký kraj, Jihočeský kraj, Zlíns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26. 2. - 4. 3. 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Hlavní město Praha, Vysočina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5. 3. - 11. 3. 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Liberecký kraj, Plzeňský kraj, Pardubic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12. 3. - 18. 3. 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>Středočeský kraj, Olomoucký kraj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2007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4. 2. - 10.2. 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8"/>
              </w:rPr>
              <w:t xml:space="preserve">Moravskoslezský kraj, Ústec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11. 2 - 17.2. 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Královéhradecký kraj, Jihočeský kraj, Zlíns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18. 2. - 24. 2. 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Hlavní město Praha, Vysočina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25. 2. - 2. 3. 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 xml:space="preserve">Liberecký kraj, Plzeňský kraj, Pardubický kraj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3. 3. - 9. 3. 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>Středočeský kraj, Olomoucký kraj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10. 3. - 16. 3. 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8"/>
              </w:rPr>
            </w:pPr>
            <w:r>
              <w:rPr>
                <w:sz w:val="28"/>
              </w:rPr>
              <w:t>Jihomoravský kraj, Karlovarský kraj"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ato vyhláška nabývá účinnosti dnem 1. září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2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Ministr:</w:t>
      </w:r>
    </w:p>
    <w:p>
      <w:pPr>
        <w:pStyle w:val="Heading5"/>
        <w:rPr/>
      </w:pPr>
      <w:r>
        <w:rPr/>
        <w:t>O d ů v o d n ě n 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ecná čá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savadní právní úprava nevyhovuje z těchto důvodů: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Jarní prázdniny podle dosavadní úpravy - vyhlášky č. 362/1991, o organizaci školního roku, stanovil školský úřad. Školské úřady však zanikly a jejich působnost v roce 2001 převzaly kraje, které nemají kompetenci stanovit termín jarních prázdnin. Tuto kompetenci není vhodné nadále řešit prováděcím předpisem nebo dokonce zákonem. Vzhledem ke zmocňovacímu ustanovení § 38 odst. 2 školského zákona se proto navrhuje upravit termíny jarních prázdnin přímo vyhláškou o organizaci školního roku. Pokud by termíny jarních prázdnin neupravil právní předpis, nebylo by od roku 2002 možné v souladu s právními předpisy jarní prázdniny vyhlásit. Navrhovaná právní úprava nevyvolá finanční dopady na státní rozpočet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 jednotlivým ustanovení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K § 3 odst. 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oletní prázdniny následují po posledním vyučovacím dnu, kdy se žákům předává pololetní vysvědčení. Pro stanovení termínu pololetních prázdnin se dále bere v úvahu doprava žáků do škol, jistota stanoveného termínu pro školy, dopravce, žáky i rodiče. Dosavadní úprava vedla k nejednotnosti vyhlášení prázdnin v různých školách i v rámci jedné obce a MŠMT za to bylo v minulosti kritizováno. Pro ředitele škol se zjednodušuje jednání s dopravci o zajištění dopravy do školy, popřípadě toto jednání odpadne, neboť pololetní prázdniny budou stanoveny jednoznačně vyhláškou. Pro rodiny, které mají děti v několika školách, je zaručeno i to, že například sourozenci navštěvující různé školy budou mít pololetní prázdniny ve stejný den. Termín pololetních prázdnin je stanoven jednoznačně na pátek v intervalu od 29. ledna do 4. února (tedy na dny Pá 31.1. 2003, Pá 30.1. 2004,  Pá 4.2. 2005 a Pá 3.2. 200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59690</wp:posOffset>
                </wp:positionV>
                <wp:extent cx="2569210" cy="165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"/>
                              <w:gridCol w:w="439"/>
                              <w:gridCol w:w="438"/>
                              <w:gridCol w:w="439"/>
                              <w:gridCol w:w="438"/>
                              <w:gridCol w:w="439"/>
                              <w:gridCol w:w="439"/>
                              <w:gridCol w:w="686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t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30.3pt;mso-wrap-distance-left:9.05pt;mso-wrap-distance-right:9.05pt;mso-wrap-distance-top:0pt;mso-wrap-distance-bottom:0pt;margin-top:4.7pt;mso-position-vertical-relative:text;margin-left:252.75pt;mso-position-horizontal-relative:text">
                <v:textbox>
                  <w:txbxContent>
                    <w:tbl>
                      <w:tblPr>
                        <w:tblW w:w="3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"/>
                        <w:gridCol w:w="439"/>
                        <w:gridCol w:w="438"/>
                        <w:gridCol w:w="439"/>
                        <w:gridCol w:w="438"/>
                        <w:gridCol w:w="439"/>
                        <w:gridCol w:w="439"/>
                        <w:gridCol w:w="686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t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 § 3 odst. 5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rní prázdniny jsou rozvrženy do období mezi pololetními prázdninami a velikonocemi tak, aby se postupně vystřídali žáci škol a školská zařízení ve všech krajích a aby pokud možno nedocházelo ke kalamitním situacím v dopravě a v rekreačních zařízeních. Cyklické střídání regionů bylo praktikováno i doposud. Návrh vychází i z předchozího jednání MŠMT se Svazem provozovatelů lanovek a vleků ČR a respektuje i jeho odůvodněné návrhy, pokud jde o stanovení termínů jarních prázdnin jednotlivým krajům. Navržená úprava vytváří lepší podmínky pro rekreaci žáků i tím, že rekreační střediska nebudou v důsledku nadměrné kumulace jarních prázdnin v některých termínech přetěžována. Odlišnost návrhu od dosavadní organizace jarních prázdnin spočívá v tom, že jarní prázdniny jsou stanoveny jednotně nikoliv pro skupinu okresů, ale pro několik krajů, což souvisí i s reformou veřejné správy a se změnami veřejné správy ve školství. Měly by rovněž odpadnout nejasnosti a dotazy o konkrétních termínech jarních prázdnin, které doposud muselo MŠMT vyřizovat, neboť podle návrhu jsou termíny uvedeny zcela jednoznač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hanging="0"/>
        <w:rPr>
          <w:b/>
          <w:b/>
          <w:sz w:val="28"/>
        </w:rPr>
      </w:pPr>
      <w:r>
        <w:rPr>
          <w:b/>
          <w:sz w:val="28"/>
        </w:rPr>
        <w:t>3. Vyhodnocení připomínkového řízení:</w:t>
      </w:r>
    </w:p>
    <w:p>
      <w:pPr>
        <w:pStyle w:val="Normal"/>
        <w:ind w:right="-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  <w:t>Změna dosavadní úpravy pololetních a jarních prázdnin v prováděcím předpisu MŠMT je vynucena zejména postupující reformou veřejné správy v jejímž důsledku zanikly školské úřady a do konce roku 2002 mají zaniknout okresní úřady, do jejichž působností náleží doposud stanovení termínů jarních prázdnin. Další důvody novelizace jsou uvedeny v odůvodnění návrhu vyhlášk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ávrh byl v rámci vnějšího připomínkového řízení, které proběhlo v prosinci 2001 předložen kromě povinných připomínkových míst, zahrnujících ústřední orgány státní správy a kraje, některým dalším orgánům. Mezi připomínkovými místy byly odborové organizace, školské asociace a někteří další významní sociální partneři.</w:t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  <w:t>Řada respondentů návrh novelizace přivítala. Většina dalších respondentů k návrhu vyhlášky neměla žádné připomínky. Zásadní připomínky k návrhu novelizace vyhlášky o organizaci školního roku nebyly vzneseny. Na základě dílčích připomínek byl materiál upraven.</w:t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  <w:t xml:space="preserve">V připomínkovém řízení navrhovaly některé kraje řešit stanovení jarních prázdnin rozhodnutím orgánu kraje. Tuto připomínku nelze akceptovat. Přijetí tohoto požadavku brání to, že požadovanou kompetenci by musel stanovit zákon. S ohledem na potřebu koordinace termínů jarních prázdnin by i z praktických důvodů mělo být jejich vyhlášení vázáno na schválení termínu jarních prázdnin ministerstvem. </w:t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  <w:t>Hlavní město Praha doporučuje sjednotit termíny jarních prázdnin se Středočeským krajem. V odůvodnění tohoto doporučení se uvádí, že pražské střední školy a některé základní školy navštěvují studenti a žáci, kteří bydlí ve Středočeském kraji. Rodiče, kteří mají více dětí, z nichž jedno dochází do školy v místě bydliště a druhé v Praze, budou mít problémy s organizací jarních prázdnin. Sjednocení termínů jarních prázdnin v Praze a Středočeském kraji by vyvolalo disproporce v počtech dětí, které by současně měly prázdniny a nevyváženou poptávku po kapacitách rekreačních zařízení a souvisejících služeb. Připomínku nedoporučujeme akceptovat.</w:t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  <w:t>Svaz provozovatelů lanovek a vleků návrh akceptuje, ale upozorňuje na to, že vyhláška nedává krajům možnost vyhlásit mimořádné jarní prázdniny. Tuto připomínku nelze promítnout do návrhu novely, neboť jde o kompetenci, kterou by musel řešit zákon. Návrh se ani po věcné stránce nejeví předkladateli jako potřebný. Pro řešení mimořádných opatření by měly stačit dosavadní kompetence ředitelů. Výjimečné případy rozsáhlejších změn v organizaci školního roku může v odůvodněných případech povolit MŠMT na základě žádosti ředitele školy.</w:t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35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20:00Z</dcterms:created>
  <dc:creator>Uživatel</dc:creator>
  <dc:description/>
  <dc:language>en-US</dc:language>
  <cp:lastModifiedBy>Uživatel</cp:lastModifiedBy>
  <cp:lastPrinted>2002-02-25T09:13:00Z</cp:lastPrinted>
  <dcterms:modified xsi:type="dcterms:W3CDTF">2002-02-28T07:45:00Z</dcterms:modified>
  <cp:revision>4</cp:revision>
  <dc:subject/>
  <dc:title>Vyhlorgškolroku</dc:title>
</cp:coreProperties>
</file>