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Ministerstvo ško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ádeže a tělovýchovy</w:t>
        <w:tab/>
        <w:tab/>
        <w:tab/>
        <w:tab/>
        <w:tab/>
        <w:tab/>
        <w:t xml:space="preserve">   </w:t>
      </w:r>
    </w:p>
    <w:p>
      <w:pPr>
        <w:pStyle w:val="Heading7"/>
        <w:rPr>
          <w:u w:val="single"/>
        </w:rPr>
      </w:pPr>
      <w:r>
        <w:rPr/>
        <w:t>Čj. 26 687/02-5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odický pok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o hospodaření s neinvestičními dotace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e státního rozpočtu České  republiky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v nestátních neziskových organizacích v oblasti spor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I</w:t>
      </w:r>
    </w:p>
    <w:p>
      <w:pPr>
        <w:pStyle w:val="Heading9"/>
        <w:rPr/>
      </w:pPr>
      <w:r>
        <w:rPr/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Metodický pokyn pro hospodaření s neinvestičními dotacemi ze státního rozpočtu České republiky ve sportovních nestátních neziskových organizacích (dále jen Metodický pokyn) vychází ze zákona č. 218/2000 Sb., o rozpočtových pravidlech a o změně některých souvisejících zákonů (rozpočtová pravidla) ve znění pozdějších předpisů a usnesení vlády č. 114 ze dne 7. února 2001 o Zásadách vlády pro poskytování dotací ze státního rozpočtu České republiky nestátním neziskovým organizacím  ústředními orgány státní sprá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etodickým pokynem se řídí příjemci neinvestičních dotací ze státního rozpočtu České republiky, kterým byly dotace poskytnut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rojekty v rámci Programů státní podpory sport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rojekty v rámci podpory sportovních a tělovýchovných akcí podle zvláštního reži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Dotace se poskytují ve výši 70% rozpočtovaných nákladů v programu V. – Národní          program rozvoje sportu pro všechny, programu VI – Údržba a provoz sportovních a        tělovýchovných zařízení a v projektech podle odst. 2 písm. b) tohoto článku. V ostatních        programech státní podpory sportu se dotace poskytují ve výši rozpočtovaných nákladů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II</w:t>
      </w:r>
    </w:p>
    <w:p>
      <w:pPr>
        <w:pStyle w:val="Heading9"/>
        <w:rPr/>
      </w:pPr>
      <w:r>
        <w:rPr/>
        <w:t>Účelovost používání dot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e mohou být použity pouze na programy a účely vymezené v Rozhodnutí            č………. o poskytnutí neinvestiční dotace ze státního rozpočtu ČR na rok 2003 dále jen (Rozhodnutí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rámci realizace projektů podle odst.1 tohoto článku nesmí být dotací použito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úhradu výdajů na pohoštění 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a dar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hradu pořízení investičního majetk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tace jiným fyzickým  nebo právnickým osobám, které nespolupracují na realizaci             projektů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hradu leasingu osobních automobilů a dalšího hmotného majetk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úhradu cestovních náhrad nad rámec stanovený zákonem č. 119/1992 Sb.,                     o cestovních náhradách a ve znění pozdějších předpisů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Mimo vymezení v odst. 2 tohoto článku nelze dotaci použí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.1. </w:t>
      </w:r>
      <w:r>
        <w:rPr>
          <w:b/>
          <w:sz w:val="24"/>
        </w:rPr>
        <w:t>V programu I. - Státní sportovní reprezentace na:</w:t>
      </w:r>
    </w:p>
    <w:p>
      <w:pPr>
        <w:pStyle w:val="Normal"/>
        <w:numPr>
          <w:ilvl w:val="0"/>
          <w:numId w:val="13"/>
        </w:numPr>
        <w:jc w:val="both"/>
        <w:rPr>
          <w:spacing w:val="-8"/>
          <w:sz w:val="24"/>
        </w:rPr>
      </w:pPr>
      <w:r>
        <w:rPr>
          <w:sz w:val="24"/>
        </w:rPr>
        <w:t xml:space="preserve">úhradu výdajů souvisejících s pořádáním a účastí v domácích mistrovských soutěžích v subjektech, kterým jsou státní dotace poskytovány na základě Zásad financování státní sportovní reprezentace ze státního rozpočtu ČR vydaných  a schválených MŠMT pro aktuální rok . </w:t>
      </w:r>
    </w:p>
    <w:p>
      <w:pPr>
        <w:pStyle w:val="Normal"/>
        <w:numPr>
          <w:ilvl w:val="0"/>
          <w:numId w:val="13"/>
        </w:numPr>
        <w:jc w:val="both"/>
        <w:rPr>
          <w:spacing w:val="-8"/>
          <w:sz w:val="24"/>
        </w:rPr>
      </w:pPr>
      <w:r>
        <w:rPr>
          <w:sz w:val="24"/>
        </w:rPr>
        <w:t>úhradu mezd, ostatních osobních nákladů a odvodů na sociální a zdravotní pojištění funkcionářů a zaměstnanců nestátní neziskové organizace, kteří se nepodílejí na realizaci projekt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2.  </w:t>
      </w:r>
      <w:r>
        <w:rPr>
          <w:b/>
          <w:sz w:val="24"/>
        </w:rPr>
        <w:t>V Programu II. - Sportovní centra mládeže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úhradu výdajů souvisejících s pořádáním a účastí v domácích mistrovských soutěžích,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  <w:r>
        <w:rPr>
          <w:rStyle w:val="FootnoteCharacters"/>
          <w:sz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úhradu mezd, ostatních osobních nákladů a odvodů na sociální a zdravotní pojištění funkcionářů a zaměstnanců nestátní neziskové organizace, kteří se nepodílejí na realizaci projek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úhradu výdajů souvisejících s účastí na soutěžích v zahranič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úhradu výdajů na zahraniční služební cesty.</w:t>
      </w:r>
    </w:p>
    <w:p>
      <w:pPr>
        <w:pStyle w:val="Normal"/>
        <w:tabs>
          <w:tab w:val="clear" w:pos="708"/>
          <w:tab w:val="left" w:pos="426" w:leader="none"/>
        </w:tabs>
        <w:ind w:left="81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3.  </w:t>
      </w:r>
      <w:r>
        <w:rPr>
          <w:b/>
          <w:sz w:val="24"/>
        </w:rPr>
        <w:t>V Programu III - Sportovní talent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úhradu  výdajů  souvisejících  s  pořádáním  domácích  mistrovských  soutěžích,</w:t>
      </w:r>
      <w:r>
        <w:rPr>
          <w:rStyle w:val="FootnoteCharacters"/>
          <w:rStyle w:val="FootnoteAnchor"/>
          <w:sz w:val="24"/>
        </w:rPr>
        <w:footnoteReference w:customMarkFollows="1" w:id="4"/>
        <w:t>2</w:t>
      </w:r>
      <w:r>
        <w:rPr>
          <w:rStyle w:val="FootnoteCharacters"/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810" w:hanging="0"/>
        <w:jc w:val="both"/>
        <w:rPr/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 xml:space="preserve">pokud  není  přímo vymezeno přijatým projektem, </w:t>
      </w:r>
      <w:r>
        <w:rPr>
          <w:spacing w:val="-4"/>
          <w:sz w:val="24"/>
          <w:u w:val="single"/>
        </w:rPr>
        <w:t>s výjimkou zdravotně postižených</w:t>
      </w:r>
      <w:r>
        <w:rPr>
          <w:color w:val="FF0000"/>
          <w:spacing w:val="-4"/>
          <w:sz w:val="24"/>
        </w:rPr>
        <w:t xml:space="preserve">       </w:t>
      </w:r>
      <w:r>
        <w:rPr>
          <w:sz w:val="24"/>
        </w:rPr>
        <w:t>úhradu mezd, ostatních osobních nákladů a odvodů na sociální a zdravotní       pojištění funkcionářů a zaměstnanců nestátní neziskové organizace, kteří se       nepodílejí na realizaci proj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úhradu výdajů souvisejících s účastí na zahraničních soutěžích, vč. služebních cest, </w:t>
      </w:r>
      <w:r>
        <w:rPr>
          <w:spacing w:val="-4"/>
          <w:sz w:val="24"/>
          <w:u w:val="single"/>
        </w:rPr>
        <w:t>s výjimkou zdravotně postižený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4. </w:t>
      </w:r>
      <w:r>
        <w:rPr>
          <w:b/>
          <w:sz w:val="24"/>
        </w:rPr>
        <w:t>V Programu  IV - Sportovní třídy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úhradu výdajů souvisejících s pořádáním a účastí v domácích a zahraničních soutěžích, včetně služebních cest do zahranič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úhradu mezd, ostatních osobních nákladů a odvodů na sociální a zdravotní pojištění funkcionářů a zaměstnanců nestátní neziskové organizace, kteří se nepodílejí na realizaci projek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úhradu osobního sportovního vybavení žáků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úhradu nákladů soustředění a výcvikových tábor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5. </w:t>
      </w:r>
      <w:r>
        <w:rPr>
          <w:b/>
          <w:sz w:val="24"/>
        </w:rPr>
        <w:t>V Programu V - Národní program rozvoje sportu pro všechny na:</w:t>
      </w:r>
    </w:p>
    <w:p>
      <w:pPr>
        <w:pStyle w:val="Normal"/>
        <w:tabs>
          <w:tab w:val="clear" w:pos="708"/>
          <w:tab w:val="left" w:pos="426" w:leader="none"/>
        </w:tabs>
        <w:ind w:left="810" w:hanging="0"/>
        <w:jc w:val="both"/>
        <w:rPr>
          <w:sz w:val="24"/>
          <w:vertAlign w:val="superscript"/>
        </w:rPr>
      </w:pPr>
      <w:r>
        <w:rPr>
          <w:sz w:val="24"/>
        </w:rPr>
        <w:t>a)   úhradu výdajů souvisejících s pořádáním domácích mistrovských soutěží,</w:t>
      </w:r>
      <w:r>
        <w:rPr>
          <w:rStyle w:val="FootnoteCharacters"/>
          <w:rStyle w:val="FootnoteAnchor"/>
          <w:sz w:val="24"/>
        </w:rPr>
        <w:footnoteReference w:customMarkFollows="1" w:id="5"/>
        <w:t>2</w:t>
      </w:r>
      <w:r>
        <w:rPr>
          <w:rStyle w:val="FootnoteCharacters"/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810" w:hanging="0"/>
        <w:jc w:val="both"/>
        <w:rPr>
          <w:sz w:val="24"/>
        </w:rPr>
      </w:pPr>
      <w:r>
        <w:rPr>
          <w:sz w:val="24"/>
        </w:rPr>
        <w:t>b) úhradu mezd a odvodů na sociální a zdravotní pojištění funkcionářů                             a zaměstnanců nestátní neziskové orga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6.  </w:t>
      </w:r>
      <w:r>
        <w:rPr>
          <w:b/>
          <w:sz w:val="24"/>
        </w:rPr>
        <w:t>V Programu VI - Údržba a provoz sportovních a tělovýchovných zařízení na</w:t>
      </w:r>
      <w:r>
        <w:rPr>
          <w:sz w:val="24"/>
        </w:rPr>
        <w:t>: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výdajů souvisejících s propagací služeb sportovního a tělovýchovného zařízení a jeho provozovatele,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mezd, ostatních osobních nákladů a odvodů na sociální a zdravotní         pojištění funkcionářů a zaměstnanců nestátní neziskové organizace, včetně pracovníků zajišťujících údržbu a provoz sportovních a tělovýchovných zařízení</w:t>
      </w:r>
      <w:r>
        <w:rPr>
          <w:u w:val="single"/>
        </w:rPr>
        <w:t xml:space="preserve"> </w:t>
      </w:r>
      <w:r>
        <w:rPr>
          <w:spacing w:val="-4"/>
          <w:u w:val="single"/>
        </w:rPr>
        <w:t>s výjimkou zdravotně postižených .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výdajů souvisejících s pojištěním sportovních a tělovýchovných zařízení,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výdajů služebních cest pracovníků,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výdajů údržby a provozu sportovních a tělovýchovných zařízení, která jsou v nájmu občanských sdružení na dobu kratší než 10 let.</w:t>
      </w:r>
    </w:p>
    <w:p>
      <w:pPr>
        <w:pStyle w:val="Normal"/>
        <w:numPr>
          <w:ilvl w:val="0"/>
          <w:numId w:val="0"/>
        </w:numPr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7. </w:t>
      </w:r>
      <w:r>
        <w:rPr>
          <w:b/>
          <w:sz w:val="24"/>
        </w:rPr>
        <w:t>V Programu VII - Sport a škola na:</w:t>
      </w:r>
    </w:p>
    <w:p>
      <w:pPr>
        <w:pStyle w:val="BodyTextIndent3"/>
        <w:numPr>
          <w:ilvl w:val="0"/>
          <w:numId w:val="14"/>
        </w:numPr>
        <w:tabs>
          <w:tab w:val="clear" w:pos="426"/>
        </w:tabs>
        <w:rPr/>
      </w:pPr>
      <w:r>
        <w:rPr/>
        <w:t>úhradu mezd a odvodů na sociální a zdravotní  pojištění funkcionářů                      a zaměstnanců nestátní neziskové organizace,</w:t>
      </w:r>
    </w:p>
    <w:p>
      <w:pPr>
        <w:pStyle w:val="BodyTextIndent3"/>
        <w:numPr>
          <w:ilvl w:val="0"/>
          <w:numId w:val="14"/>
        </w:numPr>
        <w:tabs>
          <w:tab w:val="clear" w:pos="426"/>
        </w:tabs>
        <w:rPr/>
      </w:pPr>
      <w:r>
        <w:rPr/>
        <w:t>úhradu výdajů souvisejících s pořádáním mezinárodních soutěží a účasti na nich, pokud není přímo vymezeno projekt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3.8.</w:t>
      </w:r>
      <w:r>
        <w:rPr>
          <w:b/>
          <w:sz w:val="24"/>
        </w:rPr>
        <w:t xml:space="preserve"> V účelech podle čl. I., odst. 2, písm. b)</w:t>
      </w:r>
      <w:r>
        <w:rPr>
          <w:sz w:val="24"/>
        </w:rPr>
        <w:t xml:space="preserve"> </w:t>
      </w:r>
      <w:r>
        <w:rPr>
          <w:b/>
          <w:sz w:val="24"/>
        </w:rPr>
        <w:t>n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úhradu mezd, ostatních osobních nákladů a odvodů na sociální a zdravotní  pojištění funkcionářů a zaměstnanců nestátní neziskové organiza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úhradu výdajů na mezinárodní styky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9"/>
        <w:rPr>
          <w:b w:val="false"/>
          <w:b w:val="false"/>
          <w:sz w:val="22"/>
        </w:rPr>
      </w:pPr>
      <w:r>
        <w:rPr>
          <w:b w:val="false"/>
          <w:sz w:val="22"/>
        </w:rPr>
        <w:t>Článek III</w:t>
      </w:r>
    </w:p>
    <w:p>
      <w:pPr>
        <w:pStyle w:val="Heading9"/>
        <w:rPr/>
      </w:pPr>
      <w:r>
        <w:rPr/>
        <w:t>Změnová říz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estátní neziskové organizace mohou v průběhu roku požádat MŠMT o změnu účelu nebo objemu poskytnuté dotace. Žádost se předkládá ve dvou vyhotoveních  samostatnému oddělení  tělovýchovy a sport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eodsouhlasená změna účelu nebo objemu poskytnuté dotace bude považována za neoprávněné čerpání prostředků státního rozpočt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měnová řízení končí dnem 30. listopadu  běžného rok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3540" w:hanging="0"/>
        <w:rPr/>
      </w:pPr>
      <w:r>
        <w:rPr/>
        <w:t xml:space="preserve">      </w:t>
      </w:r>
      <w:r>
        <w:rPr>
          <w:b w:val="false"/>
          <w:sz w:val="22"/>
        </w:rPr>
        <w:t>Článek IV</w:t>
      </w:r>
    </w:p>
    <w:p>
      <w:pPr>
        <w:pStyle w:val="Heading9"/>
        <w:rPr/>
      </w:pPr>
      <w:r>
        <w:rPr/>
        <w:t>Účetnictví a vyúčt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estátní nezisková organizace odpovídá za hospodárné a účelné použití rozpočtových prostředků, pro které byly poskytnuty a za jejich řádné a oddělené sledování v jednoduchém nebo podvojném účetnictví v souladu s obecně platnými předpisy, zejména zákonem  č.563/1991 Sb. o účetnictví ve znění pozdějších předpisů. Doklady prokazující využití státní dotace musí být viditelně označeny číslem Rozhodnutí, ke kterému se vztahuje.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Finanční prostředky státní dotace lze použít do 31.12. běžného roku a nelze je převádět do roku následujícího. Přehled o čerpání dotací předkládá nestátní nezisková organizace na formuláři uvedeném v příloze č. 1 do 7. ledna následujícího rok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aždá poskytnutá dotace musí být vyúčtována nejpozději do 31.1. následujícího roku  na formulářích  uvedených v příloze č. 2-4. Vyúčtování se předkládá v jednom vyhotovení samostatnému oddělení tělovýchovy a sportu. Vyúčtování na přílohách č. 2 a 3 musí obsahovat i dílčí vyúčtování za sdružené subjekty nebo organizační složky podílející se na realizaci projektu, včetně podpisů statutárních zástupců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V termínu vyúčtování dotace, tj. do 31. ledna následujícího roku musí být poukázány nevyčerpané finanční prostředky na účet MŠMT (viz. bod 5), včetně avíza k platbě. Vrácení nepoužitých finančních prostředků se zpožděním  tzn. po 31. lednu podléhá penalizaci ve výši 1 promile denně z částky, které se týká porušení rozpočtové kázně, dle zákona č. 218/2000 Sb., o rozpočtových pravidlech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inanční prostředky, které jsou vráceny do 31. 12. běžného roku se poukazují na účet         č. 2823-821001/0710. Finanční prostředky, které budou vráceny v období                          od 1. 1 do  31. 1.  následujícího roku se poukazují na účet č. 6015-821001/07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"/>
        <w:jc w:val="center"/>
        <w:rPr>
          <w:sz w:val="22"/>
        </w:rPr>
      </w:pPr>
      <w:r>
        <w:rPr>
          <w:sz w:val="22"/>
        </w:rPr>
        <w:t>Článek V</w:t>
      </w:r>
    </w:p>
    <w:p>
      <w:pPr>
        <w:pStyle w:val="Normal"/>
        <w:ind w:firstLine="3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Kontrola</w:t>
      </w:r>
    </w:p>
    <w:p>
      <w:pPr>
        <w:pStyle w:val="Normal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ntrolu správnosti použití poskytnutých prostředků provádí územní finanční orgány, Nejvyšší kontrolní úřad a MŠMT. Kontrolu hospodaření se státními dotacemi mají      povinnost provádět  rovněž  nestátní neziskové organizace,  které  tyto dotace poskytují sdruženým subjektům nebo organizačním složk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Ministerstvo, které poskytlo nestátní neziskové organizaci dotaci ze státního rozpočtu, je oprávněno ověřovat správnost použití poskytnutých finančních prostředků ze státního rozpočtu republiky, zejména zda jsou hospodárně a účelně využívá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3"/>
        <w:jc w:val="center"/>
        <w:rPr>
          <w:sz w:val="22"/>
        </w:rPr>
      </w:pPr>
      <w:r>
        <w:rPr>
          <w:sz w:val="22"/>
        </w:rPr>
        <w:t>Článek VI</w:t>
      </w:r>
    </w:p>
    <w:p>
      <w:pPr>
        <w:pStyle w:val="Heading9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rušuje se Metodický pokyn pro hospodaření s neinvestičními dotacemi ze státního rozpočtu ČR  v nestátních neziskových organizacích  č.j: 26 885/01-52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nto metodický pokyn nabývá účinnosti dnem 1.1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8.10. 2002</w:t>
      </w:r>
    </w:p>
    <w:p>
      <w:pPr>
        <w:pStyle w:val="Subtitle"/>
        <w:jc w:val="both"/>
        <w:rPr/>
      </w:pPr>
      <w:r>
        <w:rPr>
          <w:u w:val="none"/>
        </w:rPr>
        <w:t xml:space="preserve">     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u w:val="none"/>
        </w:rPr>
        <w:t>Ing. Karel Hrdý</w:t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  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u w:val="none"/>
        </w:rPr>
        <w:t>náměstek ministryně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</w:t>
      </w:r>
      <w:r>
        <w:rPr>
          <w:b w:val="false"/>
          <w:u w:val="none"/>
        </w:rPr>
        <w:t>skupiny mládeže a tělovýchovy</w:t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Pohoštěním není společné stravování poskytované účastníkům sportovních akcí, soustředění a výcvikových táborů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Zkladntext2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Domácími mistrovskými soutěžemi jsou dlouhodobé i jednorázové soutěže v nichž je udělován titul Mistr nebo Přeborník republiky,  kraje,      župy, okresu apod. nebo obdobný titul v rámci sportovního sdružení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5">
    <w:p>
      <w:pPr>
        <w:pStyle w:val="Zkladntext2"/>
        <w:rPr/>
      </w:pPr>
      <w:r>
        <w:rPr>
          <w:rStyle w:val="FootnoteCharacters"/>
        </w:rPr>
        <w:t>2</w:t>
      </w:r>
      <w:r>
        <w:rPr/>
        <w:t>) Domácími mistrovskými soutěžemi jsou dlouhodobé i jednorázové soutěže v nichž je udělován titul Mistr nebo Přeborník republiky,  kraje, župy, okresu apod. nebo obdobný titul v rámci sportovního sdružení.</w:t>
      </w:r>
    </w:p>
    <w:p>
      <w:pPr>
        <w:pStyle w:val="Zkladntext2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25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3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4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8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9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8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50:00Z</dcterms:created>
  <dc:creator>Uživatel</dc:creator>
  <dc:description/>
  <dc:language>en-US</dc:language>
  <cp:lastModifiedBy>Kotěrová Jana</cp:lastModifiedBy>
  <cp:lastPrinted>2002-12-05T08:49:00Z</cp:lastPrinted>
  <dcterms:modified xsi:type="dcterms:W3CDTF">2002-11-01T08:34:00Z</dcterms:modified>
  <cp:revision>4</cp:revision>
  <dc:subject/>
  <dc:title>Ministerstvo školství</dc:title>
</cp:coreProperties>
</file>