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056"/>
      </w:tblGrid>
      <w:tr>
        <w:trPr>
          <w:trHeight w:val="780" w:hRule="atLeast"/>
        </w:trPr>
        <w:tc>
          <w:tcPr>
            <w:tcW w:w="10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Seznam akreditovaných zařízení v oblasti TVS - rekvalifik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dělení Ministerstva školství, mládeže a tělovýchov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firstLine="708"/>
        <w:jc w:val="both"/>
        <w:rPr>
          <w:color w:val="FF0000"/>
          <w:sz w:val="24"/>
          <w:u w:val="single"/>
        </w:rPr>
      </w:pPr>
      <w:r>
        <w:rPr>
          <w:sz w:val="24"/>
        </w:rPr>
        <w:t xml:space="preserve">Vzhledem k nedodržení podmínek pro akreditaci </w:t>
      </w:r>
      <w:r>
        <w:rPr>
          <w:b/>
          <w:color w:val="FF0000"/>
          <w:sz w:val="24"/>
          <w:u w:val="single"/>
        </w:rPr>
        <w:t>Českým svazem lyžařských škol</w:t>
      </w:r>
      <w:r>
        <w:rPr>
          <w:sz w:val="24"/>
        </w:rPr>
        <w:t xml:space="preserve"> </w:t>
        <w:br/>
        <w:t xml:space="preserve">(a v něm sdružených organizací např. SKIMMAX) není svazu prodloužena akreditace na cvičitele lyžování. Bylo zjištěno, že ČSLŠ vydával neoprávněně v letech 1999 – 2003 osvědčení Cvičitel lyžování a Učitel lyžování. Přes opakovaná upozornění ČSLŠ nepředložil požadovanou dokumentaci o pořádání kurzů. </w:t>
      </w:r>
      <w:r>
        <w:rPr>
          <w:b/>
          <w:color w:val="FF0000"/>
          <w:sz w:val="24"/>
          <w:u w:val="single"/>
        </w:rPr>
        <w:t>Vydaná osvědčení Cvičitel lyžování a Učitel lyžování nejsou platná a Osvědčení vydaná Českým svazem lyžařských škol nejsou platným dokladem pro vydání Živnostenského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sz w:val="24"/>
        </w:rPr>
      </w:pPr>
      <w:r>
        <w:rPr>
          <w:sz w:val="24"/>
        </w:rPr>
        <w:tab/>
        <w:t xml:space="preserve">Žádáme Živnostenské úřady o provedení kontroly vydání ŽL na neoprávněně vydaná Osvědčení Českým svazem lyžařských škol a SKIMAX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5"/>
        <w:gridCol w:w="3501"/>
        <w:gridCol w:w="3501"/>
        <w:gridCol w:w="1959"/>
      </w:tblGrid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TVS kvalifikac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reditace udělena: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a Omega Sport Mandysova 1303, 500 12 Hradec Králov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aerobik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aerobiku, Vaníčkova 2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jóg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NDr. L. Jagelka, Táboritská 26, 130 00 Praha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kondiční gymna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turistický sportovní klub, Polská 1, 120 00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vičitel lyžování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Š SNOW Alejní 2785, 415 01 Tepl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pla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. Středisko, Pionýrů 168, 471 27 Stráž pod Ralskem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sebeobran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 centrum Keplerova 14, Olomouc-Hol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školního pla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Ú Kollárova15, 360 09 Karlovy Var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zdravotní TV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St. Flandera, Lucemburská 35, 130 00 Praha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zdravotního posil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aerobik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turistický sportovní klub, Polská 1, 120 00 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centr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Kulturistický sportovní klub, Polská 1, 120 00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centr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. J. Švajgl, Ladova 148/4, Hamrníky, 353 01 Mariánské lázn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nes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horolezectv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ga lesní moudrosti,Nádražní 116, 701 00 Ostrav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plavání kojenců a batola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by Club Juklík, Přípotoční 13 37,  101 30      Praha 1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ploutvového pla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ga lesní moudrosti,Nádražní 116, 701 00 Ostrav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turistiky a táboře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Liga lesní moudrosti,Nádražní 116, 701 00 Ostrav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vodní turi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ga lesní moudrosti,Nádražní 116, 701 00 Ostrav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všeobecné gymna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GF, Mezi stadiony P.O.Box. 40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tr plavč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dní záchranná služba ČČK, Thunovsaká 18,  118 04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obní trenér fitness/wellnes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adce fitness/wellnes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ápěč pro záchranářské slož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 Mulač, Palackého 34, 350 02 Che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hodčí korfbal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enś Sport Dělnická  803, 280 02 Kolí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nér korfbalu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enś Sport Dělnická  803, 280 02 Kolí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kulturi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kulturistiky a silového trojboj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turistický sportovní klub, Polská 1, 120 00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nér kulturistiky 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. J. Švajgl, Ladova 148/4, Hamrníky, 353 01 Mariánské lázn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pla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. Středisko, Pionýrů 168, 471 27 Stráž pod Ralskem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silového trojboj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sportovní gymna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GF, Mezi stadiony P.O.Box 40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závodního fitnes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dní záchraná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 Matuška, Doly 417, 518 01 Dobruš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chranář hladinové služb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dní záchranná služba ČČK, Thunovsaká 18,  118 04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chranář na divoké vodě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dní záchranná služba ČČK, Thunovsaká 18,  118 04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5"/>
        <w:gridCol w:w="3501"/>
        <w:gridCol w:w="3501"/>
        <w:gridCol w:w="1959"/>
      </w:tblGrid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aerobik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aerobiku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aerobiku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BODYISLAND s.r.o., Uruguayská 6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dětí a mládež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II.třídy - specializace Rodiče a děti, předškolní dětí (RD,PD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vičitel jezdectví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Vrzalík, Dělnická 33, 170 00  Praha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jóg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lezská  Univerzita - Katedra tělesné výchovy, Univerzitní nám. 76, 733 40 Karviná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 Šita, Štefánikova 53/10, 150 00 Praha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 Houser, Hartmanova 1141, 674 01 Třebí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pla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ociace plaveckých škol, Na Vinici 11, 100 00 Praha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pohybu v přírodě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ce Sokolská - Ústřední škola ČOS, Újezd 450, 118 01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předškolních dětí a rodičů s dětm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rytmické a pohybové výchovy mladšího žactva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rytmické gymna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rytmického a pohybové výchovy staršího žactva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vodní turistiky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J Kotva Braník, U Ledáren 55, 147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všeobecné gymna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všestrannosti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ce Sokolská - Ústřední škola ČOS, Újezd 450, 118 01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WU - ŠU TAIČ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zdravotní tělesné výchov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zdravotní tělesné výchovy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ce Sokolská - Ústřední škola ČOS, Újezd 450, 118 01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ka rytmické gymnastiky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ce Sokolská - Ústřední škola ČOS, Újezd 450, 118 01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aerobiku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PORT, Varenská 36, 701 00 Ostr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aerobiku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 Šita, Štefánikova 53/10, 150 00 Praha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centra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PORT, Varenská 36, 701 00 Ostr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centr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 Houser, Hartmanova 1141, 674 01 Třebí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školního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lezská  Univerzita - Katedra tělesné výchovy, Univerzitní nám. 76, 733 40 Karviná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hodčí korfbal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EN´s Sport s.r.o., Dělnická 803, 280 02 Kolín 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kola profesního potápě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az českých potápěčů, Na strži 9, 140 00   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jezdectv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Vrzalík, Dělnická 33, 170 00  Praha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korfbal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EN´s Sport s.r.o., Dělnická 803, 280 02 Kolín 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rokenrolu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sebeobran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 Lohr - předseda, Český Svaz Jiu - Jitsu, Mělnická 99, 277 01 Dolní Beřkov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sportovní gymnastiky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volejbalu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dní záchraná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J Kotva Braník, U Ledáren 55, 147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dní záchraná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romír Laštovka, Máchova 6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5"/>
        <w:gridCol w:w="3501"/>
        <w:gridCol w:w="3501"/>
        <w:gridCol w:w="1959"/>
      </w:tblGrid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vičitel horolezectví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Labyrint Kladno, Gorkého 499, 272 01 Klad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jóg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Jóga v denním životě, Zámecká 202, 768 04 Střílk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oslav Strnad, Loupáčová 9, 130 00 Praha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lyžařských škol, Ing.Michal Turek, Podjavorinská 1609, 149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yžařská škola RACIO, Sokolovská 108, 323 15 Plze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pla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vecká škola AAA Augustin Andrle, Krytý plavecký stadion, 566 01 Vysoké Mý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plavání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š Horn - DELFI, ul.U stadionu 3, 434 00, Mos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sebeobran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yrint Kladno, Gorkého 499, 272 01 Klad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snowboarding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ance pro rozvoj a výuku lyžování, snowbordingu, carvingu, a skatingu, Štěpánská 61, 110 00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snowbording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ociace Českého snowboardingu, Senovážné nám. 24, 110 00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aerobiku a fitnes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AA (International Fitness and Aerobic Acedemy) Stodůlecká 586/4, 158 00 Praha 5 Jinon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Instruktor aerobik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 Stach, Zárubova 505, 142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truktor fitcentra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 Stach, Zárubova 505, 142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sebeobran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 KON BUDO KAI (Václav Kopecký), Mezi stadiony 40, 160 17, Praha 6 - Straho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taneční výchov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iánské středisko mládeže, Kobyliské náměstí 1, 182 00 Praha 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ů fitness sport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diofitness II.s.r.o., Chrudimská 2b., 130 00 Praha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zy přístrojového potápění dle standard IANTD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United s.r.o., Balbínova 6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ktor rytmické, pohybové a taneční výchovy dětí a mládež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O - Centrum volného času dětí a mládeže a dalšího vzdělávaní, Na Honech III/4922, 760 05 Zlí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sér (ka) pro sportovní a rekondiční masáže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FIDES, J.Masaryka 170, 542 34 Malé Svatoňov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II.třídy - specializace aikid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 KON BUDO KAI (Václav Kopecký), Mezi stadiony 40, 160 17, Praha 6 - Straho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II.třídy - specializace karat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SHI KON BUDO KAI (Václav Kopecký), Mezi stadiony 40, 160 17, Praha 6 - Straho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II.třídy - specializace shaolin kemp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 KON BUDO KAI (Václav Kopecký), Mezi stadiony 40, 160 17, Praha 6 - Straho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fitness sport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diofitness II.s.r.o., Chrudimská 2b., 130 00 Praha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kondiční kulturi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VO spol.s.r.o., 1.pluku 17, 186 00 Praha 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nér kulturistiky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 Stach, Zárubova 505, 142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itnescentr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VO spol.s.r.o., 1.pluku 17, 186 00 Praha 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kolení vedoucích strojník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ociace bazénů a koupališť v ČR, Podolská 74, 147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4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4"/>
        <w:gridCol w:w="3498"/>
        <w:gridCol w:w="3498"/>
        <w:gridCol w:w="1956"/>
      </w:tblGrid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aerobiku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Alena Klimková, Sokolovská 1223, 708 00 Ostrava - Poru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florbalu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 , Újezd 450, 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jízdy na koních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jezdecká federace, Mezi stadiony P.O.Box 40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jóg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NDr. Leonard Jagelka, Táboritská 26, 130 00 Praha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jógy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jógy, Mezi stadiony P.O.Box 40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košíkové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čanské sdružení Záchrana, Na Příčnici 23/870, 739 32 Vratim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yžařská škola SNOW, Kolárova 21, 415 01 Te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UL P.O.Box 7, 543 51 Špindlerův Mlý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ružení moravských lyžařských škol, LŠ Twins Červenohorské sedlo, 790 85 Domaš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Pražský klub lyžařů, U družstva Života, 140 00 Praha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pla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DA SPORT, Máchova 203, 471 27 Stráž pod Ralsk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sebeobrany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O CENTRUM, Ing. Alois Konečný, Keplerova 14, 783 71 Olomou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zdravotní tělesné výchovy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islav Flandera, Lucemburská 35, 130 00 Praha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aerobi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Zdeňka Vitáková, Žitná 19a, 466 01 Jablonec nad Niso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aerobi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ská škola Petra Stacha, Pod Drinopolem 1660/2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aerobi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Helena Jarkovská, Česká škola aerobiku, Bubenská 19, 170 00 Praha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aerobiku se specializací podle FISAF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aerobiku, Ing. Bohumila Řešátková, P.O.Box 1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cent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ská škola Petra Stacha, Pod Drinopolem 1660/2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cent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Doc.PhDr. Eva Blahušová,Csc., Společná 7, 182 00 Praha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nes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US Dr. Petr Tlapák, Mánesova 69, 120 00 Praha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ness se specializací osobní trenér podle FISAF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aerobiku, Ing. Bohumila Řešátková, P.O.Box 1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pobytu v přírodě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ademie TVS Palestra - VOŠ s.r.o., Slovačíkova 400/1, 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pohybové, rozumové a sociální výchovy kojenců a batolat a dětí předškolního vě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 Kiedroňová - Baby club KENNY, Erbernova 803, 739 61 Třinec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potápě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potápěčů, Na Strži 9, 146 01 Praha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potápě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az potápěčů Moravy a Slezska, Horská 12, 616 00 Br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sebeobra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Jiu Jitsu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truktor sportovních aktivit volného času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ademie TVS Palestra - VOŠ s.r.o., Slovačíkova 400/1, 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ktor pohybové výchov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O - Centrum volného času dětí a mládeže a dalšího vzdělávání, Na Honech III/4922, 760 05 Zlín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ér pro sportovní a rekondiční masáž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ovní Gymnázium, Kubatova 1, 370 04 České Budějov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tr plavč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io R plus, Vinohradská 73, 120 00 Praha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luhovatel sau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Akademie TVS Palestra - VOŠ s.r.o., Slovačíkova 400/1, 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včí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DA SPORT, Máchova 203, 471 27 Stráž pod Ralsk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ápě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potápěčů, Na Strži 9, 146 01 Praha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ůvodcovská činnost tělovýchovná a sportov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Akademie TVS Palestra – VOŠ s.r.o., Slovačíkova 400/1, 197 00 Praha 9 –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enerační pracovník - obsluhovatel sau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VO s.r.o., 1.pluku 17, 186 00 Praha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hodčí jezdeckých soutěž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jezdecká federace, Mezi stadiony P.O.Box 40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vitel parkuru a terénních trat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jezdecká federace, Mezi stadiony P.O.Box 40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disciplin jezdectv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jezdecká federace, Mezi stadiony P.O.Box 40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nér gymnastických sportů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gymnastická federace, Mezi stadiony, P.O.Box 40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kulturistik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ská škola Petra Stacha, Pod Drinopolem 1660/2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nér licence A (trenér II.třídy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omoravský fotbalový svaz, Diskařská 100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sebeobra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Jiu Jitsu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sportovního aerobik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aerobiku, Ing. Bohumila Řešátková, P.O.Box 1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tenisu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tenisový svaz, Štvanice 38, 170 00 Praha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UEFA (Mezinárodní trenér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omoravský fotbalový svaz, Diskařská 100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aerobik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II. třídy – specializace Rodiče a děti, předškolní dět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az lyžařů České republik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cká 2,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PS – KOVO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ová 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 35 Horní Such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J.Rozvoj Praha 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rmákova 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00 Praha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 Liberec, Fakulta Pedagogic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TV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álkova 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 17 Libere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vičitel lyžování a Instruktora lyžování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 House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tmanova 114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 01 Třebí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pla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ociace plaveckých ško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vinici 1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00 Praha 1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pla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Katka Křiv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írenská 75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9 21 Pask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pobytu v přírodě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rytmické a pohybové výchovy  žactva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rytmické gymnastiky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sebeobra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man Bittne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chova 68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 22 Lysá nad Lab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sebeobra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az JI JITSU Če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lnická 9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 01 Dolní Beřkov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sebeobra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ří Introvič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cenice 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5 71 Náměšť nad Oslavo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snowboarding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</w:rPr>
              <w:t xml:space="preserve">1.snowboardov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</w:rPr>
              <w:t>Želatovská 3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</w:rPr>
              <w:t>750 00 Přer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Tai j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společnost Tchaj-ti čchü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lovarská 49/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 00 Praha 6 – Řep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všestrannosti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Wu sh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společnost Tchaj-ti čchü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lovarská 49/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 00 Praha 6 – Řep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zdravotní tělesné výchov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Richard Jis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sanová 25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 01 Jablonec nad Niso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zdravotní tělesné výchov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ademie TVS Palestra – VOŠ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ačíkova 400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zdravotní tělesné výchovy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e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zská Univerzit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chodně podnikatelská fakulta Karviná – KTV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zitní náměstí 7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33 40 Karviná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e snowboarding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zská Univerzit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chodně podnikatelská fakulta Karviná – KTV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zitní náměstí 7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33 40 Karviná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Aerobi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 MERCURY spol.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ovodská 110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0 06 České Budějovic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aerobi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Eva Buzkov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humení 21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 00 Ostrava – Poru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aerobik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POR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deněk Urb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enská 3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 00 Ostra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 – CENTRA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POR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deněk Urb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enská 3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 00 Ostra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cent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Vladimír Kolou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nštátská 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 00 Br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cent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az kulturistiky a fitness Č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cent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ademie TVS Palestra – VOŠ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ačíkova 400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horolezeckých sport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řejná tělovýchovná škol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é Bulíř – ALERT Liberec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Pískovně 6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 14 Libere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Kick Box Aerobi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B MERCURY spol.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ovodská 110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 06 České Budějov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lyžování APUL „C“,“B“ a „A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U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O.Box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3 51 Špindlerův Mlý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potápě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asociace potápěčů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lubocká 59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12 Borova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potápě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ANTD Czech &amp; Slovak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llova 536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 00 Praha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potápě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unie instruktorů PAD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pá II 45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 00 Praha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sebeobra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karat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Instruktor snowboarding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</w:rPr>
              <w:t xml:space="preserve">1.snowboardov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</w:rPr>
              <w:t>Želatovská 3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</w:rPr>
              <w:t>750 00 Přer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tanečního sport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POR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deněk Urb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enská 3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 00 Ostra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ér pro rekondiční a regenerační služb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ademie TVS Palestra – VOŠ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ačíkova 400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tr Plavč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dní záchranná služba Českého červeného kříž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novská 1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04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luhovatel sau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Dr.Jiří Bečk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omoravský Institut vzdělávání Pardubic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ackého 241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2 02 Pardub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ozovatel bazénů a koupališť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islav Flander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emburská 3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 00 Praha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ozovatel bazénů a koupališ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ademie TVS Palestra – VOŠ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ačíkova 400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ozovatel bazénů a koupališ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POR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deněk Urb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enská 3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 00 Ostra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ozovatel tělovýchovných a sportovních zaříze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islav Flander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emburská 3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 00 Praha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ozovatel tělovýchovných a sportovních zaříze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ademie TVS Palestra – VOŠ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ačíkova 400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ozovatel tělovýchovných a sportovních zaříze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POR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deněk Urb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enská 3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 00 Ostra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ůvodce cykloturistik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entura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oněžská 2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 00 Praha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ůvodce vodní turistiky a rafting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entura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oněžská 2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 00 Praha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ůvodce vysokohorské turistik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entura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oněžská 2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 00 Praha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 lukostřelby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lukostřelecký svaz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 lukostřelby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islav Vidí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SA ARCHERY DIREC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Petynce 90/15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az kulturistiky a fitness Č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nér II. třídy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karat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juda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jud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krasobruslení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krasobruslařský svaz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rokenrol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sportovní gymnastiky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taekwondo WTF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Taekwondo WTF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tanečního sport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tanečního sport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chova 2889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12 Ústí nad Lab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volejbal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volejbal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volejbalový svaz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cká 100/2 PS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0 17 Praha 6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dní záchranář – rekvalifikační kur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romír Laštovk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chova 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00 Praha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dní záchranářská služb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tional Consulting CZ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álova Lhota 1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 07 Orlík nad Vltavo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chranář hladinové služb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dní záchranná služba Českého červeného kříž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novská 1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04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chranář na divoké vodě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dní záchranná služba Českého červeného kříž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novská 1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 04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snowboarding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ociace Českého snowboarding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šťálkova 392/1d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ance pro rozvoj a výuku lyžování,snowboardingu, carving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těpánská 6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00 Praha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ičitel plava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vecká škola AAA Augustin Andrl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ytý plavecký stadio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 01 Vysoké Mý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truktor aerobiku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ská škola Petra Stach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 Drinopolem 1660/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FITCENT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ská škola Petra Stach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 Drinopolem 1660/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plavání kojenců, batolat a dětí předškolního vě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oslav Matušk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y 41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8 01 Dobruš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ktor potápě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islav Kreine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uba School Internationa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ůchodní 24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 13 Řečany nad Lab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ér pro sportovní a rekondiční masáže mimo oblast zdravotnictv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ZE Plzeň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Roudné 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1 11 Plze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ér pro sportovní a rekondiční masáže mimo oblast zdravotnictv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a Knittlov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ovrlská 1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9 00 Olomou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ér pro sportovní a rekondiční masáže mimo oblast zdravotnictví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ouze pro žáky školy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á 1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 Ústí nad Lab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ér pro sportovní a rekondiční masáže mimo oblast zdravotnictv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ům techniky Ostra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ér pro sportovní a rekondiční masáže mimo oblast zdravotnictv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JAK oblast Č. Líp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ánská 60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 01 Česká Líp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ér pro sportovní a rekondiční masáže mimo oblast zdravotnictv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Jiří Škrába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HODA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ružní 24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 13 Meziboř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ér pro sportovní a rekondiční masáže mimo oblast zdravotnictv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Jan Antu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ná 23/127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 01 Libere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ér pro sportovní a rekondiční masáže mimo oblast zdravotnictv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rmila Vrbov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atel společnosti COSMEA CENTRE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ětlá 917/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 00 Ostrava Radvan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ér pro sportovní a rekondiční masáže mimo oblast zdravotnictv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ek Vla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ZZ – Rehabilitac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zaretní 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 17 Br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ér pro sportovní a rekondiční masáže mimo oblast zdravotnictv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ademie TVS Palestra – VOŠ .r.o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ačíkova 400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tr plavčí  - senio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vecká škola AAA Augustin Andrl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ytý plavecký stadio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 01 Vysoké Mý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tr plavčí - junio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vecká škola AAA Augustin Andrl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ytý plavecký stadio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 01 Vysoké Mý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ční rekvalifikační kurz pro nevidomé a slabozraké obča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TIL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státní zdravotnické zařízení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molíkova 86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 00 Praha 6 - Děd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luhovatel sau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. J.Kouba Studio K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 Štěpem 9a/123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 00 Praha 10 - Hostiva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obní trenér kulturistiky a fitnes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ská škola Petra Stach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 Drinopolem 1660/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ojník pro úpravu bazénové vo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ociace bazénů a koupališť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deněk Jelínek – předsed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olská 7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 50 Praha 4 - Podol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 kulturistik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ská škola Petra Stach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 Drinopolem 1660/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érka moderní gymnastik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svaz moderní gymnastik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cká 1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39"/>
        <w:gridCol w:w="3543"/>
        <w:gridCol w:w="3544"/>
        <w:gridCol w:w="1843"/>
      </w:tblGrid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ičitel jógy II. tří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Govind Sahai Rajpoot,                 PhD - DÁD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ěvova 1685/1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Prah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ktor aerobi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á škola aerobik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Helena Jarkov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 00 Praha 7 Bubenská 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ktor aerobiku a spinin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á škola aerobik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Helena Jarkov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 Praha 7 Bubenská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ktor potápě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. Michal Piškula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drova 2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5 00 Brno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tr Plavčí se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da Spor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chova 20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 27 Stráž pod Rals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ičitel plavá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Aleš Hro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Stadionu 1028/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01 M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ičitel plavá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da Spor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chova 20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 27 Stráž pod Rals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ér plavá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da Spor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chova 20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 27 Stráž pod Rals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luhovatel sau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ům technik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eňská 2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4 České Buděj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luhovatel sau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demie TVS Palestra – VOŠ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ačíkova 400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00 Praha 9 - Kb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vičitel lyžování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ociace profesionálních lyžařských ško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 Červenohorské sedlo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85 Domašov u Jesení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ktor fitcen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omoravský institut vzdělávání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Dr. Jiří Břečk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ckého 241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2 Pardub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ruktor FIT – CENT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Iveta Moravcov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lovická 4/9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7 00 Praha - Kbel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ktor plavání kojenců, batolat a dětí předškolního vě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ena Hercíkov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tský plavecký klub Plaváčc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bnická 1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 00 B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ér kulturisti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iofiness spol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říčí 105/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 Prah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ér fitness sport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iofiness spol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říčí 105/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 Prah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ruktor fitness sportů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iofiness spol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říčí 105/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 Prah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ktor fitcen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iofiness spol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říčí 105/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 Prah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ičitel sebeobrany AIK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eská unie Aikido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 nemocnici 2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21 Nový Ji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ičitel lyžová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žský svaz lyžařů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Družstva život 898/2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 Prah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ruktor fitcentra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Studio 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Vinohradská 7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120 00 Prah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ér koloběh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Studio 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Vinohradská 7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120 00 Prah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ičitel koloběh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tudio R                              Vinohradská 7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120 00 Prah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ičitel zdravotní tělesné výcho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tudio R                           Vinohradská 7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120 00 Prah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ktor fitcen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. PhDr. Eva Blahušov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ečná 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00 Prah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ozovatel bazénů a koupališ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omoravský institut vzdělávání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Dr. Jiří Břečk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ckého 241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2 Pardub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ozovatel tělovýchovných a sportovních zaří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omoravský institut vzdělávání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Dr. Jiří Břečk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ckého 241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2 Pardub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49:00Z</dcterms:created>
  <dc:creator>Dobrovolná Hanka</dc:creator>
  <dc:description/>
  <dc:language>en-US</dc:language>
  <cp:lastModifiedBy>vosyka</cp:lastModifiedBy>
  <dcterms:modified xsi:type="dcterms:W3CDTF">2003-10-24T06:35:00Z</dcterms:modified>
  <cp:revision>4</cp:revision>
  <dc:subject/>
  <dc:title>Seznam akreditovaných zařízení v oblasti TVS</dc:title>
</cp:coreProperties>
</file>