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b w:val="false"/>
          <w:b w:val="false"/>
        </w:rPr>
      </w:pPr>
      <w:r>
        <w:rPr>
          <w:b w:val="false"/>
        </w:rPr>
        <w:t>Seznam vzdělávacích zařízení pro tělovýchovné a sportovní kvalifik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vičitel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Všeobecné G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kreačních sportů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erobiku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D a RD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doucí táborových pobytů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dravotní TV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 w:val="24"/>
              </w:rPr>
              <w:t>Psychomotoriky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ytmické gymnastiky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ruktor fitcentra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rtu pro všech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O Box 1,  160 17 Praha 6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ský svaz cyklisti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nér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 Hliníkem 4 150 00 Praha 5,  257 214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á asociace tradičního ka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 karate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ojmírova 12, 140 00 Praha 4, 241 744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Sak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Dělnická 33, 170 00 Praha 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Blue Gym - Ryšav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otlářská 53, 602 00 Brno, 543 422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CESA – VUT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portovního lezení a boulderingu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cyklistiky na stacionárních ko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entrum sportovních aktivit, VÚT Brno,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echnická 2, 616 69 Brno,  541 142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anislav Hendr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Cvičitel zdravotního Tai 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jlovec 52, 747 41 Hradec nad Moravic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553 783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René Bulíř AL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horolezectví na umělých stěn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Na Pískovně 850 </w:t>
              <w:br/>
              <w:t>460 14 Liberec 14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485 122 347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nie jó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O Box 1,  160 17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ská škola P. S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kulturistiky a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Osobní trenér kulturistiky a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od Drinopolem 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1 611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K Apo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ukelská 904, 198 00 Prah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á unie bojových um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7 210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ý svaz full-contac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7 210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uristický průvodce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horolez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oroněžská 20,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71 741 73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Šachový svaz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šachu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257 210 981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iroslav Strn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Lyžařská škola SKADE Pod Sychrovem 48, 101 00 Praha 10, 604 204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Jezdecký klub Hradišt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Horní Paseky 1053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756 61 Rožnov pod Radhoště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Dr. P.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zdravotního posilován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Kondiční/personální trené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onus- P.O.Box 19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Vokovická 3, 165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602 445 218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atenidis Brother s.r.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 IF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atenidis Brother s.r.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odůlecká 586/4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51 613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pro kulturistiku a fitness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Instruktor aerobiku Instruktor bojových sportů se zaměřením na thajský box a ultimátní záp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1 42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2006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Česká jezdecká fede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20 511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ERPE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Provozování TVZ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Strakonická 2860    150 00 Praha 5            257 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color w:val="000000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7:00Z</dcterms:created>
  <dc:creator>prerov</dc:creator>
  <dc:description/>
  <dc:language>en-US</dc:language>
  <cp:lastModifiedBy>prerov</cp:lastModifiedBy>
  <dcterms:modified xsi:type="dcterms:W3CDTF">2003-10-13T11:32:00Z</dcterms:modified>
  <cp:revision>3</cp:revision>
  <dc:subject/>
  <dc:title>Seznam vzdělávacích zařízení pro tělovýchovné a sportovní kvalifikace</dc:title>
</cp:coreProperties>
</file>