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isterstvo školství, mládeže a tělovýchovy</w:t>
      </w:r>
    </w:p>
    <w:p>
      <w:pPr>
        <w:pStyle w:val="Normal"/>
        <w:rPr/>
      </w:pPr>
      <w:r>
        <w:rPr>
          <w:b/>
          <w:color w:val="FF0000"/>
          <w:sz w:val="24"/>
        </w:rPr>
        <w:t>čj.</w:t>
      </w:r>
      <w:r>
        <w:rPr>
          <w:b/>
          <w:bCs/>
          <w:color w:val="FF0000"/>
          <w:sz w:val="24"/>
        </w:rPr>
        <w:t xml:space="preserve"> 27 750/2003-50</w:t>
      </w:r>
      <w:r>
        <w:rPr>
          <w:b/>
          <w:color w:val="FF0000"/>
          <w:sz w:val="24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right"/>
        <w:rPr/>
      </w:pPr>
      <w:r>
        <w:rPr>
          <w:bCs/>
          <w:color w:val="FF0000"/>
          <w:sz w:val="24"/>
        </w:rPr>
        <w:t>V Praze dne 21.října 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Zásady financování podpory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44"/>
        </w:rPr>
      </w:pPr>
      <w:r>
        <w:rPr>
          <w:color w:val="0000FF"/>
          <w:sz w:val="44"/>
        </w:rPr>
        <w:t>sportovních talentů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v roce 200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  III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Sportovní tal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2"/>
          <w:szCs w:val="44"/>
        </w:rPr>
      </w:pPr>
      <w:r>
        <w:rPr>
          <w:rFonts w:cs="Arial" w:ascii="Arial" w:hAnsi="Arial"/>
          <w:b/>
          <w:bCs/>
          <w:color w:val="339966"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/>
      </w:pPr>
      <w:r>
        <w:rPr>
          <w:b w:val="false"/>
          <w:bCs/>
          <w:sz w:val="24"/>
        </w:rPr>
        <w:t xml:space="preserve">Zásady financování programů podpory státní sportovní reprezentace </w:t>
        <w:br/>
        <w:t xml:space="preserve">a přípravy sportovních talentů v roce 2004 byly schváleny poradou vedení MŠMT </w:t>
      </w:r>
    </w:p>
    <w:p>
      <w:pPr>
        <w:pStyle w:val="Heading9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color w:val="FF0000"/>
          <w:sz w:val="24"/>
        </w:rPr>
        <w:t>dne 21.října 2003  pod č.j. 27 750/2003-5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III.</w:t>
      </w:r>
    </w:p>
    <w:p>
      <w:pPr>
        <w:pStyle w:val="Normal"/>
        <w:spacing w:before="120" w:after="0"/>
        <w:ind w:left="540" w:hanging="540"/>
        <w:rPr/>
      </w:pPr>
      <w:r>
        <w:rPr>
          <w:rFonts w:cs="Arial" w:ascii="Arial" w:hAnsi="Arial"/>
          <w:b/>
          <w:sz w:val="32"/>
        </w:rPr>
        <w:t xml:space="preserve">A.  Zásady financování podpory sportovních talentů v roce 2004 </w:t>
      </w:r>
      <w:r>
        <w:rPr>
          <w:rFonts w:cs="Arial" w:ascii="Arial" w:hAnsi="Arial"/>
          <w:b/>
        </w:rPr>
        <w:t>–  ( dále jen „Klíč“ )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Článek I - Všeobecná ustanovení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líč vychází ze zákona č.115/2001 Sb., o podpoře sportu ze dne 28.2. 2001 a usnesení vlády ČR č. 673 ze dne 9. července 2003, kterým byly schváleny </w:t>
      </w:r>
      <w:r>
        <w:rPr>
          <w:b/>
          <w:sz w:val="24"/>
        </w:rPr>
        <w:t>„Směry státní politiky ve sportu na léta 2004 až 2006“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( www.msmt.cz/tělovýchova a sport ).</w:t>
        </w:r>
      </w:hyperlink>
    </w:p>
    <w:p>
      <w:pPr>
        <w:pStyle w:val="Zkladntextodsazen2"/>
        <w:spacing w:before="60" w:after="0"/>
        <w:rPr/>
      </w:pPr>
      <w:r>
        <w:rPr/>
        <w:t xml:space="preserve">Dotace ze státního rozpočtu je jen finančním příspěvkem, jehož výše i způsob rozdělení  vychází z možností státního rozpočtu a z potřeb státu diferenciovaně zabezpečit úspěšnou sportovní reprezentaci České republiky a rozvíjet partnerské vztahy s občanskými sdruženími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Stát poskytuje finanční prostředky na program sportovní talent prostřednictvím MŠMT na základě vyhlášených „Programů státní podpory sportu v roce 2004“ schválených PV MŠMT dne 10.6. 2003 pod čj. 19 040/03-50 ( </w:t>
      </w:r>
      <w:hyperlink r:id="rId3">
        <w:r>
          <w:rPr>
            <w:rStyle w:val="InternetLink"/>
            <w:sz w:val="24"/>
          </w:rPr>
          <w:t>www.msmt.cz/tělovýchova a sport</w:t>
        </w:r>
      </w:hyperlink>
      <w:r>
        <w:rPr>
          <w:sz w:val="24"/>
        </w:rPr>
        <w:t xml:space="preserve"> )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Dotace je účelová a může být použita na krytí nákladů podle podmínek, které stanoví MŠMT na základě usnesení vlády ČR č. 114 ze dne 7. února 2001 o „Zásadách vlády pro poskytování dotací ze státního rozpočtu České republiky nestátním neziskovým organizacím ústředními orgány státní správy“. Aktuální metodické pokyny MŠMT budou součástí rozhodnutí o dotaci v příslušném roc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Cs/>
          <w:sz w:val="24"/>
        </w:rPr>
      </w:pPr>
      <w:r>
        <w:rPr>
          <w:sz w:val="24"/>
        </w:rPr>
        <w:t xml:space="preserve">Programem Sportovní talent se rozumí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Podpora přípravy sportovně talentované mládeže v občanských sdruženích  (Podpora je zaměřena především na činnost jednotlivců, oddílů nebo klubů s určením na výcvikové tábory, sportovní materiál a mzdy trenérů. Dále na testování sportovců, kontrolní sportovní srazy, soutěže sportovních tříd, okresní a krajské výběry a jejich soutěže, republikové výběry mládež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Podpora pořádání mezinárodních soutěží na území České republiky, a to pouze na úrovni MS, ME, v žákovských, dorosteneckých a juniorských kategorií ve sportech olympijského programu. (Podpora se uskuteční formou příspěvku na pořádání soutěže, který může dosáhnout až 20% rozpočtovaných nákladů)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Dotace se poskytuje sportovnímu občanskému sdružení - asociaci, federaci, svazu, unii (dále jen sportovní svaz) dle přijatých kritérií na základě jeho žádosti a předložení potřebných podkladů ke stanovení výše příspěvků. Pokud svaz nepožádá o dotaci v termínu, který stanoví MŠMT, podá žádost bez požadované dokumentace a nebo nesplňuje-li stanovené podmínky, nebude zařazen do rozdělování na  příslušný kalendářní rok. 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Sdružené sportovní svazy  žádají o dotaci prostřednictvím svého zastřešujícího občanského sdružení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/>
          <w:bCs/>
          <w:sz w:val="24"/>
        </w:rPr>
        <w:t xml:space="preserve">Žadatel musí splňovat následující podmínky: </w:t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 xml:space="preserve">a) má vlastní subjektivitu a vyvíjí činnost v České republice, </w:t>
      </w:r>
    </w:p>
    <w:p>
      <w:pPr>
        <w:pStyle w:val="TextBodyIndent"/>
        <w:ind w:left="540" w:hanging="257"/>
        <w:rPr>
          <w:sz w:val="24"/>
          <w:szCs w:val="24"/>
        </w:rPr>
      </w:pPr>
      <w:r>
        <w:rPr>
          <w:sz w:val="24"/>
          <w:szCs w:val="24"/>
        </w:rPr>
        <w:t>b) ve svém sportovním odvětví je jediným uznaným zástupcem České republiky v přísluš-né  mezinárodní sportovní federaci, resp. MOV.</w:t>
      </w:r>
    </w:p>
    <w:p>
      <w:pPr>
        <w:pStyle w:val="Normal"/>
        <w:ind w:left="567" w:hanging="283"/>
        <w:rPr/>
      </w:pPr>
      <w:r>
        <w:rPr>
          <w:sz w:val="24"/>
        </w:rPr>
        <w:t xml:space="preserve">c) mezinárodní sportovní federaci musí tvořit nejméně </w:t>
      </w:r>
      <w:r>
        <w:rPr>
          <w:b/>
          <w:sz w:val="24"/>
        </w:rPr>
        <w:t xml:space="preserve">dvacet řádných </w:t>
      </w:r>
      <w:r>
        <w:rPr>
          <w:sz w:val="24"/>
        </w:rPr>
        <w:t xml:space="preserve">členských zemí </w:t>
        <w:br/>
        <w:t>(u  mezinárodních federací sdružujících více odvětví se jedná o počet členů příslušných aktivit či sekcí). Za členy mezinárodní sportovní federace se nepovažují kluby, případně konfederační státy apod.,</w:t>
      </w:r>
    </w:p>
    <w:p>
      <w:pPr>
        <w:pStyle w:val="TextBodyIndent"/>
        <w:ind w:left="540" w:hanging="257"/>
        <w:rPr>
          <w:sz w:val="24"/>
          <w:szCs w:val="24"/>
        </w:rPr>
      </w:pPr>
      <w:r>
        <w:rPr>
          <w:sz w:val="24"/>
          <w:szCs w:val="24"/>
        </w:rPr>
        <w:t>d) svou činnost vyvíjí nejméně ve 10 krajích, minimálně ve dvou klubech nebo oddílech podle krajského členění ČR nebo členskou základnu tvoří nejméně 800 členů</w:t>
        <w:br/>
        <w:t xml:space="preserve">a organizuje alespoň dvoustupňové mistrovské soutěže v nárokovaných disciplínách.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Tato podmínka se považuje za splněnou u disciplín zařazených do olympijského programu nejbližších OH.</w:t>
      </w:r>
    </w:p>
    <w:p>
      <w:pPr>
        <w:pStyle w:val="Normal"/>
        <w:ind w:left="567" w:hanging="283"/>
        <w:rPr/>
      </w:pPr>
      <w:r>
        <w:rPr>
          <w:sz w:val="24"/>
        </w:rPr>
        <w:t xml:space="preserve">e) výsledkové listiny z mezinárodních soutěží musí být v průběhu roku zaslány na MŠMT,   </w:t>
      </w:r>
      <w:r>
        <w:rPr>
          <w:b/>
          <w:sz w:val="24"/>
          <w:u w:val="single"/>
        </w:rPr>
        <w:t xml:space="preserve">nejpozději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 měsíc po skončení akce</w:t>
      </w:r>
      <w:r>
        <w:rPr>
          <w:sz w:val="24"/>
        </w:rPr>
        <w:t>. Úspěšnost se vypočítává současně se sportovní reprezentací ČR.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má na MŠMT uzavřené vyúčtování za poskytnuté státní dotace předešlého roku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ánek II - Metody rozdělování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Objektivizace požadavků uvedených ve finančním dotazníku je řešena při oponentním řízení. Pro tento účel ustavuje RK pracovní-oponentní skupiny. 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Po přepočtu položek uvedených v zásadách sportovní reprezentace se dotace rozdělí na dva díly v poměru:</w:t>
      </w:r>
    </w:p>
    <w:p>
      <w:pPr>
        <w:pStyle w:val="Normal"/>
        <w:spacing w:before="120" w:after="0"/>
        <w:ind w:left="709" w:firstLine="709"/>
        <w:rPr>
          <w:sz w:val="24"/>
        </w:rPr>
      </w:pPr>
      <w:r>
        <w:rPr>
          <w:sz w:val="24"/>
        </w:rPr>
        <w:t xml:space="preserve">počet mládeže              </w:t>
        <w:tab/>
        <w:tab/>
        <w:tab/>
        <w:t>50 %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portovní úspěšnost</w:t>
        <w:tab/>
        <w:tab/>
        <w:tab/>
        <w:tab/>
        <w:t>50 %</w:t>
      </w:r>
    </w:p>
    <w:p>
      <w:pPr>
        <w:pStyle w:val="TextBody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o sportovní svaz se výše příspěvku v každé ze dvou částí dotace stanoví samostatně podle jednotlivých kritérií.  </w:t>
      </w:r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ýše příspěvku pro ČOS se stanoví poměrnou částkou samostatně ke kritériu počtu mládeže a sportovní úspěšnosti.</w:t>
      </w:r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íspěvek pro Unii zdravotně postižených sportovců (ČSTV) se stanoví ve výši 2,25 % z celkové částky příslušející ČSTV. </w:t>
      </w:r>
    </w:p>
    <w:p>
      <w:pPr>
        <w:pStyle w:val="TextBody"/>
        <w:numPr>
          <w:ilvl w:val="0"/>
          <w:numId w:val="1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 sportovní talent podle zvláštního přístupu se vyčleňuje částka do výše 5 % z celkového objemu státní dotace. Tato částka je orientována na podporu pořádání mezinárodních soutěží na území České republiky, a to pouze na úrovni MS, ME, v žákovských, dorosteneckých a juniorských kategorií ve sportech olympijského programu. (Podpora se uskuteční formou příspěvku na pořádání soutěže, který může dosáhnout až 20% rozpočtovaných nákladů)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Článek III -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Návrh výše finančního příspěvku jednotlivým sportovním svazům projednává Reprezentační komise. Návrh schvaluje porada vedení MŠMT s ohledem na schválení celkového objemu státního rozpočtu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>MŠMT rozhoduje o konečné výši rozdělení dotací pro jednotlivé sportovní sv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>Zásady financování podpory sportovních talentů v roce 2004 byly schváleny poradou vedení MŠMT  dne 21.října 2003  pod č.j. 27 750/2003-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Cs/>
          <w:sz w:val="24"/>
        </w:rPr>
        <w:t xml:space="preserve">S ohledem na sjednocení se státní sportovní reprezentací je upraven konečný termín předložení. Přihlášky je možné zaslat na MŠMT do </w:t>
      </w:r>
      <w:r>
        <w:rPr>
          <w:b/>
          <w:color w:val="FF0000"/>
          <w:sz w:val="24"/>
          <w:u w:val="single"/>
        </w:rPr>
        <w:t>dne 30. listopadu 2003</w:t>
      </w:r>
      <w:r>
        <w:rPr>
          <w:bCs/>
          <w:sz w:val="24"/>
        </w:rPr>
        <w:t>.</w:t>
      </w:r>
    </w:p>
    <w:p>
      <w:pPr>
        <w:pStyle w:val="Ku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Korespondenci zasílejte na MŠMT, odbor 50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(k rukám Dr.M.Vosyky), Karmelitská 7, 118 12 Praha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>Tyto zásady pro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rok 2004</w:t>
      </w:r>
      <w:r>
        <w:rPr>
          <w:sz w:val="24"/>
        </w:rPr>
        <w:t>, nabývají účinnosti dnem 31. října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Ing.Karel  H r d ý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áměstek ministryně </w:t>
        <w:br/>
        <w:t>školství, mládeže a tělovýchovy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numPr>
          <w:ilvl w:val="1"/>
          <w:numId w:val="13"/>
        </w:numPr>
        <w:rPr/>
      </w:pPr>
      <w:hyperlink r:id="rId4">
        <w:r>
          <w:rPr>
            <w:rStyle w:val="InternetLink"/>
            <w:b/>
            <w:sz w:val="24"/>
          </w:rPr>
          <w:t>Žádost o poskytnutí státní dotace</w:t>
        </w:r>
      </w:hyperlink>
      <w:r>
        <w:rPr>
          <w:b/>
          <w:sz w:val="24"/>
        </w:rPr>
        <w:t xml:space="preserve">.     </w:t>
      </w:r>
      <w:r>
        <w:rPr>
          <w:sz w:val="24"/>
          <w:u w:val="single"/>
        </w:rPr>
        <w:t>Zastřešující sdružení AČR, ČASPV, ČOS, ČSTV, LAA a STSČ  podávají komplexní žádost za své členské sportovní svaz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b/>
          <w:sz w:val="24"/>
        </w:rPr>
        <w:t>Přihláška o podporu pořádání mezinárodních soutěží na území České republiky – formulář pro III/2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 k  žádosti o státní dotaci a podporu pořádání mezinárodních soutěží na území ČR, a to pouze na úrovni ME, MS v žákovských, dorosteneckých a juniorských kategorií ve sportech olympijského program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Postup předkládání žádostí: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>
          <w:sz w:val="24"/>
        </w:rPr>
        <w:t xml:space="preserve">Žádost o poskytnutí státní dotace v Programu I – Sportovní reprezentace ČR; Program II – Sportovní centra mládeže; Program III – Sportovní talent a Program IV – Sportovní třídy se předkládají na předepsaném formuláři s částí I. a II., který je společný pro tyto programy a je k dispozici na MŠMT – odboru 50, Karmelitská 7, 118 12 Praha 1 , nebo na adrese http: </w:t>
      </w:r>
      <w:hyperlink r:id="rId5">
        <w:r>
          <w:rPr>
            <w:rStyle w:val="InternetLink"/>
            <w:sz w:val="24"/>
          </w:rPr>
          <w:t>www.msmt.cz/mládež a tělovýchova</w:t>
        </w:r>
      </w:hyperlink>
      <w:r>
        <w:rPr>
          <w:sz w:val="24"/>
        </w:rPr>
        <w:t xml:space="preserve"> v odkazu tělovýchova od 3. červenc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>
          <w:sz w:val="24"/>
        </w:rPr>
        <w:t xml:space="preserve">Žadatel musí </w:t>
      </w:r>
      <w:r>
        <w:rPr>
          <w:sz w:val="24"/>
          <w:szCs w:val="24"/>
        </w:rPr>
        <w:t>vyplnit ve „Finančním dotazníku“ přesný počet mládeže, dle svazové evi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Žádost o poskytnutí státní dotace v Programu III podprogram 2 – Podpora pořádání mezinárodních soutěží (MS, ME) na území ČR v žákovských, dorosteneckých a juniorských kategorií </w:t>
      </w:r>
      <w:r>
        <w:rPr>
          <w:color w:val="FF0000"/>
          <w:sz w:val="24"/>
        </w:rPr>
        <w:t>(</w:t>
      </w:r>
      <w:r>
        <w:rPr>
          <w:color w:val="FF0000"/>
          <w:sz w:val="24"/>
          <w:u w:val="single"/>
        </w:rPr>
        <w:t>mimo plánované akce sportovní reprezentace ČR</w:t>
      </w:r>
      <w:r>
        <w:rPr>
          <w:color w:val="FF0000"/>
          <w:sz w:val="24"/>
        </w:rPr>
        <w:t>)</w:t>
      </w:r>
      <w:r>
        <w:rPr>
          <w:sz w:val="24"/>
        </w:rPr>
        <w:t xml:space="preserve">  ve sportech olympijského programu  musí být doplněny vyplněním formuláře – speciální část III, který je součástí „Formuláře pro Státní sportovní reprezentaci“ a je k dispozici od </w:t>
        <w:br/>
        <w:t>3. červenc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Žádost musí obsahovat fotokopii stanov a příslušné registrace NNO, včetně úředně ověřené fotokopie 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sz w:val="24"/>
        </w:rPr>
        <w:t xml:space="preserve">Žádosti v programech I, II, III a IV, včetně III/2 se předkládají prostřednictvím střešní organizace ve dvou vyhotoveních, doplňkové podklady (viz. Finanční dotazník, plán akcí atd.) k programu I, viz. bod 2 s jedním vyhotovením  do </w:t>
      </w:r>
      <w:r>
        <w:rPr>
          <w:b/>
          <w:color w:val="FF0000"/>
          <w:sz w:val="24"/>
          <w:u w:val="single"/>
        </w:rPr>
        <w:t>30.listopadu 2003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Východiska k účelovému využívání finančních prostředk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počet finančních prostředků podle klíče je založen na zpracování faktografických podkladů se zaměřením na objektivní přístup stanovení celkových objemů finanční státní dotace jednotlivým sportovním svazům.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Reálné a účelové využívání finančních prostředků je dáno Metodickým pokynem </w:t>
      </w:r>
      <w:r>
        <w:rPr>
          <w:sz w:val="24"/>
          <w:szCs w:val="24"/>
        </w:rPr>
        <w:t xml:space="preserve"> pro hospodaření s neinvestičními dotacemi  ze státního rozpočtu České  republiky v nestátních neziskových organizacích v oblasti sportu. Současně se jedná o obsahové využívání finančních – neinvestičních prostředků v tomto složení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Soustředění a tréninkové tábory reprezentantů, včetně realizačních týmů: (pobytové náklady, stravné, nájemné, doprava, ostatní náklad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 na soutěžích sportovních tříd, regionální a krajské výběry a jejich soutěže, republikové výběry mládež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>Zdravotní, metodické a servisní zabezpečení talentů, včetně podpory antidopingového programu a potřeb souvisejících se zajištěním dopingových test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Sportovní materiální zabezpečení bez investičních náklad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>Mzdy  a  OPPP (Ostatní platby za provedené práce) členů realizačního týmu v celkové výši do 45 % objemu státní dotace na sportovní talenty svaz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odpora pořádání mezinárodních soutěží na území České republiky, a to pouze na úrovni MS, ME, v žákovských, dorosteneckých a juniorských kategorií ve sportech olympijského programu. (Podpora se uskuteční formou příspěvku na pořádání soutěže, který může dosáhnout až 20% rozpočtovaných nákladů).</w:t>
      </w:r>
    </w:p>
    <w:p>
      <w:pPr>
        <w:pStyle w:val="Normal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Formulář pro Žádost nestátní neziskové organizace o neinvestiční státní dotaci 2004 programu III/2 – podpora pořádání mezinárodních soutěží na území České republiky, a to pouze na úrovni MS, ME, v žákovských, dorosteneckých a juniorských kategorií ve sportech olympijského programu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Formulář pro Státní sportovní reprezentaci k programu - </w:t>
      </w:r>
      <w:r>
        <w:rPr>
          <w:b/>
          <w:szCs w:val="28"/>
          <w:u w:val="single"/>
        </w:rPr>
        <w:t>III / 2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Žádost nestátní neziskové organizace o neinvestiční státní dotac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 roce 20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ou akci, soutěž - projekt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860"/>
        <w:gridCol w:w="5634"/>
      </w:tblGrid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Počet akcí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Údaje o programu a projektu, na který je žádána státní dotace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gramu a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sz w:val="22"/>
        </w:rPr>
        <w:t xml:space="preserve"> </w:t>
        <w:tab/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………………………….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jc w:val="left"/>
        <w:rPr>
          <w:b/>
          <w:b/>
          <w:sz w:val="22"/>
        </w:rPr>
      </w:pPr>
      <w:r>
        <w:rPr>
          <w:b/>
          <w:sz w:val="22"/>
        </w:rPr>
        <w:t>Byl  program, projekt dotován ze státního rozpočtu v minulém kalendářním roce? Pokud ano, uveďte kterým orgánem a v jaké výši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>Základní idea a stručný obsah programu,  proje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02"/>
      </w:tblGrid>
      <w:tr>
        <w:trPr>
          <w:trHeight w:val="3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Pokračování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sz w:val="20"/>
        </w:rPr>
      </w:pPr>
      <w:r>
        <w:rPr>
          <w:sz w:val="20"/>
        </w:rPr>
        <w:t>* Rozšířit v příloz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 xml:space="preserve">Realizátor programu,  projektu </w:t>
      </w:r>
      <w:r>
        <w:rPr>
          <w:sz w:val="22"/>
        </w:rPr>
        <w:t>(gestor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 xml:space="preserve">Počet přepočtených pracovníků zajišťujících realizaci  programu, projektu </w:t>
      </w: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 xml:space="preserve">Počet dobrovolníků podílejících se na realizaci programu, projektu 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Základní údaje o rozpočtových nákladech na program,  projekt 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elkové náklady programu,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 w:before="120" w:after="0"/>
        <w:ind w:left="1128" w:hanging="1128"/>
        <w:rPr>
          <w:sz w:val="20"/>
        </w:rPr>
      </w:pPr>
      <w:r>
        <w:rPr>
          <w:sz w:val="20"/>
        </w:rPr>
        <w:t>* Podkladové, informativní údaj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0"/>
        </w:rPr>
      </w:pPr>
      <w:r>
        <w:rPr>
          <w:sz w:val="20"/>
        </w:rPr>
        <w:t>**OPPP – Ostatní platby za provedené práce;  DHM – Drobný hmotný maje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>
          <w:i/>
          <w:i/>
          <w:sz w:val="22"/>
        </w:rPr>
      </w:pPr>
      <w:r>
        <w:rPr>
          <w:b/>
          <w:sz w:val="22"/>
        </w:rPr>
        <w:t xml:space="preserve">Vlastní podíl organizace na financování programu, projektu </w:t>
      </w:r>
      <w:r>
        <w:rPr>
          <w:sz w:val="22"/>
        </w:rPr>
        <w:t>(pokud se organizace podílí vlastními příjmy, např. z členských příspěvků nebo z příjmů z poskytovaných služeb, ze sponzorských prostředk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celkové část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%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>Podíl dalších subjektů</w:t>
      </w:r>
      <w:r>
        <w:rPr>
          <w:sz w:val="22"/>
        </w:rPr>
        <w:t xml:space="preserve"> (resorty, krajské a obecní úřady, podnikatelské organizace, nadace, nadační fondy apod.) </w:t>
      </w:r>
      <w:r>
        <w:rPr>
          <w:b/>
          <w:sz w:val="22"/>
        </w:rPr>
        <w:t>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jc w:val="left"/>
        <w:rPr/>
      </w:pPr>
      <w:r>
        <w:rPr>
          <w:b/>
          <w:sz w:val="22"/>
        </w:rPr>
        <w:t>Podíl zahraničních zdrojů 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: …………………….                              Statutární zástupce: 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                                                                         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4"/>
      <w:numFmt w:val="decimal"/>
      <w:lvlText w:val="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620"/>
        </w:tabs>
        <w:ind w:left="1620" w:hanging="5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4"/>
      <w:numFmt w:val="decimal"/>
      <w:lvlText w:val="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620"/>
        </w:tabs>
        <w:ind w:left="1620" w:hanging="5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firstLine="567"/>
    </w:pPr>
    <w:rPr>
      <w:sz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TVS/Sport/2003/SMERY_STATNI_POLITIKY_R.doc" TargetMode="External"/><Relationship Id="rId3" Type="http://schemas.openxmlformats.org/officeDocument/2006/relationships/hyperlink" Target="../../F:/TVS/Sport/2003/PROGRAMY_2004_R.doc" TargetMode="External"/><Relationship Id="rId4" Type="http://schemas.openxmlformats.org/officeDocument/2006/relationships/hyperlink" Target="../../F:/TVS/Sport/2003/ZADOST_1-4_R.doc" TargetMode="External"/><Relationship Id="rId5" Type="http://schemas.openxmlformats.org/officeDocument/2006/relationships/hyperlink" Target="../../F:/TVS/Sport/2003/ZADOST_1-4_R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7:00Z</dcterms:created>
  <dc:creator>Vosyka Miroslav</dc:creator>
  <dc:description/>
  <dc:language>en-US</dc:language>
  <cp:lastModifiedBy>vosyka</cp:lastModifiedBy>
  <cp:lastPrinted>2003-10-16T16:24:00Z</cp:lastPrinted>
  <dcterms:modified xsi:type="dcterms:W3CDTF">2003-10-26T13:51:00Z</dcterms:modified>
  <cp:revision>16</cp:revision>
  <dc:subject/>
  <dc:title>Ministerstvo školství, mládeže a tělovýchovy</dc:title>
</cp:coreProperties>
</file>