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VĚTLIVKY  k postupu v  r.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 „Zásadám MŠMT pro poskytování, čerpání a zúčtování dotací ze státního rozpočtu určených na pořizování a technická zhodnocení investičního majetku v tělovýchově a sportu“ čj.(dále jen Zásady MŠMT) </w:t>
      </w:r>
    </w:p>
    <w:p>
      <w:pPr>
        <w:pStyle w:val="TextBody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0</w:t>
            </w:r>
          </w:p>
        </w:tc>
        <w:tc>
          <w:tcPr>
            <w:tcW w:w="9242" w:type="dxa"/>
            <w:tcBorders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oskytování, čerpání a zúčtování dotací ze státního rozpočtu určených na pořizování a technická zhodnocení investičního majetku v tělovýchově a sportu se řídí stejnojmennou dosud platnou prováděcí směrnicí (viz nadpis), vydanou v r.2001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od čj. 11561/01-52 pro Program 333510 a pod čj. 11562/02-52 pro Program 333520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Úplné znění viz  dokument se stejným názvem, dále jen </w:t>
            </w:r>
            <w:r>
              <w:rPr>
                <w:b/>
                <w:i w:val="false"/>
              </w:rPr>
              <w:t>Zásady MŠMT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1</w:t>
            </w:r>
          </w:p>
        </w:tc>
        <w:tc>
          <w:tcPr>
            <w:tcW w:w="9242" w:type="dxa"/>
            <w:tcBorders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becná upřesnění k bodu 3.3 Zásad MŠMT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V případě poskytnutí dotace do majetku jiného subjektu, než je příjemce dotace,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</w:rPr>
              <w:t xml:space="preserve">musí nájemní smlouva mít charakter nejen dlouhodobý, ale ve vztahu k nájemci musí jít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 vztah výhradní.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ísemný souhlas pronajimatele se změnou vyvolanou investiční (dotovanou) činností je nezbytnou podmínkou, vyžadovanou nejen ze strany poskytovatele dotace, ale i  územně-stavebním řízením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ísemná dohoda o způsobu vypořádání (dotací) zhodnocené  části majetku by měla vymezit,  zda  zhodnocení na straně pronajimatele bude odepisováno či nikoli, jakým způsobem bude zhodnocení ve vztahu k nájemci (resp. k vložené dotaci) umořováno  a v případě předčasného ukončení nájemního vztahu vyrovnáno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ohoda by měla být vzájemně jištěna, nejlépe formou věcného břemene ve prospěch nájemce.</w:t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ŠMT v této souvislosti zdůrazňuje svůj neopominutelný nárok na zajištění podmínky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 w:val="false"/>
              </w:rPr>
              <w:t>č.7 odst. (7)  Rozhodnutí MŠMT k poskytnuté dotaci.</w:t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2</w:t>
            </w:r>
          </w:p>
        </w:tc>
        <w:tc>
          <w:tcPr>
            <w:tcW w:w="9242" w:type="dxa"/>
            <w:tcBorders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becné upřesnění k bodu 8.6 Zásad MŠMT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týkajícího se výběrového řízení na dodavatele a předložení příslušných podkladů, se podle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</w:rPr>
              <w:t>odst. 3.7 Zásad MŠMT aktualizuje do provádění dle  pozdějších úprav zákona č.199/1994 Sb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3</w:t>
            </w:r>
          </w:p>
        </w:tc>
        <w:tc>
          <w:tcPr>
            <w:tcW w:w="9242" w:type="dxa"/>
            <w:tcBorders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latnost Zásad MŠMT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je prodloužena i do r.2003, resp. do doby vydání nových Zásad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Programy 333510 a 333520 byly k datu 31.12.2002 (až na výjimky některých staveb) ukončeny.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</w:rPr>
              <w:t>Poskytování investičních dotací v r.2003 bude prováděno v rámci nového Programu 233510, který bude mít Podprogram 233512 pro sportovní aktivity povahy sportu pro všechny a Podprogram 233513 pro sportovní reprezentaci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harakter nového programu resp. jeho podprogramů je obdobný předcházejícím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0</w:t>
            </w:r>
          </w:p>
        </w:tc>
        <w:tc>
          <w:tcPr>
            <w:tcW w:w="924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</w:rPr>
              <w:t>Vypořádání dotací poskytnutých za r.2002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je prováděno podle postupů prováděcích pokynů MŠMT :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čj. 30 019/02-41 – Vypořádání vztahů se státním rozpočtem za r.2002  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</w:rPr>
              <w:t>čj. 30 026/02-41 – Závěrečné vyhodnocení v r.2002 dotované investiční akce, která konkretizují ustanovení  odst. 9.1 a 9.2 Zásad MŠMT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i, kdož v r.2002 obdrželi investiční dotaci v rámci Programů 333510 nebo 333520, uvedené prováděcí směrnice obdrželi, a jsou povinni podat žádost s příslušnými doklady k provedení řízení k závěrečnému vyhodnocení, a to v termínu, uvedeném v podmínkách Rozhodnutí MŠMT – po plánovaném ukončení akce.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Nedodržení tohoto termínu bez vážných důvodů může být posuzováno jako nedodržení závazných podmínek, za kterých byla dotace poskytnut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0</w:t>
            </w:r>
          </w:p>
        </w:tc>
        <w:tc>
          <w:tcPr>
            <w:tcW w:w="9242" w:type="dxa"/>
            <w:tcBorders/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O rozdělení investičních dotací pro r.2003 již bylo na Ministerstvu školství, mládeže a tělovýchovy rozhodnuto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Celkový přehled podle jednotlivých (střešních) organizací je uveden na webových stránkách v části FINANCE.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924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9242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24:00Z</dcterms:created>
  <dc:creator>Uživatel</dc:creator>
  <dc:description/>
  <dc:language>en-US</dc:language>
  <cp:lastModifiedBy>Vronský Jan</cp:lastModifiedBy>
  <cp:lastPrinted>2002-01-24T09:34:00Z</cp:lastPrinted>
  <dcterms:modified xsi:type="dcterms:W3CDTF">2003-03-26T10:17:00Z</dcterms:modified>
  <cp:revision>4</cp:revision>
  <dc:subject/>
  <dc:title>Ministerstvo školství, mládeže a tělovýchovy                                                                                   Tělovýchova a sport</dc:title>
</cp:coreProperties>
</file>