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Formulář pro Státní sportovní reprezentaci</w:t>
      </w:r>
    </w:p>
    <w:p>
      <w:pPr>
        <w:pStyle w:val="Heading1"/>
        <w:jc w:val="right"/>
        <w:rPr/>
      </w:pPr>
      <w:r>
        <w:rPr/>
        <w:t>I.</w:t>
      </w:r>
    </w:p>
    <w:p>
      <w:pPr>
        <w:pStyle w:val="Heading1"/>
        <w:rPr/>
      </w:pPr>
      <w:r>
        <w:rPr/>
        <w:t xml:space="preserve">Žádost nestátní neziskové organizace o neinvestiční státní dotaci </w:t>
      </w:r>
    </w:p>
    <w:p>
      <w:pPr>
        <w:pStyle w:val="Heading1"/>
        <w:rPr/>
      </w:pPr>
      <w:r>
        <w:rPr/>
        <w:t>v roce 20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30.11. 200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oskytovatele dotace:   MŠ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doplní poskytovatel dot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01"/>
      </w:tblGrid>
      <w:tr>
        <w:trPr>
          <w:trHeight w:val="8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Vyplní žadatel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ind w:firstLine="567"/>
              <w:rPr>
                <w:sz w:val="22"/>
              </w:rPr>
            </w:pPr>
            <w:r>
              <w:rPr>
                <w:sz w:val="22"/>
              </w:rPr>
              <w:t xml:space="preserve">Zaškrtnout program, kde je podávána žádost podle zaměření vyhlášených programů I. –  IV. </w:t>
            </w:r>
            <w:r>
              <w:rPr>
                <w:sz w:val="22"/>
                <w:u w:val="single"/>
              </w:rPr>
              <w:t>Zastřešující sdružení v příloze uvedou seznam sportovních svazů v jednotlivých programech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ind w:firstLine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2"/>
                <w:u w:val="single"/>
              </w:rPr>
              <w:t>Formulář se skládá ze dvou část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>
                <w:sz w:val="22"/>
              </w:rPr>
              <w:t xml:space="preserve">I.část a  II. část  (str. 4 -5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ind w:left="284" w:hanging="0"/>
              <w:rPr/>
            </w:pPr>
            <w:r>
              <w:rPr>
                <w:sz w:val="22"/>
              </w:rPr>
              <w:t xml:space="preserve">Obě části se vyplňují 1x za uvedené programy </w:t>
              <w:b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o podprogram III / 2 se vyplní  samostatně  i speciální část I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III /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III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8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31"/>
      </w:tblGrid>
      <w:tr>
        <w:trPr>
          <w:trHeight w:val="6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třešující sdružení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/>
            </w:pPr>
            <w:r>
              <w:rPr/>
              <w:t>(Uvést ve zkratc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2"/>
        </w:rPr>
        <w:t>1.</w:t>
        <w:tab/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134" w:hanging="425"/>
        <w:rPr>
          <w:sz w:val="22"/>
        </w:rPr>
      </w:pPr>
      <w:r>
        <w:rPr>
          <w:b/>
          <w:sz w:val="22"/>
        </w:rPr>
        <w:t>1.1.</w:t>
        <w:tab/>
        <w:t xml:space="preserve">Název </w:t>
      </w:r>
    </w:p>
    <w:tbl>
      <w:tblPr>
        <w:tblW w:w="796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anské sdružení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ind w:left="1134" w:hanging="425"/>
        <w:rPr>
          <w:i/>
          <w:i/>
          <w:sz w:val="22"/>
        </w:rPr>
      </w:pPr>
      <w:r>
        <w:rPr>
          <w:b/>
          <w:sz w:val="22"/>
        </w:rPr>
        <w:t>1.2.</w:t>
        <w:tab/>
        <w:t xml:space="preserve">Organizační forma </w:t>
      </w:r>
      <w:r>
        <w:rPr>
          <w:sz w:val="22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2"/>
        </w:rPr>
        <w:t>1.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Část obce </w:t>
        <w:tab/>
        <w:t xml:space="preserve"> Okres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4.</w:t>
        <w:tab/>
        <w:t>IČO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DIČ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</w:rPr>
        <w:t>1.5.</w:t>
        <w:tab/>
        <w:t>Číslo a datum registrace u MV</w:t>
      </w:r>
      <w:r>
        <w:rPr>
          <w:sz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6.</w:t>
        <w:tab/>
        <w:t xml:space="preserve">Číslo úč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>
          <w:b/>
          <w:sz w:val="22"/>
        </w:rPr>
        <w:t xml:space="preserve">u peněžního ústav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  <w:lang w:val="en-US"/>
        </w:rPr>
        <w:t>2.</w:t>
        <w:tab/>
      </w:r>
      <w:r>
        <w:rPr>
          <w:b/>
          <w:sz w:val="22"/>
        </w:rPr>
        <w:t xml:space="preserve">Statutární orgán </w:t>
      </w:r>
      <w:r>
        <w:rPr>
          <w:sz w:val="22"/>
        </w:rPr>
        <w:t>(statutární zástupci organiz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2"/>
        </w:rPr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1.</w:t>
        <w:tab/>
        <w:t xml:space="preserve">Typ poskytovaných služeb </w:t>
      </w:r>
      <w:r>
        <w:rPr>
          <w:sz w:val="22"/>
        </w:rPr>
        <w:t xml:space="preserve">(provozovaných činností podle stanov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27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34" w:hanging="425"/>
        <w:rPr/>
      </w:pPr>
      <w:r>
        <w:rPr>
          <w:b/>
          <w:sz w:val="22"/>
        </w:rPr>
        <w:t>3.2.</w:t>
        <w:tab/>
        <w:t>Cílové sociální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d/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e/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h/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2"/>
        </w:rPr>
        <w:t>l/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m/jiné </w:t>
        <w:tab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sz w:val="22"/>
        </w:rPr>
        <w:t>- Počet  subjektů   a) celkem  klubů ……..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) z toho klubů ČOS 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Počet  členů           (pro registrované použít svazovou registraci sportovců v postup. soutěžích)                                                                                  </w:t>
      </w:r>
    </w:p>
    <w:tbl>
      <w:tblPr>
        <w:tblW w:w="78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2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registrova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 w:before="240" w:after="0"/>
        <w:rPr/>
      </w:pPr>
      <w:r>
        <w:rPr/>
        <w:t>* nehodící se škrtn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0"/>
        <w:ind w:left="1468" w:hanging="357"/>
        <w:rPr>
          <w:b/>
          <w:b/>
          <w:sz w:val="22"/>
        </w:rPr>
      </w:pPr>
      <w:r>
        <w:rPr>
          <w:b/>
          <w:sz w:val="22"/>
        </w:rPr>
        <w:t>Krajská organizační  struktur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2410"/>
        <w:gridCol w:w="992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ovar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t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r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so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dub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morav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álovéhrad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lí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mou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b/>
          <w:b/>
          <w:sz w:val="22"/>
        </w:rPr>
      </w:pPr>
      <w:r>
        <w:rPr>
          <w:b/>
          <w:sz w:val="22"/>
        </w:rPr>
        <w:t xml:space="preserve">Hodnota majetku organizace v tis. Kč </w:t>
      </w:r>
      <w:r>
        <w:rPr>
          <w:sz w:val="22"/>
        </w:rPr>
        <w:t>…………………………………………………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b/>
          <w:b/>
          <w:sz w:val="22"/>
        </w:rPr>
      </w:pPr>
      <w:r>
        <w:rPr>
          <w:b/>
          <w:sz w:val="22"/>
        </w:rPr>
        <w:t xml:space="preserve">Údaje o celkových příjmech a výdajích organizace v předcházejícím kalendářním roce :                a) Datum podání daňového přiznání na FÚ  </w:t>
      </w:r>
      <w:r>
        <w:rPr>
          <w:sz w:val="22"/>
        </w:rPr>
        <w:t>..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sz w:val="22"/>
        </w:rPr>
        <w:t xml:space="preserve">                               </w:t>
      </w:r>
      <w:r>
        <w:rPr>
          <w:b/>
          <w:sz w:val="22"/>
        </w:rPr>
        <w:t xml:space="preserve">- příjmy </w:t>
      </w:r>
      <w:r>
        <w:rPr>
          <w:sz w:val="22"/>
        </w:rPr>
        <w:t>………………………  z toho VHČ:  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- výdaje </w:t>
      </w:r>
      <w:r>
        <w:rPr>
          <w:sz w:val="22"/>
        </w:rPr>
        <w:t>………………………   z toho VHČ:  ………………………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- výše daně </w:t>
      </w:r>
      <w:r>
        <w:rPr>
          <w:sz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2835" w:hanging="1676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b) Dary nadací, z podnikatelské sféry apod. </w:t>
      </w:r>
      <w:r>
        <w:rPr/>
        <w:t>(uvedení částky a názvu či jiného subjektu)</w:t>
      </w:r>
      <w:r>
        <w:rPr>
          <w:sz w:val="2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2835" w:hanging="1678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c) Příjmy z členských příspěvků </w:t>
      </w:r>
      <w:r>
        <w:rPr>
          <w:sz w:val="22"/>
        </w:rPr>
        <w:t>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2835" w:hanging="1678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d) Další příjmy  </w:t>
      </w:r>
      <w:r>
        <w:rPr>
          <w:sz w:val="22"/>
        </w:rPr>
        <w:t>……….………………………………………………………..……….……………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</w:rPr>
        <w:t>4.</w:t>
        <w:tab/>
        <w:t>Působnost organiz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Mezinárodní </w:t>
      </w:r>
      <w:r>
        <w:rPr>
          <w:sz w:val="22"/>
        </w:rPr>
        <w:t xml:space="preserve">(název sportovní federace) *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</w:rPr>
        <w:t xml:space="preserve">4.2. Celostátní *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5.   Statutární orgán prohlašuje, že pro rok 2004 na přiložené programy a projekty uvedené       v příloze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/>
      </w:pPr>
      <w:r>
        <w:rPr>
          <w:b/>
          <w:sz w:val="22"/>
        </w:rPr>
        <w:t>             </w:t>
      </w:r>
      <w:r>
        <w:rPr>
          <w:b/>
          <w:sz w:val="22"/>
        </w:rPr>
        <w:t xml:space="preserve">a)  nežádá státní dotace od jiného resortu   </w:t>
      </w:r>
      <w:r>
        <w:rPr>
          <w:sz w:val="22"/>
        </w:rPr>
        <w:t>..…………..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left="426" w:hanging="425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)  žádá státní dotace od jiného resortu **</w:t>
      </w:r>
      <w:r>
        <w:rPr>
          <w:sz w:val="22"/>
        </w:rPr>
        <w:t>………….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120" w:after="0"/>
        <w:rPr/>
      </w:pPr>
      <w:r>
        <w:rPr/>
        <w:t>*   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/>
        <w:t>** (Uveďte jmenovitě resort a výši požadované dotace. Upřesnění v  bodě 7.2.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</w:rPr>
        <w:t>6.</w:t>
        <w:tab/>
        <w:t>Údaje o programech, na které je žádána státní dotac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čet programů </w:t>
      </w:r>
      <w:r>
        <w:rPr>
          <w:sz w:val="22"/>
        </w:rPr>
        <w:t xml:space="preserve"> 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sz w:val="22"/>
        </w:rPr>
        <w:t xml:space="preserve"> </w:t>
        <w:tab/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………………………….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>Byly  programy dotovány ze státního rozpočtu v minulém kalendářním roce? Pokud ano, uveďte kterým orgánem a v jaké výši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0"/>
        <w:rPr/>
      </w:pPr>
      <w:r>
        <w:rPr/>
        <w:t>Současně uveďte počet přepočtených pracovníků zajišťujících realizaci programů:</w:t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51"/>
        <w:gridCol w:w="1961"/>
        <w:gridCol w:w="183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ogramy v roce 20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otace o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otace celk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očet pracov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rPr/>
            </w:pPr>
            <w:r>
              <w:rPr>
                <w:b/>
                <w:sz w:val="22"/>
              </w:rPr>
              <w:t>PROGRAM  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rPr/>
            </w:pPr>
            <w:r>
              <w:rPr>
                <w:b/>
                <w:sz w:val="22"/>
              </w:rPr>
              <w:t>PROGRAM  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rPr/>
            </w:pPr>
            <w:r>
              <w:rPr>
                <w:b/>
                <w:sz w:val="22"/>
              </w:rPr>
              <w:t>PROGRAM  III /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rPr/>
            </w:pPr>
            <w:r>
              <w:rPr>
                <w:b/>
                <w:sz w:val="22"/>
              </w:rPr>
              <w:t>PROGRAM  III /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rPr/>
            </w:pPr>
            <w:r>
              <w:rPr>
                <w:b/>
                <w:sz w:val="22"/>
              </w:rPr>
              <w:t>PROGRAM  I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240" w:after="0"/>
        <w:rPr>
          <w:b/>
          <w:b/>
          <w:sz w:val="22"/>
        </w:rPr>
      </w:pPr>
      <w:r>
        <w:rPr>
          <w:b/>
          <w:sz w:val="22"/>
        </w:rPr>
        <w:t>Realizátor programů (gestor)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127"/>
        <w:gridCol w:w="255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rogramy v roce 200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Jméno, tit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PROGRAM  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PROGRAM  I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PROGRAM  III / 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 III / 2</w:t>
            </w:r>
            <w:r>
              <w:rPr/>
              <w:t xml:space="preserve"> *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/>
            </w:pPr>
            <w:r>
              <w:rPr>
                <w:b/>
                <w:sz w:val="22"/>
              </w:rPr>
              <w:t>PROGRAM  IV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 w:before="120" w:after="0"/>
        <w:ind w:left="1128" w:hanging="1128"/>
        <w:rPr/>
      </w:pPr>
      <w:r>
        <w:rPr/>
        <w:t xml:space="preserve">                       </w:t>
      </w:r>
      <w:r>
        <w:rPr/>
        <w:t>*Případně rozšířit v příloz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Základní údaje o rozpočtových nákladech na program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elkové náklady programů *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559"/>
        <w:gridCol w:w="1134"/>
        <w:gridCol w:w="1276"/>
        <w:gridCol w:w="1134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Neinvesti- č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celkem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   t o h 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Vlastní fin. podíl org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(služby, sponzorské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příspěvky atd.)</w:t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ostatní 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(mzdy, pojist., OPPP)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materiál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HM)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nemateriál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/>
            </w:pPr>
            <w:r>
              <w:rPr/>
              <w:t>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lužby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III./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III./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560" w:leader="none"/>
                <w:tab w:val="left" w:pos="8931" w:leader="dot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 w:before="120" w:after="0"/>
        <w:ind w:left="1128" w:hanging="1128"/>
        <w:rPr/>
      </w:pPr>
      <w:r>
        <w:rPr/>
        <w:t>* Podkladové, informativní údaj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  <w:t>**OPPP – Ostatní platby za provedené práce;  DHM – Drobný hmotný majet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dalších subjektů</w:t>
      </w:r>
      <w:r>
        <w:rPr>
          <w:sz w:val="22"/>
        </w:rPr>
        <w:t xml:space="preserve"> (resorty, krajské a obecní úřady, podnikatelské organizace, nadace, nadační fondy apod.) </w:t>
      </w:r>
      <w:r>
        <w:rPr>
          <w:b/>
          <w:sz w:val="22"/>
        </w:rPr>
        <w:t>na financování programů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/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zahraničních zdrojů na financování programů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………………………  Program …….…. částka …………………. 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alší  programy,  projekty  realizované předkládající organizací v minulém kalendářním  roce 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6" w:hanging="426"/>
        <w:rPr>
          <w:b/>
          <w:b/>
          <w:sz w:val="22"/>
        </w:rPr>
      </w:pPr>
      <w:r>
        <w:rPr>
          <w:b/>
          <w:sz w:val="22"/>
        </w:rPr>
        <w:t>K programu I. a III. je nutné dodat i podklady podle "Zásad financování sportovní reprezentace ČR a přípravy sportovních talentů pro rok 2004" s termínem do 30.11. 2003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Statutární orgán potvrzuje, že žádost schválil a doporučil k předložení do dotačních programů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Datum:                                                                          Razítko: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rPr/>
      </w:pPr>
      <w:r>
        <w:rPr>
          <w:b/>
          <w:sz w:val="24"/>
          <w:u w:val="single"/>
        </w:rPr>
        <w:t xml:space="preserve">Formulář pro Státní sportovní reprezentaci k programu - </w:t>
      </w:r>
      <w:r>
        <w:rPr>
          <w:b/>
          <w:sz w:val="28"/>
          <w:szCs w:val="28"/>
          <w:u w:val="single"/>
        </w:rPr>
        <w:t>III / 2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 xml:space="preserve">Žádost nestátní neziskové organizace o neinvestiční státní dotaci 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>v roce 20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ou akci, soutěž - projekt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860"/>
        <w:gridCol w:w="5634"/>
      </w:tblGrid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Počet akcí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Údaje o programu a projektu, na který je žádána státní dotace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gramu a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sz w:val="22"/>
        </w:rPr>
        <w:t xml:space="preserve"> </w:t>
        <w:tab/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………………………….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>Byl  program, projekt dotován ze státního rozpočtu v minulém kalendářním roce? Pokud ano, uveďte kterým orgánem a v jaké výši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Základní idea a stručný obsah programu,  proje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102"/>
      </w:tblGrid>
      <w:tr>
        <w:trPr>
          <w:trHeight w:val="3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6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60" w:after="0"/>
              <w:rPr/>
            </w:pPr>
            <w:r>
              <w:rPr/>
              <w:t>Pokračování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ealizátor programu,  projektu </w:t>
      </w:r>
      <w:r>
        <w:rPr>
          <w:sz w:val="22"/>
        </w:rPr>
        <w:t>(gestor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Počet přepočtených pracovníků zajišťujících realizaci  programu, projektu </w:t>
      </w: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Počet dobrovolníků podílejících se na realizaci programu, projektu </w:t>
      </w: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Základní údaje o rozpočtových nákladech na program,  projekt 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elkové náklady programu,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 w:before="120" w:after="0"/>
        <w:ind w:left="1128" w:hanging="1128"/>
        <w:rPr/>
      </w:pPr>
      <w:r>
        <w:rPr/>
        <w:t>* Podkladové, informativní údaj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  <w:t>**OPPP – Ostatní platby za provedené práce;  DHM – Drobný hmotný maje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i/>
          <w:i/>
          <w:sz w:val="22"/>
        </w:rPr>
      </w:pPr>
      <w:r>
        <w:rPr>
          <w:b/>
          <w:sz w:val="22"/>
        </w:rPr>
        <w:t xml:space="preserve">Vlastní podíl organizace na financování programu, projektu </w:t>
      </w:r>
      <w:r>
        <w:rPr>
          <w:sz w:val="22"/>
        </w:rPr>
        <w:t>(pokud se organizace podílí vlastními příjmy, např. z členských příspěvků nebo z příjmů z poskytovaných služeb, ze sponzorských prostředk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celkové část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%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dalších subjektů</w:t>
      </w:r>
      <w:r>
        <w:rPr>
          <w:sz w:val="22"/>
        </w:rPr>
        <w:t xml:space="preserve"> (resorty, krajské a obecní úřady, podnikatelské organizace, nadace, nadační fondy apod.) </w:t>
      </w:r>
      <w:r>
        <w:rPr>
          <w:b/>
          <w:sz w:val="22"/>
        </w:rPr>
        <w:t>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zahraničních zdrojů 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Datum:                                                                          Razítko: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73"/>
        </w:tabs>
        <w:ind w:left="1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4"/>
      <w:numFmt w:val="decimal"/>
      <w:lvlText w:val="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4"/>
      <w:numFmt w:val="decimal"/>
      <w:lvlText w:val="6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4"/>
      <w:numFmt w:val="decimal"/>
      <w:lvlText w:val="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6:00Z</dcterms:created>
  <dc:creator>Uživatel</dc:creator>
  <dc:description/>
  <dc:language>en-US</dc:language>
  <cp:lastModifiedBy>vosyka</cp:lastModifiedBy>
  <cp:lastPrinted>2003-06-03T10:30:00Z</cp:lastPrinted>
  <dcterms:modified xsi:type="dcterms:W3CDTF">2003-10-26T12:19:00Z</dcterms:modified>
  <cp:revision>63</cp:revision>
  <dc:subject/>
  <dc:title>I</dc:title>
</cp:coreProperties>
</file>