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840" w:hRule="atLeast"/>
          <w:cantSplit w:val="true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zev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mlouva o vytvoření díla a licenční smlouva o jeho dalším užití</w:t>
            </w:r>
          </w:p>
          <w:p>
            <w:pPr>
              <w:pStyle w:val="Nzev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ap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č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>Kterou ve smyslu ustanovení § 46 a násl. a § 61 z.č. 121/2000 Sb., autorského zákona, uzavřely níže uvedeného dne, měsíce a roku na základě vzájemného konsenzu a za následujících podmínek tyto smluvní strany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KÉ UČENÍ TECHNICKÉ V BRNĚ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 Antonínská 548/1, 601 90 Brno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1630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1630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účet č. 111 044 727/0300 vedený u ČSOB, a.s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jící: Ing. Vladimírem Kotkem, kvestorem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cs-CZ"/>
        </w:rPr>
        <w:t>objednatel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  <w:t>XXXXXXXXXXX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rodné číslo </w:t>
      </w:r>
      <w:r>
        <w:rPr>
          <w:rFonts w:cs="Times New Roman" w:ascii="Times New Roman" w:hAnsi="Times New Roman"/>
          <w:highlight w:val="yellow"/>
          <w:lang w:val="cs-CZ"/>
        </w:rPr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: </w:t>
      </w:r>
      <w:r>
        <w:rPr>
          <w:sz w:val="22"/>
          <w:szCs w:val="22"/>
          <w:highlight w:val="yellow"/>
        </w:rPr>
        <w:t>XXXXXXXXXXX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</w:t>
      </w:r>
      <w:r>
        <w:rPr>
          <w:rFonts w:cs="Times New Roman" w:ascii="Times New Roman" w:hAnsi="Times New Roman"/>
        </w:rPr>
        <w:t xml:space="preserve">: účet č. </w:t>
      </w:r>
      <w:r>
        <w:rPr>
          <w:rFonts w:cs="Times New Roman" w:ascii="Times New Roman" w:hAnsi="Times New Roman"/>
          <w:highlight w:val="yellow"/>
          <w:lang w:val="cs-CZ"/>
        </w:rPr>
        <w:t>xxxxxxxxxxxxxx</w:t>
      </w:r>
      <w:r>
        <w:rPr>
          <w:rFonts w:cs="Times New Roman" w:ascii="Times New Roman" w:hAnsi="Times New Roman"/>
        </w:rPr>
        <w:t xml:space="preserve"> vedený u </w:t>
      </w:r>
      <w:r>
        <w:rPr>
          <w:rFonts w:cs="Times New Roman" w:ascii="Times New Roman" w:hAnsi="Times New Roman"/>
          <w:highlight w:val="yellow"/>
          <w:lang w:val="cs-CZ"/>
        </w:rPr>
        <w:t>xxxxxxxxxxxxx</w:t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(dále jen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  <w:lang w:val="cs-CZ"/>
        </w:rPr>
        <w:t>zhotovitel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adpis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I.1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 na objednávku nabyvatele vytvořit osobně </w:t>
      </w:r>
      <w:r>
        <w:rPr>
          <w:rFonts w:cs="Times New Roman" w:ascii="Times New Roman" w:hAnsi="Times New Roman"/>
          <w:lang w:val="cs-CZ"/>
        </w:rPr>
        <w:t xml:space="preserve">nebo zajistit vytvoření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>to autorské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 xml:space="preserve"> díl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>Tréninkový manuál lektorů mezinárodních studijních programů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dále jen</w:t>
      </w:r>
      <w:r>
        <w:rPr>
          <w:rFonts w:cs="Times New Roman" w:ascii="Times New Roman" w:hAnsi="Times New Roman"/>
          <w:b/>
        </w:rPr>
        <w:t xml:space="preserve"> „dílo“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.2. </w:t>
      </w:r>
      <w:r>
        <w:rPr>
          <w:rFonts w:cs="Times New Roman" w:ascii="Times New Roman" w:hAnsi="Times New Roman"/>
          <w:lang w:val="cs-CZ"/>
        </w:rPr>
        <w:t xml:space="preserve">Zhotovitel </w:t>
      </w:r>
      <w:r>
        <w:rPr>
          <w:rFonts w:cs="Times New Roman" w:ascii="Times New Roman" w:hAnsi="Times New Roman"/>
        </w:rPr>
        <w:t xml:space="preserve">udílí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</w:rPr>
        <w:t xml:space="preserve"> v rozsahu a za podmínek stanovených touto smlouvu licenci k užití díla dle předchozího odstavce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.3. Zhotovitel se dále touto smlouvou zavazuje provést trénink vedoucích lektorů dle podmínek specifikovaných touto smlouvou</w:t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I.3. Objednatel se zavazuje poskytnout </w:t>
      </w:r>
      <w:r>
        <w:rPr>
          <w:rFonts w:cs="Times New Roman" w:ascii="Times New Roman" w:hAnsi="Times New Roman"/>
          <w:b w:val="false"/>
          <w:sz w:val="22"/>
          <w:lang w:val="cs-CZ"/>
        </w:rPr>
        <w:t>zhotoviteli</w:t>
      </w:r>
      <w:r>
        <w:rPr>
          <w:rFonts w:cs="Times New Roman" w:ascii="Times New Roman" w:hAnsi="Times New Roman"/>
          <w:b w:val="false"/>
          <w:sz w:val="22"/>
        </w:rPr>
        <w:t xml:space="preserve"> za vytvoření díla</w:t>
      </w:r>
      <w:r>
        <w:rPr>
          <w:rFonts w:cs="Times New Roman" w:ascii="Times New Roman" w:hAnsi="Times New Roman"/>
          <w:b w:val="false"/>
          <w:sz w:val="22"/>
          <w:lang w:val="cs-CZ"/>
        </w:rPr>
        <w:t>, vedení tréninku vedoucích lektorů</w:t>
      </w:r>
      <w:r>
        <w:rPr>
          <w:rFonts w:cs="Times New Roman" w:ascii="Times New Roman" w:hAnsi="Times New Roman"/>
          <w:b w:val="false"/>
          <w:sz w:val="22"/>
        </w:rPr>
        <w:t xml:space="preserve"> a za udělení licence k užití díla odměnu upravenou dále v této smlouvě.</w:t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tvoření díl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 vytvoř</w:t>
      </w:r>
      <w:r>
        <w:rPr>
          <w:rFonts w:cs="Times New Roman" w:ascii="Times New Roman" w:hAnsi="Times New Roman"/>
          <w:lang w:val="cs-CZ"/>
        </w:rPr>
        <w:t>it</w:t>
      </w:r>
      <w:r>
        <w:rPr>
          <w:rFonts w:cs="Times New Roman" w:ascii="Times New Roman" w:hAnsi="Times New Roman"/>
        </w:rPr>
        <w:t xml:space="preserve"> dílo osobně</w:t>
      </w:r>
      <w:r>
        <w:rPr>
          <w:rFonts w:cs="Times New Roman" w:ascii="Times New Roman" w:hAnsi="Times New Roman"/>
          <w:lang w:val="cs-CZ"/>
        </w:rPr>
        <w:t xml:space="preserve">, resp. zajistit vytvoření díla osobami s odpovídající odbornou kvalifikac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I.2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, že bude při vytváření díla maximálně usilovat o vysokou odbornou úroveň díla a za účelem toho bude využívat všech svých schopností, znalostí a profesních dovednost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I.3. Zhotovitel se zavazuje dodržet tuto strukturu díla: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le a přínos trenéra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ozvoj lektorských a facilitačních dovedností, 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užívání vybraných tréninkových metod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iky identifikace tréninkových potřeb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cepční rámec navrhování a rozvoje tréninku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iky evaluace tréninku.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Dílo bude navíc zhotovitelem doplněno i o podpůrné materiály pro lektory ve formě případových studií a šablon využívaných při přípravě efektivního tréninkového plánu a při dodávce tréninků na CD/DVD (100 Ks CD/DVD)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je povinen  řádně a včas odevzdat nakladateli dokončené dílo, prosté vad formálních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 dílo dle čl. I této smlouvy předat 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 6 měsíců ode dne podpisu SOD v místě sídla </w:t>
      </w:r>
      <w:r>
        <w:rPr>
          <w:rFonts w:cs="Times New Roman" w:ascii="Times New Roman" w:hAnsi="Times New Roman"/>
          <w:lang w:val="cs-CZ"/>
        </w:rPr>
        <w:t>Objednatel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O předání díla sepíší obě smluvní strany předávací protokol o předání a převzetí díla, a to ve dvojím vyhotovení z nichž jedno obdrží autor a jedno nabyvatel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je povinen do 30ti dnů po odevzdání díla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a) oznámit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přijetí díla nebo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ytknout podstatné vady díla a určit přiměřenou lhůtu k jejich odstraněn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Vytknutí musí obsahovat přesné vymezení podstatných vad díla a určení přiměřené lhůty k jejich odstranění. Vytknutí musí být učiněno doporučeným dopisem adresovaným na adresu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</w:rPr>
        <w:t xml:space="preserve"> uvedenou v záhlaví této smlouvy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Odstranění těchto podstatných vad díla provádí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, není-li dohodnuto jinak, bez nároku na honorář. Neodstraní-li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odstatné vady díla ani v přiměřené lhůtě k tomu určené, je nakladatel oprávněn od smlouvy odstoupit. Odstraní-li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odstatné vady díla v přiměřené lhůtě k tomu určené, je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povinen dílo přijmout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Jestliže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ve lhůtě 30ti dnů po odevzdání díla neoznámí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přijetí díla podle písm. a) ani nevytkne podstatné vady díla podle písm. b), považuje se dílo za přijaté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8</w:t>
      </w:r>
      <w:r>
        <w:rPr>
          <w:rFonts w:cs="Times New Roman" w:ascii="Times New Roman" w:hAnsi="Times New Roman"/>
        </w:rPr>
        <w:t xml:space="preserve">. Zhotovitel se zavazuje poskytovat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</w:rPr>
        <w:t xml:space="preserve"> i další nezbytnou součinnost, zejména spolupracovat  při realizaci díla. Realizaci díla provádí na své náklady a účet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>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ělení licen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II.1.</w:t>
      </w:r>
      <w:r>
        <w:rPr>
          <w:rFonts w:cs="Times New Roman" w:ascii="Times New Roman" w:hAnsi="Times New Roman"/>
          <w:lang w:val="cs-CZ"/>
        </w:rPr>
        <w:t xml:space="preserve"> Zhotovitel prohlašuje, že je ve smyslu příslušných ustanovení autorského zákona oprávněn vykonávat veškerá majetková práva k díl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V případě, že se toto prohlášení zhotovitele nezakládá na pravdě, zejména pak v případě, kdy objednateli v důsledku nepravdivosti tohoto prohlášení vznikne škoda, zavazuje se zhotovitel tuto škodu objednateli uhradit v plné výši. Společně s náhradou škody se v takovém případě zhotovitel zavazuje uhradit objednateli smluvní pokutu ve výši 500.000,- Kč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III.2. Zhotovitel (autor)</w:t>
      </w:r>
      <w:r>
        <w:rPr>
          <w:rFonts w:cs="Times New Roman" w:ascii="Times New Roman" w:hAnsi="Times New Roman"/>
        </w:rPr>
        <w:t xml:space="preserve"> touto smlouvou uděluje </w:t>
      </w:r>
      <w:r>
        <w:rPr>
          <w:rFonts w:cs="Times New Roman" w:ascii="Times New Roman" w:hAnsi="Times New Roman"/>
          <w:lang w:val="cs-CZ"/>
        </w:rPr>
        <w:t>objednateli (</w:t>
      </w:r>
      <w:r>
        <w:rPr>
          <w:rFonts w:cs="Times New Roman" w:ascii="Times New Roman" w:hAnsi="Times New Roman"/>
        </w:rPr>
        <w:t>nabyvatel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výhradní licenci k užití díla specifikovaného v čl. I, této smlouvy, a to ke všem způsobům užití díla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I.</w:t>
      </w:r>
      <w:r>
        <w:rPr>
          <w:rFonts w:cs="Times New Roman" w:ascii="Times New Roman" w:hAnsi="Times New Roman"/>
          <w:lang w:val="cs-CZ"/>
        </w:rPr>
        <w:t>3</w:t>
      </w:r>
      <w:r>
        <w:rPr>
          <w:rFonts w:cs="Times New Roman" w:ascii="Times New Roman" w:hAnsi="Times New Roman"/>
        </w:rPr>
        <w:t>. Obě smluvní strany tímto bezvýhradně ujednávají, že rozsah licence dle předchozího odstavce není co do množství, místa ani času nijak omezen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edení tréninků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IV.1.</w:t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ar-SA"/>
        </w:rPr>
        <w:t xml:space="preserve"> Zhotovitel se dále touto smlouvou zavazuje vést trénink vedoucích lektorů v souladu s vytvořeným manuálem. Zejména se zhotovitel zavazuje: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známit vedoucí lektory s  tréninkovými metodami z manuálu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akticky procvičit klíčové tréninkové dovednosti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pravit vedoucí lektory na vytrénování dalších lektorů v kaskádovém tréninku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IV.2.</w:t>
      </w:r>
      <w:r>
        <w:rPr>
          <w:rFonts w:eastAsia="Times New Roman" w:cs="Arial" w:ascii="Arial" w:hAnsi="Arial"/>
          <w:color w:val="000000"/>
          <w:szCs w:val="22"/>
          <w:lang w:val="cs-CZ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ar-SA"/>
        </w:rPr>
        <w:t xml:space="preserve">Zhotovitel se zavazuje provést trénink po předchozí domluvě s objednatelem </w:t>
      </w:r>
      <w:r>
        <w:rPr>
          <w:rFonts w:cs="Times New Roman" w:ascii="Times New Roman" w:hAnsi="Times New Roman"/>
          <w:lang w:val="cs-CZ"/>
        </w:rPr>
        <w:t>ve dvou třídenních blocích v období podzim - zima 2009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ěna autora a platební podmínky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.1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se zavazuje poskytnout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za vytvoření díla</w:t>
      </w:r>
      <w:r>
        <w:rPr>
          <w:rFonts w:cs="Times New Roman" w:ascii="Times New Roman" w:hAnsi="Times New Roman"/>
          <w:lang w:val="cs-CZ"/>
        </w:rPr>
        <w:t>, vedení trénink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za udělení licence odměnu ve výši </w:t>
      </w:r>
      <w:r>
        <w:rPr>
          <w:rFonts w:cs="Times New Roman" w:ascii="Times New Roman" w:hAnsi="Times New Roman"/>
          <w:highlight w:val="yellow"/>
          <w:lang w:val="cs-CZ"/>
        </w:rPr>
        <w:t>xxxxx</w:t>
      </w:r>
      <w:r>
        <w:rPr>
          <w:rFonts w:cs="Times New Roman" w:ascii="Times New Roman" w:hAnsi="Times New Roman"/>
        </w:rPr>
        <w:t>,- K</w:t>
      </w:r>
      <w:r>
        <w:rPr>
          <w:rFonts w:cs="Times New Roman" w:ascii="Times New Roman" w:hAnsi="Times New Roman"/>
          <w:lang w:val="cs-CZ"/>
        </w:rPr>
        <w:t>č 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Přičemž tato odměna se skládá z těchto dílčích části: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20">
                <wp:simplePos x="0" y="0"/>
                <wp:positionH relativeFrom="page">
                  <wp:posOffset>2105660</wp:posOffset>
                </wp:positionH>
                <wp:positionV relativeFrom="page">
                  <wp:posOffset>9701530</wp:posOffset>
                </wp:positionV>
                <wp:extent cx="4643120" cy="10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.4pt;mso-wrap-distance-left:9.05pt;mso-wrap-distance-right:9.05pt;mso-wrap-distance-top:9pt;mso-wrap-distance-bottom:9pt;margin-top:763.9pt;mso-position-vertical-relative:page;margin-left:16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ln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tLeas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21">
                <wp:simplePos x="0" y="0"/>
                <wp:positionH relativeFrom="page">
                  <wp:posOffset>2105660</wp:posOffset>
                </wp:positionH>
                <wp:positionV relativeFrom="page">
                  <wp:posOffset>10615930</wp:posOffset>
                </wp:positionV>
                <wp:extent cx="4643120" cy="106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.4pt;mso-wrap-distance-left:9.05pt;mso-wrap-distance-right:9.05pt;mso-wrap-distance-top:9pt;mso-wrap-distance-bottom:9pt;margin-top:835.9pt;mso-position-vertical-relative:page;margin-left:16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ln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tLeas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a) Cena za vývoj tréninkového manuálu - ve výši </w:t>
      </w:r>
      <w:r>
        <w:rPr>
          <w:rFonts w:cs="Times New Roman" w:ascii="Times New Roman" w:hAnsi="Times New Roman"/>
          <w:highlight w:val="yellow"/>
          <w:lang w:val="cs-CZ"/>
        </w:rPr>
        <w:t>xxxx</w:t>
      </w:r>
      <w:r>
        <w:rPr>
          <w:rFonts w:cs="Times New Roman" w:ascii="Times New Roman" w:hAnsi="Times New Roman"/>
          <w:lang w:val="cs-CZ"/>
        </w:rPr>
        <w:t>,-Kč bez DPH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b) Cena za trénink vedoucích lektorů – ve výši </w:t>
      </w:r>
      <w:r>
        <w:rPr>
          <w:rFonts w:cs="Times New Roman" w:ascii="Times New Roman" w:hAnsi="Times New Roman"/>
          <w:highlight w:val="yellow"/>
          <w:lang w:val="cs-CZ"/>
        </w:rPr>
        <w:t>xxxx</w:t>
      </w:r>
      <w:r>
        <w:rPr>
          <w:rFonts w:cs="Times New Roman" w:ascii="Times New Roman" w:hAnsi="Times New Roman"/>
          <w:lang w:val="cs-CZ"/>
        </w:rPr>
        <w:t>,-Kč bez DPH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V.2. Cena za plnění veřejné zakázky bude zadavatelem uhrazena v české měně na základě dílčích daňových dokladů – dílčích faktur, které budou vystavovány po ukončení následujících etap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numPr>
          <w:ilvl w:val="0"/>
          <w:numId w:val="2"/>
        </w:numPr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14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ání tréninkového manuálu (100% ceny za tréninkový manuál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numPr>
          <w:ilvl w:val="0"/>
          <w:numId w:val="2"/>
        </w:numPr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14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rénink vedoucích lektorů – první třídenní běh (50% z ceny za trénink vedoucích lektorů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numPr>
          <w:ilvl w:val="0"/>
          <w:numId w:val="2"/>
        </w:numPr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14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rénink vedoucích lektorů – druhý třídenní běh (50% z ceny za trénink vedoucích lektorů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V.3. Zhotovitel bere na vědomí a je srozuměn s tím, že objednatel neposkytuje zálohy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V.4. 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 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V.5. Lhůta splatnosti daňových dokladů činí 21 dnů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V.6. Objednatel uhradí daňový doklad - fakturu bezhotovostním převodem na účet zhotovitele. Za den úhrady se považuje den, kdy finanční částka odepsána z účtu objednatele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1. Nesplní-li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z vlastního zavinění některou z povinností stanovených touto smlouvou ani v dodatečné přiměřené lhůtě </w:t>
      </w:r>
      <w:r>
        <w:rPr>
          <w:rFonts w:cs="Times New Roman" w:ascii="Times New Roman" w:hAnsi="Times New Roman"/>
          <w:lang w:val="cs-CZ"/>
        </w:rPr>
        <w:t>objednatelem</w:t>
      </w:r>
      <w:r>
        <w:rPr>
          <w:rFonts w:cs="Times New Roman" w:ascii="Times New Roman" w:hAnsi="Times New Roman"/>
        </w:rPr>
        <w:t xml:space="preserve"> poskytnuté a znamená-li toto nesplnění povinnosti podstatné porušení smlouvy, má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právo od této smlouvy odstoupit a žádat od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</w:rPr>
        <w:t xml:space="preserve"> náhradu vzniklé škody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2. Dojde-li na straně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</w:rPr>
        <w:t xml:space="preserve"> během vytváření díla k překážkám, které by mohly ohrozit plnění povinností stanovených touto smlouvou a které byly způsobeny okolnostmi, které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nezavinil, je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ovinen bez odkladu o tom prokazatelně uvědomit </w:t>
      </w:r>
      <w:r>
        <w:rPr>
          <w:rFonts w:cs="Times New Roman" w:ascii="Times New Roman" w:hAnsi="Times New Roman"/>
          <w:lang w:val="cs-CZ"/>
        </w:rPr>
        <w:t>objednat</w:t>
      </w:r>
      <w:r>
        <w:rPr>
          <w:rFonts w:cs="Times New Roman" w:ascii="Times New Roman" w:hAnsi="Times New Roman"/>
        </w:rPr>
        <w:t xml:space="preserve">ele.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může od této smlouvy odstoupit, pokud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nesplní danou povinnost ani v dodatečné přiměřené lhůtě </w:t>
      </w:r>
      <w:r>
        <w:rPr>
          <w:rFonts w:cs="Times New Roman" w:ascii="Times New Roman" w:hAnsi="Times New Roman"/>
          <w:lang w:val="cs-CZ"/>
        </w:rPr>
        <w:t>objedn</w:t>
      </w:r>
      <w:r>
        <w:rPr>
          <w:rFonts w:cs="Times New Roman" w:ascii="Times New Roman" w:hAnsi="Times New Roman"/>
        </w:rPr>
        <w:t>atelem poskytnuté a znamená-li toto nesplnění povinnosti podstatné porušení smlouvy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3. Nesplní-li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některou z povinností stanovených touto smlouvou ani v dodatečné přiměřené lhůtě </w:t>
      </w:r>
      <w:r>
        <w:rPr>
          <w:rFonts w:cs="Times New Roman" w:ascii="Times New Roman" w:hAnsi="Times New Roman"/>
          <w:lang w:val="cs-CZ"/>
        </w:rPr>
        <w:t>zhotovitelem</w:t>
      </w:r>
      <w:r>
        <w:rPr>
          <w:rFonts w:cs="Times New Roman" w:ascii="Times New Roman" w:hAnsi="Times New Roman"/>
        </w:rPr>
        <w:t xml:space="preserve"> poskytnuté a znamená-li toto nesplnění povinnosti podstatné porušení smlouvy, má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rávo od této smlouvy odstoupit a žádat od </w:t>
      </w:r>
      <w:r>
        <w:rPr>
          <w:rFonts w:cs="Times New Roman" w:ascii="Times New Roman" w:hAnsi="Times New Roman"/>
          <w:lang w:val="cs-CZ"/>
        </w:rPr>
        <w:t>objednatele</w:t>
      </w:r>
      <w:r>
        <w:rPr>
          <w:rFonts w:cs="Times New Roman" w:ascii="Times New Roman" w:hAnsi="Times New Roman"/>
        </w:rPr>
        <w:t xml:space="preserve"> náhradu vzniklé škody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4.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může od této smlouvy odstoupit, rozhodne-li se pro nevydání díla, a to z jakéhokoli důvodu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5. Odstoupením od smlouvy dle odst. 1 - 4 tohoto článku smlouva zaniká s účinností ode dne doručení projevu vůle od smlouvy odstoupit druhé smluvní straně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má nárok na poměrnou část odměny za vytvoření díla a poskytnutí licence v závislosti na již vytvořené části díla, popř. v závislosti na rozsahu již uskutečněného užití díla ke dni odstoupení od smlouvy. V případě, že je </w:t>
      </w:r>
      <w:r>
        <w:rPr>
          <w:rFonts w:cs="Times New Roman" w:ascii="Times New Roman" w:hAnsi="Times New Roman"/>
          <w:lang w:val="cs-CZ"/>
        </w:rPr>
        <w:t xml:space="preserve">zhotovitel </w:t>
      </w:r>
      <w:r>
        <w:rPr>
          <w:rFonts w:cs="Times New Roman" w:ascii="Times New Roman" w:hAnsi="Times New Roman"/>
        </w:rPr>
        <w:t xml:space="preserve">povinen nahradit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</w:rPr>
        <w:t xml:space="preserve"> vzniklou škodu, je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oprávněn započíst náhradu škody proti odměně za vytvoření díla a poskytnutí licence, kterou je povinen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podle tohoto odstavce zaplatit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cs-CZ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</w:rPr>
        <w:t>Ustanovení společná a závěr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1. Žádná smluvní strana neprozradí žádné osobě, ani nepoužije nebo nevyužije pro jakýkoli účel žádné informace, jež získá nebo již získala při realizaci této smlouvy o druhé straně, pokud by tímto druhé smluvní straně měla nebo mohla vzniknout jakákoli újma na majetku nebo dobrém jméně. Obě strany této smlouvy jsou rovněž povinny zachovávat mlčenlivost také o všech skutečnostech, jejichž vyzrazení třetí osobě by mohlo druhé smluvní straně, popřípadě třetí osobě s touto stranou jednající ve shodě, nebo jejich zaměstnancům, přivodit újmu.       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>I.2. Otázky touto smlouvou výslovně neupravené se řídí platnými právními předpisy České republiky, zejména pak příslušnými ustanoveními zákona č. 121/2000 Sb., autorského zákona, ve znění pozdějších předpisů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3.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 v co 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4 .Tato smlouva byla vyhotovena ve 3 (slovy: třech) stejnopisech s platností originálu, přičemž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obdrží 1 (slovy: jedno) a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2 (slovy: dvě) vyhotoven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5. Tuto smlouvu je možno měnit výlučně písemnými, datovanými a číslovanými dodatky podepsanými oběma smluvními stranami.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6. 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 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7. Tato smlouva nabývá platnosti a účinnosti okamžikem jejího podpisu oběma smluvními stranami. </w:t>
      </w:r>
    </w:p>
    <w:p>
      <w:pPr>
        <w:pStyle w:val="Normal"/>
        <w:spacing w:before="60" w:after="0"/>
        <w:jc w:val="both"/>
        <w:rPr/>
      </w:pPr>
      <w:r>
        <w:rPr>
          <w:kern w:val="2"/>
          <w:sz w:val="22"/>
          <w:szCs w:val="22"/>
        </w:rPr>
        <w:t>VII.8.</w:t>
        <w:tab/>
        <w:t xml:space="preserve">Dodavatel je na základě § 2e) zákona č. 320/2001 Sb., o finanční kontrole ve veřejné správě v platném znění a o změně některých zákonů (zákon o finanční kontrole) osobou povinnou spolupůsobit při výkonu finanční kontroly. </w:t>
      </w:r>
    </w:p>
    <w:p>
      <w:pPr>
        <w:pStyle w:val="Normal"/>
        <w:spacing w:before="60" w:after="0"/>
        <w:jc w:val="both"/>
        <w:rPr/>
      </w:pPr>
      <w:r>
        <w:rPr>
          <w:kern w:val="2"/>
          <w:sz w:val="22"/>
          <w:szCs w:val="22"/>
        </w:rPr>
        <w:t>VII.9.</w:t>
        <w:tab/>
        <w:t>Smluvní strany tímto prohlašují, že je jim známa povinnost dodržet požadavky na publicitu v rámci programů strukturálních fondů stanovené v čl. 9 nařízení Komise (ES) č. 1828/2006 a Pravidel pro publicitu v rámci OPVK a to ve všech relevantních dokumentech týkajících se daného zadávacího řízení či postupu, tj. zejména v zadávací dokumentaci, ve všech smlouvách a dalších dokumentech vztahujících se k dané zakázce.</w:t>
      </w:r>
    </w:p>
    <w:p>
      <w:pPr>
        <w:pStyle w:val="Normal"/>
        <w:spacing w:before="60" w:after="0"/>
        <w:jc w:val="both"/>
        <w:rPr/>
      </w:pPr>
      <w:r>
        <w:rPr>
          <w:kern w:val="2"/>
          <w:sz w:val="22"/>
          <w:szCs w:val="22"/>
        </w:rPr>
        <w:t>VII.10.</w:t>
        <w:tab/>
        <w:t xml:space="preserve">Dodavatel  bere na vědomí, že Řídící orgán OPVK, případně jím pověřené subjekty (a případně i další kontrolní orgány podle platných právních předpisů) má v rámci kontroly právo přístupu, a to po dobu 10 let a zároveň do uplynutí lhůty 3 let od ukončení OPVK  tj. nejméně do roku 2020 (podle toho co uplyne později),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2/1991 Sb., o státní kontrole, v platném znění)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160" w:hRule="atLeast"/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V Brně dne 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Objednatel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hotovitel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1">
    <w:name w:val="Název1"/>
    <w:qFormat/>
    <w:pPr>
      <w:widowControl/>
      <w:bidi w:val="0"/>
      <w:jc w:val="center"/>
    </w:pPr>
    <w:rPr>
      <w:rFonts w:ascii="Lucida Grande" w:hAnsi="Lucida Grande" w:eastAsia="ヒラギノ角ゴ Pro W3" w:cs="Lucida Grande"/>
      <w:b/>
      <w:color w:val="000000"/>
      <w:sz w:val="28"/>
      <w:szCs w:val="20"/>
      <w:lang w:bidi="ar-SA" w:val="en-US" w:eastAsia="zh-CN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bidi="ar-SA" w:val="en-US" w:eastAsia="zh-CN"/>
    </w:rPr>
  </w:style>
  <w:style w:type="paragraph" w:styleId="Nadpis21">
    <w:name w:val="Nadpis 21"/>
    <w:next w:val="Normln1"/>
    <w:qFormat/>
    <w:pPr>
      <w:keepNext w:val="true"/>
      <w:widowControl/>
      <w:bidi w:val="0"/>
      <w:jc w:val="center"/>
    </w:pPr>
    <w:rPr>
      <w:rFonts w:ascii="Lucida Grande" w:hAnsi="Lucida Grande" w:eastAsia="ヒラギノ角ゴ Pro W3" w:cs="Lucida Grande"/>
      <w:b/>
      <w:color w:val="000000"/>
      <w:sz w:val="22"/>
      <w:szCs w:val="20"/>
      <w:lang w:bidi="ar-SA"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09:00Z</dcterms:created>
  <dc:creator>Hana Blažková</dc:creator>
  <dc:description/>
  <cp:keywords/>
  <dc:language>en-US</dc:language>
  <cp:lastModifiedBy>blazkova</cp:lastModifiedBy>
  <cp:lastPrinted>2009-08-04T14:46:00Z</cp:lastPrinted>
  <dcterms:modified xsi:type="dcterms:W3CDTF">2009-08-04T12:46:00Z</dcterms:modified>
  <cp:revision>3</cp:revision>
  <dc:subject/>
  <dc:title>ZÁKLADNÍ IDENTIFIKAČNÍ ÚDAJE UCHAZEČE</dc:title>
</cp:coreProperties>
</file>