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Č.j.:  28 045/03-5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 hospodaření s neinvestičními dotacem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 státního rozpočtu České republik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nestátních neziskových organizacích v oblasti sport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roce 2004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lánek 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Metodický pokyn pro hospodaření s neinvestičními dotacemi ze státního rozpočtu České republiky v nestátních neziskových organizacích v oblasti sportu ( dále jen Metodický pokyn) vychází ze zákona č. 218/2000 Sb. o rozpočtových pravidlech a o změně některých souvisejících zákonů a v návaznosti na usnesení vlády České republiky č. 114 ze dne 7. února 2001 o Zásadách vlády pro poskytnutí dotací ze státního rozpočtu České republiky nestátním neziskovým organizacím ( dále jen NNO) ústředními orgány státní správy. Vychází rovněž ze zprávy interního auditu č. j.: 26 421/M1-02 z února 2003 </w:t>
        <w:br/>
        <w:t>a následných opatření z něj vyplývaj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etodickým pokynem se řídí NNO, resp. sportovní a tělovýchovné svazy (dále jen "svazy") - příjemci neinvestičních dotací ze státního rozpočtu České republiky, kterým byly dotace poskytnu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projekty v rámci vyhlášených „ Programů státní podpory sportu“ pro rok 2004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projekty v rámci podpory sportovních a tělovýchovných akcí podle zvláštního režimu čj. 11 028/2003-50 ve znění pozdějších změ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/>
      </w:pPr>
      <w:r>
        <w:rPr>
          <w:sz w:val="24"/>
        </w:rPr>
        <w:t>Veškeré dotace se poskytují na základě žádosti. Na program V. – Národní program rozvoje sportu pro všechny; program VIII. – Údržba a provoz sportovních a tělovýchovných zařízení a v projektech podle odst. 2 písm. b) tohoto článku se dotace  poskytují maximálně do výši 70% rozpočtovaných nákladů. Na ostatní schválené projekty v rámci programu státní podpory sportu se dotace poskytují až do výše rozpočtovaných nákl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5" w:hanging="425"/>
        <w:rPr/>
      </w:pPr>
      <w:r>
        <w:rPr/>
        <w:t>Dotace mohou být použity pouze na účely vymezené  „Rozhodnutím MŠMT o poskytnutí neinvestičních dotací ze státního rozpočtu České republiky na rok 2004, ve kterém jsou současně stanoveny podmínky jejich použití (dále jen „ Rozhodnutí“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V rámci realizace projektů podle odst.1 tohoto článku </w:t>
      </w:r>
      <w:r>
        <w:rPr>
          <w:b/>
          <w:color w:val="FF0000"/>
          <w:sz w:val="24"/>
          <w:u w:val="single"/>
        </w:rPr>
        <w:t>nesmí být dotace použito na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</w:rPr>
      </w:pPr>
      <w:r>
        <w:rPr>
          <w:sz w:val="24"/>
        </w:rPr>
        <w:t>úhradu pořízení investičního majetku  ( tj. nad 40 tis. Kč 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</w:rPr>
      </w:pPr>
      <w:r>
        <w:rPr>
          <w:sz w:val="24"/>
        </w:rPr>
        <w:t>úhradu cestovních náhrad nad rámec stanovený zákonem č. 119/1992., o cestovních náhradách, ve znění pozdějších předpisů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720" w:hanging="294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 nebo přijatým projektem, </w:t>
      </w:r>
      <w:r>
        <w:rPr>
          <w:color w:val="0000FF"/>
          <w:spacing w:val="-4"/>
          <w:sz w:val="24"/>
          <w:u w:val="single"/>
        </w:rPr>
        <w:t xml:space="preserve">s výjimkou  zdravotně postižených sportovců a pořádání mezinárodních soutěží v ČR u programu I. a III. pouze na základě stanoviska MŠMT  </w:t>
      </w:r>
      <w:r>
        <w:rPr>
          <w:rStyle w:val="FootnoteCharacters"/>
          <w:color w:val="0000FF"/>
          <w:sz w:val="24"/>
        </w:rPr>
        <w:t>3)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720" w:hanging="294"/>
        <w:jc w:val="both"/>
        <w:rPr>
          <w:sz w:val="24"/>
        </w:rPr>
      </w:pPr>
      <w:r>
        <w:rPr>
          <w:sz w:val="24"/>
        </w:rPr>
        <w:t>mzdové náklady, včetně odvodů zaměstnavatele a  ostatní osobní náklady funkcionářům a zaměstnancům nestátní neziskové organizace, kteří se nepodílejí na realizaci projektu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720" w:hanging="294"/>
        <w:jc w:val="both"/>
        <w:rPr>
          <w:sz w:val="24"/>
        </w:rPr>
      </w:pPr>
      <w:r>
        <w:rPr>
          <w:sz w:val="24"/>
        </w:rPr>
        <w:t>u programu IV, V, VI na úhradu osobního sportovního vybavení sportov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720" w:hanging="294"/>
        <w:jc w:val="both"/>
        <w:rPr>
          <w:sz w:val="24"/>
        </w:rPr>
      </w:pPr>
      <w:r>
        <w:rPr>
          <w:sz w:val="24"/>
        </w:rPr>
        <w:t>u programu VIII. na úhra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1276" w:hanging="283"/>
        <w:jc w:val="both"/>
        <w:rPr/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276" w:hanging="283"/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276" w:hanging="283"/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ind w:left="1276" w:hanging="283"/>
        <w:rPr/>
      </w:pPr>
      <w:r>
        <w:rPr/>
        <w:t>úhradu výdajů údržby a provozu sportovních a tělovýchovných zařízení, která jsou v nájmu občanských sdružení na dobu kratší než 10 le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lánek II</w:t>
      </w:r>
    </w:p>
    <w:p>
      <w:pPr>
        <w:pStyle w:val="Heading2"/>
        <w:rPr/>
      </w:pPr>
      <w:r>
        <w:rPr>
          <w:sz w:val="28"/>
          <w:szCs w:val="28"/>
        </w:rPr>
        <w:t>Účelovost používání dotací v programech na podpor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sportovní reprezentace a přípravy sportovních talent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incip rozdělování dotací na podporu sportovní reprezentace a sportovních talentů vychází ze "Zásad financování programů" (tzv. Klíče). Návrh rozdělení projednává komise pro státní reprezentaci Rady pro tělovýchovu a sport ( dále jen Rady TVS) a schvaluje Porada vedení ministerstva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>Dotace ze státního rozpočtu pro rok 2004 lze použít na schválené „ Programy státní podpory sportu“ č.j.: 19 040/03-50 v těchto programech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rogram I    </w:t>
        <w:tab/>
        <w:t>– Sportovní reprezentace ČR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Program II</w:t>
        <w:tab/>
        <w:t>– Sportovní centra mládeže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rogram III </w:t>
        <w:tab/>
        <w:t>– Sportovní talent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Program IV</w:t>
        <w:tab/>
        <w:t>– Sportovní tříd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. – Sportovní reprezentace ČR </w:t>
      </w:r>
      <w:r>
        <w:rPr>
          <w:sz w:val="24"/>
        </w:rPr>
        <w:t>lze dotaci použít, na základě svazem schváleného plánu činnosti, pouze na tyto účel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a sportovní přípravu reprezentantů, včetně zahraniční (náklady na soustředění, trenérské, zdravotní, metodické a servisní zabezpečení, vybavení sportovními potřebami neinvestičního charakteru, nájemné prostor pro sportovní přípravu);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účast reprezentantů na vrcholových světových soutěžích (olympijské a para-lympijské hry, deaflympiády, mistrovství světa a Evropy, Univerziády, EYOF) </w:t>
        <w:br/>
      </w:r>
      <w:r>
        <w:rPr>
          <w:sz w:val="24"/>
          <w:szCs w:val="24"/>
        </w:rPr>
        <w:t>a mezinárodní soutěže, které jsou kvalifikacemi na výše uvedené akce (náklady na akce, trenérské, zdravotní, metodické a servisní zabezpečení, vybavení sportovními potřebami neinvestičního charakteru, nájemné prostor při realizaci sportovní akce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/>
      </w:pPr>
      <w:r>
        <w:rPr>
          <w:sz w:val="24"/>
        </w:rPr>
        <w:t xml:space="preserve">na sociální zabezpečení reprezentantů a členů realizačních týmů, včetně trenérů </w:t>
        <w:br/>
        <w:t>(mzdové náklady, včetně odvodů zaměstnavatele, náhrady mezd, pojištění: standardní úrazové, léčebných nákladů v zahraničí, cestovní, včetně pojištění sportovního materiálu, dále služby, stipendia, cestovné, víza, náklady na dopravu osob a materiálu, ubytování, stravování, včetně nákladů na zkvalitnění stravy, odměny za sportovní výsledk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na členství ve Světové a evropské sportovní federaci. U zdravotně postižených rovněž na členské příspěvky, účast a pořádání kongresů a zasedání exekutiv, výborů a komisí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podporu antidopingového programu a potřeb souvisejících se zajištěním dopingo-vých test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pořádání mezinárodních akcí v ČR, včetně kvalifikací pouze na základě stanoviska MŠMT k jednotlivým požadavkům sportovních svazů.</w:t>
      </w:r>
    </w:p>
    <w:p>
      <w:pPr>
        <w:pStyle w:val="Normal"/>
        <w:spacing w:before="120" w:after="0"/>
        <w:ind w:left="426" w:firstLine="425"/>
        <w:jc w:val="both"/>
        <w:rPr>
          <w:sz w:val="24"/>
        </w:rPr>
      </w:pPr>
      <w:r>
        <w:rPr>
          <w:sz w:val="24"/>
        </w:rPr>
        <w:t xml:space="preserve">Součet příspěvků na stipendia, zkvalitnění stravy a odměny za sportovní výsledky </w:t>
      </w:r>
      <w:r>
        <w:rPr>
          <w:b/>
          <w:color w:val="FF0000"/>
          <w:sz w:val="24"/>
        </w:rPr>
        <w:t>nesmí přesáhnout 10 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. V odůvodněných případech může ústřední orgán stanovené procento rozpočtovaných výdajů v této položce zvýšit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. – Sportovní centra mládeže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 tyto účel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a sportovní přípravu sportovců, včetně zahraniční (náklady na soustředění, trenérské, zdravotní, metodické a servisní zabezpečení, vybavení sportovními potřebami neinvestičního charakteru, nájemné prostor pro sportovní přípravu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na sociální zabezpečení trenérů a členů realizačních týmů (mzdové náklady, včetně odvodů zaměstnavatele, náhrady mezd) a na další náklady sportovců, trenérů a členů realizačních týmů (pojištění: standardní úrazové, léčebných nákladů v zahraničí, cestovní, včetně pojištění sportovního materiálu, dále služby, cestovné, víza, náklady na dopravu osob a materiálu, ubytování, stravování, včetně nákladů na zkvalitnění stravy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V Programu III. – Sportovní talent </w:t>
      </w:r>
      <w:r>
        <w:rPr>
          <w:sz w:val="24"/>
        </w:rPr>
        <w:t>lze dotaci použít pouze na tyto účely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851" w:hanging="425"/>
        <w:rPr/>
      </w:pPr>
      <w:r>
        <w:rPr/>
        <w:t xml:space="preserve">  </w:t>
      </w:r>
      <w:r>
        <w:rPr/>
        <w:t>na sportovní přípravu sportovců, včetně zahraniční (náklady na soustředění, trenérské, zdravotní, metodické a servisní zabezpečení, vybavení sportovními potřebami neinvestičního charakteru, nájemné prostor pro sportovní přípravu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sociální zabezpečení trenérů a členů realizačních týmů (mzdové náklady, včetně odvodů zaměstnavatele, náhrady mezd) a na další náklady sportovců, trenérů a členů realizačních týmů (pojištění: standardní úrazové, léčebných nákladů v zahraničí, cestovní, včetně pojištění sportovního materiálu, dále služby, cestovné, víza, náklady na dopravu osob a materiálu, ubytování, stravování, včetně nákladů na zkvalitnění strav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úhradu výdajů souvisejících s pořádáním a účastí mezinárodních soutěžích v ČR, podle vymezení vypsaného v programu III/2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b/>
          <w:sz w:val="24"/>
        </w:rPr>
        <w:t xml:space="preserve">V Programu IV. – Sportovní tříd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sociální zabezpečení trenérů (mzdové náklady, včetně odvodů zaměstnavatele, náhrady mezd a ostatních plateb za provedení práce (dále jen OPPP)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služby spojené se sportovní přípravou, které zahrnují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nájemné tréninkových prosto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úhradu nákladů na soustředění a výcvikové tábor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Tyto náklady lze použít pouze na základě stanoviska MŠMT k jednotlivým požadavkům sportovních svazů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lánek III</w:t>
      </w:r>
    </w:p>
    <w:p>
      <w:pPr>
        <w:pStyle w:val="Heading2"/>
        <w:rPr/>
      </w:pPr>
      <w:r>
        <w:rPr>
          <w:sz w:val="28"/>
          <w:szCs w:val="28"/>
        </w:rPr>
        <w:t xml:space="preserve">Účelovost používání dotací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 Veřejně prospěšných programech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na Veřejně prospěšné programy ( dále jen VPP) </w:t>
      </w:r>
      <w:r>
        <w:rPr>
          <w:sz w:val="24"/>
        </w:rPr>
        <w:t xml:space="preserve">se občanským sdružením poskytují na základě </w:t>
      </w:r>
      <w:r>
        <w:rPr>
          <w:b/>
          <w:color w:val="FF0000"/>
          <w:sz w:val="24"/>
          <w:u w:val="single"/>
        </w:rPr>
        <w:t>posouzení a vyhodnocení předložených projektů v expertních komisích.</w:t>
      </w:r>
      <w:r>
        <w:rPr>
          <w:sz w:val="24"/>
        </w:rPr>
        <w:t xml:space="preserve"> Navržené dotace schvaluje ministryně školství, mládeže a tělovýcho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Dotace ze státního rozpočtu pro rok 2004 lze použít na schválené „Programy státní podpory sportu“ č.j.: 19 040/03-50 v těchto programech a jejich podprogramech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Program V    – Národní program rozvoje sportu pro všechn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   – Sport a škol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  – Sport zdravotně postižených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I – Údržba a provoz sportovních a tělovýchovn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 xml:space="preserve">V Programu V. – Národní program rozvoje sportu pro všechn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  <w:szCs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zdové náklady, včetně odvodů zaměstnavatele, pracovníků, kteří se přímo podílejí na zabezpečení schváleného projektu, nejvýše však do 25 % celkové dotace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V Programu VI. – Sport a škola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  <w:szCs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úrazové a cestovní pojištění, služby, cestovné, ubytování, stravování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zdové náklady, včetně odvodů zaměstnavatele, pracovníků, kteří se přímo podílejí na zabezpečení schváleného projektu, nejvýše však do 25 % celkové dota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V Programu VII. – Sport zdravotně postižených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  <w:szCs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zdové náklady, včetně odvodů zaměstnavatele, pracovníků, kteří se přímo podílejí na zabezpečení schváleného projektu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úhradu výdajů souvisejících s pořádáním a účastí v domácích mistrovských soutěž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 xml:space="preserve">V Programu VIII. – Údržba a provoz sportovních a tělovýchovných zařízení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na provoz a údržbu sportovního zařízení ve vlastnictví nebo výpůjčce NNO, nebo které je v celodenním nájmu na dobu vyšší než 10 let. Sportovním zařízením se rozumí, dle</w:t>
      </w:r>
      <w:r>
        <w:rPr>
          <w:sz w:val="24"/>
          <w:szCs w:val="24"/>
        </w:rPr>
        <w:t xml:space="preserve"> § 2 odst. 3 zákona č. 115/2001, o podpoře sportu:</w:t>
      </w:r>
      <w:r>
        <w:rPr>
          <w:sz w:val="24"/>
        </w:rPr>
        <w:t xml:space="preserve">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údržbu a provoz administrativních prostor NNO lze použít </w:t>
      </w:r>
      <w:r>
        <w:rPr>
          <w:b/>
          <w:color w:val="FF0000"/>
          <w:sz w:val="24"/>
          <w:szCs w:val="24"/>
          <w:u w:val="single"/>
        </w:rPr>
        <w:t>maximálně do výše 10 %  celkový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nančních prostředků přidělené dotace na program V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Článek IV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měnová říz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Nestátní neziskové organizace mohou v průběhu roku požádat MŠMT o změnu účelu,   nebo objemu poskytnuté dotace. Žádost se předkládá ve dvou vyhotoveních odboru tělovýchovy a spor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eodsouhlasená změna účelu, nebo objemu poskytnuté dotace bude považována za neoprávněné čerpání prostředků státního rozpoč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 změně účelu nebo objemu poskytnuté neinvestiční dotace rozhoduje, schvaluje náměstek ministryně skupiny 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Změnová řízení končí dnem 30. listopadu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V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četnictví a vyúčtová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Nestátní nezisková organizace odpovídá za hospodárné a účelné použití rozpočtových prostředků na projekty, pro které byly poskytnuty a za jejich řádné a oddělené sledování v účetnictví, které je v souladu s obecně platnými předpisy, zejména zákonem </w:t>
        <w:br/>
        <w:t>č. 563/ 1991 Sb. o účetnictví ve znění pozdějších předpisů. Doklady prokazující využití státní dotace musí být viditelně označeny číslem „ Rozhodnutí“, ke kterému se vztahuj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Finanční prostředky státní dotace lze použít do 31.12. 2004 a nelze je převádět do roku 2005. Přehled o čerpání dotací předkládá nestátní nezisková organizace na formuláři uvedeném v  příloze č. 1   </w:t>
      </w:r>
      <w:r>
        <w:rPr>
          <w:sz w:val="24"/>
          <w:u w:val="single"/>
        </w:rPr>
        <w:t>do 7. ledna  2005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Každá poskytnutá dotace musí být vyúčtována </w:t>
      </w:r>
      <w:r>
        <w:rPr>
          <w:color w:val="FF0000"/>
          <w:sz w:val="24"/>
          <w:u w:val="single"/>
        </w:rPr>
        <w:t>nejpozději do 31.1. následujícího roku na formulářích uvedených v příloze č. 2 – 4.</w:t>
      </w:r>
      <w:r>
        <w:rPr>
          <w:sz w:val="24"/>
        </w:rPr>
        <w:t xml:space="preserve"> Vyúčtování se předkládá v jednom vyhotovení odboru tělovýchovy a sportu MŠMT. Vyúčtování na přílohách č. 2 a 3 musí obsahovat i dílčí vyúčtování za sdružené subjekty, nebo organizační složky podílející se na realizaci projektu, včetně podpisů statutárních zástupců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V termínu vyúčtování dotace, tj. do 31. ledna 2005 musí být poukázány nevyčerpané finanční prostředky na účet MŠMT (viz odst. 5 tohoto článku), včetně avíza k platbě. Vrácení nepoužitých finančních prostředků se zpožděním tzn. Po 31. lednu podléhá penalizaci ve výši 1 promile denně z částky, která se týká porušení rozpočtové kázně , dle zákona č. 218/2000 Sb. o rozpočtových pravidle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Finanční prostředky, které jsou vráceny do 31.12. běžného roku se poukazují na účet </w:t>
        <w:br/>
        <w:t>č. 2823-821001/0710. Finanční prostředky, které budou vráceny v období 1.ledna do 31.ledna 2005 se poukazují na účet č. 6015-821001/07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V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Každý výdaj prostředků ze státního rozpočtu podléhá kontrole dle zákona č. 320/2001, o finanční kontrole ve veřejné správě, ve znění pozdějších předpisů a dle zákona č.199/1994, o zadávání veřejných zakázek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avidla pro kontrolní činnost budou stanovena vnitřním předpisem a případná rizika při vynakládání prostředků státního rozpočtu budou na základě průběžné kontroly prováděné dle výše citovaného zákona č. 320/2001, o finanční kontrole ve veřejné správě pravidelně monitorována, vyhodnocována a tím i minimalizová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Příspěvkové organizace MŠMT budou postupovat při evidenci a čerpání prostředků státního rozpočtu určených na financování programu, jejich zúčtování a finančního vypořádání dle platné legislativy – vyhlášky č. 40 /2001, o účasti státního rozpočtu na financování programů reprodukce majetku, ve znění platných předpisů a zákona </w:t>
        <w:br/>
        <w:t>č. 563/1991, o účetnictví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vrh na případné provedení hloubkové kontroly u jednotlivých akcí odborem interního auditu MŠMT a následně finančním úřadem, nebo NKÚ podává odbor tělovýchovy a sportu MŠM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Kontrolu financování programů provádí rovněž dle zákona č. 320/2001,. o finanční kontrole ve veřejné správě odbor metodiky řídící kontroly a správce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VI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čanské sdružení, které obdrželo dotaci ze státního rozpočtu, je povinno oznámit </w:t>
        <w:br/>
        <w:t>do 8 dnů MŠMT svůj zánik, transformaci, sloučení apod. Současně je povinno přednostně vypořádat případné vztahy se státním rozpočtem a MŠMT. Při zániku předá MŠMT soupis hmotného movitého majetku, jehož cena je vyšší než 40 tis. Kč a byl pořízen ze státní dotace, k rozhodnutí o jeho dalším využit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ušuje se Metodický pokyn pro hospodaření s neinvestičními dotacemi ze státního rozpočtu České republiky v nestátních neziskových organizacích  č.j.: 26 687/02-5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Tento metodický pokyn nabývá účinnosti 1.1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 18. listopadu 2003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>Ing. Karel Hrdý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náměstek ministryně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4  -  </w:t>
      </w:r>
      <w:r>
        <w:rPr>
          <w:b/>
          <w:sz w:val="24"/>
          <w:szCs w:val="24"/>
        </w:rPr>
        <w:t>Informativní materiá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szCs w:val="24"/>
          <w:u w:val="single"/>
        </w:rPr>
        <w:t>do 31. ledna</w:t>
      </w:r>
      <w:r>
        <w:rPr>
          <w:b/>
          <w:color w:val="FF0000"/>
          <w:sz w:val="24"/>
          <w:szCs w:val="24"/>
        </w:rPr>
        <w:t xml:space="preserve"> následujícího roku, viz. formuláře -  přílohy č. 2, 3 a 4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z toho:</w:t>
            </w:r>
            <w:r>
              <w:rPr>
                <w:sz w:val="22"/>
                <w:szCs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 Pořádání mezinárodních soutěží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Zpracovat: Přehled dotací poskytnutých sdruženým subjektům dle specifikace (P I – P IV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2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/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Vytváření podmínek pro  široké  sportovní  </w:t>
              <w:br/>
              <w:t xml:space="preserve">    aktivity žáků a studentů v podmínkách škol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2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1275"/>
        <w:gridCol w:w="851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5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4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5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4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zv. „Zvláštní režim“ u Programů I. a III/2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5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  <w:szCs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Zkladntext2"/>
        <w:spacing w:lineRule="atLeast" w:line="240" w:before="0" w:after="0"/>
        <w:ind w:left="142" w:hanging="142"/>
        <w:rPr>
          <w:sz w:val="16"/>
          <w:szCs w:val="16"/>
        </w:rPr>
      </w:pPr>
      <w:r>
        <w:rPr>
          <w:rStyle w:val="FootnoteCharacters"/>
        </w:rPr>
        <w:t>3)</w:t>
      </w:r>
      <w:r>
        <w:rPr/>
        <w:t xml:space="preserve"> </w:t>
      </w:r>
      <w:r>
        <w:rPr>
          <w:sz w:val="16"/>
          <w:szCs w:val="16"/>
        </w:rPr>
        <w:t xml:space="preserve">Žádosti na pořádání mezinárodních soutěží v ČR u programu I. a III.  budou řešeny na základě samostatných žádostí – projektů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0:00Z</dcterms:created>
  <dc:creator>Vykoukal Petr</dc:creator>
  <dc:description/>
  <dc:language>en-US</dc:language>
  <cp:lastModifiedBy>vosyka</cp:lastModifiedBy>
  <cp:lastPrinted>2003-10-24T13:10:00Z</cp:lastPrinted>
  <dcterms:modified xsi:type="dcterms:W3CDTF">2004-01-06T11:13:00Z</dcterms:modified>
  <cp:revision>52</cp:revision>
  <dc:subject/>
  <dc:title>Ministerstvo školství</dc:title>
</cp:coreProperties>
</file>