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/>
        <w:t>Ministerstvo školství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ádeže a tělovýchovy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Č.j.: 18 663/04-50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 Praze dne 8. června 200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PROGRAMY 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s t á t n í   p o d p o r y   s p o r t u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v roce 2005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veřejné vyhlášení programů)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ogramy státní podpory sportu v roce 2005 - </w:t>
      </w:r>
      <w:r>
        <w:rPr>
          <w:sz w:val="24"/>
          <w:szCs w:val="24"/>
          <w:u w:val="single"/>
        </w:rPr>
        <w:t>veřejné vyhlášení programů</w:t>
      </w:r>
      <w:r>
        <w:rPr>
          <w:sz w:val="24"/>
          <w:szCs w:val="24"/>
        </w:rPr>
        <w:t xml:space="preserve"> bylo projednáno poradou vedení Ministerstva školství, mládeže a tělovýchov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FF0000"/>
          <w:sz w:val="24"/>
          <w:szCs w:val="24"/>
        </w:rPr>
        <w:t>dne 8. června 2004 pod čj. 18 663/04-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Předkládací zpráv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Ministerstvo školství, mládeže a tělovýchovy (dále jen „MŠMT“) vyhlašuje Programy státní podpory sportu pro rok 2005. Předložený návrh je inovován jak po stránce obsahové, tak i formální a rozšiřuje možnosti nabídek ze stran žadatelů.</w:t>
      </w:r>
    </w:p>
    <w:p>
      <w:pPr>
        <w:pStyle w:val="Normal"/>
        <w:jc w:val="both"/>
        <w:rPr/>
      </w:pPr>
      <w:r>
        <w:rPr>
          <w:sz w:val="24"/>
        </w:rPr>
        <w:t xml:space="preserve">Nabídka programů vychází ze „ Směrů státní politiky ve sportu na léta 2004 – 2006“, z „Programového prohlášení vlády“ a koncepčních materiálů přijatých vládou České republiky, kterými v oblasti státní sportovní reprezentace jsou „Zásady komplexního zabezpečení státní sportovní reprezentace, včetně systému výchovy sportovních talentů“ a v oblasti sportu pro všechny  „Národní program rozvoje sportu pro všechny“. Obsahově jsou rovněž vybrané programy koncipovány tak, aby umožnily naplňovat vládní programy „Zdraví pro 21. století“ a „Program na podporu stárnoucí populace“.Nově zohledňuje možnost čerpání finančních prostředků z programů Evropské unie a umožňuje srovnat podmínky přípravy sportovně talentované mládeže středoškolského věku ve všech jejich státem dotovaných formách, podpořit kluby zabezpečující sportovní přípravu žáků sportovních tříd a přispět na zabezpečení celorepublikové „ Olympiády dětí a mládeže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Programy jsou zaměřeny do čtyř tematických oblast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Části B, ve které na základě speciálního „ klíče“ schvalovaného poradou vedení jsou navrhovány státní prostředky na zabezpečení programů podpory státní sportovní reprezentace a přípravy sportovních talentů, včetně nově navrhované podpory projektu „Olympiády dětí a mládeže“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části C, ve které na základě posouzení a vyhodnocení žádostí jsou navrhovány dotace pro nestátní neziskové organizace celorepublikového charakteru v rámci „Veřejně prospěšných programů“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části D, ve které na základě posouzení a vyhodnocení žádostí jsou dotace poskytovány na provoz a údržbu sportovních zařízení. Nově je v podprogramu navržena podpora sportovních klubů zařazených do projektu „Intenzifikace sportovních tříd“ zabezpečujících smluvně činnost sportovních tříd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části E, která nově zabezpečuje projekt pro sportovně talentované žáky sportovních gymnázií a gymnázií s třídami se studijním oborem Sportovní příprava prostřednictvím odboru tělovýchovy a spor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zhledem ke specifikaci  programů se zachovávají dva odlišné termíny pro předkládání žádostí programů části B a programů C a 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gramy jsou vyhlašované v souladu se zásadami pro poskytování dotací za státního rozpočtu a řízení o jejich odnětí v souladu se zákonem č. 218/2000 Sb., o rozpočtových pravidlech republiky, ve znění pozdějších předpisů a usnesení vlády č. 114 ze dne 7. února 2001 o Zásadách vlády pro poskytování dotací ze státního rozpočtu ČR nestátním neziskovým organizacím ústředními orgány státní správy a dále reflektuje připravované usnesení vlády k Hlavním oblastem státní politiky vůči nestátním neziskovým organizacím na rok 2005. Obsahově rovněž koresponduje s usnesením vlády č. 673 ke Směrům státní politiky ve sportu na léta 2004 – 2006 schváleným vládou ČR dne 9.7.2003. </w:t>
      </w:r>
    </w:p>
    <w:p>
      <w:pPr>
        <w:pStyle w:val="Normal"/>
        <w:jc w:val="both"/>
        <w:rPr/>
      </w:pPr>
      <w:r>
        <w:rPr>
          <w:sz w:val="24"/>
        </w:rPr>
        <w:t>Materiál byl projednán  gremiální poradou skupiny V. dne 24. května 2004</w:t>
      </w:r>
      <w:r>
        <w:rPr>
          <w:i/>
          <w:sz w:val="24"/>
        </w:rPr>
        <w:t xml:space="preserve">. </w:t>
      </w:r>
      <w:r>
        <w:rPr>
          <w:sz w:val="24"/>
        </w:rPr>
        <w:t>Programy budou vyhlášeny prostřednictvím internetových stránek MŠMT a formou  inzerce deníku „ Sport“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PROGRAMY STÁTNÍ PODPORY SPORTU V ROCE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ást 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lečné zás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gramy státní podpory sportu pro nestátní neziskové organizace pro rok 2005 (dále jen „Programy“) vyhlašuje Ministerstvo školství, mládeže a tělovýchovy (dále jen „MŠMT“) v souladu se zásadami pro poskytování dotací za státního rozpočtu a řízení o jejich odnětí v souladu se zákonem č. 218/2000 Sb., o rozpočtových pravidlech republiky ve znění pozdějších předpisů a o změně některých souvisejících zákonů a v návaznosti na usnesení vlády České republiky č. 114 ze dne 7.února 2001 o Zásadách vlády pro poskytování dotací ze státního rozpočtu České republiky nestátním neziskovým organizacím (dále jen „NNO“) ústředními orgány státní správ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rogramy jsou naplněním usnesením vlády ke  „Směrům státní politiky ve sportu na léta 2004 – 2006“, k  „Zásadám komplexního zabezpečení státní sportovní reprezentace, včetně systému výchovy sportovních talentů“, „Národního programu rozvoje sportu pro všechny“ a mají oporu v Zákonu o podpoře sport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Vyhlášení programů je rovněž v souladu s národním programem „Zdraví pro 21. století“ </w:t>
        <w:br/>
        <w:t>a „Programem na podporu stárnoucí populace“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</w:rPr>
        <w:t>Programy podpory státní sportovní reprezentace a přípravy sportovních talentů, uvedené v části B a E slouží k realizaci a naplňování usnesení vlády č. 718 ze dne 14.7.1999 a jsou určeny vybranému okruhu občanských sdružení ve sportu a školám zabezpečujícím</w:t>
      </w:r>
      <w:r>
        <w:rPr>
          <w:i/>
          <w:sz w:val="24"/>
        </w:rPr>
        <w:t xml:space="preserve"> </w:t>
      </w:r>
      <w:r>
        <w:rPr>
          <w:sz w:val="24"/>
        </w:rPr>
        <w:t xml:space="preserve">sportovní přípravu žáků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Veřejně prospěšné programy (dále jen „VPP“), uvedené v části C a části D (s vymezením předkladatele uvedeném v části D/3a), mají celorepublikový charakter, jsou určeny pro NNO v oblasti sportu s celorepublikovou působností a slouží k podpoře veřejně prospěšných činností občanských sdružení, včetně participace na schválených a smluvně přijatých komunitárních, případně nově vyhlášených programů Evropské unie (EU).</w:t>
      </w:r>
    </w:p>
    <w:p>
      <w:pPr>
        <w:pStyle w:val="Normal"/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  <w:t>Za NNO v oblasti sportu s celorepublikovou působností se považují subjekty, které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14" w:hanging="357"/>
        <w:jc w:val="both"/>
        <w:rPr>
          <w:sz w:val="24"/>
        </w:rPr>
      </w:pPr>
      <w:r>
        <w:rPr>
          <w:sz w:val="24"/>
        </w:rPr>
        <w:t>vyvíjejí činnost podle zákona č. 83/1990 Sb. o sdružování občanů ve znění pozdějších předpisů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ve svých stanovách mají jako hlavní činnost provozování sportovních </w:t>
        <w:br/>
        <w:t>a tělovýchovných činností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14" w:hanging="357"/>
        <w:jc w:val="both"/>
        <w:rPr>
          <w:sz w:val="24"/>
        </w:rPr>
      </w:pPr>
      <w:r>
        <w:rPr>
          <w:sz w:val="24"/>
        </w:rPr>
        <w:t>mají republikovou působnost a pravidelnou organizovanou činnost vyvíjí nejméně v 10 krajích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rogramy nejsou určeny pro NNO působící v oblasti mládeže.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4"/>
        </w:rPr>
      </w:pPr>
      <w:r>
        <w:rPr>
          <w:sz w:val="24"/>
        </w:rPr>
        <w:t>V rámci vyhlášených programů nelze uplatňovat požadavky na investiční dotace.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jc w:val="both"/>
        <w:rPr>
          <w:b/>
          <w:b/>
          <w:sz w:val="24"/>
        </w:rPr>
      </w:pPr>
      <w:r>
        <w:rPr>
          <w:sz w:val="24"/>
        </w:rPr>
        <w:t>Žádosti o státní dotace na programy podpory státní sportovní reprezentace uvedené v </w:t>
        <w:br/>
        <w:t xml:space="preserve">části B, předkládají NNO souhrnně (nepřikládat žádosti jednotlivých sportovních svazů) za všechny své sdružené subjekty a žadatele pouze 1x za všechny uvedené programy. Sportovní svazy </w:t>
      </w:r>
      <w:r>
        <w:rPr>
          <w:b/>
          <w:sz w:val="24"/>
        </w:rPr>
        <w:t xml:space="preserve">předkládají samostatně pouze podklady </w:t>
      </w:r>
      <w:r>
        <w:rPr>
          <w:sz w:val="24"/>
        </w:rPr>
        <w:t>dle Zásad sportovní reprezentace, viz. „Klíč“ (Finanční dotazník, plán akcí, seznam reprezentantů atd.)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sz w:val="24"/>
        </w:rPr>
        <w:t>Žádosti o státní dotace na VPP uvedené v části C  předkládají NNO podle odstavce 3 této části souhrnně (nepřikládat žádosti jednotlivých sportovních klubů), za všechny své sdružené subjekty a žadatele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Žádosti o státní dotace na VPP podprogram 1 a 2 části D předkládají NNO dle své působnosti, viz. postup předkládání žádostí části D – Program VIII: 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sz w:val="24"/>
        </w:rPr>
      </w:pPr>
      <w:r>
        <w:rPr>
          <w:sz w:val="24"/>
        </w:rPr>
        <w:t>s celorepublikovou působností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sz w:val="24"/>
        </w:rPr>
      </w:pPr>
      <w:r>
        <w:rPr>
          <w:sz w:val="24"/>
        </w:rPr>
        <w:t>s nadregionální působností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sz w:val="24"/>
        </w:rPr>
      </w:pPr>
      <w:r>
        <w:rPr>
          <w:sz w:val="24"/>
        </w:rPr>
        <w:t>s klubovou činností zabezpečující sportovní trénink žáků v systému „Intenzifikace sportovních tříd“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4"/>
        </w:rPr>
        <w:t xml:space="preserve">Na poskytnutí dotace ze státního rozpočtu není právní nárok. Podané projekty se nevracejí. Přehledy přijatých projektů budou zveřejněny na adrese MŠMT </w:t>
      </w:r>
      <w:hyperlink r:id="rId6">
        <w:r>
          <w:rPr>
            <w:rStyle w:val="InternetLink"/>
            <w:sz w:val="24"/>
          </w:rPr>
          <w:t>http://www.msmt.cz</w:t>
        </w:r>
      </w:hyperlink>
      <w:r>
        <w:rPr>
          <w:sz w:val="24"/>
        </w:rPr>
        <w:t xml:space="preserve"> v kategorii  Mládež a tělovýchova do tří týdnů po schválení poradou vedení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 xml:space="preserve">Dotace na schválené programy V. a VIII. se poskytují do výše 70 % rozpočtových výdajů. U ostatních programů, včetně sportu zdravotně postižených lze realizovat do výše 100%. Případné výjimky procentuální výše dotace a využití finančních objemů pro participaci na programech EU schvaluje MŠMT na základě konkrétního požadavku NN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 xml:space="preserve">U všech předkládaných VPP se předkládá jak obecná část formuláře, tak speciální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Neúplné žádosti, které nesplňují základní kritéria a požadavky nebudou projednává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 xml:space="preserve">Státní dotace jsou poskytovány na vyhlášené programy, které se řídí schválenými „Zásadami činnosti“ pro příslušnou oblast sportu a tělovýchovy. Zásady vydává MŠM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NNO nejsou podle vyhl. č. 81/1995 Sb., o osvobození od správních poplatků povinny platit poplatky za ověřování listi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8"/>
        </w:rPr>
      </w:pPr>
      <w:r>
        <w:rPr>
          <w:sz w:val="28"/>
        </w:rPr>
        <w:t>Část 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y podpory státní sportovní reprezentace a přípravy sportovních talentů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I – Sportovní reprezentace ČR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Podpora sportovní přípravy reprezentantů v kategoriích dospělých a juniorů a jejich účast na vrcholných mezinárodních soutěžích (Olympijské a Paralympijské hry, Deaflympiády, Mistrovství světa, Mistrovství Evropy, Univerziády a odpovídající kvalifikační mezinárodní soutěže)  prostřednictvím vybraných sportovních svaz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II – Sportovní centra mládeže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Podpora projektů</w:t>
      </w:r>
      <w:r>
        <w:rPr>
          <w:i/>
          <w:sz w:val="24"/>
        </w:rPr>
        <w:t xml:space="preserve"> </w:t>
      </w:r>
      <w:r>
        <w:rPr>
          <w:sz w:val="24"/>
        </w:rPr>
        <w:t>sportovní přípravy talentovaných sportovců dorostenecké a juniorské kategorie (zpravidla  15 -19 let  pokud  mezinárodní pravidla nestanoví jinak) prostřednictvím vybraných sportovních svazů s výjimkou zdravotně postižených sportovců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gram III – Sportovní talent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539" w:hanging="539"/>
        <w:jc w:val="both"/>
        <w:rPr>
          <w:sz w:val="24"/>
        </w:rPr>
      </w:pPr>
      <w:r>
        <w:rPr>
          <w:sz w:val="24"/>
        </w:rPr>
        <w:t>Podpora přípravy sportovně talentované mládeže v občanských sdruženích / Podpora je zaměřena především na činnost jednotlivců, oddílů nebo klubů s určením na výcvikové tábory, sportovní materiál a mzdy trenérů. Dále na testování sportovců, kontrolní sportovní srazy,  okresní a krajské výběry a jejich soutěže, republikové výběry mládeže/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539" w:hanging="539"/>
        <w:jc w:val="both"/>
        <w:rPr>
          <w:sz w:val="24"/>
        </w:rPr>
      </w:pPr>
      <w:r>
        <w:rPr>
          <w:sz w:val="24"/>
        </w:rPr>
        <w:t>Podpora finále celostátního projektu „Olympiády dětí a mládeže“ (dále jen „ODM“), červen 2005 – Br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IV – Sportovní třídy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odpora sportovní přípravy žáků tříd s rozšířeným vyučováním tělesné výchovy na základních školách prostřednictvím vybraných sportovních svazů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up předkládání žádostí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Žádost o poskytnutí státní dotace v Programu I – Sportovní reprezentace ČR; Program II – Sportovní centra mládeže; Program III – Sportovní talent; Program IV – Sportovní třídy</w:t>
      </w:r>
      <w:r>
        <w:rPr>
          <w:i/>
          <w:sz w:val="24"/>
        </w:rPr>
        <w:t xml:space="preserve"> </w:t>
      </w:r>
      <w:r>
        <w:rPr>
          <w:sz w:val="24"/>
        </w:rPr>
        <w:t xml:space="preserve">se předkládají na předepsaném formuláři pouze s obecnou částí - I., společně pro programy státní sportovní reprezentace a přípravy sportovních talentů. Formulář je k dispozici na MŠMT – odboru 50, Karmelitská 7, 118 12 Praha 1 , nebo na adrese http: </w:t>
      </w:r>
      <w:hyperlink r:id="rId7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 v odkazu tělovýchova od 3. července 200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rogram I – Sportovní reprezentace ČR musí být doplněn podkladovými materiály stanovenými v klíči sportovní reprezentace - "Zásady financování sportovní reprezentace ČR a přípravy sportovních talentů ze státního rozpočtu v roce 2005", který bude k dispozici na MŠMT – odboru 50, Karmelitská 7, 118 12 Praha 1 , nebo na adrese http: </w:t>
      </w:r>
      <w:hyperlink r:id="rId8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 v odkazu tělovýchova od 31.října 200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Žádost pro Program III, bod 2 – „ODM“, předkládá na MŠMT pouze vyhlašovatel projekt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Žádost pro Program IV – Sportovní třídy je předkládána prostřednictvím příslušného sportovního svazu na období školního roku 2005/2006. Žadatel obdrží vyjádření o případném zařazení k termínu 31.3., minimálně však 4 měsíce před zahájením příslušného školního ro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Žádost musí obsahovat kopii stanov a příslušné registrace NNO, včetně úředně ověřené kopie IČO a kopie smlouvy o zřízení běžného účtu NNO u peněžního ústav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Žádosti v programech I, II, III a</w:t>
      </w:r>
      <w:r>
        <w:rPr>
          <w:i/>
          <w:sz w:val="24"/>
        </w:rPr>
        <w:t xml:space="preserve"> </w:t>
      </w:r>
      <w:r>
        <w:rPr>
          <w:sz w:val="24"/>
        </w:rPr>
        <w:t xml:space="preserve">IV se předkládají prostřednictvím střešní organizace v jednom vyhotovení do </w:t>
      </w:r>
      <w:r>
        <w:rPr>
          <w:b/>
          <w:sz w:val="24"/>
          <w:u w:val="single"/>
        </w:rPr>
        <w:t>30.listopadu 2004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Část 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ě prospěšné progra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Program V – Národní program rozvoje sportu pro všech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dpora programů pravidelné tělovýchovné a sportovní činnosti dětí a mládeže.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dpora otevřených tělovýchovných a sportovních akcí se zapojením občanské veřejnosti.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dpora programů zaměřených na pohybové aktivity občanů starších 60 let.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Vzdělávání dobrovolných pracovníků NN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Tělovýchovná reprezen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* V podprogramech 1, 2, 3 budou prioritou projekty zaměřené na aktivní pohybovou činnost .</w:t>
      </w:r>
    </w:p>
    <w:p>
      <w:pPr>
        <w:pStyle w:val="Heading5"/>
        <w:rPr/>
      </w:pPr>
      <w:r>
        <w:rPr/>
        <w:t>Program VI – Sport a ško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ytváření podmínek pro široké sportovní aktivity a soutěže žáků a studentů  škol , kteří jsou členové školních a studentských sportovních klubů sdružených v Asociaci školních sportovních klubů (AŠSK), České asociaci univerzitního sportu (ČAUS) a České asociaci akademických technických sportů ( ČAATS) 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dpora mezinárodních soutěží žáků a studentů sdružených v AŠSK, ČAUS a ČAATS pořádaných na území České republ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ogram VII – Sport zdravotně postižený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dpora vytváření podmínek pro zapojení dospělých do pravidelné sportovní činnost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Podpora vytváření podmínek pro zapojení mládeže do pravidelné sportovní činnost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Podpora mezinárodních soutěží zdravotně postižených sportovců, pořádaných na území České republ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podporu mohou žádat pouze specializovaná sportovní sdružení s celorepublikovou působností, jejichž členská základna je nejméně z 90 % tvořena zdravotně postiženými občany, nebo jejich nezbytným doprovodem a provozující převážně paralympijské a deaflympijské spo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up předkládání žádost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Součástí žádosti jsou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rojekty zpracované na předepsaných formulářích, které jsou k dispozici na MŠMT – odboru 50 – sportu a tělovýchovy, Karmelitská 7, 118 12 Praha 1 , nebo na adrese </w:t>
        <w:br/>
        <w:t xml:space="preserve">http: </w:t>
      </w:r>
      <w:hyperlink r:id="rId9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 v odkazu tělovýchova od 3.červenc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Souhrnný projekt mus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mít celorepublikový charakt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jc w:val="both"/>
        <w:rPr>
          <w:i/>
          <w:i/>
          <w:sz w:val="24"/>
        </w:rPr>
      </w:pPr>
      <w:r>
        <w:rPr>
          <w:sz w:val="24"/>
        </w:rPr>
        <w:t>být předložen střešní organizací, nikoliv jednotlivými klu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ýt vyplněn ve všech bod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sahovat kopie stanov a příslušné registrace N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ít úředně ověřenou kopii Identifikačního čísla organizace (IČ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4"/>
        </w:rPr>
        <w:t>mít úředně ověřenou kopii smlouvy o zřízení běžného účtu NNO u peněžního ústavu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sz w:val="24"/>
        </w:rPr>
        <w:t xml:space="preserve">Žádosti v programech V, VI a VII se předkládají v jednom vyhotovení do </w:t>
      </w:r>
      <w:r>
        <w:rPr>
          <w:b/>
          <w:sz w:val="24"/>
          <w:u w:val="single"/>
        </w:rPr>
        <w:t>31. října 2004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8"/>
        </w:rPr>
      </w:pPr>
      <w:r>
        <w:rPr>
          <w:sz w:val="28"/>
        </w:rPr>
        <w:t>Část 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držba a prov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rogram VIII – Údržba a provoz sportovních a tělovýchovných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 xml:space="preserve">Podpora udržování a provozování sportovních a tělovýchovných zařízení ve vlastnictví, výpůjčce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nebo dlouhodobém nájmu občanských sdružení </w:t>
      </w:r>
      <w:r>
        <w:rPr>
          <w:sz w:val="24"/>
          <w:vertAlign w:val="superscript"/>
        </w:rPr>
        <w:t>2)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 xml:space="preserve">Podpora udržování technických prostředků, strojů a zařízení sloužících ke sportovní činnosti ve vlastnictví nebo dlouhodobém nájmu občanských sdružení </w:t>
      </w:r>
      <w:r>
        <w:rPr>
          <w:sz w:val="24"/>
          <w:vertAlign w:val="superscript"/>
        </w:rPr>
        <w:t>2)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 xml:space="preserve">Podpora udržování a provozování sportovních zařízení sloužících přípravě reprezentantů a sportovních talentů ve vlastnictví, výpůjčce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, nebo dlouhodobém nájmu občanských sdružení </w:t>
      </w:r>
      <w:r>
        <w:rPr>
          <w:sz w:val="24"/>
          <w:vertAlign w:val="superscript"/>
        </w:rPr>
        <w:t>2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up předkládání žádostí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oučástí žádosti jsou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rojekty zpracované na předepsaných formulářích, které jsou k dispozici na MŠMT – odboru 50 – odboru sportu a tělovýchovy, Karmelitská 7, 118 12 Praha 1 , nebo na adrese http: </w:t>
      </w:r>
      <w:hyperlink r:id="rId10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 v odkazu tělovýchova od 3.července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Souhrnný projekt mus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být vyplněn ve všech bod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bsahovat kopie stanov a příslušné registrace N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mít úředně ověřenou kopie IČ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mít úředně ověřenou kopii smlouvy o zřízení běžného účtu NNO u peněžního ústav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mít doklad o vlastnictví (dlouhodobém pronájmu) budovy, či pozemku, na jejichž údržbu NNO požaduje dot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 předkladatelů, dle bodu 3/a,b obsahovat seznam potencionálních  příjemců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Vymezení předkladatele žádosti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Program je určen pro NNO v oblasti sportu a tělovýchovy a slouží k posílení provozu a údržbě tělovýchovných a sportovních zařízení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Žádosti tohoto programu členíme podle působnosti NN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NNO s celorepublikovou působností a základní články mají nejméně v 10 krajích. Žádosti se předkládají prostřednictvím střešní organizac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NNO s nadregionální působností, jejichž základní články mají pravidelnou činnost alespoň ve 3 krajích, která je prováděna minimálně ve dvou klubech nebo oddílech podle krajského členění ČR nebo členskou základnu tvoří nejméně 800 členů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Sportovní kluby (zařazené do projektu „ Intenzifikace sportovních tříd“), které zabezpečují tréninkovou činnost ve svých zařízeních pro žáky smluvních ZŠ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znám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 59 zákona č. 219/2000 Sb. o majetku České republiky a jejím vystupování v právních vztazích, ve znění pozdějš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290/2002 Sb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z w:val="24"/>
        </w:rPr>
      </w:pPr>
      <w:r>
        <w:rPr>
          <w:sz w:val="24"/>
        </w:rPr>
        <w:t>Technicko administrativní zabezpečení programu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Odbor sportu a tělovýchovy Ministerstva školství, mládeže a tělovýchovy bude odpovídat za vyhlášení a výběr projektů. Kraje mohou poskytovat informační a metodickou pomoc NNO s nadregionální působností a spolupracovat v této oblasti s MŠMT. Projekty soustředí odbor sportu a tělovýchovy MŠMT a zajistí výběrové řízení expertní komisí. 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4"/>
        </w:rPr>
        <w:t xml:space="preserve">Žádosti v programu VIII. se předkládají v jednom vyhotovení do </w:t>
      </w:r>
      <w:r>
        <w:rPr>
          <w:b/>
          <w:sz w:val="24"/>
          <w:u w:val="single"/>
        </w:rPr>
        <w:t>31. října 2004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ÁST E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pora sportovně talentovaných žáků zabezpečovaných školo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ind w:left="1620" w:hanging="1620"/>
        <w:rPr/>
      </w:pPr>
      <w:r>
        <w:rPr>
          <w:i w:val="false"/>
        </w:rPr>
        <w:t>Program IX.  - Sportovní gymnázia a gymnázia s třídami se studijním oborem Sportovní příprava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Program je určen na </w:t>
      </w:r>
      <w:r>
        <w:rPr>
          <w:b w:val="false"/>
          <w:i w:val="false"/>
          <w:color w:val="000000"/>
        </w:rPr>
        <w:t>podporu rozvoje p</w:t>
      </w:r>
      <w:r>
        <w:rPr>
          <w:b w:val="false"/>
          <w:i w:val="false"/>
        </w:rPr>
        <w:t xml:space="preserve">ohybového nadání a sportovního talentu </w:t>
      </w:r>
      <w:r>
        <w:rPr>
          <w:b w:val="false"/>
          <w:i w:val="false"/>
          <w:color w:val="000000"/>
        </w:rPr>
        <w:t xml:space="preserve">žáků </w:t>
      </w:r>
      <w:r>
        <w:rPr>
          <w:b w:val="false"/>
          <w:i w:val="false"/>
        </w:rPr>
        <w:t xml:space="preserve">ve  vybraných kmenových olympijských sportech v uzavřeném systému sportovních gymnázií a gymnáziích s třídami se studijním oborem Sportovní příprava prostřednictvím Krajských úřadů. </w:t>
      </w:r>
    </w:p>
    <w:p>
      <w:pPr>
        <w:pStyle w:val="TextBody"/>
        <w:rPr/>
      </w:pPr>
      <w:r>
        <w:rPr/>
        <w:t>Program umožní srovnat podmínky přípravy sportovně talentované mládeže středoškolského věku ve všech jejích státem podporovaných formách.</w:t>
      </w:r>
    </w:p>
    <w:p>
      <w:pPr>
        <w:pStyle w:val="TextBody"/>
        <w:rPr/>
      </w:pPr>
      <w:r>
        <w:rPr/>
        <w:t xml:space="preserve">Žádosti o program IX. školy, ani jejich zřizovatelé na MŠMT </w:t>
      </w:r>
      <w:r>
        <w:rPr>
          <w:b/>
          <w:u w:val="single"/>
        </w:rPr>
        <w:t>nepodávají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Na základě „Zásad MŠMT určených Sportovním gymnáziím a gymnáziím se studijním oborem Sportovní příprava pro období olympijského cyklu“ č.j: 10 540/2004-50, připraví každá škola v termínu do </w:t>
      </w:r>
      <w:r>
        <w:rPr>
          <w:b/>
        </w:rPr>
        <w:t>31.7. 2004 projekt sportovní přípravy</w:t>
      </w:r>
      <w:r>
        <w:rPr/>
        <w:t xml:space="preserve"> na daný olympijský cyklus tak, že u sportů zařazených mezi letní olympijské sporty to bude na časové období 2004 – 2008, u zimních sportů pouze na druhou část přípravného období, tedy do roku 2006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řílohy:  Obecný a specifický formulář</w:t>
      </w:r>
    </w:p>
    <w:p>
      <w:pPr>
        <w:pStyle w:val="Heading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ář pro Státní dotace</w:t>
      </w:r>
    </w:p>
    <w:p>
      <w:pPr>
        <w:pStyle w:val="Heading1"/>
        <w:jc w:val="right"/>
        <w:rPr>
          <w:b/>
          <w:b/>
        </w:rPr>
      </w:pPr>
      <w:r>
        <w:rPr>
          <w:b/>
        </w:rPr>
        <w:t>I.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ecná část</w:t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nestátní neziskové organizace o neinvestiční státní dotaci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roce 200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vyplní žadatel ve všech bodech!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089"/>
        <w:gridCol w:w="6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oskytovatele dotace:   MŠ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doplní poskytovatel dotac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0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/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/>
        <w:t>(Vyplní žadatel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ost je podávána na </w:t>
            </w:r>
            <w:r>
              <w:rPr>
                <w:b/>
                <w:sz w:val="28"/>
                <w:szCs w:val="28"/>
              </w:rPr>
              <w:t>PROGRAM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Poznámka:  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Uvádí se číslo vyhlášeného projektu I. – VIII.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Formulář obsahuje 2 části: obecnou a specifickou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 xml:space="preserve">Pro programy I. až IV. se podává 1x formulář </w:t>
      </w:r>
      <w:r>
        <w:rPr>
          <w:b/>
          <w:sz w:val="24"/>
          <w:szCs w:val="24"/>
        </w:rPr>
        <w:t>pouze s obecnou částí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U programů V. až VIII. nutno podat formulář (obě části) pro každý program samostat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 SDRUŽENÍ 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Zastřešující organizac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Samostatné sdruž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:                                                           -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                                               zkratka </w:t>
            </w:r>
            <w:r>
              <w:rPr>
                <w:b/>
                <w:color w:val="FF0000"/>
                <w:sz w:val="22"/>
                <w:u w:val="single"/>
              </w:rPr>
              <w:t>: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84"/>
        <w:gridCol w:w="2268"/>
        <w:gridCol w:w="1985"/>
        <w:gridCol w:w="194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86"/>
        <w:gridCol w:w="1354"/>
        <w:gridCol w:w="458"/>
        <w:gridCol w:w="739"/>
        <w:gridCol w:w="1323"/>
        <w:gridCol w:w="16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GISTRACE: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a datum registrace u MV</w:t>
            </w:r>
            <w:r>
              <w:rPr>
                <w:b/>
                <w:color w:val="0000FF"/>
                <w:sz w:val="22"/>
              </w:rPr>
              <w:t xml:space="preserve">:     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ČO</w:t>
            </w:r>
            <w:r>
              <w:rPr>
                <w:b/>
                <w:color w:val="0000FF"/>
                <w:sz w:val="22"/>
                <w:szCs w:val="22"/>
              </w:rPr>
              <w:t xml:space="preserve">:     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  <w:sz w:val="22"/>
              </w:rPr>
              <w:t xml:space="preserve"> 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</w:t>
            </w:r>
            <w:r>
              <w:rPr>
                <w:b/>
                <w:color w:val="0000FF"/>
                <w:sz w:val="22"/>
              </w:rPr>
              <w:t xml:space="preserve">: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ěžní ústav: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60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4"/>
                <w:highlight w:val="yellow"/>
              </w:rPr>
            </w:pPr>
            <w:r>
              <w:rPr>
                <w:b/>
                <w:color w:val="0000FF"/>
                <w:sz w:val="22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 banky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Statutární orgán </w:t>
      </w:r>
      <w:r>
        <w:rPr>
          <w:sz w:val="24"/>
          <w:szCs w:val="24"/>
        </w:rPr>
        <w:t>(statutární zástupci organizace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Jméno, titul, funk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lineRule="auto" w:line="360"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931" w:leader="dot"/>
        </w:tabs>
        <w:spacing w:lineRule="auto" w:line="360" w:before="12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360" w:hanging="0"/>
        <w:rPr>
          <w:color w:val="0000FF"/>
          <w:sz w:val="22"/>
          <w:u w:val="single"/>
        </w:rPr>
      </w:pPr>
      <w:r>
        <w:rPr>
          <w:sz w:val="22"/>
        </w:rPr>
        <w:t>- Počet  subjektů   a) celkem  klubů</w:t>
      </w:r>
      <w:r>
        <w:rPr>
          <w:b/>
          <w:color w:val="0000FF"/>
          <w:sz w:val="22"/>
          <w:u w:val="single"/>
        </w:rPr>
        <w:t>: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) z toho klubů z jiných organizací</w:t>
      </w:r>
      <w:r>
        <w:rPr>
          <w:b/>
          <w:color w:val="0000FF"/>
          <w:sz w:val="22"/>
          <w:u w:val="single"/>
        </w:rPr>
        <w:t>:  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- Počet  členů                 (pro registrované použít svazovou registraci sportovců v postup. soutěžích)                                                                                  </w:t>
      </w:r>
    </w:p>
    <w:tbl>
      <w:tblPr>
        <w:tblW w:w="712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9"/>
        <w:gridCol w:w="229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ková kate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vaní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láde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enioř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 w:before="120" w:after="0"/>
        <w:ind w:left="1276" w:hanging="0"/>
        <w:rPr/>
      </w:pPr>
      <w:r>
        <w:rPr/>
        <w:t>* nehodící se škrtnět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tLeast" w:line="240" w:before="120" w:after="0"/>
        <w:rPr/>
      </w:pPr>
      <w:r>
        <w:rPr/>
        <w:t xml:space="preserve"> </w:t>
      </w:r>
      <w:r>
        <w:rPr/>
        <w:t xml:space="preserve">Počet krajů v činnosti organizace: </w:t>
      </w:r>
    </w:p>
    <w:tbl>
      <w:tblPr>
        <w:tblW w:w="1559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069" w:hanging="10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ní hodnota majetku organizace v tis. Kč:</w:t>
      </w:r>
    </w:p>
    <w:tbl>
      <w:tblPr>
        <w:tblW w:w="26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dot"/>
              </w:tabs>
              <w:snapToGrid w:val="false"/>
              <w:spacing w:lineRule="atLeast" w:line="240"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 w:before="120" w:after="0"/>
        <w:ind w:left="1134" w:hanging="1069"/>
        <w:rPr>
          <w:sz w:val="22"/>
        </w:rPr>
      </w:pPr>
      <w:r>
        <w:rPr>
          <w:b/>
          <w:sz w:val="24"/>
          <w:szCs w:val="24"/>
        </w:rPr>
        <w:t>Datum podání daňového přiznání na FÚ</w:t>
      </w:r>
      <w:r>
        <w:rPr>
          <w:b/>
          <w:color w:val="FF0000"/>
          <w:sz w:val="24"/>
          <w:szCs w:val="24"/>
          <w:u w:val="single"/>
        </w:rPr>
        <w:t>:                                   .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lineRule="auto" w:line="360" w:before="120" w:after="0"/>
        <w:ind w:left="65" w:hanging="0"/>
        <w:rPr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a) příjmy</w:t>
      </w:r>
      <w:r>
        <w:rPr>
          <w:color w:val="0000FF"/>
          <w:sz w:val="22"/>
          <w:u w:val="single"/>
        </w:rPr>
        <w:t>:                       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34" w:hanging="0"/>
        <w:rPr/>
      </w:pPr>
      <w:r>
        <w:rPr>
          <w:b/>
          <w:sz w:val="22"/>
        </w:rPr>
        <w:t>b) výdaje</w:t>
      </w:r>
      <w:r>
        <w:rPr>
          <w:color w:val="0000FF"/>
          <w:sz w:val="22"/>
          <w:u w:val="single"/>
        </w:rPr>
        <w:t>:                         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b/>
          <w:sz w:val="22"/>
        </w:rPr>
        <w:t>c) výše daně</w:t>
      </w:r>
      <w:r>
        <w:rPr>
          <w:b/>
          <w:color w:val="FF0000"/>
          <w:sz w:val="22"/>
          <w:u w:val="single"/>
        </w:rPr>
        <w:t>:                                            .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lineRule="auto" w:line="360"/>
        <w:ind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" w:leader="none"/>
          <w:tab w:val="left" w:pos="8930" w:leader="dot"/>
        </w:tabs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tární orgán prohlašuje, že pro rok 2005 na přiložené programy a projekty uvedené v příloze: 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firstLine="1418"/>
        <w:rPr>
          <w:sz w:val="22"/>
        </w:rPr>
      </w:pPr>
      <w:r>
        <w:rPr>
          <w:b/>
          <w:sz w:val="22"/>
        </w:rPr>
        <w:t xml:space="preserve">a)   žádá státní dotace od jiného resortu:     ANO    x      NE *  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ind w:left="425" w:firstLine="992"/>
        <w:rPr>
          <w:b/>
          <w:b/>
          <w:color w:val="0000FF"/>
          <w:sz w:val="22"/>
          <w:u w:val="single"/>
        </w:rPr>
      </w:pPr>
      <w:r>
        <w:rPr>
          <w:b/>
          <w:sz w:val="22"/>
        </w:rPr>
        <w:t xml:space="preserve">b)   žádá státní dotace od jiného resortu       </w:t>
      </w:r>
      <w:r>
        <w:rPr>
          <w:b/>
          <w:color w:val="0000FF"/>
          <w:sz w:val="22"/>
          <w:u w:val="single"/>
        </w:rPr>
        <w:t xml:space="preserve">:                              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ind w:left="1800" w:hanging="0"/>
        <w:rPr/>
      </w:pPr>
      <w:r>
        <w:rPr/>
        <w:t>(Uveďte jmenovitě resort a výši požadované dotac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701" w:hanging="0"/>
        <w:rPr/>
      </w:pPr>
      <w:r>
        <w:rPr/>
        <w:t>*   nehodící se škrtnět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ecifick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Žádost nestátní neziskové organizace o neinvestiční státní dotaci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 roce 200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/>
      </w:pPr>
      <w:r>
        <w:rPr>
          <w:sz w:val="22"/>
        </w:rPr>
        <w:t xml:space="preserve">                           </w:t>
      </w:r>
      <w:r>
        <w:rPr>
          <w:sz w:val="22"/>
        </w:rPr>
        <w:t>(vyplní žadatel na každý dotační program V. – VIII., včetně projektu zvlášť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79"/>
        <w:gridCol w:w="923"/>
        <w:gridCol w:w="5571"/>
      </w:tblGrid>
      <w:tr>
        <w:trPr>
          <w:trHeight w:val="4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highlight w:val="yellow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sdružení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gramu a projektu, na který je žádána státní dotac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>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right="141" w:hanging="360"/>
        <w:rPr>
          <w:b/>
          <w:b/>
          <w:sz w:val="22"/>
        </w:rPr>
      </w:pPr>
      <w:r>
        <w:rPr>
          <w:b/>
          <w:sz w:val="22"/>
        </w:rPr>
        <w:t xml:space="preserve">Byl  program, projekt dotován ze státního rozpočtu, prostřednictvím MŠMT již v minulém kalendářním roce?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80" w:right="141" w:hanging="0"/>
        <w:rPr>
          <w:b/>
          <w:b/>
          <w:sz w:val="22"/>
        </w:rPr>
      </w:pPr>
      <w:r>
        <w:rPr>
          <w:b/>
          <w:sz w:val="22"/>
        </w:rPr>
        <w:t>Pokud ano, uveďte ze kterého vyhlášeného programu</w:t>
      </w:r>
      <w:r>
        <w:rPr>
          <w:b/>
          <w:color w:val="0000FF"/>
          <w:sz w:val="22"/>
          <w:u w:val="single"/>
        </w:rPr>
        <w:t>: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080" w:right="141" w:hanging="0"/>
        <w:rPr>
          <w:sz w:val="22"/>
        </w:rPr>
      </w:pPr>
      <w:r>
        <w:rPr>
          <w:b/>
          <w:sz w:val="22"/>
        </w:rPr>
        <w:t>a v jaké výši</w:t>
      </w:r>
      <w:r>
        <w:rPr>
          <w:b/>
          <w:color w:val="0000FF"/>
          <w:sz w:val="22"/>
          <w:u w:val="single"/>
        </w:rPr>
        <w:t>:                                            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/>
      </w:pPr>
      <w:r>
        <w:rPr>
          <w:b/>
          <w:sz w:val="22"/>
        </w:rPr>
        <w:t xml:space="preserve">EKONOMIKA PROJEKTU:   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2"/>
                <w:szCs w:val="22"/>
              </w:rPr>
              <w:t>CELKOVÉ NÁKLADY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4"/>
                <w:szCs w:val="24"/>
              </w:rPr>
              <w:t>Požadovaná výše dotac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z toh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ovaná výše dotace v %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/>
            </w:pPr>
            <w:r>
              <w:rPr>
                <w:b/>
                <w:sz w:val="22"/>
              </w:rPr>
              <w:t>Financování z jiných státní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 w:before="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/>
            </w:pPr>
            <w:r>
              <w:rPr>
                <w:b/>
                <w:sz w:val="22"/>
              </w:rPr>
              <w:t>Financování z jiný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 w:before="12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vést jejich celkový obj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ind w:left="539" w:hanging="0"/>
        <w:rPr/>
      </w:pPr>
      <w:r>
        <w:rPr/>
        <w:t>U projektu VIII.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vlastnictv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a dlouhodobého pronájm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highlight w:val="yellow"/>
              </w:rPr>
            </w:pPr>
            <w:r>
              <w:rPr>
                <w:b/>
                <w:color w:val="0000FF"/>
                <w:sz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9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Základní idea a stručný obsah programu, 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180"/>
        <w:jc w:val="both"/>
        <w:rPr/>
      </w:pPr>
      <w:r>
        <w:rPr/>
        <w:t>( zdůvodněný a předpokládaný přínos projektu a jeho částí pro příslušnou cílovou skupinu - pokud se jedná o pokračující projekt, stručné vyhodnocení jeho dosavadní realizace 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3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: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84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Obsah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/>
      </w:pPr>
      <w:r>
        <w:rPr/>
        <w:t>* Rozšířit v příloz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átor programu,  projektu (gestor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Jméno, titul, funk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Ograniza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Statutární orgán potvrzuje, že projekt schválil a doporučil k předložení do dotačního programu.</w:t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/>
      </w:pPr>
      <w:r>
        <w:rPr/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</w:rPr>
      </w:pPr>
      <w:r>
        <w:rPr>
          <w:b/>
        </w:rPr>
        <w:t>Požadované přílohy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0"/>
        <w:gridCol w:w="180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567"/>
              <w:jc w:val="center"/>
              <w:rPr/>
            </w:pPr>
            <w:r>
              <w:rPr>
                <w:b/>
              </w:rPr>
              <w:t>Přikládané přílohy k 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567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NO x 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72" w:hanging="0"/>
              <w:jc w:val="lef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60"/>
              <w:ind w:left="0" w:hanging="0"/>
              <w:rPr/>
            </w:pPr>
            <w:r>
              <w:rPr/>
              <w:t>Kopie stanov a příslušná registrace 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567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72" w:hanging="0"/>
              <w:jc w:val="lef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60"/>
              <w:ind w:left="0" w:hanging="0"/>
              <w:rPr/>
            </w:pPr>
            <w:r>
              <w:rPr/>
              <w:t>Ověřená kopie I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567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72" w:hanging="0"/>
              <w:jc w:val="lef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/>
            </w:pPr>
            <w:r>
              <w:rPr/>
              <w:t>Ověřená kopie smlouvy o zřízení běžného účtu NNO u peněžního ústa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567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72" w:hanging="0"/>
              <w:jc w:val="left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ze u programu VIII., doklad o vlastnictví (dlouhodobém pronájmu) budovy, či pozemku, na jejichž provoz a údržbu je NNO požadována dotace. </w:t>
            </w:r>
          </w:p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 žadatelů uvedených v části D, bod 3/a,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567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567"/>
        <w:rPr/>
      </w:pPr>
      <w:r>
        <w:rPr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jemce žádostí a projektů na MŠMT: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jc w:val="right"/>
        <w:rPr/>
      </w:pPr>
      <w:r>
        <w:rPr/>
        <w:t>Fax odboru 50:  257 193 793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440"/>
        <w:gridCol w:w="27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 ram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borný refer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-mail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účtován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b/>
                <w:sz w:val="20"/>
              </w:rPr>
              <w:t>I. -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mberková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mberková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 193 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etra.Stemberkov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mberková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ěrová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 193 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Jana.Koterova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– V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ěrová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ěrová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 193 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Jana.Koterova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ková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 193 7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Lidmila.Mezkova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mberková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 193 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etra.Stemberkov@msmt.cz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1440" w:hanging="1440"/>
        <w:rPr>
          <w:b/>
          <w:b/>
        </w:rPr>
      </w:pPr>
      <w:r>
        <w:rPr>
          <w:b/>
        </w:rPr>
        <w:t xml:space="preserve">Poznámka:  </w:t>
      </w:r>
      <w:r>
        <w:rPr>
          <w:b/>
          <w:u w:val="single"/>
        </w:rPr>
        <w:t>Formulář „Žádosti“ zasílejte E-mailem. Potvrzené (podpis a razítko) originály, včetně příloh zasílejte poštou dle určených termínů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/>
      </w:pPr>
      <w:r>
        <w:rPr/>
        <w:t>Zpracoval: …………………….                                  Statutární zástupce: 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/>
      </w:pPr>
      <w:r>
        <w:rPr/>
        <w:t>Datum:                                                                          Razítko: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none"/>
      <w:suff w:val="nothing"/>
      <w:lvlText w:val="6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2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9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5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none"/>
      <w:suff w:val="nothing"/>
      <w:lvlText w:val="7."/>
      <w:lvlJc w:val="left"/>
      <w:pPr>
        <w:tabs>
          <w:tab w:val="num" w:pos="1039"/>
        </w:tabs>
        <w:ind w:left="1039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none"/>
      <w:suff w:val="nothing"/>
      <w:lvlText w:val="8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18">
    <w:lvl w:ilvl="0">
      <w:start w:val="3"/>
      <w:numFmt w:val="none"/>
      <w:suff w:val="nothing"/>
      <w:lvlText w:val="12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none"/>
      <w:suff w:val="nothing"/>
      <w:lvlText w:val="5."/>
      <w:lvlJc w:val="left"/>
      <w:pPr>
        <w:tabs>
          <w:tab w:val="num" w:pos="708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20">
    <w:lvl w:ilvl="0">
      <w:start w:val="3"/>
      <w:numFmt w:val="none"/>
      <w:suff w:val="nothing"/>
      <w:lvlText w:val="1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none"/>
      <w:suff w:val="nothing"/>
      <w:lvlText w:val="13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none"/>
      <w:suff w:val="nothing"/>
      <w:lvlText w:val="10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3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  <w:szCs w:val="20"/>
    </w:rPr>
  </w:style>
  <w:style w:type="paragraph" w:styleId="Styl14bDoprava">
    <w:name w:val="Styl 14 b. Doprava"/>
    <w:basedOn w:val="Normal"/>
    <w:qFormat/>
    <w:pPr>
      <w:jc w:val="both"/>
    </w:pPr>
    <w:rPr>
      <w:sz w:val="28"/>
      <w:szCs w:val="28"/>
    </w:rPr>
  </w:style>
  <w:style w:type="paragraph" w:styleId="Styl14bZarovnatdoblokuPrvndek095cm">
    <w:name w:val="Styl 14 b. Zarovnat do bloku První řádek:  095 cm"/>
    <w:basedOn w:val="Normal"/>
    <w:qFormat/>
    <w:pPr>
      <w:ind w:firstLine="539"/>
      <w:jc w:val="both"/>
    </w:pPr>
    <w:rPr>
      <w:sz w:val="28"/>
      <w:szCs w:val="20"/>
    </w:rPr>
  </w:style>
  <w:style w:type="paragraph" w:styleId="Styl14bBlok">
    <w:name w:val="Styl 14 b. Blok"/>
    <w:basedOn w:val="Normal"/>
    <w:qFormat/>
    <w:pPr>
      <w:jc w:val="both"/>
    </w:pPr>
    <w:rPr>
      <w:sz w:val="28"/>
      <w:szCs w:val="28"/>
    </w:rPr>
  </w:style>
  <w:style w:type="paragraph" w:styleId="Styl1">
    <w:name w:val="Styl1"/>
    <w:basedOn w:val="Normal"/>
    <w:next w:val="Styl14bBlok"/>
    <w:qFormat/>
    <w:pPr/>
    <w:rPr>
      <w:sz w:val="28"/>
      <w:szCs w:val="28"/>
    </w:rPr>
  </w:style>
  <w:style w:type="paragraph" w:styleId="Styl14b">
    <w:name w:val="Styl 14 b."/>
    <w:basedOn w:val="Normal"/>
    <w:next w:val="Normal"/>
    <w:qFormat/>
    <w:pPr>
      <w:jc w:val="both"/>
    </w:pPr>
    <w:rPr/>
  </w:style>
  <w:style w:type="paragraph" w:styleId="Styl2">
    <w:name w:val="Styl2"/>
    <w:basedOn w:val="Styl14b"/>
    <w:qFormat/>
    <w:pPr/>
    <w:rPr/>
  </w:style>
  <w:style w:type="paragraph" w:styleId="Styl3">
    <w:name w:val="Styl3"/>
    <w:basedOn w:val="Styl14bBlok"/>
    <w:next w:val="Styl14bBlok"/>
    <w:qFormat/>
    <w:pPr/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2:00Z</dcterms:created>
  <dc:creator>vosyka</dc:creator>
  <dc:description/>
  <dc:language>en-US</dc:language>
  <cp:lastModifiedBy>vosyka</cp:lastModifiedBy>
  <dcterms:modified xsi:type="dcterms:W3CDTF">2004-06-08T08:27:00Z</dcterms:modified>
  <cp:revision>2</cp:revision>
  <dc:subject/>
  <dc:title>Ministerstvo školství</dc:title>
</cp:coreProperties>
</file>