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b w:val="false"/>
          <w:b w:val="false"/>
        </w:rPr>
      </w:pPr>
      <w:r>
        <w:rPr>
          <w:b w:val="false"/>
        </w:rPr>
        <w:t>Seznam vzdělávacích zařízení pro tělovýchovné a sportovní kvalifik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vzdělávací program p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vičitel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Všeobecné G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kreačních sportů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erobiku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D a RD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doucí táborových pobytů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dravotní TV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00"/>
                <w:sz w:val="24"/>
              </w:rPr>
              <w:t>Psychomotoriky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ytmické gymnastiky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ruktor fitcentra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rtu pro všech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O Box 1,  160 17 Praha 6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ský svaz cyklisti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enér 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 Hliníkem 4 150 00 Praha 5,  257 214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á asociace tradičního ka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II. třídy karate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Mojmírova 12, 140 00 Praha 4, 241 744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Sak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Dělnická 33, 170 00 Praha 7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Blue Gym - Ryšav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otlářská 53, 602 00 Brno, 543 422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CESA – VUT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sportovního lezení a boulderingu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cyklistiky na stacionárních kol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entrum sportovních aktivit, VÚT Brno,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echnická 2, 616 69 Brno,  541 142 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tanislav Hendr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Cvičitel zdravotního Tai 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ajlovec 52, 747 41 Hradec nad Moravic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553 783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René Bulíř ALE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horolezectví na umělých stěn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Na Pískovně 850 </w:t>
              <w:br/>
              <w:t>460 14 Liberec 14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485 122 347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Unie jó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O Box 1,  160 17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ská škola P. St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kulturistiky a fitness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Osobní trenér kulturistiky a fitness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od Drinopolem 2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51 611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K Apol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arete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Aiki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ick B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J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aido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ukelská 904, 198 00 Prah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á unie bojových um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arete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Aiki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ick B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J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aid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57 210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ý svaz full-contac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arete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Aiki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ick B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J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aid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57 210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uristický průvodce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horolez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Voroněžská 20,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71 741 73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Šachový svaz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šachu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257 210 981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Miroslav Strn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Lyžařská škola SKADE Pod Sychrovem 48, 101 00 Praha 10, 604 204 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Jezdecký klub Hradišt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Horní Paseky 1053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756 61 Rožnov pod Radhoště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Dr. P.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zdravotního posilován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ondiční/personální trené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onus- P.O.Box 19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Vokovická 3, 165 00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602 445 218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atenidis Brother s.r.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ku IF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atenidis Brother s.r.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todůlecká 586/4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51 613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pro kulturistiku a fitness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ku Instruktor bojových sportů se zaměřením na thajský box a ultimátní záp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21 42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2006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á jezdecká feder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20 511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ERPET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rovozování TVZ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trakonická 2860    150 00 Praha 5            257 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HIKON BODO KAI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karate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Aikido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Shaolin kempo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Tai Chi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Atletická 100/2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20 513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ku 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aedDr. Hana Toufarová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ibiřská 31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621 00 Brn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602 934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vaz lyžařů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Trenér AD 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Atletická 100/2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33 352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Factory P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spinn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50 00 Praha 5 – Smíchov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21 42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U Ostrava – Klim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atedra tělesné výchovy a sportu,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VŠB – TU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ř. 17. listopadu 15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069 699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VSK Ped.F. Brandý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plavání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rálovická 915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Brandýs n. Labem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326 904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Dr. V.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Rybkova 1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602 00 Brn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549 27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Mgr. Buz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Moravská škola aerobiku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Mgr. Eva Buzková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humenní 215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596 92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ý tenis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nis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tadion Štvanice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70 00 Praha 7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22 3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ý svaz J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J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33 355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tanislav Vid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Bohdalec 1097/1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40 00 Praha 4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24 32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 Cycling (spinning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anečních discip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00"/>
                <w:sz w:val="24"/>
              </w:rPr>
              <w:t>Vaníčkova 2, P.O. Box 1,  160 17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sz w:val="24"/>
              </w:rPr>
              <w:t>233 350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ERP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tělovýchovná a sportov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trakonická 286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57 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color w:val="000000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37:00Z</dcterms:created>
  <dc:creator>prerov</dc:creator>
  <dc:description/>
  <dc:language>en-US</dc:language>
  <cp:lastModifiedBy>chvojkap</cp:lastModifiedBy>
  <dcterms:modified xsi:type="dcterms:W3CDTF">2004-08-27T08:41:00Z</dcterms:modified>
  <cp:revision>7</cp:revision>
  <dc:subject/>
  <dc:title>Seznam vzdělávacích zařízení pro tělovýchovné a sportovní kval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859617</vt:r8>
  </property>
  <property fmtid="{D5CDD505-2E9C-101B-9397-08002B2CF9AE}" pid="3" name="_AuthorEmail">
    <vt:lpwstr>Petr.Chvojka@msmt.cz</vt:lpwstr>
  </property>
  <property fmtid="{D5CDD505-2E9C-101B-9397-08002B2CF9AE}" pid="4" name="_AuthorEmailDisplayName">
    <vt:lpwstr>Chvojka Petr</vt:lpwstr>
  </property>
  <property fmtid="{D5CDD505-2E9C-101B-9397-08002B2CF9AE}" pid="5" name="_EmailSubject">
    <vt:lpwstr>Akreditace</vt:lpwstr>
  </property>
</Properties>
</file>