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Doporučená směrnic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ro  zadávání zakázek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 celkové ceny 2 mil. Kč (bez DPH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rčeno pro příjemce dotac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 PROGRAMU 233510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Podpora rozvoje a obnovy materiálně technické základny ve sportu a tělovýchově“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úprav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</w:rPr>
        <w:t xml:space="preserve">Tato směrnice doporučuje postup pro zadávání zakázek s očekávanou  cenou zakázky nepřesahující 2 000 000,- Kč bez DPH pro žadatele (resp. příjemce) dotace z prostředků státního rozpočtu spravovaných Ministerstvem školství mládeže a tělovýchovy v rámci PROGRAMU 233510 – „Podpora rozvoje a obnovy materiálně technické základny ve sportu a tělovýchově“ </w:t>
      </w:r>
      <w:r>
        <w:rPr>
          <w:i/>
          <w:color w:val="000000"/>
          <w:sz w:val="22"/>
          <w:szCs w:val="22"/>
        </w:rPr>
        <w:t>(Formálně je textovou varietou interní Směrnice MŠMT schválenou pod čj. 29550/2004-18)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stup je doporučen i pro zakázky, které podle §2 odst.b)  Zák.č.40/2004 Sb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mit podílu prostředků státního rozpočtu nenaplňují !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Ve vztahu k  zákonu č. 40/2004 Sb., o veřejných zakázkách (dále jen „zákon“), se jedná o zakázky, jejichž zadávání tento zákon upravuje v § 6 kde je stanoveno, že  zadavatel musí  tyto dodávky, služby nebo stavební práce zadat  transparentním a nediskriminačním postupem, za cenu obvyklou v místě plnění.</w:t>
      </w:r>
      <w:r>
        <w:rPr>
          <w:b/>
        </w:rPr>
        <w:t xml:space="preserve"> </w:t>
      </w:r>
      <w:r>
        <w:rPr/>
        <w:t>Očekávaná celková cena zakázky se určí dle této směrni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Tato směrnice se nevztahuje na</w:t>
      </w:r>
      <w:r>
        <w:rPr/>
        <w:t xml:space="preserve"> operativní, jednorázové dodávky, služby a stavební práce, jejichž celková cena bez DPH nepřesáhne 100 000,- Kč a na nákup výpočetní techniky, který upravuje </w:t>
      </w:r>
      <w:r>
        <w:rPr>
          <w:vanish/>
          <w:sz w:val="16"/>
          <w:szCs w:val="16"/>
        </w:rPr>
        <w:t xml:space="preserve"> ářčáář</w:t>
      </w:r>
      <w:r>
        <w:rPr/>
        <w:t>usnesení vlády České republiky ze dne 26. června 2002 č. 683 o opatřeních ke koordinovanému vynakládání finančních prostředků na informační a komunikační technologie, kde je nákup prováděn prostřednictvím elektronického tržiště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Zadání zakázky formou „soutěže“ podle této směrnice je součástí systému zabezpečujícího efektivní, hospodárné, účelové a transparentní hospodaření MŠMT a je v souladu s principy a postupy, které upravuje „Směrnice upravující předběžnou řídící a finanční kontrolu na MŠMT v návaznosti na zákon č. 320/2001 Sb., o finanční kontrol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mezení základních pojmů</w:t>
      </w:r>
    </w:p>
    <w:p>
      <w:pPr>
        <w:pStyle w:val="Normal"/>
        <w:jc w:val="both"/>
        <w:rPr/>
      </w:pPr>
      <w:r>
        <w:rPr/>
        <w:t>Pro účely směrnice se vymezují tyto základní pojm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ázk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Zakázka na dodávky, služby nebo stavební práce, které jsou nutné realizaci akce financované v rámci programu, přičemž: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1.1. Zakázkou na dodávky</w:t>
      </w:r>
      <w:r>
        <w:rPr/>
        <w:t xml:space="preserve"> je zakázka na koupi věcí movitých i nemovitých (dále jen zboží) včetně koupě zboží na splátky, nájmu zboží nebo nájmu zboží s právem následné koupě a rovněž zakázka, jejímž předmětem je kromě dodání zboží také montáž a uvedení do provoz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1.2. Zakázkou na stavební práce</w:t>
      </w:r>
      <w:r>
        <w:rPr/>
        <w:t xml:space="preserve"> je zakázka, jejímž předmětem je proved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ové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vební změny dokončené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ržovací práce na stav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dstranění stávajíc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ouvisející práce s prováděním staveb a stavebních prací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1.3. Zakázkou na služby</w:t>
      </w:r>
      <w:r>
        <w:rPr/>
        <w:t xml:space="preserve"> je zakázka, jejímž předmětem není zakázka na dodávky nebo na stavební práce. Zejména se jedná o zakázky na tyto služ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lužby v dopra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áv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prostředkovatels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staravatels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nformač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nalec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zdělávací a profes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údržbářské a opravářsk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zemní přeprava věcí a os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štov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elekomunikač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finanč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čítačové zpracování dat a s tím spojen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účetnictví a au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ůzkum trhu a veřejného mí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radenství a s tím spojen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lužby architektů a inženýrské služby, pokud nejsou součástí dodávky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eklam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úklidové služby a domovní s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ydavatelské a tiskařské služby za úpl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lužby týkající se kanalizací a odvozu odpadu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Cena zakázky </w:t>
      </w:r>
    </w:p>
    <w:p>
      <w:pPr>
        <w:pStyle w:val="Normal"/>
        <w:ind w:left="708" w:hanging="0"/>
        <w:jc w:val="both"/>
        <w:rPr/>
      </w:pPr>
      <w:r>
        <w:rPr/>
        <w:t>Očekávaná celková cena za realizaci zakázky stanovená podle odstavce 3. této směrnic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trike/>
          <w:color w:val="FF0000"/>
        </w:rPr>
      </w:pPr>
      <w:r>
        <w:rPr>
          <w:b/>
        </w:rPr>
        <w:t xml:space="preserve">2.3  </w:t>
      </w:r>
      <w:r>
        <w:rPr>
          <w:b/>
          <w:color w:val="000000"/>
        </w:rPr>
        <w:t>Zadavatel</w:t>
      </w:r>
      <w:r>
        <w:rPr>
          <w:b/>
          <w:strike/>
          <w:color w:val="FF0000"/>
        </w:rPr>
        <w:t xml:space="preserve">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rávnická osoba, která zadává zakázku s účastí prostředků státního rozpoč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4. Zástupce zadavatele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Statutární zástup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5. Dodavatel</w:t>
      </w:r>
    </w:p>
    <w:p>
      <w:pPr>
        <w:pStyle w:val="Normal"/>
        <w:ind w:left="708" w:hanging="0"/>
        <w:jc w:val="both"/>
        <w:rPr/>
      </w:pPr>
      <w:r>
        <w:rPr/>
        <w:t xml:space="preserve">Právnická nebo fyzická osoba, která poskytuje služby, dodává zboží nebo stavební práce, kterou zadavatel vyzval k účasti na podání nabídky o přidělení zakázk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6. Uchazeč</w:t>
      </w:r>
    </w:p>
    <w:p>
      <w:pPr>
        <w:pStyle w:val="Normal"/>
        <w:ind w:left="708" w:hanging="0"/>
        <w:jc w:val="both"/>
        <w:rPr/>
      </w:pPr>
      <w:r>
        <w:rPr/>
        <w:t xml:space="preserve">Dodavatel, který ve stanovené době podal nabídku na získání zakázk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7. Vítězný uchazeč</w:t>
      </w:r>
    </w:p>
    <w:p>
      <w:pPr>
        <w:pStyle w:val="Normal"/>
        <w:ind w:left="708" w:hanging="0"/>
        <w:jc w:val="both"/>
        <w:rPr/>
      </w:pPr>
      <w:r>
        <w:rPr/>
        <w:t>Uchazeč, jehož nabídka byla vyhodnocena zadavatelem jako nejvýhodnější a který bude realizovat zakázku na základě smluvního nebo obdobn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Cena zakázky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Cena zakázky pro účely této směrnice je předpokládaná cena za plnění zakázky (bez DPH), která se stanoví podle charakteru </w:t>
      </w:r>
      <w:r>
        <w:rPr>
          <w:color w:val="000000"/>
        </w:rPr>
        <w:t>zakázky,</w:t>
      </w:r>
      <w:r>
        <w:rPr/>
        <w:t>v souladu se Zák.č. 40/2004 Sb., o veřejných zakázkách takto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3.1. Předpokládanou cenou zakázky na dodávku</w:t>
      </w:r>
      <w:r>
        <w:rPr>
          <w:b/>
          <w:i/>
        </w:rPr>
        <w:t>,</w:t>
      </w:r>
      <w:r>
        <w:rPr/>
        <w:t xml:space="preserve"> dle § 19 zákona,  je celková cena dodávky, </w:t>
      </w:r>
      <w:r>
        <w:rPr>
          <w:color w:val="000000"/>
        </w:rPr>
        <w:t>plnění za celou dobu účinnosti smlouvy.</w:t>
      </w:r>
      <w:r>
        <w:rPr>
          <w:strike/>
          <w:color w:val="000000"/>
        </w:rPr>
        <w:t xml:space="preserve">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2. Předpokládanou cenou zakázky na služby,</w:t>
      </w:r>
      <w:r>
        <w:rPr/>
        <w:t xml:space="preserve"> dle § 20 zákona, je celková cena za poskytnuté služby :</w:t>
      </w:r>
    </w:p>
    <w:p>
      <w:pPr>
        <w:pStyle w:val="Normal"/>
        <w:numPr>
          <w:ilvl w:val="0"/>
          <w:numId w:val="2"/>
        </w:numPr>
        <w:ind w:left="1068" w:hanging="0"/>
        <w:jc w:val="both"/>
        <w:rPr/>
      </w:pPr>
      <w:r>
        <w:rPr/>
        <w:t xml:space="preserve">v případě projektové činnosti se jedná o celkovou cenu projektu na základě       honorářů, </w:t>
      </w:r>
    </w:p>
    <w:p>
      <w:pPr>
        <w:pStyle w:val="Normal"/>
        <w:numPr>
          <w:ilvl w:val="0"/>
          <w:numId w:val="2"/>
        </w:numPr>
        <w:ind w:left="1068" w:hanging="0"/>
        <w:jc w:val="both"/>
        <w:rPr/>
      </w:pPr>
      <w:r>
        <w:rPr/>
        <w:t>jde-li o plnění ze smlouvy uzavírané na dobu určitou, tak o cenu vyplývající           z této smlouv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3. Předpokládanou cenou zakázky na stavební práce,</w:t>
      </w:r>
      <w:r>
        <w:rPr>
          <w:b/>
          <w:i/>
        </w:rPr>
        <w:t xml:space="preserve"> </w:t>
      </w:r>
      <w:r>
        <w:rPr/>
        <w:t xml:space="preserve"> dle § 21 zákona, je celková cena stavebních prací, přičemž do této ceny se započítává rovněž předpokládaná cena dodávek, které jsou potřebné k provedení stavebních prací a které zadavatel poskytne dodavateli.</w:t>
      </w:r>
    </w:p>
    <w:p>
      <w:pPr>
        <w:pStyle w:val="Normal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ři zadávání zakázek</w:t>
      </w:r>
    </w:p>
    <w:p>
      <w:pPr>
        <w:pStyle w:val="Normal"/>
        <w:ind w:left="360" w:firstLine="348"/>
        <w:jc w:val="both"/>
        <w:rPr>
          <w:b/>
          <w:b/>
          <w:color w:val="000000"/>
        </w:rPr>
      </w:pPr>
      <w:r>
        <w:rPr>
          <w:b/>
        </w:rPr>
        <w:t xml:space="preserve">Zakázku lze zadat pouze v případě, </w:t>
      </w:r>
      <w:r>
        <w:rPr>
          <w:b/>
          <w:color w:val="000000"/>
        </w:rPr>
        <w:t>že je na financování celé zakázky zajištěno finanční kryt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60"/>
        <w:jc w:val="both"/>
        <w:rPr/>
      </w:pPr>
      <w:r>
        <w:rPr>
          <w:b/>
        </w:rPr>
        <w:t>4.1. Výzva k předložení nabíde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Zadavatel za účelem provedení výběru dodavatele prokazatelně </w:t>
      </w:r>
      <w:r>
        <w:rPr>
          <w:b/>
          <w:color w:val="000000"/>
        </w:rPr>
        <w:t>(písemně)</w:t>
      </w:r>
      <w:r>
        <w:rPr/>
        <w:t xml:space="preserve"> osloví  </w:t>
      </w:r>
      <w:r>
        <w:rPr>
          <w:b/>
        </w:rPr>
        <w:t>minimálně tři, u zakázek s očekávanou celkovou cenou nad 500 000,- Kč, minimálně pět, dodavatelů</w:t>
      </w:r>
      <w:r>
        <w:rPr/>
        <w:t xml:space="preserve"> o realizaci zakázky s požadavkem na předložení nabídky.</w:t>
      </w:r>
    </w:p>
    <w:p>
      <w:pPr>
        <w:pStyle w:val="Normal"/>
        <w:ind w:left="720" w:firstLine="360"/>
        <w:jc w:val="both"/>
        <w:rPr/>
      </w:pPr>
      <w:r>
        <w:rPr/>
        <w:t xml:space="preserve">V případě, že není možné oslovit požadovaný počet dodavatelů, musí být tato skutečnost zdůvodněna </w:t>
      </w:r>
      <w:r>
        <w:rPr>
          <w:color w:val="000000"/>
        </w:rPr>
        <w:t>a zaznamenána</w:t>
      </w:r>
      <w:r>
        <w:rPr/>
        <w:t>.</w:t>
      </w:r>
    </w:p>
    <w:p>
      <w:pPr>
        <w:pStyle w:val="Normal"/>
        <w:ind w:left="720" w:firstLine="360"/>
        <w:jc w:val="both"/>
        <w:rPr/>
      </w:pPr>
      <w:r>
        <w:rPr/>
        <w:t>Termín na předložení nabídky od dodavatelů nesmí být kratší než sedm pracovních dní od doručení žádosti na předložení nabídky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Výzva k předložení nabídky musí minimálně obsahovat :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>
          <w:color w:val="000000"/>
        </w:rPr>
      </w:pPr>
      <w:r>
        <w:rPr>
          <w:color w:val="000000"/>
        </w:rPr>
        <w:t>a/ věcné a časové vymezení dodávky a její specifikaci dle charakteru zakáz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/>
      </w:pPr>
      <w:r>
        <w:rPr>
          <w:color w:val="000000"/>
        </w:rPr>
        <w:t>b/ požadavek na kvalifikační předpoklady a způsob jejich prokáz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/>
      </w:pPr>
      <w:r>
        <w:rPr>
          <w:color w:val="000000"/>
        </w:rPr>
        <w:t>c/ požadavek na specifikaci ceny bez DPH a s DP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d/ požadavek na předložení návrhu smlouvy o dílo nebo jiného dokumentu tuto      smlouvu nahraz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2"/>
        <w:jc w:val="both"/>
        <w:rPr>
          <w:color w:val="000000"/>
        </w:rPr>
      </w:pPr>
      <w:r>
        <w:rPr>
          <w:color w:val="000000"/>
        </w:rPr>
        <w:t>e/ termín a místo pro podání nabíd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f/ kriteria a pravidla pro hodnocení nabídek a v případě, že nabídka bude     hodnocena podle více kriterií, jejich váhu v procente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g/ustanovení o tom, že zadavatel může zadávání zakázky kdykoli, bez udání    důvodu, zrušit.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360"/>
        <w:jc w:val="both"/>
        <w:rPr>
          <w:b/>
          <w:b/>
          <w:strike/>
          <w:color w:val="FF0000"/>
        </w:rPr>
      </w:pPr>
      <w:r>
        <w:rPr>
          <w:b/>
        </w:rPr>
        <w:t xml:space="preserve">Výzva k předložení nabídek musí být učiněna a provedena písemně. 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2. Hodnocení nabíd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48"/>
        <w:jc w:val="both"/>
        <w:rPr>
          <w:color w:val="000000"/>
        </w:rPr>
      </w:pPr>
      <w:r>
        <w:rPr>
          <w:color w:val="000000"/>
        </w:rPr>
        <w:t xml:space="preserve">Zadavatel hodnotí předložené nabídky výhradně </w:t>
      </w:r>
      <w:r>
        <w:rPr>
          <w:b/>
          <w:color w:val="000000"/>
        </w:rPr>
        <w:t xml:space="preserve">podle kriterií a pravidel, která byla uvedena ve výzvě (viz výše odst.f) . Hodnotícím kriteriem je zpravidla pouze cena dodávky, nebyla-li uvedena v zadávacích podmínkách další hodnotící kriteria </w:t>
      </w:r>
      <w:r>
        <w:rPr>
          <w:color w:val="000000"/>
        </w:rPr>
        <w:t>pro posouzení ekonomické výhodnosti nabídky.</w:t>
      </w:r>
    </w:p>
    <w:p>
      <w:pPr>
        <w:pStyle w:val="Normal"/>
        <w:ind w:left="720" w:firstLine="34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ři hodnocení nabídek uchazečů musí zadavatel dodržet zásadu stejného zacházení se všemi zájemci a postupovat  transparentně vůči všem účastníkům soutěže. </w:t>
      </w:r>
    </w:p>
    <w:p>
      <w:pPr>
        <w:pStyle w:val="Normal"/>
        <w:ind w:left="720" w:firstLine="348"/>
        <w:jc w:val="both"/>
        <w:rPr>
          <w:color w:val="000000"/>
        </w:rPr>
      </w:pPr>
      <w:r>
        <w:rPr>
          <w:color w:val="000000"/>
        </w:rPr>
        <w:t>Hodnocení zakázky  do 500 000,- Kč může provést samotný statutární zástupce zadavatele. K vyhodnocení zakázky nad 500 000,- Kč ustanovuje zadavatel minimálně tříčlennou hodnotící komisi a současně s ustanovením komise jmenuje zadavatel jejího předsedu.</w:t>
      </w:r>
    </w:p>
    <w:p>
      <w:pPr>
        <w:pStyle w:val="Normal"/>
        <w:ind w:left="720" w:firstLine="348"/>
        <w:jc w:val="both"/>
        <w:rPr>
          <w:strike/>
          <w:color w:val="000000"/>
        </w:rPr>
      </w:pPr>
      <w:r>
        <w:rPr>
          <w:color w:val="000000"/>
        </w:rPr>
        <w:t>O hodnocení nabídek se sepisuje protokol, který podepisuje statutární zástupce zadavatele nebo všichni členové komise, byla-li komise jmenována.  Obsahem protokolu musí být minimálně seznam oslovených firem, seznam obdržených nabídek a odůvodnění výběru nejvhodnější nabídky. Protokol může obsahovat i jiné skutečnosti, které se vztahují k vyhodnocení zakázky. Protokol o hodnocení nabídek musí být součástí archivované dokumentace.</w:t>
      </w:r>
    </w:p>
    <w:p>
      <w:pPr>
        <w:pStyle w:val="Normal"/>
        <w:ind w:left="720" w:firstLine="348"/>
        <w:jc w:val="both"/>
        <w:rPr>
          <w:strike/>
          <w:color w:val="000000"/>
        </w:rPr>
      </w:pPr>
      <w:r>
        <w:rPr>
          <w:color w:val="000000"/>
        </w:rPr>
        <w:t xml:space="preserve">Ministerstvo školství, mládeže a tělovýchovy si vyhrazuje právo v rámci své kontrolní činnosti zúčastnit se řízení hodnocení nabídek.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3. Přidělení zak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Zadavatel je povinen přidělit zakázku  uchazeči, jehož nabídku vyhodnotil jako nabídku obsahující nejnižší nabídkovou cenu  nebo  jako nabídku ekonomicky nejvýhodnější,  podle kriterií stanovených v zadávacích podmínkách. </w:t>
      </w:r>
    </w:p>
    <w:p>
      <w:pPr>
        <w:pStyle w:val="Normal"/>
        <w:ind w:left="720" w:firstLine="360"/>
        <w:jc w:val="both"/>
        <w:rPr>
          <w:strike/>
          <w:color w:val="000000"/>
        </w:rPr>
      </w:pPr>
      <w:r>
        <w:rPr/>
        <w:t>Konečné schválení výběru vítězného uchazeče musí potvrdit  podpisem statutární</w:t>
      </w:r>
      <w:r>
        <w:rPr>
          <w:color w:val="FF0000"/>
        </w:rPr>
        <w:t xml:space="preserve"> </w:t>
      </w:r>
      <w:r>
        <w:rPr>
          <w:color w:val="000000"/>
        </w:rPr>
        <w:t>zástupce zadavatele.</w:t>
      </w:r>
    </w:p>
    <w:p>
      <w:pPr>
        <w:pStyle w:val="Normal"/>
        <w:ind w:left="720" w:firstLine="360"/>
        <w:jc w:val="both"/>
        <w:rPr>
          <w:strike/>
          <w:color w:val="FF0000"/>
        </w:rPr>
      </w:pPr>
      <w:r>
        <w:rPr/>
        <w:t xml:space="preserve">Vítězný uchazeč o zakázku i neúspěšní uchazeči musejí být o výsledku zadání zakázky písemně informováni. 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4. Realizace zak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Vítězný uchazeč musí být současně s oznámením o této skutečnosti vyzván k realizaci zakázky. </w:t>
      </w:r>
    </w:p>
    <w:p>
      <w:pPr>
        <w:pStyle w:val="Normal"/>
        <w:ind w:left="720" w:firstLine="360"/>
        <w:jc w:val="both"/>
        <w:rPr/>
      </w:pPr>
      <w:r>
        <w:rPr/>
        <w:t xml:space="preserve">Zakázku lze realizovat pouze na základě smlouvy o dílo nebo </w:t>
      </w:r>
      <w:r>
        <w:rPr>
          <w:color w:val="000000"/>
        </w:rPr>
        <w:t xml:space="preserve">písemné </w:t>
      </w:r>
      <w:r>
        <w:rPr/>
        <w:t xml:space="preserve">objedn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5. Zrušení řízení o zadání zakáz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Zadavatel může zrušit zadávání zakázky kdykoli v průběhu zadávání  s odvoláním na zadávací podmínky tak, že tuto skutečnost písemně oznámí všem vyzvaným uchazečům.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mitky a rozhodování v procedurálních záležitost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color w:val="000000"/>
        </w:rPr>
      </w:pPr>
      <w:r>
        <w:rPr>
          <w:color w:val="000000"/>
        </w:rPr>
        <w:t>Námitky uchazečů a veškeré procedurální záležitosti v průběhu zadávání zakázky podle této směrnice posuzuje a rozhoduje o nich příslušný statutární zástupce zadavatele.</w:t>
      </w:r>
    </w:p>
    <w:p>
      <w:pPr>
        <w:pStyle w:val="Normal"/>
        <w:ind w:left="720" w:firstLine="360"/>
        <w:jc w:val="both"/>
        <w:rPr/>
      </w:pPr>
      <w:r>
        <w:rPr/>
        <w:t xml:space="preserve">Případnou kontrolu postupu při zadání, průběhu a vyhodnocení zakázky </w:t>
      </w:r>
      <w:r>
        <w:rPr>
          <w:color w:val="000000"/>
        </w:rPr>
        <w:t>provádějí</w:t>
      </w:r>
      <w:r>
        <w:rPr>
          <w:strike/>
          <w:color w:val="000000"/>
        </w:rPr>
        <w:t xml:space="preserve"> </w:t>
      </w:r>
      <w:r>
        <w:rPr/>
        <w:t>příslušné kontrolní útvary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vace podkladů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348"/>
        <w:jc w:val="both"/>
        <w:rPr/>
      </w:pPr>
      <w:r>
        <w:rPr/>
        <w:t xml:space="preserve">Dokumentaci o zadání zakázky je zadavatel povinen uchovávat pro případnou kontrolu po dobu min. 5 let. </w:t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ha, únor 2005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1-MŠMT/Ing.J.Vronský</w:t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18 – odbor reprodukce maje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9:00Z</dcterms:created>
  <dc:creator>macenauert</dc:creator>
  <dc:description/>
  <dc:language>en-US</dc:language>
  <cp:lastModifiedBy>vosyka</cp:lastModifiedBy>
  <cp:lastPrinted>2005-02-10T10:45:00Z</cp:lastPrinted>
  <dcterms:modified xsi:type="dcterms:W3CDTF">2005-02-15T07:04:00Z</dcterms:modified>
  <cp:revision>9</cp:revision>
  <dc:subject/>
  <dc:title>Směrnice upravující zadávání podlimitních zakázek na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205747</vt:r8>
  </property>
  <property fmtid="{D5CDD505-2E9C-101B-9397-08002B2CF9AE}" pid="3" name="_AuthorEmail">
    <vt:lpwstr>Jan.Vronsky@msmt.cz</vt:lpwstr>
  </property>
  <property fmtid="{D5CDD505-2E9C-101B-9397-08002B2CF9AE}" pid="4" name="_AuthorEmailDisplayName">
    <vt:lpwstr>Vronský Jan</vt:lpwstr>
  </property>
  <property fmtid="{D5CDD505-2E9C-101B-9397-08002B2CF9AE}" pid="5" name="_EmailSubject">
    <vt:lpwstr>Zveřejnění směrnice MŠMT pro výběrové řízení</vt:lpwstr>
  </property>
  <property fmtid="{D5CDD505-2E9C-101B-9397-08002B2CF9AE}" pid="6" name="_PreviousAdHocReviewCycleID">
    <vt:r8>332770047</vt:r8>
  </property>
  <property fmtid="{D5CDD505-2E9C-101B-9397-08002B2CF9AE}" pid="7" name="_ReviewingToolsShownOnce">
    <vt:lpwstr/>
  </property>
</Properties>
</file>