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nisterstvo školství, mládeže a tělovýchovy</w:t>
      </w:r>
    </w:p>
    <w:p>
      <w:pPr>
        <w:pStyle w:val="Normal"/>
        <w:rPr/>
      </w:pPr>
      <w:r>
        <w:rPr>
          <w:b/>
          <w:color w:val="FF0000"/>
          <w:sz w:val="24"/>
        </w:rPr>
        <w:t>čj.</w:t>
      </w:r>
      <w:r>
        <w:rPr>
          <w:b/>
          <w:bCs/>
          <w:color w:val="FF0000"/>
          <w:sz w:val="24"/>
        </w:rPr>
        <w:t xml:space="preserve"> 27 122/2004-50</w:t>
      </w:r>
      <w:r>
        <w:rPr>
          <w:b/>
          <w:color w:val="FF0000"/>
          <w:sz w:val="24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right"/>
        <w:rPr>
          <w:bCs/>
          <w:color w:val="FF0000"/>
          <w:sz w:val="24"/>
        </w:rPr>
      </w:pPr>
      <w:r>
        <w:rPr>
          <w:bCs/>
          <w:color w:val="FF0000"/>
          <w:sz w:val="24"/>
        </w:rPr>
        <w:t>V Praze dne 21.října 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sz w:val="56"/>
        </w:rPr>
      </w:pPr>
      <w:r>
        <w:rPr>
          <w:sz w:val="56"/>
        </w:rPr>
        <w:t>Zásady financování podpory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9"/>
        <w:rPr>
          <w:sz w:val="44"/>
        </w:rPr>
      </w:pPr>
      <w:r>
        <w:rPr>
          <w:sz w:val="44"/>
        </w:rPr>
        <w:t>sportovních talentů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 roce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  III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  <w:t>Sportovní tal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2"/>
          <w:szCs w:val="44"/>
        </w:rPr>
      </w:pPr>
      <w:r>
        <w:rPr>
          <w:rFonts w:cs="Arial" w:ascii="Arial" w:hAnsi="Arial"/>
          <w:b/>
          <w:bCs/>
          <w:color w:val="339966"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/>
      </w:pPr>
      <w:r>
        <w:rPr>
          <w:b w:val="false"/>
          <w:bCs/>
          <w:sz w:val="24"/>
        </w:rPr>
        <w:t xml:space="preserve">Zásady financování programů podpory státní sportovní reprezentace </w:t>
        <w:br/>
        <w:t xml:space="preserve">a přípravy sportovních talentů v roce 2005 byly schváleny poradou vedení MŠMT </w:t>
      </w:r>
    </w:p>
    <w:p>
      <w:pPr>
        <w:pStyle w:val="Heading9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color w:val="FF0000"/>
          <w:sz w:val="24"/>
        </w:rPr>
        <w:t>dne 21.října 2004  pod č.j. 27 122/2004-50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III.</w:t>
      </w:r>
    </w:p>
    <w:p>
      <w:pPr>
        <w:pStyle w:val="Normal"/>
        <w:spacing w:before="120" w:after="0"/>
        <w:ind w:left="540" w:hanging="540"/>
        <w:rPr/>
      </w:pPr>
      <w:r>
        <w:rPr>
          <w:rFonts w:cs="Arial" w:ascii="Arial" w:hAnsi="Arial"/>
          <w:b/>
          <w:sz w:val="32"/>
        </w:rPr>
        <w:t xml:space="preserve">A.  Zásady financování podpory sportovních talentů v roce 2005 </w:t>
      </w:r>
      <w:r>
        <w:rPr>
          <w:rFonts w:cs="Arial" w:ascii="Arial" w:hAnsi="Arial"/>
          <w:b/>
        </w:rPr>
        <w:t>–  ( dále jen „Klíč“ )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Článek I - Všeobecná ustanovení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líč vychází ze zákona č.115/2001 Sb., o podpoře sportu ze dne 28.2. 2001 a usnesení vlády ČR č. 673 ze dne 9. července 2003, kterým byly schváleny </w:t>
      </w:r>
      <w:r>
        <w:rPr>
          <w:b/>
          <w:sz w:val="24"/>
        </w:rPr>
        <w:t>„Směry státní politiky ve sportu na léta 2004 až 2006“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( www.msmt.cz/tělovýchova a sport ).</w:t>
        </w:r>
      </w:hyperlink>
    </w:p>
    <w:p>
      <w:pPr>
        <w:pStyle w:val="Zkladntextodsazen2"/>
        <w:spacing w:before="60" w:after="0"/>
        <w:rPr/>
      </w:pPr>
      <w:r>
        <w:rPr/>
        <w:t xml:space="preserve">Dotace ze státního rozpočtu je jen finančním příspěvkem, jehož výše i způsob rozdělení  vychází z možností státního rozpočtu a z potřeb státu diferenciovaně zabezpečit úspěšnou sportovní reprezentaci České republiky a rozvíjet partnerské vztahy s občanskými sdruženími. 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4"/>
        </w:rPr>
        <w:t xml:space="preserve">Stát poskytuje finanční prostředky na program sportovní talent prostřednictvím MŠMT na základě vyhlášených „Programů státní podpory sportu v roce 2005“ schválených PV MŠMT dne 8.6. 2004 pod čj. 18 663/04-50 ( </w:t>
      </w:r>
      <w:hyperlink r:id="rId3">
        <w:r>
          <w:rPr>
            <w:rStyle w:val="InternetLink"/>
            <w:sz w:val="24"/>
          </w:rPr>
          <w:t>www.msmt.cz/tělovýchova a sport</w:t>
        </w:r>
      </w:hyperlink>
      <w:r>
        <w:rPr>
          <w:sz w:val="24"/>
        </w:rPr>
        <w:t xml:space="preserve"> ).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Dotace je účelová a může být použita na krytí nákladů podle podmínek, které stanoví MŠMT na základě usnesení vlády ČR č. 114 ze dne 7. února 2001 o „Zásadách vlády pro poskytování dotací ze státního rozpočtu České republiky nestátním neziskovým organizacím ústředními orgány státní správy“. Aktuální metodické pokyny MŠMT budou součástí rozhodnutí o dotaci v příslušném roc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Cs/>
          <w:sz w:val="24"/>
        </w:rPr>
      </w:pPr>
      <w:r>
        <w:rPr>
          <w:sz w:val="24"/>
        </w:rPr>
        <w:t xml:space="preserve">Programem Sportovní talent se rozumí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Podpora přípravy sportovně talentované mládeže v občanských sdruženích  (Podpora je zaměřena především na činnost jednotlivců, oddílů nebo klubů s určením na výcvikové tábory, sportovní materiál a mzdy trenérů. Dále na testování sportovců, kontrolní sportovní srazy, soutěže sportovních tříd, okresní a krajské výběry a jejich soutěže, republikové výběry mládež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Podpora finále celostátního projektu „Olympiády dětí a mládeže“ (dále jen „ODM“), červen 2005 – Brno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 xml:space="preserve">Dotace se poskytuje sportovnímu občanskému sdružení - asociaci, federaci, svazu, unii (dále jen sportovní svaz) dle přijatých kritérií na základě jeho žádosti a předložení potřebných podkladů ke stanovení výše příspěvků. Pokud svaz nepožádá o dotaci v termínu, který stanoví MŠMT, podá žádost bez požadované dokumentace a nebo nesplňuje-li stanovené podmínky, nebude zařazen do rozdělování na  příslušný kalendářní rok. 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Sdružené sportovní svazy  žádají o dotaci prostřednictvím svého zastřešujícího občanského sdružení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adatel musí splňovat následující podmínky: </w:t>
      </w:r>
    </w:p>
    <w:p>
      <w:pPr>
        <w:pStyle w:val="Normal"/>
        <w:spacing w:before="60" w:after="0"/>
        <w:ind w:left="284" w:hanging="0"/>
        <w:rPr>
          <w:sz w:val="24"/>
        </w:rPr>
      </w:pPr>
      <w:r>
        <w:rPr>
          <w:sz w:val="24"/>
        </w:rPr>
        <w:t xml:space="preserve">a) má vlastní subjektivitu a vyvíjí činnost v České republice, </w:t>
      </w:r>
    </w:p>
    <w:p>
      <w:pPr>
        <w:pStyle w:val="TextBodyIndent"/>
        <w:spacing w:before="120" w:after="120"/>
        <w:ind w:left="539" w:hanging="255"/>
        <w:rPr/>
      </w:pPr>
      <w:r>
        <w:rPr>
          <w:sz w:val="24"/>
          <w:szCs w:val="24"/>
        </w:rPr>
        <w:t>b) ve svém sportovním odvětví je jediným uznaným zástupcem České republiky v přísluš-né  mezinárodní sportovní federaci, resp. MOV.</w:t>
      </w:r>
    </w:p>
    <w:p>
      <w:pPr>
        <w:pStyle w:val="Normal"/>
        <w:ind w:left="567" w:hanging="283"/>
        <w:rPr/>
      </w:pPr>
      <w:r>
        <w:rPr>
          <w:sz w:val="24"/>
        </w:rPr>
        <w:t xml:space="preserve">c) mezinárodní sportovní federaci musí tvořit nejméně </w:t>
      </w:r>
      <w:r>
        <w:rPr>
          <w:b/>
          <w:sz w:val="24"/>
        </w:rPr>
        <w:t xml:space="preserve">dvacet řádných </w:t>
      </w:r>
      <w:r>
        <w:rPr>
          <w:sz w:val="24"/>
        </w:rPr>
        <w:t xml:space="preserve">členských zemí </w:t>
        <w:br/>
        <w:t>(u  mezinárodních federací sdružujících více odvětví se jedná o počet členů příslušných aktivit či sekcí). Za členy mezinárodní sportovní federace se nepovažují kluby, případně konfederační státy apod.,</w:t>
      </w:r>
    </w:p>
    <w:p>
      <w:pPr>
        <w:pStyle w:val="TextBodyIndent"/>
        <w:spacing w:before="120" w:after="120"/>
        <w:ind w:left="539" w:hanging="255"/>
        <w:rPr>
          <w:sz w:val="24"/>
          <w:szCs w:val="24"/>
        </w:rPr>
      </w:pPr>
      <w:r>
        <w:rPr>
          <w:sz w:val="24"/>
          <w:szCs w:val="24"/>
        </w:rPr>
        <w:t>d) svou činnost vyvíjí nejméně ve 10 krajích, minimálně ve dvou klubech nebo oddílech podle krajského členění ČR nebo členskou základnu tvoří nejméně 800 členů</w:t>
        <w:br/>
        <w:t xml:space="preserve">a organizuje alespoň dvoustupňové mistrovské soutěže v nárokovaných disciplínách.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Tato podmínka se považuje za splněnou u disciplín zařazených do olympijského programu nejbližších OH.</w:t>
      </w:r>
    </w:p>
    <w:p>
      <w:pPr>
        <w:pStyle w:val="Normal"/>
        <w:ind w:left="567" w:hanging="283"/>
        <w:rPr/>
      </w:pPr>
      <w:r>
        <w:rPr>
          <w:sz w:val="24"/>
        </w:rPr>
        <w:t xml:space="preserve">e) výsledkové listiny z mezinárodních soutěží musí být v průběhu roku zaslány na MŠMT,   </w:t>
      </w:r>
      <w:r>
        <w:rPr>
          <w:b/>
          <w:sz w:val="24"/>
          <w:u w:val="single"/>
        </w:rPr>
        <w:t xml:space="preserve">nejpozději 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 měsíc po skončení akce</w:t>
      </w:r>
      <w:r>
        <w:rPr>
          <w:sz w:val="24"/>
        </w:rPr>
        <w:t>. Úspěšnost se vypočítává současně se sportovní reprezentací ČR.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má na MŠMT uzavřené vyúčtování za poskytnuté státní dotace předešlého roku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Článek II - Metody rozdělování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Objektivizace požadavků uvedených ve finančním dotazníku je řešena při oponentním řízení. Pro tento účel ustavuje RK pracovní-oponentní skupiny.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4"/>
        </w:rPr>
      </w:pPr>
      <w:r>
        <w:rPr>
          <w:sz w:val="24"/>
        </w:rPr>
        <w:t>Po přepočtu položek uvedených v zásadách sportovní reprezentace se dotace rozdělí na dva díly v poměru:</w:t>
      </w:r>
    </w:p>
    <w:p>
      <w:pPr>
        <w:pStyle w:val="Normal"/>
        <w:spacing w:before="120" w:after="0"/>
        <w:ind w:left="709" w:firstLine="709"/>
        <w:rPr>
          <w:sz w:val="24"/>
        </w:rPr>
      </w:pPr>
      <w:r>
        <w:rPr>
          <w:sz w:val="24"/>
        </w:rPr>
        <w:t xml:space="preserve">počet mládeže              </w:t>
        <w:tab/>
        <w:tab/>
        <w:tab/>
        <w:t>50 %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portovní úspěšnost</w:t>
        <w:tab/>
        <w:tab/>
        <w:tab/>
        <w:tab/>
        <w:t>50 %</w:t>
      </w:r>
    </w:p>
    <w:p>
      <w:pPr>
        <w:pStyle w:val="TextBody"/>
        <w:spacing w:before="12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o sportovní svaz se výše příspěvku v každé ze dvou částí dotace stanoví samostatně podle jednotlivých kritérií.  </w:t>
      </w:r>
    </w:p>
    <w:p>
      <w:pPr>
        <w:pStyle w:val="TextBody"/>
        <w:numPr>
          <w:ilvl w:val="0"/>
          <w:numId w:val="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ýše příspěvku pro ČOS se stanoví poměrnou částkou samostatně ke kritériu počtu mládeže a sportovní úspěšnosti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4"/>
          <w:szCs w:val="24"/>
        </w:rPr>
        <w:t xml:space="preserve">Příspěvek pro Unii zdravotně postižených sportovců (ČSTV) se stanoví ve výši 2,25 % z celkové částky příslušející ČSTV.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>
          <w:sz w:val="24"/>
          <w:szCs w:val="24"/>
        </w:rPr>
        <w:t>Na přípravu sportovních talentů je orientována podpora finále celostátního projektu „ODM“, červen 2005 – Brno. Podpora se uskuteční formou příspěvku na organizaci a průběh pořádání finále celostátních postupových soutěží. Tato částka bude upřesněna po schválení státního rozpočtu pro rok 2005, nejvýše však do výše 3% objemu programu sportovní talent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Článek III -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Návrh výše finančního příspěvku jednotlivým sportovním svazům projednává Reprezentační komise. Návrh schvaluje porada vedení MŠMT s ohledem na schválení celkového objemu státního rozpočtu Č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>MŠMT rozhoduje o konečné výši rozdělení dotací pro jednotlivé sportovní sv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 xml:space="preserve">Zásady financování podpory sportovních talentů v roce 2005 byly schváleny poradou vedení MŠMT  dne 21.října 2004  pod č.j. </w:t>
      </w:r>
      <w:r>
        <w:rPr>
          <w:bCs/>
          <w:sz w:val="24"/>
        </w:rPr>
        <w:t>27 122</w:t>
      </w:r>
      <w:r>
        <w:rPr>
          <w:sz w:val="24"/>
        </w:rPr>
        <w:t>/2004-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bCs/>
          <w:sz w:val="24"/>
        </w:rPr>
      </w:pPr>
      <w:r>
        <w:rPr>
          <w:bCs/>
          <w:sz w:val="24"/>
        </w:rPr>
        <w:t xml:space="preserve">S ohledem na sjednocení se státní sportovní reprezentací je upraven konečný termín předložení. Žádosti je možné zaslat na MŠMT do </w:t>
      </w:r>
      <w:r>
        <w:rPr>
          <w:b/>
          <w:color w:val="FF0000"/>
          <w:sz w:val="24"/>
          <w:u w:val="single"/>
        </w:rPr>
        <w:t>dne 30. listopadu 2004</w:t>
      </w:r>
      <w:r>
        <w:rPr>
          <w:bCs/>
          <w:sz w:val="24"/>
        </w:rPr>
        <w:t>. Upozornění: žádosti předkládají pouze zastřešující sdružení.</w:t>
      </w:r>
    </w:p>
    <w:p>
      <w:pPr>
        <w:pStyle w:val="Ku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Korespondenci zasílejte na MŠMT, odbor 50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(k rukám Dr.M.Vosyky), Karmelitská 7, 118 12 Praha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4"/>
        </w:rPr>
        <w:t>Tyto zásady pro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>rok 2005</w:t>
      </w:r>
      <w:r>
        <w:rPr>
          <w:sz w:val="24"/>
        </w:rPr>
        <w:t>, nabývají účinnosti dnem 31. října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Ing.Karel  H r d ý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áměstek ministryně </w:t>
        <w:br/>
        <w:t>školství, mládeže a tělovýchovy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Formulář pro Žádost o poskytnutí státní dotace.     </w:t>
      </w:r>
      <w:r>
        <w:rPr>
          <w:sz w:val="24"/>
          <w:u w:val="single"/>
        </w:rPr>
        <w:t>Zastřešující sdružení AČR, ČASPV, ČOS, ČSTV, LAA a STSČ  podávají komplexní žádost za své členské sportovní svaz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b/>
          <w:sz w:val="24"/>
        </w:rPr>
        <w:t>Formulář pro Přihlášku o podporu pro III/2. Zasílá občanské sdružení,  organizátor, resp. spoluorganizátor finále ODM do 30.11. 2004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67"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 k  žádosti o státní dotaci a podporu pořádání finále celostátního projektu „Olympiáda dětí a mládeže“, červen 2005 – Brn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Postup předkládání žádostí: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Žádost o poskytnutí státní dotace v Programu I – Sportovní reprezentace ČR; Program II – Sportovní centra mládeže; Program III – Sportovní talent a Program IV – Sportovní třídy se předkládají na předepsaném formuláři pouze 1x v obecné části (část I.). Je společný pro tyto programy a předkládá je pouze zastřešující sdružení. Formulář je k dispozici na MŠMT – odboru 50, Karmelitská 7, 118 12 Praha 1 , nebo na adrese http: </w:t>
      </w:r>
      <w:hyperlink r:id="rId4">
        <w:r>
          <w:rPr>
            <w:rStyle w:val="InternetLink"/>
            <w:sz w:val="24"/>
            <w:szCs w:val="24"/>
          </w:rPr>
          <w:t>www.msmt.cz/mládež a tělovýchova</w:t>
        </w:r>
      </w:hyperlink>
      <w:r>
        <w:rPr>
          <w:sz w:val="24"/>
        </w:rPr>
        <w:t xml:space="preserve"> v odkazu tělovýchova od 3. července 200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Žadatel musí </w:t>
      </w:r>
      <w:r>
        <w:rPr>
          <w:sz w:val="24"/>
          <w:szCs w:val="24"/>
        </w:rPr>
        <w:t>vyplnit ve „Finančním dotazníku“ přesný počet mládeže, dle svazové evi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ost o poskytnutí státní dotace v Programu III podprogram 2 – Podpora pořádání finále ODM předkládá občanské sdružení, organizátor, resp. spoluorganizátor – vyhlašovatel soutěže do 30. listopadu 2004 na předepsaném formuláři v části obecné I., tak i v části specifické II.,  který je k dispozici od 3. července 2004 na MŠMT (nebo na www.msmt.c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Žádost musí obsahovat fotokopii stanov a příslušné registrace NNO, včetně úředně ověřené fotokopie IČ (zajišťuje zastřešující sdruž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Žádosti v programech I, II, III a IV se předkládají prostřednictvím střešní organizace v jednom vyhotovením do </w:t>
      </w:r>
      <w:r>
        <w:rPr>
          <w:b/>
          <w:color w:val="FF0000"/>
          <w:sz w:val="24"/>
          <w:u w:val="single"/>
        </w:rPr>
        <w:t>30.listopadu 2004.</w:t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rPr/>
      </w:pPr>
      <w:r>
        <w:rPr>
          <w:b/>
          <w:bCs/>
          <w:sz w:val="32"/>
          <w:szCs w:val="32"/>
        </w:rPr>
        <w:t>Východiska k účelovému využívání finančních prostředk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ýpočet finančních prostředků podle klíče je založen na zpracování faktografických podkladů se zaměřením na objektivní přístup stanovení celkových objemů finanční státní dotace jednotlivým sportovním svazům.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Reálné a účelové využívání finančních prostředků je dáno Metodickým pokynem </w:t>
      </w:r>
      <w:r>
        <w:rPr>
          <w:sz w:val="24"/>
          <w:szCs w:val="24"/>
        </w:rPr>
        <w:t xml:space="preserve"> pro hospodaření s neinvestičními dotacemi  ze státního rozpočtu České  republiky v nestátních neziskových organizacích v oblasti sportu. Současně se jedná o obsahové využívání finančních – neinvestičních prostředků v tomto složení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Soustředění a tréninkové tábory reprezentantů, včetně realizačních týmů: (pobytové náklady, stravné, nájemné, doprava, ostatní náklad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čast na soutěžích sportovních tříd, regionální a krajské výběry a jejich soutěže, republikové výběry mládež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>Zdravotní, metodické a servisní zabezpečení talentů, včetně podpory antidopingového programu a potřeb souvisejících se zajištěním dopingových test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Sportovní materiální zabezpečení bez investičních nákladů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Cs/>
          <w:sz w:val="24"/>
          <w:szCs w:val="24"/>
        </w:rPr>
        <w:t>Mzdy, OPPP, odvody do sociálních a zdravotních fondů, resp. FKSP (Ostatní platby za provedené práce) členů realizačního týmu v celkové výši do 45 % objemu státní dotace na sportovní talenty svaz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aps/>
          <w:sz w:val="32"/>
          <w:szCs w:val="24"/>
        </w:rPr>
      </w:pPr>
      <w:r>
        <w:rPr>
          <w:b/>
          <w:bCs/>
          <w:caps/>
          <w:sz w:val="32"/>
          <w:szCs w:val="24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3"/>
      <w:numFmt w:val="upperLetter"/>
      <w:lvlText w:val="%2."/>
      <w:lvlJc w:val="left"/>
      <w:pPr>
        <w:tabs>
          <w:tab w:val="num" w:pos="1620"/>
        </w:tabs>
        <w:ind w:left="1620" w:hanging="5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620"/>
        </w:tabs>
        <w:ind w:left="1620" w:hanging="5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firstLine="567"/>
    </w:pPr>
    <w:rPr>
      <w:sz w:val="24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TVS/Sport/2003/SMERY_STATNI_POLITIKY_R.doc" TargetMode="External"/><Relationship Id="rId3" Type="http://schemas.openxmlformats.org/officeDocument/2006/relationships/hyperlink" Target="../../F:/TVS/Sport/2004/PROGRAMY_2005_R.doc" TargetMode="External"/><Relationship Id="rId4" Type="http://schemas.openxmlformats.org/officeDocument/2006/relationships/hyperlink" Target="../../F:/TVS/Sport/2004/PROGRAMY_2005_FORM_R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27:00Z</dcterms:created>
  <dc:creator>Vosyka Miroslav</dc:creator>
  <dc:description/>
  <dc:language>en-US</dc:language>
  <cp:lastModifiedBy>vosyka</cp:lastModifiedBy>
  <cp:lastPrinted>2004-10-05T09:06:00Z</cp:lastPrinted>
  <dcterms:modified xsi:type="dcterms:W3CDTF">2004-10-25T07:52:00Z</dcterms:modified>
  <cp:revision>28</cp:revision>
  <dc:subject/>
  <dc:title>Ministerstvo školství, mládeže a tělovýchovy</dc:title>
</cp:coreProperties>
</file>