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Přehled o čerpání neinvestičních dotací poskytnutých ze státního rozpočtu v roce 2005  -  </w:t>
      </w:r>
      <w:r>
        <w:rPr>
          <w:b/>
          <w:sz w:val="24"/>
        </w:rPr>
        <w:t>Informativní materiá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Předkládá se na MŠMT v jednom vyhotovení </w:t>
              <w:br/>
            </w:r>
            <w:r>
              <w:rPr>
                <w:b/>
                <w:color w:val="FF0000"/>
                <w:sz w:val="24"/>
                <w:u w:val="single"/>
              </w:rPr>
              <w:t>do 7. ledna následujícího roku</w:t>
            </w:r>
            <w:r>
              <w:rPr>
                <w:color w:val="FF0000"/>
                <w:sz w:val="24"/>
                <w:u w:val="single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Tento formulář slouží pro evidenci vrácených prostředků,  </w:t>
              <w:br/>
            </w:r>
            <w:r>
              <w:rPr>
                <w:b/>
                <w:color w:val="FF0000"/>
                <w:sz w:val="24"/>
                <w:u w:val="single"/>
              </w:rPr>
              <w:t>nenahrazuje vyúčtování</w:t>
            </w:r>
            <w:r>
              <w:rPr>
                <w:color w:val="FF0000"/>
                <w:sz w:val="24"/>
                <w:u w:val="single"/>
              </w:rPr>
              <w:t xml:space="preserve"> !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701"/>
      </w:tblGrid>
      <w:tr>
        <w:trPr/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ové určení dotace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e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66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87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Vyúčtování dotace na Programy podpory Státní sportovní reprezentace a přípravy sportovních talentů za rok 2005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Vyúčtování v jednom vyhotovení se předkládá na MŠMT nejpozději </w:t>
      </w:r>
      <w:r>
        <w:rPr>
          <w:b/>
          <w:color w:val="FF0000"/>
          <w:sz w:val="24"/>
          <w:u w:val="single"/>
        </w:rPr>
        <w:t>do 31. ledna</w:t>
      </w:r>
      <w:r>
        <w:rPr>
          <w:b/>
          <w:color w:val="FF0000"/>
          <w:sz w:val="24"/>
        </w:rPr>
        <w:t xml:space="preserve"> následujícího roku.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387"/>
        <w:gridCol w:w="1701"/>
        <w:gridCol w:w="1701"/>
        <w:gridCol w:w="1559"/>
        <w:gridCol w:w="142"/>
        <w:gridCol w:w="992"/>
        <w:gridCol w:w="1559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   – Sportovní reprezentace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  - Sportovní centr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I - Sportovní tal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z toho:</w:t>
            </w:r>
            <w:r>
              <w:rPr>
                <w:sz w:val="22"/>
              </w:rPr>
              <w:t xml:space="preserve">   1. Příprava sportovně talentované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2. Pořádání finále celostátního projektu „ODM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 xml:space="preserve">Zpracovat: Přehled dotací poskytnutých sdruženým subjektům dle specifikace (P I – P IV) a komentář k vyhodnocení programu, </w:t>
      </w:r>
      <w:r>
        <w:rPr>
          <w:sz w:val="24"/>
        </w:rPr>
        <w:t>včetně účelového členění dotace. U účelového členění lze využít svazové vyúčtování nebo strukturu uvedenou v „Klíči sportovní reprezentace“ str. 12.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244"/>
        <w:gridCol w:w="1701"/>
        <w:gridCol w:w="1701"/>
        <w:gridCol w:w="1843"/>
        <w:gridCol w:w="851"/>
        <w:gridCol w:w="1842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  <w:tab w:val="left" w:pos="8749" w:leader="none"/>
                <w:tab w:val="left" w:pos="1042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V - Sportovní tří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jc w:val="left"/>
              <w:rPr/>
            </w:pPr>
            <w:r>
              <w:rPr/>
              <w:t>Program V – Národní program rozvoje SP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) Podpora projektů pravidelné tělovýchovných</w:t>
              <w:br/>
              <w:t xml:space="preserve">     a sportovní činnosti dětí 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odpora otevřených tělových. a  sportovních</w:t>
              <w:br/>
              <w:t xml:space="preserve">     akcí s aktivní účastí občanské veřej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projektů  zaměřených  na pohybové </w:t>
              <w:br/>
              <w:t xml:space="preserve">     aktivity občanů starších 60 l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Vzdělávání dobrovolných pracovní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) Tělovýchovná reprezentac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VI – Sport a š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Vytváření podmínek pro  široké  sportovní  </w:t>
              <w:br/>
              <w:t xml:space="preserve">    aktivity žáků a studentů v podmínkách škol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2) Podpora mezinárodních soutěží žáků </w:t>
              <w:br/>
              <w:t xml:space="preserve">    a studentů pořádaných na území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103"/>
        <w:gridCol w:w="1559"/>
        <w:gridCol w:w="1559"/>
        <w:gridCol w:w="1560"/>
        <w:gridCol w:w="1275"/>
        <w:gridCol w:w="851"/>
        <w:gridCol w:w="141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středí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Program VII – Sport zdravotně postižených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Zapojení dospělých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Zapojení mládeže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) Podpora mezinárod. soutěží, pořádaných v Č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ogram VIII – Údržba a provoz sportovních</w:t>
              <w:br/>
              <w:t xml:space="preserve">                            a tělovýchovných zaříz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1) Podpora udržování a provozování sportovních </w:t>
              <w:br/>
              <w:t xml:space="preserve">     a tělovýchovných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Podpora udržování technických prostředků, </w:t>
              <w:br/>
              <w:t xml:space="preserve">    strojů a zařízení sloužící ke sportovní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udržování a provozování sport. zařízení </w:t>
              <w:br/>
              <w:t xml:space="preserve">    sloužící přípravě reprezentace a sportov. talent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V – P VIII) a komentář k vyhodnocení programu.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2006.</w:t>
      </w:r>
      <w:r>
        <w:br w:type="page"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yúčtování dotací na podporu sportovních a tělovýchovných akcí podle zvláštního režimu za rok 2005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tzv. „Ostatní dotace“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4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6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dotací na podporu sportovních a tělovýchovných akcí podle zvláštního režimu za rok 2005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tzv. „Zvláštní režim“ u Programů I. a III/2.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5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6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35:00Z</dcterms:created>
  <dc:creator>vosyka</dc:creator>
  <dc:description/>
  <dc:language>en-US</dc:language>
  <cp:lastModifiedBy>vosyka</cp:lastModifiedBy>
  <dcterms:modified xsi:type="dcterms:W3CDTF">2004-11-30T09:40:00Z</dcterms:modified>
  <cp:revision>1</cp:revision>
  <dc:subject/>
  <dc:title>     Příloha č</dc:title>
</cp:coreProperties>
</file>