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inisterstvo školstv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ládeže a tělovýchovy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Č.j.:  28 672/2004-50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etodický pokyn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o hospodaření s neinvestičními dotacem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ze státního rozpočtu České republiky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 nestátních neziskových organizacích v oblasti sportu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v roce 2005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Článek I</w:t>
      </w:r>
    </w:p>
    <w:p>
      <w:pPr>
        <w:pStyle w:val="Heading2"/>
        <w:rPr/>
      </w:pPr>
      <w:r>
        <w:rPr>
          <w:sz w:val="28"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Metodický pokyn pro hospodaření s neinvestičními dotacemi ze státního rozpočtu České republiky v nestátních neziskových organizacích v oblasti sportu (dále jen Metodický pokyn) vychází ze zákona č. 218/2000 Sb. o rozpočtových pravidlech a o změně některých souvisejících zákonů a v návaznosti na usnesení vlády České republiky č. 114 ze dne 7. února 2001 o Zásadách vlády pro poskytnutí dotací ze státního rozpočtu České republiky nestátním neziskovým organizacím (dále jen NNO) ústředními orgány státní správy. Vychází rovněž ze zprávy interního auditu Ministerstva školství, mládeže </w:t>
        <w:br/>
        <w:t>a tělovýchovy (dále jen MŠMT) č. j.: 26 421/M1-02 z února 2003, z kontrolního protokolu o kontrole NKÚ č. 04/10-340/23 a následných opatření z nich vyplývají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5" w:hanging="425"/>
        <w:jc w:val="both"/>
        <w:rPr/>
      </w:pPr>
      <w:r>
        <w:rPr>
          <w:sz w:val="24"/>
        </w:rPr>
        <w:t>Metodickým pokynem se řídí NNO, resp. občanská sdružení ve sportu a tělovýchově - příjemci neinvestičních dotací ze státního rozpočtu České republiky, kterým byly dotace poskytnu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0"/>
        <w:ind w:left="709" w:hanging="284"/>
        <w:jc w:val="both"/>
        <w:rPr>
          <w:sz w:val="24"/>
        </w:rPr>
      </w:pPr>
      <w:r>
        <w:rPr>
          <w:sz w:val="24"/>
        </w:rPr>
        <w:t>na projekty v rámci vyhlášených „ Programů státní podpory sportu“ pro rok 2005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4"/>
        </w:rPr>
      </w:pPr>
      <w:r>
        <w:rPr>
          <w:sz w:val="24"/>
        </w:rPr>
        <w:t>na projekty v rámci podpory sportovních a tělovýchovných akcí podle zvláštního režimu čj. 11 028/2003-50 ve znění pozdějších změn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5" w:hanging="425"/>
        <w:jc w:val="both"/>
        <w:rPr>
          <w:sz w:val="24"/>
        </w:rPr>
      </w:pPr>
      <w:r>
        <w:rPr>
          <w:sz w:val="24"/>
        </w:rPr>
        <w:t>Veškeré dotace se poskytují na základě žádosti, viz. vyhlášení „Programů státní podpory sportu v roce 2005“ – formulář k podání žádosti. Žádosti lze podávat prostřednictvím zastřešujících sdružení, pokud není stanoveno ji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program V. – Národní program rozvoje sportu pro všechny; program VI. – Sport a škola; program VIII. – Údržba a provoz sportovních a tělovýchovných zařízení a v projektech podle odst. 2 písm. b) tohoto článku se dotace  poskytují maximálně do výše 70% rozpočtovaných nákladů s tím, že při vyúčtování budou vykázány i vlastní náklady (minimálně ve výši 30%), </w:t>
      </w:r>
      <w:r>
        <w:rPr>
          <w:color w:val="0000FF"/>
          <w:spacing w:val="-4"/>
          <w:sz w:val="24"/>
          <w:u w:val="single"/>
        </w:rPr>
        <w:t xml:space="preserve"> s výjimkou  pouze na základě souhlasu</w:t>
      </w:r>
      <w:r>
        <w:rPr>
          <w:color w:val="FF0000"/>
          <w:spacing w:val="-4"/>
          <w:sz w:val="24"/>
          <w:u w:val="single"/>
        </w:rPr>
        <w:t xml:space="preserve"> </w:t>
      </w:r>
      <w:r>
        <w:rPr>
          <w:color w:val="0000FF"/>
          <w:spacing w:val="-4"/>
          <w:sz w:val="24"/>
          <w:u w:val="single"/>
        </w:rPr>
        <w:t xml:space="preserve">MŠMT  </w:t>
      </w:r>
      <w:r>
        <w:rPr>
          <w:rStyle w:val="FootnoteCharacters"/>
          <w:rStyle w:val="FootnoteAnchor"/>
          <w:color w:val="0000FF"/>
          <w:spacing w:val="-4"/>
          <w:sz w:val="24"/>
          <w:u w:val="single"/>
        </w:rPr>
        <w:footnoteReference w:id="2"/>
      </w:r>
      <w:r>
        <w:rPr>
          <w:color w:val="0000FF"/>
          <w:spacing w:val="-4"/>
          <w:sz w:val="24"/>
          <w:u w:val="single"/>
          <w:vertAlign w:val="superscript"/>
        </w:rPr>
        <w:t>)</w:t>
      </w:r>
      <w:r>
        <w:rPr>
          <w:color w:val="0000FF"/>
          <w:sz w:val="24"/>
        </w:rPr>
        <w:t>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Na základě usnesení vlády ČR č. 718 ze dne 14. července 1999 k Zásadám komplexního zabezpečení státní sportovní reprezentace, včetně systému výchovy sportovních talentů se na ostatní schválené projekty v rámci programu státní podpory sportu dotace poskytují až</w:t>
      </w:r>
      <w:r>
        <w:rPr>
          <w:sz w:val="24"/>
          <w:u w:val="single"/>
        </w:rPr>
        <w:t xml:space="preserve"> do výše rozpočtovaných nákladů. </w:t>
      </w:r>
    </w:p>
    <w:p>
      <w:pPr>
        <w:pStyle w:val="Normal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5" w:hanging="425"/>
        <w:rPr/>
      </w:pPr>
      <w:r>
        <w:rPr/>
        <w:t>Dotace mohou být použity pouze na účely vymezené  „Rozhodnutím MŠMT o poskytnutí neinvestičních dotací ze státního rozpočtu České republiky na rok 2005, ve kterém jsou současně stanoveny podmínky jejich použití (dále jen „ Rozhodnutí“). Případné změny rozhodnutí zahrnují upravenou částku, účel a novelizovaný údaj o celkovém objemu dotace u příslušného vyhlášeného programu MŠM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425" w:hanging="425"/>
        <w:rPr/>
      </w:pPr>
      <w:r>
        <w:rPr/>
        <w:t>Dotace pro každý program musí být vedena samostatně, včetně následného vyúčtování za příslušný kalendářní rok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5" w:hanging="425"/>
        <w:jc w:val="both"/>
        <w:rPr>
          <w:sz w:val="24"/>
        </w:rPr>
      </w:pPr>
      <w:r>
        <w:rPr>
          <w:sz w:val="24"/>
        </w:rPr>
        <w:t xml:space="preserve">V rámci realizace projektů podle odst.1 tohoto článku </w:t>
      </w:r>
      <w:r>
        <w:rPr>
          <w:b/>
          <w:color w:val="FF0000"/>
          <w:sz w:val="24"/>
          <w:u w:val="single"/>
        </w:rPr>
        <w:t>nesmí být dotace použito na: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úhradu pořízení investičního majetku  ( tj. nad 40 tis. Kč ),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dotace jiným fyzickým  nebo právnickým osobám.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/>
      </w:pPr>
      <w:r>
        <w:rPr>
          <w:sz w:val="24"/>
        </w:rPr>
        <w:t>úhradu leasingu osobních automobilů a dalšího hmotného majetku,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/>
      </w:pPr>
      <w:r>
        <w:rPr>
          <w:sz w:val="24"/>
        </w:rPr>
        <w:t>úhradu cestovních náhrad nad rámec stanovený zákonem č. 119/1992 Sb., o cestovních náhradách, ve znění pozdějších předpisů,</w:t>
      </w:r>
    </w:p>
    <w:p>
      <w:pPr>
        <w:pStyle w:val="Normal"/>
        <w:numPr>
          <w:ilvl w:val="0"/>
          <w:numId w:val="2"/>
        </w:numPr>
        <w:spacing w:before="120" w:after="0"/>
        <w:ind w:left="720" w:hanging="295"/>
        <w:jc w:val="both"/>
        <w:rPr/>
      </w:pPr>
      <w:r>
        <w:rPr>
          <w:sz w:val="24"/>
        </w:rPr>
        <w:t xml:space="preserve">úhradu výdajů na pohoštění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 a da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domácích  mistrovských   soutěžích 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, </w:t>
      </w:r>
      <w:r>
        <w:rPr>
          <w:spacing w:val="-4"/>
          <w:sz w:val="24"/>
        </w:rPr>
        <w:t xml:space="preserve">pokud  není  přímo vymezeno vyhlášeným programem a přijatým projektem,  </w:t>
      </w:r>
      <w:r>
        <w:rPr>
          <w:color w:val="0000FF"/>
          <w:spacing w:val="-4"/>
          <w:sz w:val="24"/>
          <w:u w:val="single"/>
        </w:rPr>
        <w:t>s výjimkou zdravotně postižených sportovců,</w:t>
      </w:r>
      <w:r>
        <w:rPr>
          <w:color w:val="FF0000"/>
          <w:spacing w:val="-4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 xml:space="preserve">úhradu výdajů souvisejících s pořádáním a účastí v mezinárodních soutěžích, </w:t>
        <w:br/>
        <w:t xml:space="preserve">vč. služebních cest, </w:t>
      </w:r>
      <w:r>
        <w:rPr>
          <w:spacing w:val="-4"/>
          <w:sz w:val="24"/>
        </w:rPr>
        <w:t xml:space="preserve">pokud  není  přímo vymezeno účelem programu, </w:t>
      </w:r>
      <w:r>
        <w:rPr>
          <w:color w:val="0000FF"/>
          <w:spacing w:val="-4"/>
          <w:sz w:val="24"/>
          <w:u w:val="single"/>
        </w:rPr>
        <w:t xml:space="preserve">s výjimkou  zdravotně postižených sportovců a pořádání mezinárodních soutěží v ČR u programu I.  pouze na základě stanoviska MŠMT  </w:t>
      </w:r>
      <w:r>
        <w:rPr>
          <w:rStyle w:val="FootnoteCharacters"/>
          <w:rStyle w:val="FootnoteAnchor"/>
          <w:color w:val="0000FF"/>
          <w:spacing w:val="-4"/>
          <w:sz w:val="24"/>
          <w:u w:val="single"/>
        </w:rPr>
        <w:footnoteReference w:id="5"/>
      </w:r>
      <w:r>
        <w:rPr>
          <w:rStyle w:val="FootnoteCharacters"/>
          <w:color w:val="0000FF"/>
          <w:sz w:val="24"/>
        </w:rPr>
        <w:t>)</w:t>
      </w:r>
      <w:r>
        <w:rPr>
          <w:color w:val="0000FF"/>
          <w:sz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mzdové náklady, včetně odvodů zaměstnavatele a  ostatní osobní náklady funkcionářům, zaměstnancům a managerům nestátní neziskové organizace, kteří se nepodílejí na realizaci projektu.</w:t>
      </w:r>
      <w:r>
        <w:rPr>
          <w:color w:val="FF0000"/>
          <w:spacing w:val="-4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720" w:hanging="295"/>
        <w:jc w:val="both"/>
        <w:rPr>
          <w:sz w:val="24"/>
        </w:rPr>
      </w:pPr>
      <w:r>
        <w:rPr>
          <w:sz w:val="24"/>
        </w:rPr>
        <w:t>u programu VIII. na úhrad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1276" w:hanging="284"/>
        <w:jc w:val="both"/>
        <w:rPr>
          <w:sz w:val="24"/>
        </w:rPr>
      </w:pPr>
      <w:r>
        <w:rPr>
          <w:sz w:val="24"/>
        </w:rPr>
        <w:t xml:space="preserve">výdajů souvisejících s propagací služeb sportovního a tělovýchovného zařízení </w:t>
        <w:br/>
        <w:t>a jeho provozovatele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úhradu výdajů souvisejících s pojištěním sportovních a tělovýchovných zařízení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úhradu výdajů služebních cest pracovníků,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úhradu výdajů údržby a provozu sportovních a tělovýchovných zařízení, která jsou v nájmu občanských sdružení na dobu kratší než 10 let.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úhradu daňového zatížení bez účelových nákladů.</w:t>
      </w:r>
    </w:p>
    <w:p>
      <w:pPr>
        <w:pStyle w:val="BodyTextIndent3"/>
        <w:numPr>
          <w:ilvl w:val="0"/>
          <w:numId w:val="11"/>
        </w:numPr>
        <w:tabs>
          <w:tab w:val="clear" w:pos="426"/>
        </w:tabs>
        <w:spacing w:before="60" w:after="0"/>
        <w:ind w:left="1276" w:hanging="284"/>
        <w:rPr/>
      </w:pPr>
      <w:r>
        <w:rPr/>
        <w:t>výdajů související s vybavováním kanceláří administrativním nábytk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Článek II</w:t>
      </w:r>
    </w:p>
    <w:p>
      <w:pPr>
        <w:pStyle w:val="Heading2"/>
        <w:rPr>
          <w:sz w:val="28"/>
        </w:rPr>
      </w:pPr>
      <w:r>
        <w:rPr>
          <w:sz w:val="28"/>
        </w:rPr>
        <w:t>Účelovost používání dotací v programech na podporu</w:t>
      </w:r>
    </w:p>
    <w:p>
      <w:pPr>
        <w:pStyle w:val="Heading2"/>
        <w:rPr>
          <w:sz w:val="28"/>
        </w:rPr>
      </w:pPr>
      <w:r>
        <w:rPr>
          <w:sz w:val="28"/>
        </w:rPr>
        <w:t xml:space="preserve">sportovní reprezentace a přípravy sportovních talent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incip financování programů podpory státní sportovní reprezentace, včetně systému výchovy a přípravy sportovních talentů vychází ze "Zásad“ jednotlivých programů. Návrh rozdělení projednává komise pro státní reprezentaci Rady pro tělovýchovu a sport (dále jen Rady TVS) a schvaluje Porada vedení ministerstva školství, mládeže a tělovýchovy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rPr/>
      </w:pPr>
      <w:r>
        <w:rPr/>
        <w:t>Dotace ze státního rozpočtu pro rok 2005 lze použít na schválené „ Programy státní podpory sportu“ č.j.: 18 663/04-50 ze dne 8. června 2004 v těchto programech: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rogram I    </w:t>
        <w:tab/>
        <w:t>– Sportovní reprezentace ČR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II</w:t>
        <w:tab/>
        <w:t>– Sportovní centra mládeže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 xml:space="preserve">Program III </w:t>
        <w:tab/>
        <w:t>– Sportovní talent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IV</w:t>
        <w:tab/>
        <w:t>– Sportovní tříd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I. – Sportovní reprezentace ČR </w:t>
      </w:r>
      <w:r>
        <w:rPr>
          <w:sz w:val="24"/>
        </w:rPr>
        <w:t>lze dotaci použít, na základě svazem schváleného plánu činnosti, pouze na tyto účely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 xml:space="preserve">na sportovní přípravu reprezentantů, včetně zahraniční (náklady na soustředění </w:t>
        <w:br/>
        <w:t>a přípravné akce, trenérské, zdravotní, metodické a servisní zabezpečení, vybavení sportovními potřebami neinvestičního charakteru, nájemné prostor pro zabezpečení sportovní přípravy);</w:t>
      </w:r>
    </w:p>
    <w:p>
      <w:pPr>
        <w:pStyle w:val="Normal"/>
        <w:numPr>
          <w:ilvl w:val="0"/>
          <w:numId w:val="18"/>
        </w:numPr>
        <w:ind w:left="851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 účast reprezentantů na vrcholových světových soutěžích (Olympijské a Para-lympijské hry, Deaflympiády, Mistrovství světa a Evropy, Mistrovství světa </w:t>
        <w:br/>
        <w:t>a Evropy juniorů, Univerziády, EYOF) a mezinárodní soutěže, které jsou kvalifikacemi na výše uvedené akce (náklady na akce, trenérské, zdravotní, metodické a servisní zabezpečení, vybavení sportovními potřebami neinvestičního charakteru, nájemné prostor při realizaci sportovní akce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na sociální zabezpečení reprezentantů a členů realizačních týmů, včetně trenérů </w:t>
        <w:br/>
        <w:t>(mzdové náklady, včetně odvodů zaměstnavatele, náhrady mezd, pojištění: standardní úrazové, léčebných nákladů v zahraničí, cestovní, včetně pojištění sportovního materiálu, dále služby, stipendia, cestovné, víza, náklady na dopravu osob a materiálu, ubytování, stravování, včetně nákladů na zkvalitnění stravy, odměny za sportovní výsledky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mzdové náklady zaměstnanců – členů realizačního týmu, včetně odvodů do sociálních a zdravotních fondů, je možné čerpat do výše 35 % objemu státní dotace na program I., </w:t>
      </w:r>
      <w:r>
        <w:rPr>
          <w:color w:val="0000FF"/>
          <w:spacing w:val="-4"/>
          <w:sz w:val="24"/>
          <w:u w:val="single"/>
        </w:rPr>
        <w:t>s výjimkou  pouze na základě souhlasu</w:t>
      </w:r>
      <w:r>
        <w:rPr>
          <w:color w:val="FF0000"/>
          <w:spacing w:val="-4"/>
          <w:sz w:val="24"/>
          <w:u w:val="single"/>
        </w:rPr>
        <w:t xml:space="preserve"> </w:t>
      </w:r>
      <w:r>
        <w:rPr>
          <w:color w:val="0000FF"/>
          <w:spacing w:val="-4"/>
          <w:sz w:val="24"/>
          <w:u w:val="single"/>
        </w:rPr>
        <w:t xml:space="preserve">MŠMT  </w:t>
      </w:r>
      <w:r>
        <w:rPr>
          <w:rStyle w:val="FootnoteCharacters"/>
          <w:rStyle w:val="FootnoteAnchor"/>
          <w:color w:val="0000FF"/>
          <w:spacing w:val="-4"/>
          <w:sz w:val="24"/>
          <w:u w:val="single"/>
        </w:rPr>
        <w:footnoteReference w:id="6"/>
      </w:r>
      <w:r>
        <w:rPr>
          <w:color w:val="0000FF"/>
          <w:spacing w:val="-4"/>
          <w:sz w:val="24"/>
          <w:u w:val="single"/>
          <w:vertAlign w:val="superscript"/>
        </w:rPr>
        <w:t>)</w:t>
      </w:r>
      <w:r>
        <w:rPr>
          <w:color w:val="0000FF"/>
          <w:sz w:val="24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na členství ve Světové a evropské sportovní federaci. U zdravotně postižených rovněž na účast a pořádání kongresů a zasedání exekutiv, výborů a komisí. Účast, pořádání kongresů a zasedání exekutiv, výborů a komisí u sportovních svazů, </w:t>
      </w:r>
      <w:r>
        <w:rPr>
          <w:color w:val="0000FF"/>
          <w:spacing w:val="-4"/>
          <w:sz w:val="24"/>
          <w:u w:val="single"/>
        </w:rPr>
        <w:t>s výjimkou  pouze na základě souhlasu</w:t>
      </w:r>
      <w:r>
        <w:rPr>
          <w:color w:val="FF0000"/>
          <w:spacing w:val="-4"/>
          <w:sz w:val="24"/>
          <w:u w:val="single"/>
        </w:rPr>
        <w:t xml:space="preserve"> </w:t>
      </w:r>
      <w:r>
        <w:rPr>
          <w:color w:val="0000FF"/>
          <w:spacing w:val="-4"/>
          <w:sz w:val="24"/>
          <w:u w:val="single"/>
        </w:rPr>
        <w:t xml:space="preserve">MŠMT  </w:t>
      </w:r>
      <w:r>
        <w:rPr>
          <w:rStyle w:val="FootnoteCharacters"/>
          <w:rStyle w:val="FootnoteAnchor"/>
          <w:color w:val="0000FF"/>
          <w:spacing w:val="-4"/>
          <w:sz w:val="24"/>
          <w:u w:val="single"/>
        </w:rPr>
        <w:footnoteReference w:id="7"/>
      </w:r>
      <w:r>
        <w:rPr>
          <w:color w:val="0000FF"/>
          <w:spacing w:val="-4"/>
          <w:sz w:val="24"/>
          <w:u w:val="single"/>
          <w:vertAlign w:val="superscript"/>
        </w:rPr>
        <w:t>)</w:t>
      </w:r>
      <w:r>
        <w:rPr>
          <w:color w:val="0000FF"/>
          <w:sz w:val="24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podporu antidopingového programu a potřeb souvisejících se zajištěním dopingo-vých testů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76" w:leader="none"/>
        </w:tabs>
        <w:ind w:left="851" w:hanging="425"/>
        <w:jc w:val="both"/>
        <w:rPr>
          <w:sz w:val="24"/>
          <w:u w:val="single"/>
        </w:rPr>
      </w:pPr>
      <w:r>
        <w:rPr>
          <w:sz w:val="24"/>
        </w:rPr>
        <w:t xml:space="preserve">na pořádání mezinárodních akcí v ČR, včetně kvalifikací </w:t>
      </w:r>
      <w:r>
        <w:rPr>
          <w:color w:val="0000FF"/>
          <w:sz w:val="24"/>
          <w:u w:val="single"/>
        </w:rPr>
        <w:t xml:space="preserve">pouze na základě </w:t>
      </w:r>
      <w:r>
        <w:rPr>
          <w:color w:val="0000FF"/>
          <w:spacing w:val="-4"/>
          <w:sz w:val="24"/>
          <w:u w:val="single"/>
        </w:rPr>
        <w:t xml:space="preserve">souhlasu </w:t>
      </w:r>
      <w:r>
        <w:rPr>
          <w:color w:val="0000FF"/>
          <w:sz w:val="24"/>
          <w:u w:val="single"/>
        </w:rPr>
        <w:t>MŠMT k jednotlivým žádostem sportovních svazů</w:t>
      </w:r>
      <w:r>
        <w:rPr>
          <w:sz w:val="24"/>
          <w:u w:val="single"/>
        </w:rPr>
        <w:t>.</w:t>
      </w:r>
    </w:p>
    <w:p>
      <w:pPr>
        <w:pStyle w:val="Normal"/>
        <w:spacing w:before="120" w:after="0"/>
        <w:ind w:left="426" w:firstLine="425"/>
        <w:jc w:val="both"/>
        <w:rPr/>
      </w:pPr>
      <w:r>
        <w:rPr>
          <w:sz w:val="24"/>
        </w:rPr>
        <w:t xml:space="preserve">Součet příspěvků na stipendia, zkvalitnění stravy a odměny za sportovní výsledky </w:t>
      </w:r>
      <w:r>
        <w:rPr>
          <w:b/>
          <w:color w:val="FF0000"/>
          <w:sz w:val="24"/>
        </w:rPr>
        <w:t>nesmí přesáhnout 10 % z celkové roční dotace</w:t>
      </w:r>
      <w:r>
        <w:rPr>
          <w:b/>
          <w:sz w:val="24"/>
        </w:rPr>
        <w:t>,</w:t>
      </w:r>
      <w:r>
        <w:rPr>
          <w:sz w:val="24"/>
        </w:rPr>
        <w:t xml:space="preserve"> z toho nejvýše polovina může být použita na odměny za sportovní výsledky. V odůvodněných případech může MŠMT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tanovené procento rozpočtovaných výdajů v této položce zvýšit 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  <w:vertAlign w:val="superscript"/>
        </w:rPr>
        <w:t>)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II. – Sportovní centra mládeže </w:t>
      </w:r>
      <w:r>
        <w:rPr>
          <w:sz w:val="24"/>
        </w:rPr>
        <w:t>lze</w:t>
      </w:r>
      <w:r>
        <w:rPr>
          <w:b/>
          <w:sz w:val="24"/>
        </w:rPr>
        <w:t xml:space="preserve"> </w:t>
      </w:r>
      <w:r>
        <w:rPr>
          <w:sz w:val="24"/>
        </w:rPr>
        <w:t>dotaci použít pouze na tyto účely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na sportovní přípravu sportovců, včetně zahraniční (náklady na soustředění a přípravné akce,, trenérské, zdravotní, metodické a servisní zabezpečení, vybavení sportovními potřebami neinvestičního charakteru, nájemné prostor pro zabezpečení sportovní přípravy, v souladu se Zásadami činnosti SCM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sociální zabezpečení trenérů a členů realizačních týmů (mzdové náklady, včetně odvodů zaměstnavatele, náhrady mezd) a na další náklady sportovců, trenérů a členů realizačních týmů (pojištění: standardní úrazové, léčebných nákladů v zahraničí, cestovní, včetně pojištění sportovního materiálu, dále služby, cestovné, víza, náklady na dopravu osob a materiálu, ubytování, stravování, včetně nákladů na zkvalitnění stravy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mzdové náklady zaměstnanců – členů realizačního týmu, včetně odvodů do sociálních a zdravotních fondů, je možné čerpat do výše 50 % objemu státní dotace na program II., </w:t>
      </w:r>
      <w:r>
        <w:rPr>
          <w:color w:val="0000FF"/>
          <w:spacing w:val="-4"/>
          <w:sz w:val="24"/>
          <w:u w:val="single"/>
        </w:rPr>
        <w:t>s výjimkou  pouze na základě souhlasu</w:t>
      </w:r>
      <w:r>
        <w:rPr>
          <w:color w:val="FF0000"/>
          <w:spacing w:val="-4"/>
          <w:sz w:val="24"/>
          <w:u w:val="single"/>
        </w:rPr>
        <w:t xml:space="preserve"> </w:t>
      </w:r>
      <w:r>
        <w:rPr>
          <w:color w:val="0000FF"/>
          <w:spacing w:val="-4"/>
          <w:sz w:val="24"/>
          <w:u w:val="single"/>
        </w:rPr>
        <w:t xml:space="preserve">MŠMT  </w:t>
      </w:r>
      <w:r>
        <w:rPr>
          <w:rStyle w:val="FootnoteCharacters"/>
          <w:rStyle w:val="FootnoteAnchor"/>
          <w:color w:val="0000FF"/>
          <w:spacing w:val="-4"/>
          <w:sz w:val="24"/>
          <w:u w:val="single"/>
        </w:rPr>
        <w:footnoteReference w:id="9"/>
      </w:r>
      <w:r>
        <w:rPr>
          <w:color w:val="0000FF"/>
          <w:spacing w:val="-4"/>
          <w:sz w:val="24"/>
          <w:u w:val="single"/>
          <w:vertAlign w:val="superscript"/>
        </w:rPr>
        <w:t>)</w:t>
      </w:r>
      <w:r>
        <w:rPr>
          <w:color w:val="0000FF"/>
          <w:sz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úhradu výdajů souvisejících s pořádáním a účastí na domácích a mezinárodních soutěžích zdravotně postižených sportovc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>
          <w:b/>
          <w:sz w:val="24"/>
        </w:rPr>
        <w:t xml:space="preserve">V Programu III. – Sportovní talent </w:t>
      </w:r>
      <w:r>
        <w:rPr>
          <w:sz w:val="24"/>
        </w:rPr>
        <w:t>lze dotaci použít pouze na tyto účely:</w:t>
      </w:r>
    </w:p>
    <w:p>
      <w:pPr>
        <w:pStyle w:val="TextBodyIndent"/>
        <w:numPr>
          <w:ilvl w:val="0"/>
          <w:numId w:val="19"/>
        </w:numPr>
        <w:tabs>
          <w:tab w:val="clear" w:pos="708"/>
        </w:tabs>
        <w:ind w:left="851" w:hanging="425"/>
        <w:rPr/>
      </w:pPr>
      <w:r>
        <w:rPr/>
        <w:t xml:space="preserve">  </w:t>
      </w:r>
      <w:r>
        <w:rPr/>
        <w:t>na sportovní přípravu sportovců, včetně zahraniční (náklady na soustředění a přípravné akce,, trenérské, zdravotní, metodické a servisní zabezpečení, vybavení sportovními potřebami neinvestičního charakteru, nájemné prostor pro zabezpečení sportovní přípravy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810" w:hanging="3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sociální zabezpečení trenérů a členů realizačních týmů (mzdové náklady, včetně odvodů zaměstnavatele, náhrady mezd) a na další náklady sportovců, trenérů a členů realizačních týmů (pojištění: standardní úrazové, léčebných nákladů v zahraničí, cestovní, včetně pojištění sportovního materiálu, dále služby, cestovné, víza, náklady na dopravu osob a materiálu, ubytování, stravování, včetně nákladů na zkvalitnění stravy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10" w:hanging="384"/>
        <w:jc w:val="both"/>
        <w:rPr>
          <w:sz w:val="24"/>
        </w:rPr>
      </w:pPr>
      <w:r>
        <w:rPr>
          <w:sz w:val="24"/>
        </w:rPr>
        <w:t xml:space="preserve">mzdové náklady zaměstnanců – členů realizačního týmu, včetně odvodů do sociálních a zdravotních fondů, je možné čerpat do výše 45 % objemu státní dotace na program II., </w:t>
      </w:r>
      <w:r>
        <w:rPr>
          <w:color w:val="0000FF"/>
          <w:spacing w:val="-4"/>
          <w:sz w:val="24"/>
          <w:u w:val="single"/>
        </w:rPr>
        <w:t xml:space="preserve">s výjimkou  pouze na základě souhlasu MŠMT  </w:t>
      </w:r>
      <w:r>
        <w:rPr>
          <w:rStyle w:val="FootnoteCharacters"/>
          <w:rStyle w:val="FootnoteAnchor"/>
          <w:color w:val="0000FF"/>
          <w:spacing w:val="-4"/>
          <w:sz w:val="24"/>
          <w:u w:val="single"/>
        </w:rPr>
        <w:footnoteReference w:id="10"/>
      </w:r>
      <w:r>
        <w:rPr>
          <w:color w:val="0000FF"/>
          <w:spacing w:val="-4"/>
          <w:sz w:val="24"/>
          <w:u w:val="single"/>
          <w:vertAlign w:val="superscript"/>
        </w:rPr>
        <w:t>)</w:t>
      </w:r>
      <w:r>
        <w:rPr>
          <w:color w:val="0000FF"/>
          <w:sz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na úhradu výdajů souvisejících s pořádáním a účastí na domácích a mezinárodních soutěžích zdravotně postižených sportovců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úhradu výdajů souvisejících s pořádáním a účastí finále celostátního projektu „Olympiády dětí a mládeže“ (dále jen ODM), podle vymezení vypsaného v programu III/2.</w:t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/>
      </w:pPr>
      <w:r>
        <w:rPr>
          <w:b/>
          <w:sz w:val="24"/>
        </w:rPr>
        <w:t xml:space="preserve">V Programu IV. – Sportovní třídy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sociální zabezpečení trenérů (mzdové náklady, včetně odvodů zaměstnavatele, náhrady mezd a ostatních plateb za provedení práce (dále jen OPPP)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služby spojené se sportovní přípravou, které zahrnují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425"/>
        <w:jc w:val="both"/>
        <w:rPr>
          <w:sz w:val="24"/>
        </w:rPr>
      </w:pPr>
      <w:r>
        <w:rPr>
          <w:sz w:val="24"/>
        </w:rPr>
        <w:t>nájemné tréninkových prostor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425"/>
        <w:jc w:val="both"/>
        <w:rPr>
          <w:sz w:val="24"/>
        </w:rPr>
      </w:pPr>
      <w:r>
        <w:rPr>
          <w:sz w:val="24"/>
        </w:rPr>
        <w:t>úhradu nákladů na soustředění a výcvikové tábor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76" w:hanging="425"/>
        <w:jc w:val="both"/>
        <w:rPr>
          <w:sz w:val="24"/>
        </w:rPr>
      </w:pPr>
      <w:r>
        <w:rPr>
          <w:sz w:val="24"/>
        </w:rPr>
        <w:t>vybavení sportovními potřebami neinvestičního charakteru.</w:t>
      </w:r>
    </w:p>
    <w:p>
      <w:pPr>
        <w:pStyle w:val="Normal"/>
        <w:ind w:left="4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firstLine="425"/>
        <w:jc w:val="both"/>
        <w:rPr>
          <w:sz w:val="24"/>
        </w:rPr>
      </w:pPr>
      <w:r>
        <w:rPr>
          <w:sz w:val="24"/>
        </w:rPr>
        <w:t xml:space="preserve">Součet příspěvků na služby spojené se sportovní přípravou, stanovené v bodu 6/b., </w:t>
      </w:r>
      <w:r>
        <w:rPr>
          <w:b/>
          <w:color w:val="FF0000"/>
          <w:sz w:val="24"/>
        </w:rPr>
        <w:t>nesmí přesáhnout 10 % z celkové roční dotace</w:t>
      </w:r>
      <w:r>
        <w:rPr>
          <w:b/>
          <w:sz w:val="24"/>
        </w:rPr>
        <w:t xml:space="preserve">.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Článek III</w:t>
      </w:r>
    </w:p>
    <w:p>
      <w:pPr>
        <w:pStyle w:val="Heading2"/>
        <w:rPr>
          <w:sz w:val="28"/>
        </w:rPr>
      </w:pPr>
      <w:r>
        <w:rPr>
          <w:sz w:val="28"/>
        </w:rPr>
        <w:t xml:space="preserve">Účelovost používání dotací </w:t>
      </w:r>
    </w:p>
    <w:p>
      <w:pPr>
        <w:pStyle w:val="Heading2"/>
        <w:rPr>
          <w:sz w:val="28"/>
        </w:rPr>
      </w:pPr>
      <w:r>
        <w:rPr>
          <w:sz w:val="28"/>
        </w:rPr>
        <w:t>ve Veřejně prospěšných programech</w:t>
      </w:r>
    </w:p>
    <w:p>
      <w:pPr>
        <w:pStyle w:val="Heading2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Dotace na Veřejně prospěšné programy (dále jen VPP) se občanským sdružením poskytují na základě </w:t>
      </w:r>
      <w:r>
        <w:rPr>
          <w:sz w:val="24"/>
          <w:u w:val="single"/>
        </w:rPr>
        <w:t>posouzení a vyhodnocení předložených projektů v expertních komisích.</w:t>
      </w:r>
      <w:r>
        <w:rPr>
          <w:sz w:val="24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sz w:val="24"/>
        </w:rPr>
        <w:t xml:space="preserve">Složení expertních komisí pro jednotlivé programy státní podpory jsou uvedeny samostatně v příloze č. 6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Navržené dotace schvaluje MŠMT.</w:t>
      </w:r>
      <w:r>
        <w:rPr>
          <w:color w:val="0000FF"/>
          <w:sz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Dotace ze státního rozpočtu pro rok 2005 lze použít na schválené „Programy státní podpory sportu“ č.j.: 18 663/04-50 ze dne 8. června 2004</w:t>
      </w:r>
      <w:r>
        <w:rPr/>
        <w:t xml:space="preserve"> </w:t>
      </w:r>
      <w:r>
        <w:rPr>
          <w:sz w:val="24"/>
        </w:rPr>
        <w:t>v těchto programech s jejich účelovými kritérii:</w:t>
      </w:r>
    </w:p>
    <w:p>
      <w:pPr>
        <w:pStyle w:val="Normal"/>
        <w:ind w:left="851" w:hanging="0"/>
        <w:jc w:val="both"/>
        <w:rPr/>
      </w:pPr>
      <w:r>
        <w:rPr>
          <w:sz w:val="24"/>
        </w:rPr>
        <w:t>Program V    – Národní program rozvoje sportu pro všechny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VI   – Sport a škola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VII  – Sport zdravotně postižených</w:t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  <w:t>Program VIII – Údržba a provoz sportovních a tělovýchovných z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</w:rPr>
        <w:t xml:space="preserve">V Programu V. – Národní program rozvoje sportu pro všechny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realizaci činností dle schváleného projektu</w:t>
      </w:r>
      <w:r>
        <w:rPr/>
        <w:t xml:space="preserve"> </w:t>
      </w:r>
      <w:r>
        <w:rPr>
          <w:sz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razové a cestovní pojištění, služby, cestovné, ubytování, stravování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zdové náklady, včetně odvodů zaměstnavatele, pracovníků, kteří se přímo podílejí na zabezpečení schváleného projektu, nejvýše však do 25 % celkové dotace. </w:t>
      </w:r>
    </w:p>
    <w:p>
      <w:pPr>
        <w:pStyle w:val="Normal"/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jc w:val="both"/>
        <w:rPr/>
      </w:pPr>
      <w:r>
        <w:rPr>
          <w:b/>
          <w:sz w:val="24"/>
        </w:rPr>
        <w:t xml:space="preserve">V Programu VI. – Sport a škola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realizaci činností dle schváleného projektu</w:t>
      </w:r>
      <w:r>
        <w:rPr/>
        <w:t xml:space="preserve"> </w:t>
      </w:r>
      <w:r>
        <w:rPr>
          <w:sz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razové a cestovní pojištění, služby, cestovné, ubytování, stravování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mzdové náklady, včetně odvodů zaměstnavatele, pracovníků, kteří se přímo podílejí na zabezpečení schváleného projektu, nejvýše však do 25 % celkové dotac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V Programu VII. – Sport zdravotně postižených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realizaci činností dle schváleného projektu</w:t>
      </w:r>
      <w:r>
        <w:rPr/>
        <w:t xml:space="preserve"> </w:t>
      </w:r>
      <w:r>
        <w:rPr>
          <w:sz w:val="24"/>
        </w:rPr>
        <w:t>(zdravotní, metodické a servisní zabezpečení, vybavení sportovními potřebami neinvestičního charakteru, nájemné prostor související s obsahovým zaměřením projektu)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razové a cestovní pojištění, služby, cestovné, ubytování, stravování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zdové náklady, včetně odvodů zaměstnavatele, pracovníků, kteří se přímo podílejí na zabezpečení schváleného projektu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 úhradu výdajů souvisejících s pořádáním a účastí v domácích mistrovských soutěží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/>
      </w:pPr>
      <w:r>
        <w:rPr>
          <w:b/>
          <w:sz w:val="24"/>
        </w:rPr>
        <w:t xml:space="preserve">V Programu VIII. – Údržba a provoz sportovních a tělovýchovných zařízení </w:t>
      </w:r>
      <w:r>
        <w:rPr>
          <w:sz w:val="24"/>
        </w:rPr>
        <w:t>lze dotaci použít pouze na tyto účel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provoz a údržbu sportovního zařízení ve vlastnictví nebo výpůjčce NNO, nebo které je v celodenním nájmu na dobu vyšší než 10 let. Sportovním zařízením se rozumí, dle § 2 odst. 3 zákona č. 115/2001 Sb., o podpoře sportu: objekt, pozemek, vodní plocha, budova nebo jejich soubor sloužící výhradně nebo převážně pro provozování sportu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hanging="425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na údržbu a provoz administrativních prostor NNO lze použít </w:t>
      </w:r>
      <w:r>
        <w:rPr>
          <w:b/>
          <w:color w:val="FF0000"/>
          <w:sz w:val="24"/>
          <w:u w:val="single"/>
        </w:rPr>
        <w:t>maximálně do 10 % z celkových</w:t>
      </w:r>
      <w:r>
        <w:rPr>
          <w:b/>
          <w:sz w:val="24"/>
        </w:rPr>
        <w:t xml:space="preserve"> </w:t>
      </w:r>
      <w:r>
        <w:rPr>
          <w:sz w:val="24"/>
        </w:rPr>
        <w:t>finančních prostředků přidělené dotace na program VII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ánek IV.</w:t>
      </w:r>
    </w:p>
    <w:p>
      <w:pPr>
        <w:pStyle w:val="Heading2"/>
        <w:rPr>
          <w:sz w:val="28"/>
        </w:rPr>
      </w:pPr>
      <w:r>
        <w:rPr>
          <w:sz w:val="28"/>
        </w:rPr>
        <w:t>Změnová říz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426" w:hanging="426"/>
        <w:rPr/>
      </w:pPr>
      <w:r>
        <w:rPr/>
        <w:t>Nestátní neziskové organizace mohou v průběhu roku požádat MŠMT o změnu účelu,   nebo objemu poskytnuté dotace. Žádost se předkládá ve dvou vyhotoveních odboru sportu a tělovýchovy MŠM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edodržení podmínek „Rozhodnutí“ a „Metodického pokynu“ bude považováno za neoprávněné čerpání prostředků státního rozpočtu, jedná se o porušení rozpočtové kázně a bude postupováno podle zákona č. 479/2003 Sb., kterým se mění zákon č. 218/200 Sb., rozpočtová pravidla a to zejména podle §14 a §44 odst.2, odst. 3.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O změně účelu nebo objemu poskytnuté neinvestiční dotace rozhoduje MŠMT, náměstek ministryně skupiny 5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Změnová řízení končí dnem 30. listopadu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ánek V.</w:t>
      </w:r>
    </w:p>
    <w:p>
      <w:pPr>
        <w:pStyle w:val="Heading2"/>
        <w:rPr>
          <w:sz w:val="28"/>
        </w:rPr>
      </w:pPr>
      <w:r>
        <w:rPr>
          <w:sz w:val="28"/>
        </w:rPr>
        <w:t>Účetnictví a vyúčto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estátní nezisková organizace odpovídá za hospodárné a účelné použití rozpočtových prostředků na projekty, pro které byly poskytnuty a za jejich řádné a oddělené sledování v účetnictví, které je v souladu s obecně platnými předpisy, zejména zákonem </w:t>
        <w:br/>
        <w:t>č. 563/ 1991 Sb. o účetnictví ve znění pozdějších předpisů. Doklady prokazující využití státní dotace musí být viditelně označeny číslem „ Rozhodnutí“, ke kterému se vztahují. Účetnictví se řídí platnými právními norm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Finanční prostředky státní dotace lze použít do 31.12. 2005 a nelze je převádět do roku 2006. Přehled o čerpání dotací předkládá nestátní nezisková organizace na formuláři uvedeném v  příloze č. 1   </w:t>
      </w:r>
      <w:r>
        <w:rPr>
          <w:sz w:val="24"/>
          <w:u w:val="single"/>
        </w:rPr>
        <w:t>do 7. ledna  2006</w:t>
      </w:r>
      <w:r>
        <w:rPr>
          <w:sz w:val="24"/>
        </w:rPr>
        <w:t xml:space="preserve"> </w:t>
      </w:r>
      <w:r>
        <w:rPr>
          <w:i/>
          <w:sz w:val="24"/>
        </w:rPr>
        <w:t>(informační údaj pro potřeby MŠMT)</w:t>
      </w:r>
      <w:r>
        <w:rPr>
          <w:sz w:val="24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 xml:space="preserve">Každá poskytnutá dotace musí být vyúčtována </w:t>
      </w:r>
      <w:r>
        <w:rPr>
          <w:color w:val="FF0000"/>
          <w:sz w:val="24"/>
          <w:u w:val="single"/>
        </w:rPr>
        <w:t>nejpozději do 31.1. následujícího roku na formulářích uvedených v příloze č. 2 – 5.</w:t>
      </w:r>
      <w:r>
        <w:rPr>
          <w:sz w:val="24"/>
        </w:rPr>
        <w:t xml:space="preserve"> Vyúčtování se předkládá v jednom vyhotovení odboru </w:t>
      </w:r>
      <w:r>
        <w:rPr>
          <w:sz w:val="24"/>
          <w:szCs w:val="24"/>
        </w:rPr>
        <w:t>sportu a tělovýchovy</w:t>
      </w:r>
      <w:r>
        <w:rPr/>
        <w:t xml:space="preserve"> </w:t>
      </w:r>
      <w:r>
        <w:rPr>
          <w:sz w:val="24"/>
        </w:rPr>
        <w:t>MŠMT. Vyúčtování na přílohách č. 2 a 3 musí obsahovat i dílčí vyúčtování za sdružené subjekty, nebo organizační složky podílející se na realizaci projektu, včetně podpisů statutárních zástupců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V termínu vyúčtování dotace, tj. do 31. ledna 2006 musí být poukázány nevyčerpané finanční prostředky na účet MŠMT (viz odst. 5 tohoto článku), včetně avíza k platbě. Vrácení nepoužitých finančních prostředků se zpožděním tzn. Po 31. lednu podléhá penalizaci ve výši 1 promile denně z částky, která se týká porušení rozpočtové kázně , dle zákona č. 218/2000 Sb. o rozpočtových pravidle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Finanční prostředky, které jsou vráceny do 31.12. běžného roku se poukazují na účet </w:t>
        <w:br/>
        <w:t>č. 2823-821001/0710. Finanční prostředky, které budou vráceny v období 1.ledna do 31.ledna 2006 se poukazují na účet č. 6015-821001/07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ánek VI.</w:t>
      </w:r>
    </w:p>
    <w:p>
      <w:pPr>
        <w:pStyle w:val="Heading2"/>
        <w:rPr>
          <w:sz w:val="28"/>
        </w:rPr>
      </w:pPr>
      <w:r>
        <w:rPr>
          <w:sz w:val="28"/>
        </w:rPr>
        <w:t>Kontr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Každý výdaj prostředků ze státního rozpočtu podléhá kontrole dle zákona č. 320/2001 Sb., o finanční kontrole ve veřejné správě, ve znění pozdějších předpisů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Pravidla pro kontrolní činnost budou stanovena vnitřním předpisem a případná rizika při vynakládání prostředků státního rozpočtu budou na základě průběžné kontroly prováděné dle výše citovaného zákona č. 320/2001 Sb., o finanční kontrole ve veřejné správě pravidelně monitorována, vyhodnocována a tím i minimalizován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NO, resp. občanská sdružení v tělovýchově a sportu budou postupovat při evidenci a čerpání prostředků státního rozpočtu určených na financování programu, jejich zúčtování a finančním vypořádání dle platné legislativy – vyhlášky č. 40 /2001, o účasti státního rozpočtu na financování programů reprodukce majetku, ve znění platných předpisů a zákona č. 563/1991 Sb., o účetnictví, ve znění pozdějších předpisů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Návrh na případné provedení hloubkové kontroly u jednotlivých akcí odborem interního auditu MŠMT a následně finančním úřadem, nebo NKÚ podává MŠMT, příp. odbor sportu a tělovýchovy  MŠM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Kontrolu financování programů provádí rovněž dle zákona č. 320/2001 Sb., o finanční kontrole ve veřejné správě odbor metodiky řídící kontroly a správce 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ánek VII.</w:t>
      </w:r>
    </w:p>
    <w:p>
      <w:pPr>
        <w:pStyle w:val="Heading2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Občanské sdružení, které obdrželo dotaci ze státního rozpočtu, je povinno oznámit </w:t>
        <w:br/>
        <w:t>do 8 dnů MŠMT svůj zánik, transformaci, sloučení apod. Současně je povinno přednostně vypořádat vztahy se státním rozpočtem a MŠMT. Při zániku předá MŠMT soupis hmotného movitého majetku, jehož cena je vyšší než 40 tis. Kč a byl pořízen ze státní dotace, k rozhodnutí o jeho dalším využit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sz w:val="24"/>
        </w:rPr>
        <w:t>Tímto pokynem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e ruší Metodický pokyn pro hospodaření s neinvestičními dotacemi ze státního rozpočtu České republiky v nestátních neziskových organizacích  </w:t>
        <w:br/>
        <w:t>č.j.: 28 045/03-5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Tento metodický pokyn nabývá účinnosti 1.1.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raze dne  23. listopadu 2004 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>Ing. Karel Hrdý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náměstek ministryně</w:t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Přehled o čerpání neinvestičních dotací poskytnutých ze státního rozpočtu v roce 2005  -  </w:t>
      </w:r>
      <w:r>
        <w:rPr>
          <w:b/>
          <w:sz w:val="24"/>
        </w:rPr>
        <w:t>Informativní materiá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751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Předkládá se na MŠMT v jednom vyhotovení </w:t>
              <w:br/>
            </w:r>
            <w:r>
              <w:rPr>
                <w:b/>
                <w:color w:val="FF0000"/>
                <w:sz w:val="24"/>
                <w:u w:val="single"/>
              </w:rPr>
              <w:t>do 7. ledna následujícího roku</w:t>
            </w:r>
            <w:r>
              <w:rPr>
                <w:color w:val="FF0000"/>
                <w:sz w:val="24"/>
                <w:u w:val="single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Tento formulář slouží pro evidenci vrácených prostředků,  </w:t>
              <w:br/>
            </w:r>
            <w:r>
              <w:rPr>
                <w:b/>
                <w:color w:val="FF0000"/>
                <w:sz w:val="24"/>
                <w:u w:val="single"/>
              </w:rPr>
              <w:t>nenahrazuje vyúčtování</w:t>
            </w:r>
            <w:r>
              <w:rPr>
                <w:color w:val="FF0000"/>
                <w:sz w:val="24"/>
                <w:u w:val="single"/>
              </w:rPr>
              <w:t xml:space="preserve"> !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387"/>
        <w:gridCol w:w="1984"/>
        <w:gridCol w:w="1843"/>
        <w:gridCol w:w="1984"/>
        <w:gridCol w:w="1701"/>
      </w:tblGrid>
      <w:tr>
        <w:trPr/>
        <w:tc>
          <w:tcPr>
            <w:tcW w:w="14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Účelové určení dotace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 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ve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finančním zúčtování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>Za příjemce sdružení  :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trHeight w:val="66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87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příjemce dot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xtBody"/>
        <w:rPr/>
      </w:pPr>
      <w:r>
        <w:rPr/>
        <w:t>Vyúčtování dotace na Programy podpory Státní sportovní reprezentace a přípravy sportovních talentů za rok 2005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Vyúčtování v jednom vyhotovení se předkládá na MŠMT nejpozději </w:t>
      </w:r>
      <w:r>
        <w:rPr>
          <w:b/>
          <w:color w:val="FF0000"/>
          <w:sz w:val="24"/>
          <w:u w:val="single"/>
        </w:rPr>
        <w:t>do 31. ledna</w:t>
      </w:r>
      <w:r>
        <w:rPr>
          <w:b/>
          <w:color w:val="FF0000"/>
          <w:sz w:val="24"/>
        </w:rPr>
        <w:t xml:space="preserve"> následujícího roku.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5387"/>
        <w:gridCol w:w="1701"/>
        <w:gridCol w:w="1701"/>
        <w:gridCol w:w="1559"/>
        <w:gridCol w:w="142"/>
        <w:gridCol w:w="992"/>
        <w:gridCol w:w="1559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   – Sportovní reprezentace Č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  - Sportovní centra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II - Sportovní tal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z toho:</w:t>
            </w:r>
            <w:r>
              <w:rPr>
                <w:sz w:val="22"/>
              </w:rPr>
              <w:t xml:space="preserve">   1. Příprava sportovně talentované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2. Pořádání finále celostátního projektu „ODM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 xml:space="preserve">Zpracovat: Přehled dotací poskytnutých sdruženým subjektům dle specifikace (P I – P IV) a komentář k vyhodnocení programu, </w:t>
      </w:r>
      <w:r>
        <w:rPr>
          <w:sz w:val="24"/>
        </w:rPr>
        <w:t>včetně účelového členění dotace. U účelového členění lze využít svazové vyúčtování nebo strukturu uvedenou v „Klíči sportovní reprezentace“ str. 12.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3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5244"/>
        <w:gridCol w:w="1701"/>
        <w:gridCol w:w="1701"/>
        <w:gridCol w:w="1843"/>
        <w:gridCol w:w="851"/>
        <w:gridCol w:w="1842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09" w:leader="none"/>
                <w:tab w:val="left" w:pos="8749" w:leader="none"/>
                <w:tab w:val="left" w:pos="10429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>
          <w:trHeight w:val="605" w:hRule="atLeast"/>
        </w:trPr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IV - Sportovní třídy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0"/>
              <w:jc w:val="left"/>
              <w:rPr/>
            </w:pPr>
            <w:r>
              <w:rPr/>
              <w:t>Program V – Národní program rozvoje SP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1) Podpora projektů pravidelné tělovýchovných</w:t>
              <w:br/>
              <w:t xml:space="preserve">     a sportovní činnosti dětí a mládež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Podpora otevřených tělových. a  sportovních</w:t>
              <w:br/>
              <w:t xml:space="preserve">     akcí s aktivní účastí občanské veřej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projektů  zaměřených  na pohybové </w:t>
              <w:br/>
              <w:t xml:space="preserve">     aktivity občanů starších 60 let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 Vzdělávání dobrovolných pracovník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) Tělovýchovná reprezentac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VI – Sport a ško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Vytváření podmínek pro  široké  sportovní  </w:t>
              <w:br/>
              <w:t xml:space="preserve">    aktivity žáků a studentů v podmínkách škol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2) Podpora mezinárodních soutěží žáků </w:t>
              <w:br/>
              <w:t xml:space="preserve">    a studentů pořádaných na území Č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4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3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103"/>
        <w:gridCol w:w="1559"/>
        <w:gridCol w:w="1559"/>
        <w:gridCol w:w="1560"/>
        <w:gridCol w:w="1275"/>
        <w:gridCol w:w="851"/>
        <w:gridCol w:w="1417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středí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%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>
          <w:trHeight w:val="422" w:hRule="atLeast"/>
        </w:trPr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  <w:t>Program VII – Sport zdravotně postižených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Zapojení dospělých do pravidelné sport. čin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Zapojení mládeže do pravidelné sport. činnos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) Podpora mezinárod. soutěží, pořádaných v Č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Program VIII – Údržba a provoz sportovních</w:t>
              <w:br/>
              <w:t xml:space="preserve">                            a tělovýchovných zaříz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1) Podpora udržování a provozování sportovních </w:t>
              <w:br/>
              <w:t xml:space="preserve">     a tělovýchovných zaří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Podpora udržování technických prostředků, </w:t>
              <w:br/>
              <w:t xml:space="preserve">    strojů a zařízení sloužící ke sportovní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) Podpora udržování a provozování sport. zařízení </w:t>
              <w:br/>
              <w:t xml:space="preserve">    sloužící přípravě reprezentace a sportov. talent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: Přehled dotací poskytnutých sdruženým subjektům dle specifikace (P V – P VIII) a komentář k vyhodnocení programu.</w:t>
      </w:r>
    </w:p>
    <w:p>
      <w:pPr>
        <w:pStyle w:val="Normal"/>
        <w:rPr>
          <w:sz w:val="24"/>
        </w:rPr>
      </w:pPr>
      <w:r>
        <w:rPr>
          <w:sz w:val="24"/>
        </w:rPr>
        <w:t>Předkládá se v jednom vyhotovení nejpozději do 31.ledna 2006.</w:t>
      </w:r>
      <w:r>
        <w:br w:type="page"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4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yúčtování dotací na podporu sportovních a tělovýchovných akcí podle zvláštního režimu za rok 2005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tzv. „Ostatní dotace“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417"/>
        <w:gridCol w:w="567"/>
        <w:gridCol w:w="2126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příloha č. 4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6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4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ind w:left="1203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5/1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dotací na podporu sportovních a tělovýchovných akcí podle zvláštního režimu za rok 2005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tzv. „Zvláštní režim“ u Programů I. a III/2.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417"/>
        <w:gridCol w:w="567"/>
        <w:gridCol w:w="2126"/>
      </w:tblGrid>
      <w:tr>
        <w:trPr/>
        <w:tc>
          <w:tcPr>
            <w:tcW w:w="1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74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dota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 Kč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azeno z vlastních zdrojů 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240" w:after="120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780" w:hRule="atLeast"/>
        </w:trPr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775" w:hRule="atLeas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: Soupis položek o úhradách plateb (příloha č. 5/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2006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říloha č. 5/2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Pokračov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o výjimku NNO, resp. občanské sdružení  žádá MŠMT v mimořádné situaci s uvedením důvodu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>Pohoštěním není společné stravování poskytované účastníkům sportovních akcí, soustředění a výcvikových táborů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4">
    <w:p>
      <w:pPr>
        <w:pStyle w:val="Zkladntext2"/>
        <w:spacing w:lineRule="atLeast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)</w:t>
      </w:r>
      <w:r>
        <w:rPr/>
        <w:t xml:space="preserve"> </w:t>
      </w:r>
      <w:r>
        <w:rPr>
          <w:sz w:val="16"/>
        </w:rPr>
        <w:t>Domácími mistrovskými soutěžemi jsou dlouhodobé i jednorázové soutěže v nichž je udělován titul Mistr nebo Přeborník republiky,  kraje, župy, okresu apod. nebo obdobný titul v rámci sportovního sdružení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Žádosti na pořádání mezinárodních soutěží v ČR u programu I. a III.  budou řešeny na základě samostatných žádostí – projekt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, resp. občanské sdružení  žádá MŠMT v mimořádné situaci s uvedením důvod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, resp. občanské sdružení  žádá MŠMT v mimořádné situaci s uvedením důvod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6"/>
        </w:rPr>
        <w:t xml:space="preserve"> o výjimku NNO, resp. občanské sdružení  žádá MŠMT v mimořádné situaci s uvedením důvod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, resp. občanské sdružení  žádá MŠMT v mimořádné situaci s uvedením důvo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>
          <w:sz w:val="16"/>
        </w:rPr>
        <w:t>o výjimku NNO, resp. občanské sdružení  žádá MŠMT v mimořádné situaci s uvedením dů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45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10"/>
        </w:tabs>
        <w:ind w:left="810" w:firstLine="267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143"/>
        </w:tabs>
        <w:ind w:left="1143" w:hanging="42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810" w:hanging="45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143"/>
        </w:tabs>
        <w:ind w:left="1143" w:hanging="423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>
      <w:b w:val="false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 w:val="false"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color w:val="0000FF"/>
      <w:sz w:val="24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10:00Z</dcterms:created>
  <dc:creator>Vykoukal Petr</dc:creator>
  <dc:description/>
  <dc:language>en-US</dc:language>
  <cp:lastModifiedBy>vosyka</cp:lastModifiedBy>
  <cp:lastPrinted>2003-10-24T13:10:00Z</cp:lastPrinted>
  <dcterms:modified xsi:type="dcterms:W3CDTF">2004-12-07T14:10:00Z</dcterms:modified>
  <cp:revision>95</cp:revision>
  <dc:subject/>
  <dc:title>Ministerstvo školství</dc:title>
</cp:coreProperties>
</file>