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 R O V Á D Ě C Í    P O K Y 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>p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A/ vyúčt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</w:t>
      </w:r>
      <w:r>
        <w:rPr>
          <w:b/>
          <w:sz w:val="28"/>
          <w:szCs w:val="28"/>
        </w:rPr>
        <w:t>B/ Závěrečné vyhodnoc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dotací poskytnutých z PROGRAMU 233510 v r.2005</w:t>
      </w:r>
    </w:p>
    <w:p>
      <w:pPr>
        <w:pStyle w:val="Normal"/>
        <w:jc w:val="center"/>
        <w:rPr/>
      </w:pPr>
      <w:r>
        <w:rPr/>
        <w:t xml:space="preserve">městům a obcím, organizacím  a občanským sdružení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poru rozvoje a obnovy zařízení sportu a tělovýchovy</w:t>
      </w:r>
    </w:p>
    <w:p>
      <w:pPr>
        <w:pStyle w:val="Normal"/>
        <w:jc w:val="both"/>
        <w:rPr/>
      </w:pPr>
      <w:r>
        <w:rPr>
          <w:b/>
        </w:rPr>
        <w:t>--------------------------------------------------------------------------------------------------------------------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            </w:t>
      </w:r>
      <w:r>
        <w:rPr/>
        <w:t xml:space="preserve">Ministerstvo školství, mládeže a tělovýchovy (dále jen </w:t>
      </w:r>
      <w:r>
        <w:rPr>
          <w:b/>
        </w:rPr>
        <w:t>MŠMT</w:t>
      </w:r>
      <w:r>
        <w:rPr/>
        <w:t xml:space="preserve">) stanoví pro vyúčtování a pro závěrečná hodnocení dotací, které  poskytlo v r.2005 ze státního rozpočtu městům, obcím, organizacím a občanským sdružením (dále jen </w:t>
      </w:r>
      <w:r>
        <w:rPr>
          <w:b/>
        </w:rPr>
        <w:t>organizace</w:t>
      </w:r>
      <w:r>
        <w:rPr/>
        <w:t xml:space="preserve">) na podporu výstavby a obnovy zařízení určených pro tělovýchovu a sport  v rámci programů evidovaných v Informačním systému Ministerstva financí (dále jen </w:t>
      </w:r>
      <w:r>
        <w:rPr>
          <w:b/>
        </w:rPr>
        <w:t>ISPROFIN-MF</w:t>
      </w:r>
      <w:r>
        <w:rPr/>
        <w:t xml:space="preserve">) pod číslem </w:t>
      </w:r>
      <w:r>
        <w:rPr>
          <w:b/>
        </w:rPr>
        <w:t>Programu 233510</w:t>
      </w:r>
      <w:r>
        <w:rPr/>
        <w:t>, následující postu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Finanční vztahy – obecně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mětem finančního vyúčtování a závěrečného hodnocení</w:t>
            </w:r>
            <w:r>
              <w:rPr/>
              <w:t xml:space="preserve"> jsou výdaje určené na pořízení a zhodnocení, anebo na obnovu (opravy) majetku,  realizované  s pomocí  dotací ze  státního  rozpočtu, které  MŠMT poskytlo podle „Zásad MŠMT čj. 24254/2004-50“ na pořizování, technická zhodnocení, opravy a udržování  investičního  majetku  a  podle  podmínek  určených dle ROZHODNUTÍ  MŠMT  vydaných k uvolnění do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íjemci dotací (</w:t>
            </w:r>
            <w:r>
              <w:rPr/>
              <w:t>dále jen</w:t>
            </w:r>
            <w:r>
              <w:rPr>
                <w:b/>
              </w:rPr>
              <w:t xml:space="preserve"> investoři) předloží příkazy k úhradě faktur</w:t>
            </w:r>
            <w:r>
              <w:rPr/>
              <w:t xml:space="preserve"> za práce a dodávky provedené v r.2005  příslušné pobočce </w:t>
            </w:r>
            <w:r>
              <w:rPr>
                <w:b/>
              </w:rPr>
              <w:t>České spořitelny</w:t>
            </w:r>
            <w:r>
              <w:rPr/>
              <w:t xml:space="preserve"> </w:t>
            </w:r>
            <w:r>
              <w:rPr>
                <w:b/>
              </w:rPr>
              <w:t>nejpozději do 16. prosince 2005.</w:t>
            </w:r>
          </w:p>
          <w:p>
            <w:pPr>
              <w:pStyle w:val="Zkladntextodsazen2"/>
              <w:ind w:left="0" w:hanging="0"/>
              <w:rPr/>
            </w:pPr>
            <w:r>
              <w:rPr/>
              <w:t>Podobně jako v r.2004 nebude u bank realizujících platby ze státního rozpočtu zřizován žádný pozastávkový účet a převisy čerpání do r.2006 nebudou akceptován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ostup platí jak pro úhrady z dotací přes  ČNB </w:t>
            </w:r>
            <w:r>
              <w:rPr/>
              <w:t>(organizace RoPo)</w:t>
            </w:r>
            <w:r>
              <w:rPr>
                <w:b/>
              </w:rPr>
              <w:t>, tak pro úhrady  přes Českou spořitelnu a.s.     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 programu 233510 se převod dotací r.2005 ze státního rozpočtu do r.2006 nepřipouští </w:t>
            </w:r>
            <w:r>
              <w:rPr/>
              <w:t>(Podmínky vydaných jednotlivých Rozhodnutí MŠMT to ani neumožňují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Vyúčtování výdajů</w:t>
            </w:r>
            <w:r>
              <w:rPr/>
              <w:t xml:space="preserve"> státního rozpočtu za r.2005 poskytnutých na jednotlivé investiční akce registrované v ISPROFIN-MF se provede pomocí výkazu RZ 12/2005 (Vzor </w:t>
            </w:r>
            <w:r>
              <w:rPr>
                <w:b/>
              </w:rPr>
              <w:t>Příl.1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Pokud některá organizace obdržela dotace na více než jednu akci, uvede v průvodním dopise počet předkládaných výkazů RZ 12/2005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ýkazy mají charakter závazného prohlášení</w:t>
            </w:r>
            <w:r>
              <w:rPr/>
              <w:t xml:space="preserve"> a musí být také takto ze strany organizací </w:t>
            </w:r>
          </w:p>
          <w:p>
            <w:pPr>
              <w:pStyle w:val="Ku"/>
              <w:rPr/>
            </w:pPr>
            <w:r>
              <w:rPr/>
              <w:t xml:space="preserve">chápány, řádně vyplněny a </w:t>
            </w:r>
            <w:r>
              <w:rPr>
                <w:b/>
              </w:rPr>
              <w:t>podepsány</w:t>
            </w:r>
            <w:r>
              <w:rPr/>
              <w:t xml:space="preserve">. </w:t>
            </w:r>
            <w:r>
              <w:rPr>
                <w:b/>
                <w:u w:val="single"/>
              </w:rPr>
              <w:t>/Veškeré údaje v tis. Kč-bez desetinných míst !/</w:t>
            </w:r>
          </w:p>
          <w:p>
            <w:pPr>
              <w:pStyle w:val="Ku"/>
              <w:rPr/>
            </w:pPr>
            <w:r>
              <w:rPr/>
            </w:r>
          </w:p>
          <w:p>
            <w:pPr>
              <w:pStyle w:val="Ku"/>
              <w:rPr/>
            </w:pPr>
            <w:r>
              <w:rPr/>
              <w:t xml:space="preserve">Výkazy budou na MŠMT sloužit jako podklad pro závěrečné zúčtování se státním rozpočtem za r.2005 a k předběžné kontrole dodržení závazných ekonomických podmínek vydaných Rozhodnutím MŠMT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(Připomíná se ustanovení bodu B-04 podmínek Rozhodnutí MŠMT)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072" w:type="dxa"/>
            <w:tcBorders/>
          </w:tcPr>
          <w:p>
            <w:pPr>
              <w:pStyle w:val="K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u"/>
              <w:rPr/>
            </w:pPr>
            <w:r>
              <w:rPr/>
            </w:r>
          </w:p>
          <w:p>
            <w:pPr>
              <w:pStyle w:val="Ku"/>
              <w:rPr/>
            </w:pPr>
            <w:r>
              <w:rPr/>
              <w:t>Vyúčtování dotací se státním rozpočtem se vztahuje i na finanční zúčtování  dobropisů na platby za práce a dodávky. Údaje  o čerpání výdajů určených na každou jmenovitou akci (stavbu, investiční akci, opravu) v daném roce musí souhlasit s výpisy z příslušných účtů banky  (včetně  „dodatků“)  a s údaji v účetnictví investora.</w:t>
            </w:r>
          </w:p>
          <w:p>
            <w:pPr>
              <w:pStyle w:val="Ku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ůstatky nečerpaných dotací </w:t>
            </w:r>
            <w:r>
              <w:rPr/>
              <w:t>(rozdíly mezi poskytnutou dotací a jejím skutečným čerpáním)</w:t>
            </w:r>
            <w:r>
              <w:rPr>
                <w:b/>
              </w:rPr>
              <w:t xml:space="preserve"> nesmí být převáděny  na účet příjemce dotace.</w:t>
            </w:r>
          </w:p>
          <w:p>
            <w:pPr>
              <w:pStyle w:val="Normal"/>
              <w:jc w:val="both"/>
              <w:rPr/>
            </w:pPr>
            <w:r>
              <w:rPr/>
              <w:t>Nečerpané zůstatky odvedou příslušné peněžní ústavy (ČNB resp. Česká spořitelna) automatick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K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Výkaz k Vyúčtování investičních dotací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Výkaz RZ 12/2005 (Příl.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</w:rPr>
              <w:t>slouží k aktualizaci údajů ISPROFIN-MF</w:t>
            </w:r>
            <w:r>
              <w:rPr/>
              <w:t xml:space="preserve"> </w:t>
            </w:r>
            <w:r>
              <w:rPr>
                <w:i/>
              </w:rPr>
              <w:t>(viz odst. 1.3)</w:t>
            </w:r>
            <w:r>
              <w:rPr/>
              <w:t xml:space="preserve"> a </w:t>
            </w:r>
            <w:r>
              <w:rPr>
                <w:b/>
                <w:u w:val="single"/>
              </w:rPr>
              <w:t xml:space="preserve">je zároveň závazným prohlášením  </w:t>
            </w:r>
            <w:r>
              <w:rPr/>
              <w:t xml:space="preserve">investora o skutečné bilanci nákladů a o jejich krytí u akce, na kterou byla poskytnuta dotace ve vykazovaném roce,  a k porovnání s údaji registrovanými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v</w:t>
            </w:r>
            <w:r>
              <w:rPr>
                <w:i/>
              </w:rPr>
              <w:t xml:space="preserve"> </w:t>
            </w:r>
            <w:r>
              <w:rPr/>
              <w:t>Rozhodnutí MŠMT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ýkaz bude předložen samostatně za každou akci </w:t>
            </w:r>
            <w:r>
              <w:rPr/>
              <w:t>(stavbu, investiční akci,opravu),</w:t>
            </w:r>
          </w:p>
          <w:p>
            <w:pPr>
              <w:pStyle w:val="Normal"/>
              <w:jc w:val="both"/>
              <w:rPr/>
            </w:pPr>
            <w:r>
              <w:rPr/>
              <w:t>na kterou bylo  vydáno Rozhodnutí MŠMT (a je tedy evidována jako samostatná  položka v Registru investic MF s vlastním Evidenčním číslem)</w:t>
            </w:r>
            <w:r>
              <w:rPr>
                <w:b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aždý jednotlivý výkaz musí být řádně</w:t>
            </w:r>
            <w:r>
              <w:rPr/>
              <w:t xml:space="preserve"> </w:t>
            </w:r>
            <w:r>
              <w:rPr>
                <w:b/>
              </w:rPr>
              <w:t>potvrzen jménem</w:t>
            </w:r>
            <w:r>
              <w:rPr/>
              <w:t xml:space="preserve"> </w:t>
            </w:r>
            <w:r>
              <w:rPr>
                <w:b/>
              </w:rPr>
              <w:t>a  podpisem</w:t>
            </w:r>
            <w:r>
              <w:rPr/>
              <w:t>  zpracovatele za přímého příjemce dotace (anebo za jeho střešní orgán, pokud je tento podle Rozhodnutí MŠMT příjemcem dotace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aždý výkaz musí být řádně a správně označen</w:t>
            </w:r>
            <w:r>
              <w:rPr/>
              <w:t xml:space="preserve"> tak, aby nemohly vzniknout pochybnosti o tom, k jaké akci se vztahuj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ázev každé akce</w:t>
            </w:r>
            <w:r>
              <w:rPr/>
              <w:t xml:space="preserve"> (stavby, investiční akce)  a její </w:t>
            </w:r>
            <w:r>
              <w:rPr>
                <w:b/>
              </w:rPr>
              <w:t xml:space="preserve">Evidenční číslo </w:t>
            </w:r>
            <w:r>
              <w:rPr/>
              <w:t>je nutné striktně dodržovat tak, aby odpovídaly posledně platnému vydanému Rozhodnutí MŠMT a „Oznámení limitu výdajů SR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 případě, že jde podle podmínek Rozhodnutí MŠMT o agregovaný soubor (SZNR, anebo agregace drobných staveb),  </w:t>
            </w:r>
            <w:r>
              <w:rPr/>
              <w:t>postupuje se stejně</w:t>
            </w:r>
            <w:r>
              <w:rPr>
                <w:b/>
              </w:rPr>
              <w:t xml:space="preserve">, bez dalších podkladů </w:t>
            </w:r>
            <w:r>
              <w:rPr/>
              <w:t xml:space="preserve">(bez dílčích výkazů k jednotlivým položkám)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ále k  Form. RZ12/20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škeré údaje jen v tis.K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údajů ve sl. </w:t>
            </w:r>
            <w:r>
              <w:rPr>
                <w:b/>
              </w:rPr>
              <w:t>Rozpočet 2005</w:t>
            </w:r>
            <w:r>
              <w:rPr/>
              <w:t xml:space="preserve"> budou uvedeny </w:t>
            </w:r>
            <w:r>
              <w:rPr>
                <w:b/>
              </w:rPr>
              <w:t>údaje podle</w:t>
            </w:r>
            <w:r>
              <w:rPr/>
              <w:t xml:space="preserve"> vydaného </w:t>
            </w:r>
            <w:r>
              <w:rPr>
                <w:b/>
              </w:rPr>
              <w:t>Rozhodnutí MŠMT</w:t>
            </w:r>
            <w:r>
              <w:rPr/>
              <w:t xml:space="preserve">, do údajů ve sl. </w:t>
            </w:r>
            <w:r>
              <w:rPr>
                <w:b/>
              </w:rPr>
              <w:t>Skutečnost 2005</w:t>
            </w:r>
            <w:r>
              <w:rPr/>
              <w:t xml:space="preserve"> budou uvedeny </w:t>
            </w:r>
            <w:r>
              <w:rPr>
                <w:b/>
              </w:rPr>
              <w:t xml:space="preserve">údaje podle skutečnosti zaznamenané do účetní evidence. </w:t>
            </w:r>
          </w:p>
          <w:p>
            <w:pPr>
              <w:pStyle w:val="Normal"/>
              <w:jc w:val="both"/>
              <w:rPr/>
            </w:pPr>
            <w:r>
              <w:rPr/>
              <w:t>(Pokud legenda k některé položce bilance  výdajů a zdrojů Výkazu RZ 12/2005 nebude vyhovovat potřebě , je její označení možné ve výkazu upravit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e výkazech RZ 12/2005</w:t>
            </w:r>
            <w:r>
              <w:rPr/>
              <w:t xml:space="preserve"> </w:t>
            </w:r>
            <w:r>
              <w:rPr>
                <w:b/>
              </w:rPr>
              <w:t>u akcí, u kterých bylo vydaným Rozhodnutím MŠMT schváleno dokončení po r. 2005,</w:t>
            </w:r>
            <w:r>
              <w:rPr/>
              <w:t> bude zároveň  podle potřeby a podle výsledků r.2005 upraven  </w:t>
            </w:r>
            <w:r>
              <w:rPr>
                <w:b/>
              </w:rPr>
              <w:t>návrh objemů pro r.2006</w:t>
            </w:r>
            <w:r>
              <w:rPr/>
              <w:t xml:space="preserve"> tak, aby již odpovídal realitě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kud jsou u některé akce zaevidovány v ISPROFIN-MF (a ve vydaném Rozhodnutí MŠMT je to tak také potvrzeno) údaje o realizaci před r.2005, nesmějí být tyto údaje již měněny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(údaje vyúčtování za běžný rok jsou  pro  ISPROFIN-MF závazné a za již ukončený rok neměnitelné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lenění skutečných příjmů a výdajů na výkaze </w:t>
            </w:r>
            <w:r>
              <w:rPr/>
              <w:t>RZ 12/2005 musí odpovídat skutečné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kturaci a údajům zahrnovaným do účetnictví organizace. 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Pro dotace, které MŠMT v r.2005 poskytlo městům a obcím, platí účelový znak 33549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 xml:space="preserve">Organizace předloží toto vyúčtování dotace za r.2005 Výkazem RZ 12/2005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v termínu na MŠMT nejpozději do 13. ledna 2006</w:t>
            </w:r>
            <w:r>
              <w:rPr>
                <w:b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/>
              <w:t>je míněn termín</w:t>
            </w:r>
            <w:r>
              <w:rPr>
                <w:b/>
              </w:rPr>
              <w:t xml:space="preserve"> předložení na MŠMT,</w:t>
            </w:r>
            <w:r>
              <w:rPr/>
              <w:t> nikoli  termín odeslání !!)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kud na některou investiční akci organizace obdržela, kromě dotací poskytnutých MŠMT, ještě jiný druh finanční pomoci ze státního  rozpočtu (z jiného ministerstva anebo z odpovídající agentury – netýká se rozpočtu krajů a obcí),  upozorní na tuto skutečnost, kromě údaje ve Výkazu RZ 12/2005, ještě   samostatně  v komentáři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Závěrečné vyhodnocení dotací poskytnutých v r.200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Závěrečné vyhodnocení</w:t>
            </w:r>
            <w:r>
              <w:rPr>
                <w:b w:val="false"/>
              </w:rPr>
              <w:t xml:space="preserve"> registrované (v ISPROFIN MF) akce (stavby, investiční akce – jinak viz §12 Zák.č.218/2000 Sb., anebo opravy) je prováděno v souladu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 § 8 Vyhl.č. 40/2001 Sb. vydané k § 13 odst. (4) – Zák.č.218/2000 Sb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S odkazem na odd. 5 - Zásad  MŠMT je </w:t>
            </w:r>
            <w:r>
              <w:rPr/>
              <w:t>tímto Prováděcím pokynem</w:t>
            </w:r>
            <w:r>
              <w:rPr>
                <w:b w:val="false"/>
              </w:rPr>
              <w:t xml:space="preserve"> </w:t>
            </w:r>
            <w:r>
              <w:rPr/>
              <w:t>celý postup konkretizován a dále upřesněn pro podmínky MŠMT</w:t>
            </w:r>
            <w:r>
              <w:rPr>
                <w:b w:val="fals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Cílem řízení</w:t>
            </w:r>
            <w:r>
              <w:rPr/>
              <w:t xml:space="preserve"> </w:t>
            </w:r>
            <w:r>
              <w:rPr>
                <w:b w:val="false"/>
              </w:rPr>
              <w:t xml:space="preserve">je </w:t>
            </w:r>
            <w:r>
              <w:rPr/>
              <w:t xml:space="preserve">vyhodnotit dodržení obecných podmínek daných Zák.č.218/2000 Sb.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ve znění Vyhl.č.40/2001 Sb., </w:t>
            </w:r>
            <w:r>
              <w:rPr>
                <w:b w:val="false"/>
              </w:rPr>
              <w:t>se zřetelem ke konkrétním podmínkám MŠMT spojených s dotací</w:t>
            </w:r>
            <w:r>
              <w:rPr/>
              <w:t xml:space="preserve"> poskytnutou na jmenovitou akci-stavbu, investiční akci,opravu ,</w:t>
            </w:r>
          </w:p>
          <w:p>
            <w:pPr>
              <w:pStyle w:val="TextBody"/>
              <w:jc w:val="left"/>
              <w:rPr/>
            </w:pPr>
            <w:r>
              <w:rPr/>
              <w:t>k vydanému</w:t>
            </w:r>
            <w:r>
              <w:rPr>
                <w:b w:val="false"/>
              </w:rPr>
              <w:t> </w:t>
            </w:r>
            <w:r>
              <w:rPr/>
              <w:t>Rozhodnutím MŠM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Řízení</w:t>
            </w:r>
            <w:r>
              <w:rPr/>
              <w:t xml:space="preserve"> je prováděno v termínech</w:t>
            </w:r>
            <w:r>
              <w:rPr>
                <w:b w:val="false"/>
              </w:rPr>
              <w:t xml:space="preserve">, které jsou uvedeny v Rozhodnutí MŠMT o účasti státního rozpočtu (viz </w:t>
            </w:r>
            <w:r>
              <w:rPr/>
              <w:t>„Termíny závěrečného vyhodnocení akce“</w:t>
            </w:r>
            <w:r>
              <w:rPr>
                <w:b w:val="false"/>
              </w:rPr>
              <w:t xml:space="preserve"> uvedené na titulní straně </w:t>
            </w:r>
            <w:r>
              <w:rPr/>
              <w:t>Rozhodnutí MŠMT</w:t>
            </w:r>
            <w:r>
              <w:rPr>
                <w:b w:val="false"/>
              </w:rPr>
              <w:t xml:space="preserve">).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/>
              <w:t>Nedodržení těchto termínů je ze strany MŠMT posuzováno jako nedodržení závazné podmínky, za které byla dotace poskytnuta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9134"/>
      </w:tblGrid>
      <w:tr>
        <w:trPr/>
        <w:tc>
          <w:tcPr>
            <w:tcW w:w="562" w:type="dxa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1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Řízení je</w:t>
            </w:r>
            <w:r>
              <w:rPr/>
              <w:t xml:space="preserve"> na straně MŠMT </w:t>
            </w:r>
            <w:r>
              <w:rPr>
                <w:b w:val="false"/>
              </w:rPr>
              <w:t>zahajováno na základě žádosti</w:t>
            </w:r>
            <w:r>
              <w:rPr/>
              <w:t>, předložené příjemcem dotac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a dokumentace,</w:t>
            </w:r>
            <w:r>
              <w:rPr/>
              <w:t xml:space="preserve"> kterou určuje Vyhl.č.40/2000Sb. v  § 8 odst.(2), jinak viz dále,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včetně Form. PROGFIN 3</w:t>
            </w:r>
            <w:r>
              <w:rPr/>
              <w:t>, vyžadovaného Vyhl. č.40/2001 Sb. (viz přílohy)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Žádosti o zahájení řízení se všemi požadovanými doklady se předkládají ne dříve, než </w:t>
            </w:r>
          </w:p>
          <w:p>
            <w:pPr>
              <w:pStyle w:val="TextBody"/>
              <w:jc w:val="left"/>
              <w:rPr/>
            </w:pPr>
            <w:r>
              <w:rPr/>
              <w:t>1 kalendářní měsíc před termínem stanoveným jako max. termín pro závěrečné hodnocení.</w:t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13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Rozsah dokumentace </w:t>
            </w:r>
            <w:r>
              <w:rPr/>
              <w:t>předkládané</w:t>
            </w:r>
            <w:r>
              <w:rPr>
                <w:b w:val="false"/>
              </w:rPr>
              <w:t xml:space="preserve"> pro Závěrečné vyhodnocení</w:t>
            </w:r>
            <w:r>
              <w:rPr/>
              <w:t xml:space="preserve"> (dotované) investiční akce je obecně určen § 8 odst. (2) Vyhl.č.40/2001 Sb., v podmínkách MŠMT s požadavkem jmenovitě na předložení: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</w:rPr>
              <w:t>stručné zprávy o plnění závazných ukazatelů a podmínek</w:t>
            </w:r>
            <w:r>
              <w:rPr/>
              <w:t xml:space="preserve"> účasti prostředků státního rozpočtu  podle Rozhodnutí MŠMT o účasti státního rozpočtu </w:t>
            </w:r>
            <w:r>
              <w:rPr>
                <w:b w:val="false"/>
              </w:rPr>
              <w:t>(1x)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b w:val="false"/>
              </w:rPr>
              <w:t>dokladů (kopií) v rozsahu seznamu příloh</w:t>
            </w:r>
            <w:r>
              <w:rPr/>
              <w:t xml:space="preserve"> uvedených na PROTOKOLU MŠMT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      </w:t>
            </w:r>
            <w:r>
              <w:rPr/>
              <w:t xml:space="preserve">(viz dále)  k závěrečnému vyhodnocení akce </w:t>
            </w:r>
            <w:r>
              <w:rPr>
                <w:b w:val="false"/>
              </w:rPr>
              <w:t>(1x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u w:val="single"/>
              </w:rPr>
              <w:t>návrhu PROTOKOLU MŠMT (2x</w:t>
            </w:r>
            <w:r>
              <w:rPr>
                <w:b w:val="false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Form. PROGFIN 3 (2x)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  <w:i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.3</w:t>
            </w:r>
          </w:p>
        </w:tc>
        <w:tc>
          <w:tcPr>
            <w:tcW w:w="913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PROTOKOL MŠMT k závěrečnému vyhodnocení akce  (Přiznání státní dotace)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13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a Form. PROGFIN 3 (</w:t>
            </w:r>
            <w:r>
              <w:rPr>
                <w:b w:val="false"/>
              </w:rPr>
              <w:t>Vzor viz</w:t>
            </w:r>
            <w:r>
              <w:rPr/>
              <w:t xml:space="preserve"> Pří.2 a Příl.3)</w:t>
            </w:r>
          </w:p>
          <w:p>
            <w:pPr>
              <w:pStyle w:val="TextBody"/>
              <w:jc w:val="left"/>
              <w:rPr>
                <w:u w:val="single"/>
              </w:rPr>
            </w:pPr>
            <w:r>
              <w:rPr>
                <w:u w:val="single"/>
              </w:rPr>
              <w:t>Obecně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TOKOL MŠMT a PROGFIN 3 mají charakter závazného prohlášení, předkladatel ručí za správnost uváděných vstupních údajů, se všemi důsledky vyplývajícími z případně dodatečně zjištěných nesrovnalostí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Případné odchylky proti podmínkám ROZHODNUTÍ MŠMT budou řešeny podle stupně jejich závažnosti v souladu se Zák.č.218/2000 Sb. 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TOKOLY MŠMT a PROGFIN 3 </w:t>
            </w:r>
            <w:r>
              <w:rPr/>
              <w:t xml:space="preserve">předkládá jako součást návrhu na zahájení řízení ten příjemce dotace, kterému bylo vydáno Rozhodnutí MŠMT, a to řádně vyplněné a doložené, </w:t>
            </w:r>
            <w:r>
              <w:rPr>
                <w:b w:val="false"/>
              </w:rPr>
              <w:t>ve dvojím</w:t>
            </w:r>
            <w:r>
              <w:rPr/>
              <w:t xml:space="preserve"> </w:t>
            </w:r>
            <w:r>
              <w:rPr>
                <w:b w:val="false"/>
              </w:rPr>
              <w:t>vyhotovení</w:t>
            </w:r>
            <w:r>
              <w:rPr/>
              <w:t xml:space="preserve">, s adresováním do </w:t>
            </w:r>
            <w:r>
              <w:rPr>
                <w:b w:val="false"/>
                <w:u w:val="single"/>
              </w:rPr>
              <w:t>odboru 18-Ministerstva školství, mládeže a tělovýchovy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šechna vyhotovení musí být opatřena podpisy statutárních zástupců dotčených organizací a úředními razítky, a to  v originále (nikoli tedy fotokopie)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Číselné údaje v </w:t>
            </w:r>
            <w:r>
              <w:rPr>
                <w:u w:val="single"/>
              </w:rPr>
              <w:t>PROTOKOLU MŠMT</w:t>
            </w:r>
            <w:r>
              <w:rPr/>
              <w:t xml:space="preserve"> se vyplňují </w:t>
            </w:r>
            <w:r>
              <w:rPr>
                <w:u w:val="single"/>
              </w:rPr>
              <w:t>pouze v tis.Kč, bez desetinných míst</w:t>
            </w:r>
            <w:r>
              <w:rPr/>
              <w:t>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Ve </w:t>
            </w:r>
            <w:r>
              <w:rPr>
                <w:b w:val="false"/>
              </w:rPr>
              <w:t>Form.</w:t>
            </w:r>
            <w:r>
              <w:rPr/>
              <w:t xml:space="preserve"> </w:t>
            </w:r>
            <w:r>
              <w:rPr>
                <w:u w:val="single"/>
              </w:rPr>
              <w:t>PROGFIN 3</w:t>
            </w:r>
            <w:r>
              <w:rPr>
                <w:b w:val="false"/>
              </w:rPr>
              <w:t xml:space="preserve"> </w:t>
            </w:r>
            <w:r>
              <w:rPr/>
              <w:t xml:space="preserve">se vyplňují </w:t>
            </w:r>
            <w:r>
              <w:rPr>
                <w:b w:val="false"/>
              </w:rPr>
              <w:t>pouze identifikační údaje</w:t>
            </w:r>
            <w:r>
              <w:rPr/>
              <w:t xml:space="preserve"> (akce, investor atd.) </w:t>
            </w:r>
            <w:r>
              <w:rPr>
                <w:b w:val="false"/>
              </w:rPr>
              <w:t>a číselné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údaje</w:t>
            </w:r>
            <w:r>
              <w:rPr/>
              <w:t xml:space="preserve"> </w:t>
            </w:r>
            <w:r>
              <w:rPr>
                <w:b w:val="false"/>
              </w:rPr>
              <w:t>(</w:t>
            </w:r>
            <w:r>
              <w:rPr>
                <w:u w:val="single"/>
              </w:rPr>
              <w:t>v Kč)</w:t>
            </w:r>
            <w:r>
              <w:rPr>
                <w:b w:val="false"/>
              </w:rPr>
              <w:t xml:space="preserve"> ve sl. Systémové výdaje, investiční nebo neinvestiční (opravy) - ř. A4, B5 a B9, C5 a C9 případně rozdíl D 0 a totéž ve Sl. Souhrn (SUM)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Jako Správce programu se uvádí Ministerstvo školství, mládeže a tělovýchovy, ostatní údaje tohoto řádku se nevyplňují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u w:val="single"/>
              </w:rPr>
              <w:t>Ostatní  doklady</w:t>
            </w:r>
            <w:r>
              <w:rPr>
                <w:b w:val="false"/>
              </w:rPr>
              <w:t xml:space="preserve"> (Přílohy) se předkládají </w:t>
            </w:r>
            <w:r>
              <w:rPr>
                <w:b w:val="false"/>
                <w:u w:val="single"/>
              </w:rPr>
              <w:t>pouze v jednom vyhotovení</w:t>
            </w:r>
            <w:r>
              <w:rPr>
                <w:b w:val="false"/>
              </w:rPr>
              <w:t>.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.4</w:t>
            </w:r>
          </w:p>
        </w:tc>
        <w:tc>
          <w:tcPr>
            <w:tcW w:w="91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u w:val="single"/>
              </w:rPr>
              <w:t xml:space="preserve">K údajům uváděným v PROTOKOLE MŠMT </w:t>
            </w:r>
            <w:r>
              <w:rPr>
                <w:b w:val="false"/>
                <w:i/>
                <w:u w:val="single"/>
              </w:rPr>
              <w:t>(2)</w:t>
            </w:r>
            <w:r>
              <w:rPr>
                <w:u w:val="single"/>
              </w:rPr>
              <w:t>.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  <w:u w:val="single"/>
              </w:rPr>
            </w:pPr>
            <w:r>
              <w:rPr>
                <w:b w:val="false"/>
                <w:i/>
                <w:sz w:val="28"/>
                <w:u w:val="single"/>
              </w:rPr>
            </w:r>
          </w:p>
        </w:tc>
        <w:tc>
          <w:tcPr>
            <w:tcW w:w="91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Identifikační údaje </w:t>
            </w:r>
            <w:r>
              <w:rPr>
                <w:b w:val="false"/>
                <w:i/>
              </w:rPr>
              <w:t>(2.1)</w:t>
            </w:r>
            <w:r>
              <w:rPr>
                <w:b w:val="false"/>
              </w:rPr>
              <w:t xml:space="preserve"> akce, uvedené v PROTOKOLE, musí přesně odpovídat údajům uvedeným v platném (poslední,konečné znění, po případných dodatcích)  Rozhodnutí MŠMT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Příjemcem dotace </w:t>
            </w:r>
            <w:r>
              <w:rPr/>
              <w:t>resp</w:t>
            </w:r>
            <w:r>
              <w:rPr>
                <w:b w:val="false"/>
              </w:rPr>
              <w:t>. konečným příjemcem  j</w:t>
            </w:r>
            <w:r>
              <w:rPr/>
              <w:t xml:space="preserve">sou míněny subjekty dotčené řízením </w:t>
            </w:r>
          </w:p>
          <w:p>
            <w:pPr>
              <w:pStyle w:val="TextBody"/>
              <w:jc w:val="left"/>
              <w:rPr/>
            </w:pPr>
            <w:r>
              <w:rPr/>
              <w:t>o poskytnutí dotace,</w:t>
            </w:r>
            <w:r>
              <w:rPr>
                <w:b w:val="false"/>
              </w:rPr>
              <w:t xml:space="preserve"> </w:t>
            </w:r>
            <w:r>
              <w:rPr/>
              <w:t>jinak viz</w:t>
            </w:r>
            <w:r>
              <w:rPr>
                <w:b w:val="false"/>
              </w:rPr>
              <w:t xml:space="preserve"> Rozhodnutí MŠMT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1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Jako </w:t>
            </w:r>
            <w:r>
              <w:rPr/>
              <w:t>Údaje akce Celke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2.2)</w:t>
            </w:r>
            <w:r>
              <w:rPr>
                <w:b w:val="false"/>
              </w:rPr>
              <w:t xml:space="preserve"> jsou míněny  registrované údaje (údaje v Rozhodnutí MŠMT) kumulované od  počátku akce do jejího ukončení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Obdobně údaje o dotacích  poskytnutých z rozpočtu, Dotace MŠMT na akci Celkem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 těmto údajům je prováděno vyúčtování ve sloupci Skutečnost jako údajů pro hodnocení dodržení Obecných podmínek Rozhodnutí MŠMT, tzn. pro hodnocení podílu poskytnuté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e ze státního rozpočtu ve vztahu k ostatním finančním zdrojům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Veškeré hodnotové údaje (v tis.Kč) musí odpovídat předloženému Výkazu RZ 12/2005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1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Jako údaje </w:t>
            </w:r>
            <w:r>
              <w:rPr/>
              <w:t xml:space="preserve">Poslední dotace </w:t>
            </w:r>
            <w:r>
              <w:rPr>
                <w:b w:val="false"/>
                <w:i/>
              </w:rPr>
              <w:t>(2.3)</w:t>
            </w:r>
            <w:r>
              <w:rPr/>
              <w:t xml:space="preserve"> </w:t>
            </w:r>
            <w:r>
              <w:rPr>
                <w:b w:val="false"/>
              </w:rPr>
              <w:t xml:space="preserve">jsou míněny registrované údaje posledního roku realizace akce, ve kterém byla dotace poskytována </w:t>
            </w:r>
            <w:r>
              <w:rPr/>
              <w:t>(r.2005)</w:t>
            </w:r>
            <w:r>
              <w:rPr>
                <w:b w:val="false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Náklady </w:t>
            </w:r>
            <w:r>
              <w:rPr>
                <w:b w:val="false"/>
              </w:rPr>
              <w:t>v r.2005</w:t>
            </w:r>
            <w:r>
              <w:rPr/>
              <w:t xml:space="preserve"> celkem</w:t>
            </w:r>
            <w:r>
              <w:rPr>
                <w:b w:val="false"/>
              </w:rPr>
              <w:t xml:space="preserve"> – se dokládají řádně podepsaným soupisem faktur (anebo pouze kopiemi faktur, pokud je jich méně než 5 ks) s uvedením dodavatele, termínu a obsahu plnění a cenou dodávky, díla (viz požadavek Přílohy návrhu PROTOKOLU) a kopiemi dokladů o jejich úhradě, a jejich součet musí odpovídat údajům Výkazu RZ 12/2005 </w:t>
            </w:r>
            <w:r>
              <w:rPr/>
              <w:t>Hodnotové údaje jsou uváděny v tis.Kč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1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Jako </w:t>
            </w:r>
            <w:r>
              <w:rPr/>
              <w:t xml:space="preserve">Projekt.parametry </w:t>
            </w:r>
            <w:r>
              <w:rPr>
                <w:b w:val="false"/>
                <w:i/>
              </w:rPr>
              <w:t>(2.4)</w:t>
            </w:r>
            <w:r>
              <w:rPr/>
              <w:t xml:space="preserve"> jsou uváděny pouze ty, které byly zaregistrovány</w:t>
            </w:r>
            <w:r>
              <w:rPr>
                <w:b w:val="false"/>
              </w:rPr>
              <w:t xml:space="preserve"> a jsou uvedeny v Rozhodnutí MŠMT.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V případě agregovaných souborů SZNR (anebo drobných staveb) je k těmto parametrům dokládána ještě samostatná specifikace položek agregovaného souboru (v členění odpovídajícím Rozhodnutí MŠMT anebo údajům uvedeným na rubu Oznámení limitu výdajů). 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13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Přílohy návrhu PROTOKOLU MŠMT </w:t>
            </w:r>
            <w:r>
              <w:rPr>
                <w:b w:val="false"/>
                <w:i/>
              </w:rPr>
              <w:t>(2.5)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říjemce dotace není oprávněn se v podkladech pro závěrečné vyhodnocení akce odvoláva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</w:rPr>
              <w:t>na Výkaz RZ 12/2005, který předložil již dříve k zúčtování dotace za r.2005, ale je povinen jej předložit znovu (kopie) jako samostatnou přílohu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Cílem předkládaných příloh je doložit, že příjemce dotace podmínky s dotací spojené dodržel. Příjemce dotace proto sám, ve vlastním zájmu, zváží potřebu předložit i jiné doklady a písemností kromě těch, které jsou ve Vzoru PROTOKOLU MŠMT vyjmenovány.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9134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Stručnou zprávu – Komentář (</w:t>
            </w:r>
            <w:r>
              <w:rPr>
                <w:b w:val="false"/>
                <w:i/>
              </w:rPr>
              <w:t>2.6</w:t>
            </w:r>
            <w:r>
              <w:rPr>
                <w:b w:val="false"/>
              </w:rPr>
              <w:t>) o plnění závazných ukazatelů</w:t>
            </w:r>
            <w:r>
              <w:rPr/>
              <w:t xml:space="preserve"> a podmínek účasti prostředků státního rozpočtu  podle Rozhodnutí MŠMT </w:t>
            </w:r>
            <w:r>
              <w:rPr>
                <w:b w:val="false"/>
              </w:rPr>
              <w:t>uvede příjemce</w:t>
            </w:r>
            <w:r>
              <w:rPr/>
              <w:t xml:space="preserve"> dotace do návrhu PROTOKOLU MŠMT, </w:t>
            </w:r>
            <w:r>
              <w:rPr>
                <w:b w:val="false"/>
              </w:rPr>
              <w:t>do části</w:t>
            </w:r>
            <w:r>
              <w:rPr/>
              <w:t xml:space="preserve"> vyhrazené pro </w:t>
            </w:r>
            <w:r>
              <w:rPr>
                <w:b w:val="false"/>
              </w:rPr>
              <w:t>KOMENTÁŘ (anebo, pokud to omezený prostor nedovolí, jako samostatně potvrzenou přílohu).</w:t>
            </w:r>
          </w:p>
          <w:p>
            <w:pPr>
              <w:pStyle w:val="TextBody"/>
              <w:jc w:val="left"/>
              <w:rPr/>
            </w:pPr>
            <w:r>
              <w:rPr/>
              <w:t>Zpráva by měla obsahovat závazné prohlášení o tom, že výchozí podmínky spojené s dotací byly dodrženy, případně důvody a okolnosti, které způsobily či znemožnily jejich dodržení.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0</w:t>
            </w:r>
          </w:p>
        </w:tc>
        <w:tc>
          <w:tcPr>
            <w:tcW w:w="9134" w:type="dxa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vláštní ustanovení a informace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134" w:type="dxa"/>
            <w:tcBorders/>
          </w:tcPr>
          <w:p>
            <w:pPr>
              <w:pStyle w:val="Normal"/>
              <w:rPr/>
            </w:pPr>
            <w:r>
              <w:rPr/>
              <w:t>MŠMT si vyhrazuje právo tento postup doplnit, pokud si to některá ustanovení obecných prováděcích pokynů pro zúčtování dotací za r.2005 (jejichž vydání je očekáváno až v průběhu  měsíce prosince) vyžádají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134" w:type="dxa"/>
            <w:tcBorders/>
          </w:tcPr>
          <w:p>
            <w:pPr>
              <w:pStyle w:val="Ku"/>
              <w:rPr/>
            </w:pPr>
            <w:r>
              <w:rPr/>
              <w:t>MŠMT zašle tuto směrnici i oba formuláře v digitální formě na e-mailovou adresu každého příjemce dotace, pokud si to zvlášť vyžádá.</w:t>
            </w:r>
          </w:p>
          <w:p>
            <w:pPr>
              <w:pStyle w:val="Ku"/>
              <w:rPr/>
            </w:pPr>
            <w:r>
              <w:rPr/>
              <w:t xml:space="preserve">Na druhou stranu nebude MŠMT výkazy zaslané v digitální formě přijímat a jako pravoplatné uznávat. </w:t>
            </w:r>
          </w:p>
          <w:p>
            <w:pPr>
              <w:pStyle w:val="Ku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134" w:type="dxa"/>
            <w:tcBorders/>
          </w:tcPr>
          <w:p>
            <w:pPr>
              <w:pStyle w:val="K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u"/>
              <w:rPr/>
            </w:pPr>
            <w:r>
              <w:rPr/>
            </w:r>
          </w:p>
          <w:p>
            <w:pPr>
              <w:pStyle w:val="Ku"/>
              <w:rPr/>
            </w:pPr>
            <w:r>
              <w:rPr/>
            </w:r>
          </w:p>
          <w:p>
            <w:pPr>
              <w:pStyle w:val="Ku"/>
              <w:rPr/>
            </w:pPr>
            <w:r>
              <w:rPr/>
            </w:r>
          </w:p>
          <w:p>
            <w:pPr>
              <w:pStyle w:val="Ku"/>
              <w:rPr/>
            </w:pPr>
            <w:r>
              <w:rPr/>
              <w:t xml:space="preserve">Na straně MŠMT je za metodické řízení a za konečné zpracování údajů za tuto oblast  dotací v tělovýchově a sportu zodpovědný Ing.Vronský (tel. </w:t>
            </w:r>
            <w:r>
              <w:rPr>
                <w:b/>
              </w:rPr>
              <w:t>257193.343</w:t>
            </w:r>
            <w:r>
              <w:rPr/>
              <w:t xml:space="preserve">).                                                                                    </w:t>
            </w:r>
          </w:p>
          <w:p>
            <w:pPr>
              <w:pStyle w:val="K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13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ŠMT </w:t>
            </w:r>
            <w:r>
              <w:rPr>
                <w:b w:val="false"/>
                <w:i/>
              </w:rPr>
              <w:t>(</w:t>
            </w:r>
            <w:hyperlink r:id="rId2">
              <w:r>
                <w:rPr>
                  <w:rStyle w:val="InternetLink"/>
                  <w:i/>
                </w:rPr>
                <w:t>vronsky@msmt.cz</w:t>
              </w:r>
            </w:hyperlink>
            <w:r>
              <w:rPr>
                <w:b w:val="false"/>
              </w:rPr>
              <w:t xml:space="preserve">)  zašle potřebné formuláře RZ 12/2005, PROTOKOL MŠMT  a PROGFIN 3 v digitální formě </w:t>
            </w:r>
            <w:r>
              <w:rPr/>
              <w:t>(bianco)</w:t>
            </w:r>
            <w:r>
              <w:rPr>
                <w:b w:val="false"/>
              </w:rPr>
              <w:t xml:space="preserve"> na e-mailovou adresu každého příjemce dotace, pokud si to zvlášť vyžádá.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romě toho je tento pokyn a jeho přílohy zveřejněn na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</w:rPr>
            </w:pPr>
            <w:hyperlink r:id="rId3">
              <w:r>
                <w:rPr>
                  <w:rStyle w:val="InternetLink"/>
                  <w:i/>
                  <w:color w:val="000000"/>
                  <w:u w:val="none"/>
                </w:rPr>
                <w:t>www.msmt.cz/Mládež</w:t>
              </w:r>
            </w:hyperlink>
            <w:r>
              <w:rPr>
                <w:i/>
                <w:color w:val="000000"/>
              </w:rPr>
              <w:t xml:space="preserve"> a tělovýchova/Sport a tělovýchova/Dotace/Investiční/Dokumenty</w:t>
            </w:r>
          </w:p>
          <w:p>
            <w:pPr>
              <w:pStyle w:val="Ku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jc w:val="left"/>
        <w:rPr/>
      </w:pPr>
      <w:r>
        <w:rPr/>
        <w:t>Praha, 20. října 2005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                                                                                        </w:t>
      </w:r>
      <w:r>
        <w:rPr>
          <w:b w:val="false"/>
          <w:i/>
        </w:rPr>
        <w:t>Mgr. Tomáš Macenauer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                                                                              </w:t>
      </w:r>
      <w:r>
        <w:rPr>
          <w:i/>
        </w:rPr>
        <w:t>ředitel odboru reprodukce majetku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/>
        <w:t xml:space="preserve">Přílohy: </w:t>
      </w:r>
      <w:r>
        <w:rPr>
          <w:b w:val="false"/>
        </w:rPr>
        <w:t xml:space="preserve"> </w:t>
      </w:r>
    </w:p>
    <w:p>
      <w:pPr>
        <w:pStyle w:val="TextBody"/>
        <w:jc w:val="left"/>
        <w:rPr/>
      </w:pPr>
      <w:r>
        <w:rPr>
          <w:b w:val="false"/>
        </w:rPr>
        <w:t xml:space="preserve">Vzory RZ 12/2005 </w:t>
      </w:r>
      <w:r>
        <w:rPr/>
        <w:t>(Příl.1)</w:t>
      </w:r>
      <w:r>
        <w:rPr>
          <w:b w:val="false"/>
        </w:rPr>
        <w:t xml:space="preserve">, Form PROTOKOL MŠMT </w:t>
      </w:r>
      <w:r>
        <w:rPr/>
        <w:t>(Příl.2)</w:t>
      </w:r>
      <w:r>
        <w:rPr>
          <w:b w:val="false"/>
        </w:rPr>
        <w:t xml:space="preserve">, PROGFIN 3 </w:t>
      </w:r>
      <w:r>
        <w:rPr/>
        <w:t>(Příl.3)</w:t>
      </w:r>
      <w:r>
        <w:rPr>
          <w:b w:val="false"/>
        </w:rPr>
        <w:t xml:space="preserve">,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91" w:right="1191" w:gutter="0" w:header="567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>Ministerstvo školství, mládeže a tělovýchovy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Program 233510 – Podpora rozvoji a obnově sportu a tělovýchovy</w:t>
    </w:r>
  </w:p>
  <w:p>
    <w:pPr>
      <w:pStyle w:val="Header"/>
      <w:rPr>
        <w:b/>
        <w:b/>
      </w:rPr>
    </w:pPr>
    <w:r>
      <w:rPr>
        <w:b/>
      </w:rPr>
      <w:t>Čj. 30660/2005-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onsky@msmt.cz" TargetMode="External"/><Relationship Id="rId3" Type="http://schemas.openxmlformats.org/officeDocument/2006/relationships/hyperlink" Target="http://www.msmt.cz/Ml&#225;de&#382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5:38:00Z</dcterms:created>
  <dc:creator>Uživatel</dc:creator>
  <dc:description/>
  <dc:language>en-US</dc:language>
  <cp:lastModifiedBy>vronsky</cp:lastModifiedBy>
  <cp:lastPrinted>2005-10-17T10:46:00Z</cp:lastPrinted>
  <dcterms:modified xsi:type="dcterms:W3CDTF">2005-10-17T08:48:00Z</dcterms:modified>
  <cp:revision>17</cp:revision>
  <dc:subject/>
  <dc:title>svaz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2193848</vt:r8>
  </property>
  <property fmtid="{D5CDD505-2E9C-101B-9397-08002B2CF9AE}" pid="3" name="_AuthorEmail">
    <vt:lpwstr>Jan.Vronsky@msmt.cz</vt:lpwstr>
  </property>
  <property fmtid="{D5CDD505-2E9C-101B-9397-08002B2CF9AE}" pid="4" name="_AuthorEmailDisplayName">
    <vt:lpwstr>Vronský Jan</vt:lpwstr>
  </property>
  <property fmtid="{D5CDD505-2E9C-101B-9397-08002B2CF9AE}" pid="5" name="_EmailSubject">
    <vt:lpwstr>Vronský-Prováděcí pokyn ke zveřejnění</vt:lpwstr>
  </property>
</Properties>
</file>