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poručené náležitosti k „Osvědčení o odborné způsobilosti“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Vzor  - </w:t>
      </w:r>
      <w:r>
        <w:rPr>
          <w:sz w:val="18"/>
          <w:u w:val="single"/>
        </w:rPr>
        <w:t xml:space="preserve">grafická úprava je ponechána na vzdělávacím zařízení, podmínkou však je, aby Osvědčení obsahovalo uvedené </w:t>
      </w:r>
      <w:r>
        <w:rPr>
          <w:sz w:val="18"/>
        </w:rPr>
        <w:t> </w:t>
      </w:r>
      <w:r>
        <w:rPr>
          <w:sz w:val="18"/>
          <w:u w:val="single"/>
        </w:rPr>
        <w:t>údaje</w:t>
      </w:r>
      <w:r>
        <w:rPr>
          <w:sz w:val="18"/>
        </w:rPr>
        <w:t xml:space="preserve">     </w:t>
      </w:r>
      <w:r>
        <w:rPr/>
        <w:t xml:space="preserve">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8"/>
        <w:rPr/>
      </w:pPr>
      <w:r>
        <w:rPr/>
        <w:t>Název a sídlo vzdělávacího za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 V Ě D Č E N 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: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:            ……………………………….……………..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ození:        ……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, měsíc, rok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tabs>
          <w:tab w:val="clear" w:pos="708"/>
          <w:tab w:val="right" w:pos="3611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ískal osvědčení o odborné způsobilosti pro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…………………………………………………………………</w:t>
      </w:r>
    </w:p>
    <w:p>
      <w:pPr>
        <w:pStyle w:val="Zkladntex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de uvést název sportovní či tělovýchovné kvalifikace podle názvu   uvedeného v „Rozhodnutí o akreditaci“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nutí o akreditaci k vydávání dokladu o odborné způsobilosti s celostátní platností podle § 3 odst.1 písm.f) zákona č.115 / 2001 Sb., o podpoře sportu uděleno MŠMT ČR dne  .…….……..  pod č.j.:  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…………………dne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                                                       </w:t>
      </w:r>
      <w:r>
        <w:rPr>
          <w:rFonts w:cs="Times New Roman" w:ascii="Times New Roman" w:hAnsi="Times New Roman"/>
        </w:rPr>
        <w:t>...... 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seda zkušební komise                                                                statutární zástupce  </w:t>
        <w:tab/>
        <w:tab/>
        <w:tab/>
        <w:tab/>
        <w:tab/>
        <w:tab/>
        <w:tab/>
        <w:tab/>
        <w:tab/>
        <w:t xml:space="preserve">          vzdělávacího zaříz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ab/>
        <w:tab/>
        <w:t>Razítk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ab/>
        <w:t>vzdělávacího zaříz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/>
    <w:rPr>
      <w:rFonts w:cs="Arial"/>
      <w:color w:val="000080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23:00Z</dcterms:created>
  <dc:creator>stachovap</dc:creator>
  <dc:description/>
  <cp:keywords/>
  <dc:language>en-US</dc:language>
  <cp:lastModifiedBy>vosyka</cp:lastModifiedBy>
  <dcterms:modified xsi:type="dcterms:W3CDTF">2006-07-13T07:37:00Z</dcterms:modified>
  <cp:revision>3</cp:revision>
  <dc:subject/>
  <dc:title/>
</cp:coreProperties>
</file>