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 Ministerstvo školství, mládeže a tělovýchovy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36"/>
        </w:rPr>
        <w:t>Ž  Á  D  O  S T   p r o    r o k</w:t>
      </w:r>
      <w:r>
        <w:rPr/>
        <w:t xml:space="preserve">    </w:t>
      </w:r>
      <w:r>
        <w:rPr>
          <w:sz w:val="44"/>
        </w:rPr>
        <w:t>2 0 0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 poskytnutí investiční dotace ze státního rozpočtu na podporu stavby nebo jiné investiční akce </w:t>
      </w:r>
    </w:p>
    <w:p>
      <w:pPr>
        <w:pStyle w:val="TextBody"/>
        <w:rPr/>
      </w:pPr>
      <w:r>
        <w:rPr/>
        <w:t xml:space="preserve">(dále jen </w:t>
      </w:r>
      <w:r>
        <w:rPr>
          <w:b/>
        </w:rPr>
        <w:t>Investiční záměr</w:t>
      </w:r>
      <w:r>
        <w:rPr/>
        <w:t xml:space="preserve">) </w:t>
      </w:r>
    </w:p>
    <w:p>
      <w:pPr>
        <w:pStyle w:val="TextBody"/>
        <w:rPr/>
      </w:pPr>
      <w:r>
        <w:rPr/>
        <w:t>z</w:t>
      </w:r>
      <w:r>
        <w:rPr>
          <w:b/>
        </w:rPr>
        <w:t xml:space="preserve"> „Programu  podpory rozvoje a obnovy materálně-technické základny sportu a tělovýchovy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85"/>
        <w:gridCol w:w="2381"/>
        <w:gridCol w:w="2041"/>
        <w:gridCol w:w="2041"/>
      </w:tblGrid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progra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řad.čísl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Nevyplňovat- údaje pouze  pro potřeby MŠMT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dentifikační údaje žadatele o dotaci </w:t>
      </w:r>
      <w:r>
        <w:rPr>
          <w:b/>
          <w:sz w:val="28"/>
          <w:vertAlign w:val="superscript"/>
        </w:rPr>
        <w:t>1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pouze nestátní neziskové organizace-občanské sdružení v tělovýchově a sportu anebo obec, měst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Nestátní nezisková organizace- občanské sdružení v tělovýchově a sportu,  </w:t>
      </w:r>
      <w:r>
        <w:rPr>
          <w:b/>
          <w:i/>
          <w:sz w:val="20"/>
          <w:u w:val="single"/>
        </w:rPr>
        <w:t>ne</w:t>
      </w:r>
      <w:r>
        <w:rPr>
          <w:b/>
          <w:i/>
          <w:sz w:val="20"/>
        </w:rPr>
        <w:t xml:space="preserve"> obcí zřízená právnická osob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  <w:t>A1.  Statutární zástupci a osoby pověřené jednáním o žádost o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2. Identifikační údaje zastupující střešní organizac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uvádí se pouze v případě nestátní neziskové organizace-občanského sdružení v tělovýchově a sportu, pokud tato svojí zastřešující organizaci anebo nebo svůj sportovní svaz  zplnomocňuje jednáním pro další řízení o dotaci a pro realizaci investiční akce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harakteristika návrhu Investičního záměru </w:t>
      </w:r>
      <w:r>
        <w:rPr>
          <w:b/>
          <w:sz w:val="28"/>
          <w:vertAlign w:val="superscript"/>
        </w:rPr>
        <w:t>2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předkládaného k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75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ísto stav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Výstižný název (</w:t>
            </w:r>
            <w:r>
              <w:rPr>
                <w:b/>
                <w:sz w:val="20"/>
              </w:rPr>
              <w:t>max. 20 znaků</w:t>
            </w:r>
            <w:r>
              <w:rPr>
                <w:b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lavní sportovní nápl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osahovaná úroveň čin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řihlášení se k Pod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Místo stavby – v případě j.strojů, zařízení, inventáře či mobiliáře nebo j.movitého majetku-se uvádí sídlo žadatele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Výstižný název-název vystihující konkrétní hlavní obsah (nikoli obecný)  investičního záměru </w:t>
      </w:r>
      <w:r>
        <w:rPr>
          <w:i/>
          <w:sz w:val="20"/>
        </w:rPr>
        <w:t>(</w:t>
      </w:r>
      <w:r>
        <w:rPr>
          <w:b/>
          <w:sz w:val="20"/>
        </w:rPr>
        <w:t>např</w:t>
      </w:r>
      <w:r>
        <w:rPr>
          <w:i/>
          <w:sz w:val="20"/>
        </w:rPr>
        <w:t>. reko povrchu hřiště, nástavba tělocvičny,nákup nářadí,reko sociál.zařízení, stavba střelnice,stavba šaten,rozšíření atlet.ploch,</w:t>
      </w:r>
      <w:r>
        <w:rPr>
          <w:b/>
          <w:sz w:val="20"/>
        </w:rPr>
        <w:t xml:space="preserve"> apod</w:t>
      </w:r>
      <w:r>
        <w:rPr>
          <w:i/>
          <w:sz w:val="20"/>
        </w:rPr>
        <w:t>.)</w:t>
      </w:r>
    </w:p>
    <w:p>
      <w:pPr>
        <w:pStyle w:val="TextBody"/>
        <w:jc w:val="left"/>
        <w:rPr/>
      </w:pPr>
      <w:r>
        <w:rPr>
          <w:b/>
          <w:i/>
          <w:sz w:val="20"/>
        </w:rPr>
        <w:t>Hlavní sportovní náplň-hlavní sportovní discipliny, které mají být investičním záměrem saturovány (např.</w:t>
      </w:r>
      <w:r>
        <w:rPr>
          <w:i/>
          <w:sz w:val="20"/>
        </w:rPr>
        <w:t xml:space="preserve"> fotbal, tenis, míčové hry obecně, gymnastika, letecká akrobacie</w:t>
      </w:r>
      <w:r>
        <w:rPr>
          <w:b/>
          <w:i/>
          <w:sz w:val="20"/>
        </w:rPr>
        <w:t xml:space="preserve"> apod.)</w:t>
      </w:r>
    </w:p>
    <w:p>
      <w:pPr>
        <w:pStyle w:val="TextBody"/>
        <w:jc w:val="left"/>
        <w:rPr/>
      </w:pPr>
      <w:r>
        <w:rPr>
          <w:b/>
          <w:i/>
          <w:sz w:val="20"/>
        </w:rPr>
        <w:t>Dosahovaná úroveň-charakteristika dosahované úrovně hlavní sportovní náplně (např.</w:t>
      </w:r>
      <w:r>
        <w:rPr>
          <w:i/>
          <w:sz w:val="20"/>
        </w:rPr>
        <w:t xml:space="preserve">rekreační, juniorské přebory, </w:t>
      </w:r>
    </w:p>
    <w:p>
      <w:pPr>
        <w:pStyle w:val="TextBody"/>
        <w:jc w:val="left"/>
        <w:rPr/>
      </w:pPr>
      <w:r>
        <w:rPr>
          <w:i/>
          <w:sz w:val="20"/>
        </w:rPr>
        <w:t>republiková mistrovství, školní a veřejná, příprava sportovní reprezentace</w:t>
      </w:r>
      <w:r>
        <w:rPr>
          <w:b/>
          <w:i/>
          <w:sz w:val="20"/>
        </w:rPr>
        <w:t xml:space="preserve"> apod.)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ihlášení se k Podprogramu – viz Zásady MŠMT 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                                                   </w:t>
      </w:r>
      <w:r>
        <w:rPr>
          <w:i/>
          <w:sz w:val="20"/>
        </w:rPr>
        <w:t>(možnosti:</w:t>
      </w:r>
      <w:r>
        <w:rPr>
          <w:b/>
          <w:i/>
          <w:sz w:val="20"/>
        </w:rPr>
        <w:t xml:space="preserve"> 233512-obecná tělovýchova a sport; 233513-pouze sportovní reprezentace)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B1.  Majetko-právní vztahy k návrhu Investičního záměru </w:t>
      </w:r>
      <w:r>
        <w:rPr>
          <w:b/>
          <w:sz w:val="28"/>
          <w:vertAlign w:val="superscript"/>
        </w:rPr>
        <w:t>3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75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ysvětlivky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ba-uvést, kdo je (bude) majitelem  nemovitosti dotčené investičním záměrem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Pozemky- uvést, kdo je majitelem pozemků, dotčených investičním záměrem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. Prohlášení žadatele o dotac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567"/>
        <w:gridCol w:w="6804"/>
        <w:gridCol w:w="567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se seznámil se Zásadami MŠMT pro poskytování, čerpání a zúčtování dotací ze státního rozpočtu určených na pořizování a technická zhodnocení investičního majetku ve sportu (čj.23353/2005-50) platnými pro r.2006, a ž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jeho předkládaná žádost a údaje v ní uvedené nejsou s těmito Zásadami v rozporu, dále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bere na vědomí, že v případě, že jeho žádosti bude vyhověno, bude se i v dalším postupu řídit těmito Zásadami MŠMT, a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bere na vědomí, že v případě,že následná kontrola této žádosti zjistí, že předkládané údaje a dokumentace neodpovídají skutečnosti, bude to posuzováno jako pokus o neoprávněné získání prostředků státního rozpočt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souhlasí (v případě schválení jeho žádosti o poskytnutí dotace) se zveřejnění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svého názvu, sídla, dotačního titulu, účelu použité dotace a výše schválené (resp.přijaté) dotace,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bere na vědomí, že v případě schválení dotace ze strany MŠMT potvrzené vydáním registračního listu </w:t>
            </w:r>
            <w:r>
              <w:rPr>
                <w:b/>
              </w:rPr>
              <w:t>(ne dříve)</w:t>
            </w:r>
            <w:r>
              <w:rPr/>
              <w:t xml:space="preserve">, je povinen k vydání rozhodnutí a k uvolnění čerpání dotace zaslat </w:t>
            </w:r>
            <w:r>
              <w:rPr>
                <w:b/>
              </w:rPr>
              <w:t>bez dalšího vyzvání</w:t>
            </w:r>
            <w:r>
              <w:rPr/>
              <w:t xml:space="preserve"> na MŠMT znovu dále uvedené doklady: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Investiční záměr na úrovni technické zprávy k projektu pro stavební řízení</w:t>
            </w:r>
          </w:p>
          <w:p>
            <w:pPr>
              <w:pStyle w:val="TextBody"/>
              <w:jc w:val="both"/>
              <w:rPr/>
            </w:pPr>
            <w:r>
              <w:rPr/>
              <w:t>(platí i pro záměry pouze s ohlašovací povinností), s uvedením technických parametrů.</w:t>
            </w:r>
          </w:p>
          <w:p>
            <w:pPr>
              <w:pStyle w:val="TextBody"/>
              <w:jc w:val="both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aktualizované, 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. RA80-RA81 </w:t>
            </w:r>
          </w:p>
          <w:p>
            <w:pPr>
              <w:pStyle w:val="TextBody"/>
              <w:jc w:val="both"/>
              <w:rPr/>
            </w:pPr>
            <w:r>
              <w:rPr/>
              <w:t>(viz Vyhl.č.40/2001 Sb.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c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aktualizovaný (podle výběrového řízení) souhrnný rozpočet na úrovni výkazu výměr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 dále kopie platných doklad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o provedeném územně-stavebním řízení (stanovisko stavebního úřadu),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e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o posouzení a vyhodnocení nabídek dle §69 Zák.č.40/2004 Sb. o veřejných zakázkách (u podlimitních akcí rovněž adekvátní doklad o provedeném výběrovém řízení),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smluv o dílo (k doložení údajů jednotl.položek form. RA81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g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jiné doklady dle samostatného vyžádání MŠMT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Datum :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Razítko, jméno a podpis statutárního zástupce předkládající organizace :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. Dokumentace požadovaná jako součást žádosti o dotac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dokumentace dokládající výše uvedené údaje-přílohy k žádosti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7938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dentifikační údaje žadatel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U NNO kopie stanov a registrace MV, kopie dokladu o přidělení IČO</w:t>
            </w:r>
          </w:p>
          <w:p>
            <w:pPr>
              <w:pStyle w:val="TextBody"/>
              <w:jc w:val="left"/>
              <w:rPr/>
            </w:pPr>
            <w:r>
              <w:rPr/>
              <w:t>(doklady nejsou nutné v případě, že platí A2, anebo že kdy jde o obec,měst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harakteristika investičního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nvestiční záměr na úrovni technické zprávy k projektu pro stavební řízení</w:t>
            </w:r>
          </w:p>
          <w:p>
            <w:pPr>
              <w:pStyle w:val="TextBody"/>
              <w:jc w:val="both"/>
              <w:rPr/>
            </w:pPr>
            <w:r>
              <w:rPr/>
              <w:t>(platí i pro záměry pouze s ohlašovací povinností), s uvedením technických parametrů.</w:t>
            </w:r>
          </w:p>
          <w:p>
            <w:pPr>
              <w:pStyle w:val="TextBody"/>
              <w:jc w:val="both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. RA80-RA81 (viz Vyhl.č.40/2001 Sb.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ouhrnný rozpočet na úrovni výkazu výměr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Stanovisko nebo koncepci příslušného národního sportovního svazu nebo zastřešující tělovýchovné organizace.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tanovisko města nebo obce ve vazbě na koncepci rozvoje a na územní plán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3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ajetko-právní vztahy k investičnímu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Výpis z katastru nemovitostí a snímek z pozemkové mapy u staveb </w:t>
            </w:r>
          </w:p>
          <w:p>
            <w:pPr>
              <w:pStyle w:val="TextBody"/>
              <w:jc w:val="both"/>
              <w:rPr/>
            </w:pPr>
            <w:r>
              <w:rPr/>
              <w:t>(ne starší 3 měsíce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latná dlouhodobá nájemní smlouva (ještě min. 15 let), pokud je žádáno </w:t>
            </w:r>
          </w:p>
          <w:p>
            <w:pPr>
              <w:pStyle w:val="TextBody"/>
              <w:jc w:val="both"/>
              <w:rPr/>
            </w:pPr>
            <w:r>
              <w:rPr/>
              <w:t>o dotaci do majetku jiného subjektu než je příjemce dotace, písemný souhlas majitele nemovitosti s navrhovanou investici a způsob vypořádání v případě zániku smlouvy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Doklady k zajištění dofinancování do úrovně rozpočtu (spolufinancování)-jinak viz Zásady MŠMT o povinné spoluúčasti na financování investice.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tvrzení místně příslušného finančního úřadu, že žadatel nemá daňové nedoplatky, že není v úpadku a že jeho majetek není zatížen zástavním právem (u NNO není nutné v případě A2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tvrzení místně příslušné správy sociálního zabezpečení, že žadatel nemá nedoplatky na sociálním pojištění (u NNO není nutné v případě A2)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                                                                    </w:t>
    </w:r>
    <w:r>
      <w:rPr/>
      <w:t xml:space="preserve">Program </w:t>
    </w:r>
    <w:r>
      <w:rPr>
        <w:b/>
      </w:rPr>
      <w:t xml:space="preserve">233510 v r.2006 -      </w:t>
    </w:r>
    <w:r>
      <w:rPr>
        <w:rStyle w:val="PageNumber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58:00Z</dcterms:created>
  <dc:creator>Vronský Jan</dc:creator>
  <dc:description/>
  <dc:language>en-US</dc:language>
  <cp:lastModifiedBy>cikl</cp:lastModifiedBy>
  <cp:lastPrinted>2004-07-14T13:51:00Z</cp:lastPrinted>
  <dcterms:modified xsi:type="dcterms:W3CDTF">2005-07-20T10:55:00Z</dcterms:modified>
  <cp:revision>19</cp:revision>
  <dc:subject/>
  <dc:title>Pro Ministerstvo školství, mládeže a 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501583</vt:r8>
  </property>
  <property fmtid="{D5CDD505-2E9C-101B-9397-08002B2CF9AE}" pid="3" name="_AuthorEmail">
    <vt:lpwstr>Radek.Cikl@msmt.cz</vt:lpwstr>
  </property>
  <property fmtid="{D5CDD505-2E9C-101B-9397-08002B2CF9AE}" pid="4" name="_AuthorEmailDisplayName">
    <vt:lpwstr>Cikl Radek</vt:lpwstr>
  </property>
  <property fmtid="{D5CDD505-2E9C-101B-9397-08002B2CF9AE}" pid="5" name="_EmailSubject">
    <vt:lpwstr>Zásady+Formulář žádosti</vt:lpwstr>
  </property>
</Properties>
</file>