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ěrnice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upravující zadávání veřejných zakázek malého rozsahu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 příjemce dotací z PROGRAMU 2335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Podpora rozvoje a obnovy materiálně technické základny ve sportu a tělovýchově“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32"/>
        </w:rPr>
      </w:pPr>
      <w:r>
        <w:rPr>
          <w:b/>
          <w:sz w:val="32"/>
        </w:rPr>
        <w:t>Předmět úpravy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Směrnice upravuje zadávání veřejných zakázek malého rozsahu dle §12 odst. 6 zák.č. 137/2006 Sb., o veřejných zakázkách (dále jen „zákon“) tj. zakázek s očekávanou  cenou do 2 000 000 Kč bez DPH na dodávky a služby nebo do 6 000 000 Kč bez DPH na stavební práce </w:t>
      </w:r>
      <w:r>
        <w:rPr>
          <w:b/>
          <w:u w:val="single"/>
        </w:rPr>
        <w:t>závazně také u příjemců dotací z PROGRAMU 233510,</w:t>
      </w:r>
      <w:r>
        <w:rPr>
          <w:b/>
          <w:i/>
        </w:rPr>
        <w:t xml:space="preserve"> jak je stanoveno v podmínkách vydávaných Rozhodnutí MŠMT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Ve vztahu k  zákonu se jedná o zakázky, kde je zadavatel povinen dodržovat zásady transparentnosti, rovného zacházení a zákazu diskriminace (§ 6 zákona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Tato směrnice se nevztahuje na</w:t>
      </w:r>
      <w:r>
        <w:rPr/>
        <w:t xml:space="preserve"> 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operativní jednorázové dodávky a služby jejichž celková cena bez DPH nepřesáhne </w:t>
      </w:r>
      <w:r>
        <w:rPr>
          <w:b/>
        </w:rPr>
        <w:t>100 000 Kč</w:t>
      </w:r>
      <w:r>
        <w:rPr/>
        <w:t xml:space="preserve"> a stavební práce, jejichž celková cena bez DPH nepřesáhne </w:t>
      </w:r>
      <w:r>
        <w:rPr>
          <w:b/>
        </w:rPr>
        <w:t xml:space="preserve">500 000 Kč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nákup výpočetní techniky, dle </w:t>
      </w:r>
      <w:r>
        <w:rPr>
          <w:vanish/>
          <w:sz w:val="16"/>
        </w:rPr>
        <w:t xml:space="preserve"> ářčáář</w:t>
      </w:r>
      <w:r>
        <w:rPr/>
        <w:t>usnesení vlády České republiky ze dne 26. června 2002 č. 683 o opatřeních ke koordinovanému vynakládání finančních prostředků na informační a komunikační technologie, kde je nákup prováděn prostřednictvím elektronického tržiště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becné výjimky z působnosti zákona uvedené v §18g: je-li předmětem nabytí či nájem existujících nemovitostí, bytů či nebytových prostor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Zadání zakázky formou „soutěže“ podle této směrnice je součástí systému zabezpečujícího efektivní, hospodárné, účelové a transparentní hospodaření s prostředky státního rozpočtu, jejichž správcem je MŠMT a je v souladu s principy a postupy, které upravuje „Směrnice upravující předběžnou řídící a finanční kontrolu na MŠMT v návaznosti na zákon č. 320/2001 Sb., o finanční kontrole“ č.j. 29 570/04-17 ze dne 7.12.200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jc w:val="both"/>
        <w:rPr>
          <w:b/>
          <w:b/>
          <w:sz w:val="32"/>
        </w:rPr>
      </w:pPr>
      <w:r>
        <w:rPr>
          <w:b/>
          <w:sz w:val="32"/>
        </w:rPr>
        <w:t>Vymezení základních pojmů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Pro účely směrnice se vymezují tyto základní pojmy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kázk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Zakázka na dodávky, služby nebo stavební práce, které jsou nutné a schválené  </w:t>
      </w:r>
      <w:r>
        <w:rPr>
          <w:b/>
          <w:i/>
          <w:u w:val="single"/>
        </w:rPr>
        <w:t>k naplnění cílů PROGRAMU 233510</w:t>
      </w:r>
      <w:r>
        <w:rPr/>
        <w:t xml:space="preserve"> jak výše uvedeno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2.1.1. Zakázkou na dodávky</w:t>
      </w:r>
      <w:r>
        <w:rPr/>
        <w:t xml:space="preserve"> je zakázka, jejímž předmětem je pořízení věci – „zboží“, včetně koupě zboží na splátky, nájmu zboží nebo nájmu zboží s právem následné koupě a rovněž zakázka, jejímž předmětem je kromě dodání zboží také poskytnutí služby spočívající v umístění, montáži a uvedení tohoto zboží do provoz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2.1.2. Zakázkou na stavební práce</w:t>
      </w:r>
      <w:r>
        <w:rPr/>
        <w:t xml:space="preserve"> je zakázka, jejímž předmětem je provede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nové stav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stavební změny dokončené stav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udržovací práce na stavb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odstranění stávající stav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související práce s prováděním staveb a stavebních prací (případně i související projekční a inženýrská činnost, pokud jsou zadávány společně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2.1.3. Zakázkou na služby</w:t>
      </w:r>
      <w:r>
        <w:rPr/>
        <w:t xml:space="preserve"> je zakázka, která není zakázkou na dodávky nebo na stavební práce. Zejména se jedná o tyto zakáz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služby v doprav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právní služ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zprostředkovatelské služ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obstaravatelské služ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informační služ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znalecké služ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vzdělávací a profesní služ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údržbářské a opravářské služ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pozemní přeprava věcí a oso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poštovní služ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telekomunikační služ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finanční služ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počítačové zpracování dat a s tím spojené služ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účetnictví a aud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průzkum trhu a veřejného mín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poradenství a s tím spojené služ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služby architektů a inženýrské služby, pokud nejsou součástí dodávky stav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reklamní služ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úklidové služby a domovní sprá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vydavatelské a tiskařské služby za úpla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služby týkající se kanalizací a odvozu odpadu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ena zakázky </w:t>
      </w:r>
    </w:p>
    <w:p>
      <w:pPr>
        <w:pStyle w:val="Normal"/>
        <w:ind w:left="708" w:hanging="0"/>
        <w:jc w:val="both"/>
        <w:rPr/>
      </w:pPr>
      <w:r>
        <w:rPr/>
        <w:t>Očekávaná celková cena za realizaci zakázky se stanoví podle bodu 3. této směrnice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adavatel </w:t>
      </w:r>
    </w:p>
    <w:p>
      <w:pPr>
        <w:pStyle w:val="Normal"/>
        <w:ind w:left="708" w:hanging="0"/>
        <w:jc w:val="both"/>
        <w:rPr/>
      </w:pPr>
      <w:r>
        <w:rPr>
          <w:b/>
        </w:rPr>
        <w:t>Příjemce dotace</w:t>
      </w:r>
      <w:r>
        <w:rPr/>
        <w:t>, který zakázku realizuje za účelem plnění schválené akce PROGRAMU 233510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íkazce operace</w:t>
      </w:r>
    </w:p>
    <w:p>
      <w:pPr>
        <w:pStyle w:val="Normal"/>
        <w:ind w:left="708" w:hanging="0"/>
        <w:jc w:val="both"/>
        <w:rPr/>
      </w:pPr>
      <w:r>
        <w:rPr/>
        <w:t xml:space="preserve">Statutárn zástupce zadavatele s příslušným podpisovým oprávněním pro realizaci finanční operace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2.5. Zástupce zadavatele</w:t>
      </w:r>
    </w:p>
    <w:p>
      <w:pPr>
        <w:pStyle w:val="Normal"/>
        <w:ind w:left="708" w:hanging="0"/>
        <w:jc w:val="both"/>
        <w:rPr/>
      </w:pPr>
      <w:r>
        <w:rPr/>
        <w:t>Příslušný odpovědný pracovník zadavatele s odpovídajícím oprávněním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6. Dodavatel</w:t>
      </w:r>
    </w:p>
    <w:p>
      <w:pPr>
        <w:pStyle w:val="Normal"/>
        <w:ind w:left="708" w:hanging="0"/>
        <w:jc w:val="both"/>
        <w:rPr/>
      </w:pPr>
      <w:r>
        <w:rPr/>
        <w:t xml:space="preserve">Právnická nebo fyzická osoba, která poskytuje služby, dodává zboží nebo stavební práce, kterou zadavatel vyzval k  podání nabídky o přidělení zakázky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2.7. Uchazeč</w:t>
      </w:r>
    </w:p>
    <w:p>
      <w:pPr>
        <w:pStyle w:val="Normal"/>
        <w:ind w:left="708" w:hanging="0"/>
        <w:jc w:val="both"/>
        <w:rPr/>
      </w:pPr>
      <w:r>
        <w:rPr/>
        <w:t xml:space="preserve">Dodavatel, který ve stanovené době podal nabídku  na získání zakázky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2.8. Vítězný uchazeč</w:t>
      </w:r>
    </w:p>
    <w:p>
      <w:pPr>
        <w:pStyle w:val="Normal"/>
        <w:ind w:left="708" w:hanging="0"/>
        <w:jc w:val="both"/>
        <w:rPr/>
      </w:pPr>
      <w:r>
        <w:rPr/>
        <w:t>Uchazeč, jehož nabídka byla vyhodnocena zadavatelem jako nejvýhodnější a který bude realizovat zakázku na základě smluvního vztah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Předpokládaná hodnota veřejné zakázky</w:t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both"/>
        <w:rPr/>
      </w:pPr>
      <w:r>
        <w:rPr/>
        <w:t>Cena - hodnota zakázky pro účely této směrnice je předpokládaná cena za plnění zakázky bez DPH, která se stanoví podle charakteru jednotlivých zakázek takt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3.1. Předpokládaná hodnota zakázky na dodávky a služby</w:t>
      </w:r>
      <w:r>
        <w:rPr/>
        <w:t xml:space="preserve">  se stanoví jak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/>
        <w:t xml:space="preserve">   </w:t>
      </w:r>
      <w:r>
        <w:rPr>
          <w:b/>
        </w:rPr>
        <w:t>předpokládaná výše celkového peněžitého závazku zadavatele za dobu účinnosti smlouvy, má-li být smlouva uzavřena na dobu určitou (nejčastější případ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kutečná cena uhrazená během předcházejících 12 měsíců, upravená o změny, které lze očekávat během následujících 12 měsíců v případě opakujících se nebo trvajících dodávek a služe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oučet předpokládaných hodnot jednotlivých dodávek, které mají být pořízeny  během následujících 12 měsíců  v případě opakujících se nebo trvajících dodávek nebo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3.2. Předpokládaná hodnota veřejné zakázky na stavební práce</w:t>
      </w:r>
      <w:r>
        <w:rPr>
          <w:b/>
          <w:i/>
        </w:rPr>
        <w:t xml:space="preserve"> </w:t>
      </w:r>
      <w:r>
        <w:rPr/>
        <w:t>se stanoví</w:t>
      </w:r>
      <w:r>
        <w:rPr>
          <w:b/>
        </w:rPr>
        <w:t xml:space="preserve"> odborným odhadem</w:t>
      </w:r>
      <w:r>
        <w:rPr/>
        <w:t xml:space="preserve"> (lépe předběžným rozpočtem) na základě údajů a informací o stavebních zakázkách obdobného charakteru s použitím jednotkových cen, a to na základě zpracovaných projektových a technických podkladů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3.3.</w:t>
      </w:r>
      <w:r>
        <w:rPr/>
        <w:t xml:space="preserve"> Zakázka na dodávky, služby a stavební práce nesmí být účelově dělena tak, aby hodnota takto rozdělených zakázek byla nižší než limit  stanovený pro používání této směrnic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Postup při zadávání zakázek</w:t>
      </w:r>
    </w:p>
    <w:p>
      <w:pPr>
        <w:pStyle w:val="Normal"/>
        <w:ind w:left="360" w:firstLine="34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48"/>
        <w:jc w:val="both"/>
        <w:rPr/>
      </w:pPr>
      <w:r>
        <w:rPr/>
        <w:t>Zakázku závislou na finanční pomoci z PROGRAMU 233510 lze zadat pouze v případě, pokud  její plnění je v souladu s písemným příslibem oprávněného útvaru MŠMT.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/>
      </w:pPr>
      <w:r>
        <w:rPr>
          <w:b/>
        </w:rPr>
        <w:t>4.1. Výzva k předložení nabídek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jc w:val="both"/>
        <w:rPr/>
      </w:pPr>
      <w:r>
        <w:rPr/>
        <w:t xml:space="preserve">Zadavatel za účelem provedení výběru dodavatele </w:t>
      </w:r>
      <w:r>
        <w:rPr>
          <w:b/>
        </w:rPr>
        <w:t>prokazatelně</w:t>
      </w:r>
      <w:r>
        <w:rPr/>
        <w:t xml:space="preserve"> (písemně) osloví  </w:t>
      </w:r>
      <w:r>
        <w:rPr>
          <w:b/>
        </w:rPr>
        <w:t>minimálně tři, u zakázek s očekávanou celkovou cenou nad 1 000 000 Kč minimálně pět  dodavatelů</w:t>
      </w:r>
      <w:r>
        <w:rPr/>
        <w:t xml:space="preserve"> s požadavkem na předložení nabídky.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>V případě, že není možné výjimečně oslovit požadovaný počet dodavatelů, musí být tato skutečnost  řádně písemně zdůvodněna.</w:t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</w:rPr>
      </w:pPr>
      <w:r>
        <w:rPr>
          <w:color w:val="000000"/>
        </w:rPr>
        <w:t>Termín na předložení nabídky od uchazečů nesmí být kratší než sedm pracovních dní od doručení výzvy  na předložení nabídky dodavateli.</w:t>
      </w:r>
    </w:p>
    <w:p>
      <w:pPr>
        <w:pStyle w:val="Normal"/>
        <w:autoSpaceDE w:val="false"/>
        <w:ind w:left="36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firstLine="720"/>
        <w:jc w:val="both"/>
        <w:rPr>
          <w:b/>
          <w:b/>
        </w:rPr>
      </w:pPr>
      <w:r>
        <w:rPr>
          <w:b/>
        </w:rPr>
        <w:t xml:space="preserve">Zadavatel nesmí opakovaně vyzývat stejnou skupinu dodavatelů. </w:t>
      </w:r>
    </w:p>
    <w:p>
      <w:pPr>
        <w:pStyle w:val="Normal"/>
        <w:ind w:left="72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>
          <w:b/>
          <w:b/>
          <w:u w:val="single"/>
        </w:rPr>
      </w:pPr>
      <w:r>
        <w:rPr>
          <w:b/>
          <w:u w:val="single"/>
        </w:rPr>
        <w:t>Výzva k předložení nabídky musí minimálně obsahovat:</w:t>
      </w:r>
    </w:p>
    <w:p>
      <w:pPr>
        <w:pStyle w:val="Normal"/>
        <w:ind w:left="720" w:hanging="1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12"/>
        <w:jc w:val="both"/>
        <w:rPr/>
      </w:pPr>
      <w:r>
        <w:rPr/>
        <w:t>věcné a časové vymezení předmětu zakázky a její specifikaci dle charakteru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zakáz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12"/>
        <w:jc w:val="both"/>
        <w:rPr/>
      </w:pPr>
      <w:r>
        <w:rPr/>
        <w:t>požadavek na kvalifikační předpoklady a způsob jejich prokázá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12"/>
        <w:jc w:val="both"/>
        <w:rPr/>
      </w:pPr>
      <w:r>
        <w:rPr/>
        <w:t>požadavek na specifikaci ceny bez DPH a s DP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žadavek na předložení návrhu smlouvy o dílo nebo jiného dokumentu tuto smlouvu nahrazujícíh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12"/>
        <w:jc w:val="both"/>
        <w:rPr/>
      </w:pPr>
      <w:r>
        <w:rPr/>
        <w:t>termín a místo pro podání nabíd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riteria a pravidla pro hodnocení nabídek a v případě, že nabídka bude hodnocena podle více kriterií, jejich váhu v procente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stanovení o tom, že zadavatel může zadání zakázky kdykoli bez udání důvodu, zrušit.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firstLine="360"/>
        <w:jc w:val="both"/>
        <w:rPr>
          <w:b/>
          <w:b/>
        </w:rPr>
      </w:pPr>
      <w:r>
        <w:rPr>
          <w:b/>
        </w:rPr>
        <w:t xml:space="preserve">Výzva k předložení nabídek musí být učiněna a provedena písemně. </w:t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4.2. Hodnocení nabíd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348"/>
        <w:jc w:val="both"/>
        <w:rPr/>
      </w:pPr>
      <w:r>
        <w:rPr/>
        <w:t xml:space="preserve">Zadavatel hodnotí předložené nabídky </w:t>
      </w:r>
      <w:r>
        <w:rPr>
          <w:b/>
        </w:rPr>
        <w:t>výhradně</w:t>
      </w:r>
      <w:r>
        <w:rPr/>
        <w:t xml:space="preserve"> </w:t>
      </w:r>
      <w:r>
        <w:rPr>
          <w:b/>
        </w:rPr>
        <w:t xml:space="preserve">podle kriterií a pravidel, která byla uvedena ve výzvě. </w:t>
      </w:r>
      <w:r>
        <w:rPr/>
        <w:t>Hodnotícím kriteriem je zpravidla pouze cena zakázky, nebyla-li v zadávacích podmínkách stanovena další hodnotící kriteria pro posouzení ekonomické výhodnosti nabídky.</w:t>
      </w:r>
    </w:p>
    <w:p>
      <w:pPr>
        <w:pStyle w:val="Normal"/>
        <w:ind w:left="720" w:firstLine="348"/>
        <w:jc w:val="both"/>
        <w:rPr/>
      </w:pPr>
      <w:r>
        <w:rPr/>
        <w:t xml:space="preserve"> </w:t>
      </w:r>
      <w:r>
        <w:rPr/>
        <w:t xml:space="preserve">Při hodnocení nabídek uchazečů </w:t>
      </w:r>
      <w:r>
        <w:rPr>
          <w:b/>
        </w:rPr>
        <w:t xml:space="preserve">musí zadavatel dodržet zásadu stejného zacházení se všemi zájemci a postupovat  transparentně vůči všem účastníkům soutěže. </w:t>
      </w:r>
    </w:p>
    <w:p>
      <w:pPr>
        <w:pStyle w:val="Normal"/>
        <w:ind w:left="720" w:firstLine="348"/>
        <w:jc w:val="both"/>
        <w:rPr/>
      </w:pPr>
      <w:r>
        <w:rPr>
          <w:b/>
        </w:rPr>
        <w:t xml:space="preserve">Hodnocení zakázky </w:t>
      </w:r>
      <w:r>
        <w:rPr/>
        <w:t xml:space="preserve"> </w:t>
      </w:r>
      <w:r>
        <w:rPr>
          <w:b/>
        </w:rPr>
        <w:t>do  500 000 Kč v případě jednorázové dodávky zboží a služeb,  anebo  1 000 000 Kč v případě stavebních prací</w:t>
      </w:r>
      <w:r>
        <w:rPr/>
        <w:t xml:space="preserve"> může provést příslušný příkazce operace </w:t>
      </w:r>
      <w:r>
        <w:rPr>
          <w:b/>
        </w:rPr>
        <w:t>sám</w:t>
      </w:r>
      <w:r>
        <w:rPr/>
        <w:t xml:space="preserve">. </w:t>
      </w:r>
    </w:p>
    <w:p>
      <w:pPr>
        <w:pStyle w:val="Normal"/>
        <w:ind w:left="720" w:firstLine="348"/>
        <w:jc w:val="both"/>
        <w:rPr/>
      </w:pPr>
      <w:r>
        <w:rPr/>
        <w:t xml:space="preserve">Za účelem vyhodnocení zakázky </w:t>
      </w:r>
      <w:r>
        <w:rPr>
          <w:b/>
        </w:rPr>
        <w:t>nad tyto limity</w:t>
      </w:r>
      <w:r>
        <w:rPr/>
        <w:t xml:space="preserve"> ustanovuje zadavatel minimálně </w:t>
      </w:r>
      <w:r>
        <w:rPr>
          <w:b/>
        </w:rPr>
        <w:t xml:space="preserve">tříčlennou hodnotící komisi </w:t>
      </w:r>
      <w:r>
        <w:rPr/>
        <w:t>a současně jmenuje zadavatel jejího předsedu.</w:t>
      </w:r>
    </w:p>
    <w:p>
      <w:pPr>
        <w:pStyle w:val="Normal"/>
        <w:ind w:left="720" w:firstLine="348"/>
        <w:jc w:val="both"/>
        <w:rPr/>
      </w:pPr>
      <w:r>
        <w:rPr/>
        <w:t>V případě realizace projektů Operačního programu Rozvoje lidských zdrojů v gesci MŠMT, spolufinancovaných z prostředků EU, musí být členem hodnotící komise zástupce příslušného útvaru MŠMT.</w:t>
      </w:r>
    </w:p>
    <w:p>
      <w:pPr>
        <w:pStyle w:val="Normal"/>
        <w:ind w:left="720" w:firstLine="348"/>
        <w:jc w:val="both"/>
        <w:rPr/>
      </w:pPr>
      <w:r>
        <w:rPr/>
        <w:t>O hodnocení nabídek se sepisuje protokol, který podepisuje příkazce operace nebo všichni členové komise, byla-li jmenována.  Obsahem protokolu musí být minimálně seznam oslovených firem, seznam obdržených nabídek, odůvodnění hodnocení nabídek podle zvolených kriterií a odůvodnění výběru nejvhodnější nabídky. Protokol může obsahovat i jiné skutečnosti, které se vztahují k vyhodnocení zakázky. Protokol o hodnocení nabídek musí být součástí spisu, kterým se bude požadovat schválení finanční oper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4.3. Přidělení zakázk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jc w:val="both"/>
        <w:rPr/>
      </w:pPr>
      <w:r>
        <w:rPr/>
        <w:t xml:space="preserve">Zadavatel je povinen přidělit zakázku  uchazeči, jehož nabídka obsahuje nejnižší nabídkovou cenu, byla-li jediným hodnoceným kritériem, nebo uchazeči, jehož nabídku vyhodnotil jako nabídku ekonomicky nejvýhodnější, podle kriterií stanovených v zadávacích podmínkách. </w:t>
      </w:r>
    </w:p>
    <w:p>
      <w:pPr>
        <w:pStyle w:val="Normal"/>
        <w:ind w:left="720" w:firstLine="360"/>
        <w:jc w:val="both"/>
        <w:rPr/>
      </w:pPr>
      <w:r>
        <w:rPr/>
        <w:t>Konečné schválení výběru vítězného uchazeče musí potvrdit podpisem příslušný příkazce operace.</w:t>
      </w:r>
    </w:p>
    <w:p>
      <w:pPr>
        <w:pStyle w:val="TextBodyIndent"/>
        <w:rPr/>
      </w:pPr>
      <w:r>
        <w:rPr/>
        <w:t xml:space="preserve">Vítězný uchazeč o zakázku i neúspěšní uchazeči musí být o výsledku zadání zakázky písemně informová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4. Realizace zakázk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jc w:val="both"/>
        <w:rPr/>
      </w:pPr>
      <w:r>
        <w:rPr/>
        <w:t xml:space="preserve">Vítězný uchazeč musí být současně s oznámením o této skutečnosti vyzván k realizaci zakázky. </w:t>
      </w:r>
    </w:p>
    <w:p>
      <w:pPr>
        <w:pStyle w:val="Normal"/>
        <w:ind w:left="720" w:firstLine="360"/>
        <w:jc w:val="both"/>
        <w:rPr/>
      </w:pPr>
      <w:r>
        <w:rPr/>
        <w:t xml:space="preserve">Zakázku lze realizovat pouze na základě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5. Zrušení řízení o zadání zakázk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jc w:val="both"/>
        <w:rPr/>
      </w:pPr>
      <w:r>
        <w:rPr/>
        <w:t xml:space="preserve">Zadavatel může zrušit zadávání zakázky kdykoli v průběhu zadávání  s odvoláním na zadávací podmínky tak, že tuto skutečnost písemně oznámí všem vyzvaným uchazečům. 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Námitky a rozhodování v procedurálních záležitoste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360"/>
        <w:jc w:val="both"/>
        <w:rPr/>
      </w:pPr>
      <w:r>
        <w:rPr/>
        <w:t>Námitky uchazečů a veškeré procedurální záležitosti v průběhu zadávání zakázky podle této směrnice posuzuje příslušný příkazce operace.</w:t>
      </w:r>
    </w:p>
    <w:p>
      <w:pPr>
        <w:pStyle w:val="TextBodyIndent"/>
        <w:rPr/>
      </w:pPr>
      <w:r>
        <w:rPr/>
        <w:t>Případnou kontrolu postupu při zadání, průběhu a vyhodnocení zakázky provádí příslušné kontrolní útvary MŠMT.</w:t>
      </w:r>
    </w:p>
    <w:p>
      <w:pPr>
        <w:pStyle w:val="TextBodyIndent"/>
        <w:rPr/>
      </w:pPr>
      <w:r>
        <w:rPr/>
        <w:t>Výjimku z postupu daného touto směrnicí může v odůvodněných případech udělit ministryně nebo její věcně příslušný náměstek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Archivace podkladů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firstLine="348"/>
        <w:jc w:val="both"/>
        <w:rPr/>
      </w:pPr>
      <w:r>
        <w:rPr/>
        <w:t xml:space="preserve">Dokumentaci o zadání zakázky je zadavatel povinen uchovávat pro případnou kontrolu po dobu min. 5 let. </w:t>
      </w:r>
    </w:p>
    <w:p>
      <w:pPr>
        <w:pStyle w:val="Normal"/>
        <w:ind w:left="720" w:firstLine="348"/>
        <w:jc w:val="both"/>
        <w:rPr/>
      </w:pPr>
      <w:r>
        <w:rPr/>
        <w:t>O zadávání zakázek malého rozsahu musí vést zadavatel přehlednou evidenc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8.7.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oulad  s  interní Směrnicí MŠMT , určenou  pro MŠMT,PŘO a OPŘO (a téhož čj.)</w:t>
      </w:r>
    </w:p>
    <w:p>
      <w:pPr>
        <w:pStyle w:val="Normal"/>
        <w:rPr/>
      </w:pPr>
      <w:r>
        <w:rPr>
          <w:sz w:val="22"/>
          <w:szCs w:val="22"/>
        </w:rPr>
        <w:t>zodpovídá: 180-MŠMT/Ing.Vronský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ŠMT ČR</w:t>
    </w:r>
  </w:p>
  <w:p>
    <w:pPr>
      <w:pStyle w:val="Header"/>
      <w:rPr/>
    </w:pPr>
    <w:r>
      <w:rPr/>
      <w:t>Č.j.: 15 543/2006 -18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360"/>
      <w:jc w:val="both"/>
    </w:pPr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odsazen3">
    <w:name w:val="Základní text odsazený 3"/>
    <w:basedOn w:val="Normal"/>
    <w:qFormat/>
    <w:pPr>
      <w:ind w:left="720" w:firstLine="360"/>
      <w:jc w:val="both"/>
    </w:pPr>
    <w:rPr>
      <w:color w:val="FFFF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58:00Z</dcterms:created>
  <dc:creator>macenauert</dc:creator>
  <dc:description/>
  <cp:keywords/>
  <dc:language>en-US</dc:language>
  <cp:lastModifiedBy>vosyka</cp:lastModifiedBy>
  <cp:lastPrinted>2006-06-13T09:30:00Z</cp:lastPrinted>
  <dcterms:modified xsi:type="dcterms:W3CDTF">2006-07-28T05:34:00Z</dcterms:modified>
  <cp:revision>5</cp:revision>
  <dc:subject/>
  <dc:title>Směrnice upravující zadávání podlimitních zakázek na MŠMT</dc:title>
</cp:coreProperties>
</file>