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6  -  </w:t>
      </w:r>
      <w:r>
        <w:rPr>
          <w:b/>
          <w:sz w:val="24"/>
        </w:rPr>
        <w:t>Informativní materi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u w:val="single"/>
        </w:rPr>
        <w:t>do 31. ledna</w:t>
      </w:r>
      <w:r>
        <w:rPr>
          <w:b/>
          <w:color w:val="FF0000"/>
          <w:sz w:val="24"/>
        </w:rPr>
        <w:t xml:space="preserve"> následujícího roku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1701"/>
        <w:gridCol w:w="1701"/>
        <w:gridCol w:w="1559"/>
        <w:gridCol w:w="142"/>
        <w:gridCol w:w="992"/>
        <w:gridCol w:w="1559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z toho:</w:t>
            </w:r>
            <w:r>
              <w:rPr>
                <w:sz w:val="22"/>
              </w:rPr>
              <w:t xml:space="preserve">   1. Příprava sportovně talentované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. Pořádání finále celostátního projektu „ODM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Zpracovat: Přehled dotací poskytnutých sdruženým subjektům dle specifikace (P I – P III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4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244"/>
        <w:gridCol w:w="1701"/>
        <w:gridCol w:w="1701"/>
        <w:gridCol w:w="1843"/>
        <w:gridCol w:w="851"/>
        <w:gridCol w:w="1842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- Sportovní tří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gram V – Národní program rozvoje S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Vzdělávání dobrovolných pracovní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ělovýchovná reprezent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 – Sport 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sz w:val="24"/>
              </w:rPr>
              <w:t xml:space="preserve">1) Podpora projektů pravidelné sportovní činnosti žáků a studentů v podmínkách škol a univerz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2" w:hanging="212"/>
              <w:jc w:val="left"/>
              <w:rPr/>
            </w:pPr>
            <w:r>
              <w:rPr/>
              <w:t>2) Podpora soutěží žáků a studentů škol. a univerzit. klubů republikového charakte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2" w:hanging="212"/>
              <w:jc w:val="left"/>
              <w:rPr/>
            </w:pPr>
            <w:r>
              <w:rPr/>
              <w:t>3) Podpora pohybových aktivit zaměřených na zdravotně oslabené žáky a studen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) Podpora projektů Center sportu na školá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5) Podpora mezinárodních soutěží žáků </w:t>
              <w:br/>
              <w:t xml:space="preserve">    a studentů pořádaných na území Č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Příloha č. 3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6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3"/>
        <w:gridCol w:w="1559"/>
        <w:gridCol w:w="1559"/>
        <w:gridCol w:w="1560"/>
        <w:gridCol w:w="850"/>
        <w:gridCol w:w="425"/>
        <w:gridCol w:w="851"/>
        <w:gridCol w:w="1417"/>
      </w:tblGrid>
      <w:tr>
        <w:trPr/>
        <w:tc>
          <w:tcPr>
            <w:tcW w:w="1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>Program VII – Sport zdravotně postižený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Zapojení dospělých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apojení mládeže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) Podpora mezinárod. soutěží, pořádaných v Č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gram VIII – Údržba a provoz sportovních</w:t>
              <w:br/>
              <w:t xml:space="preserve">                            a tělovýchovných zaříz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I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7.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Vyúčtování dotací na podporu sportovních a tělovýchovných akcí podle zvláštního režimu za rok 2006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4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7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dotací na podporu sportovních a tělovýchovných akcí podle zvláštního režimu za rok 2006</w:t>
      </w:r>
    </w:p>
    <w:p>
      <w:pPr>
        <w:pStyle w:val="Normal"/>
        <w:rPr/>
      </w:pPr>
      <w:r>
        <w:rPr>
          <w:b/>
          <w:color w:val="FF0000"/>
          <w:sz w:val="24"/>
        </w:rPr>
        <w:t>(tzv. „Ostatní dotace“ a  u Programu III/2 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7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0:00Z</dcterms:created>
  <dc:creator>Vykoukal Petr</dc:creator>
  <dc:description/>
  <cp:keywords/>
  <dc:language>en-US</dc:language>
  <cp:lastModifiedBy>vosyka</cp:lastModifiedBy>
  <cp:lastPrinted>2005-12-20T11:35:00Z</cp:lastPrinted>
  <dcterms:modified xsi:type="dcterms:W3CDTF">2005-12-21T09:45:00Z</dcterms:modified>
  <cp:revision>202</cp:revision>
  <dc:subject/>
  <dc:title>Ministerstvo školství</dc:title>
</cp:coreProperties>
</file>