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111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a 1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Česko-vlámská spolupráce ve výzkumu a vývoji  na období 2006-2007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ŘIJATÉ  PROJEKTY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ŘEŠITELÉ  PROJEKT</w:t>
            </w:r>
            <w:r>
              <w:rPr>
                <w:rFonts w:eastAsia="Times New Roman" w:cs="Times New Roman"/>
              </w:rPr>
              <w:t>Ů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  <w:vertAlign w:val="superscript"/>
              </w:rPr>
              <w:t xml:space="preserve">o  </w:t>
            </w:r>
            <w:r>
              <w:rPr>
                <w:b/>
                <w:sz w:val="22"/>
              </w:rPr>
              <w:t>projektu Č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SKÁ REPUBLI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řešitel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GIE – VLÁMSKÉ SPOLEČENSTV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šite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ĚLOHLÁVEK Radi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AETS Bernard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2006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MÁK J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ULEMANS Reinhar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TZ Zdeně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SCHEPDAEL An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SOVA Mar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EWSKA-WLODARSKA Iwonn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ÁŠ Pet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UGELS Jozef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OUŠEK Jarosla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KEUKELEIRE Denis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0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PÍŠIL Milan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N LANGENHOVE Herman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ČEK Zbyně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TS Pete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ARZ Jarosla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ENHAUT Will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ČEK Vladimí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KX Fr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CHROVÁ Ha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IJCK Patrick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NKOVÁ Helen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CKE Rolan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KÁROVÁ Al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 Edd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ĚČEK Mil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ENEN Ken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F Jiř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ESEBROUCK Fredd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06-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ŽÍMALOVÁ E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N DER STRAETEN Dominiqu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TOTAL:   16  projektů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9:00Z</dcterms:created>
  <dc:creator>Uživatel</dc:creator>
  <dc:description/>
  <dc:language>en-US</dc:language>
  <cp:lastModifiedBy>blazko</cp:lastModifiedBy>
  <cp:lastPrinted>2005-12-21T10:01:00Z</cp:lastPrinted>
  <dcterms:modified xsi:type="dcterms:W3CDTF">2005-12-21T11:48:00Z</dcterms:modified>
  <cp:revision>4</cp:revision>
  <dc:subject/>
  <dc:title>N	</dc:title>
</cp:coreProperties>
</file>