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íloha č. 1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ZADÁVACÍ DOKUMENT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 výběrovému řízení na kancelářské potře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znalostí a technologií ve vybraných regionech – aplikace evropského vzdělávacího modelu „Technology Transfer Manage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istrační číslo projekt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Z.1.07/2.4.00/12.008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át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ké centrum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ř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a Karlova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A, s. r. 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hočeská univerzita v Českých Budějovic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av systémové biologie a ekologie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robiologický ústav AV ČR, v. v. 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av biologie obratlovců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ožadavků na tonery a cartrid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y a cartridge do tiskáren a multifunkčních zařízení pro značky: HP, Canon, Xerox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tiskáren a multifunkčních zařízení, pro které budeme tonery a cartridge odebír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P Laser Jet I2025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Laser Jet 3392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Color Laser Jet 2605dn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Color Laser Jet 2840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P Color Laser Jet P2055dn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Photosmart C4180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P Inkjet (multifunkční zařízení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 IR 2016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 i-sensys MF9130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rox Work Centre 5020 V/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drawing>
        <wp:inline distT="0" distB="0" distL="0" distR="0">
          <wp:extent cx="97218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0010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1:00Z</dcterms:created>
  <dc:creator>vesela_tereza</dc:creator>
  <dc:description/>
  <cp:keywords/>
  <dc:language>en-US</dc:language>
  <cp:lastModifiedBy>vesela_tereza</cp:lastModifiedBy>
  <cp:lastPrinted>2009-12-17T17:15:00Z</cp:lastPrinted>
  <dcterms:modified xsi:type="dcterms:W3CDTF">2010-03-29T09:00:00Z</dcterms:modified>
  <cp:revision>68</cp:revision>
  <dc:subject/>
  <dc:title>Specifikace požadavků na výběrové řízení Nákup technického vybavení</dc:title>
</cp:coreProperties>
</file>