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1418" w:firstLine="709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>Spektra v.d.n.</w:t>
      </w:r>
      <w:r>
        <w:rPr>
          <w:sz w:val="22"/>
          <w:szCs w:val="22"/>
        </w:rPr>
        <w:t xml:space="preserve"> </w:t>
        <w:br/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Zátišská 915/1</w:t>
        <w:tab/>
        <w:tab/>
        <w:tab/>
        <w:tab/>
        <w:tab/>
        <w:tab/>
        <w:t xml:space="preserve">                              143 00 Praha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68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firstLine="68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rno 1. 4. 2010 </w:t>
      </w:r>
    </w:p>
    <w:p>
      <w:pPr>
        <w:pStyle w:val="Normal"/>
        <w:spacing w:before="0" w:after="0"/>
        <w:ind w:firstLine="68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j. MU/24696/2010/OVZ</w:t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ind w:left="340" w:firstLine="340"/>
        <w:jc w:val="center"/>
        <w:rPr/>
      </w:pPr>
      <w:r>
        <w:rPr>
          <w:rFonts w:cs="Arial Narrow" w:ascii="Arial Narrow" w:hAnsi="Arial Narrow"/>
          <w:b/>
          <w:szCs w:val="22"/>
        </w:rPr>
        <w:t xml:space="preserve">Věc: </w:t>
      </w:r>
      <w:r>
        <w:rPr>
          <w:rFonts w:cs="Arial Narrow" w:ascii="Arial Narrow" w:hAnsi="Arial Narrow"/>
          <w:b/>
        </w:rPr>
        <w:t>Veřejná zakázka malého rozsahu</w:t>
      </w:r>
    </w:p>
    <w:p>
      <w:pPr>
        <w:pStyle w:val="Heading"/>
        <w:rPr>
          <w:szCs w:val="22"/>
        </w:rPr>
      </w:pPr>
      <w:r>
        <w:rPr/>
        <w:t>„</w:t>
      </w:r>
      <w:r>
        <w:rPr/>
        <w:t>Dodávka SW pro  Středisko pro pomoc studentům se specifickými   nároky“</w:t>
      </w:r>
      <w:r>
        <w:rPr>
          <w:szCs w:val="22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  <w:t>–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oznámení o výběru nejvhodnější nabídky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žená paní, vážený pan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Masarykova univerzita se sídlem Žerotínovo náměstí 9, 601 77 Brno, IČ: 00216224, veřejná vysoká škola podle zákona č. 111/1998 Sb., Vás vyzvala k podání nabídky na plnění veřejné zakázky malého rozsahu rozsahu "Dodávka SW pro  Středisko pro pomoc studentům se specifickými   nároky“ 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eřejná zakázka je rozdělena na šest částí: I, II, III, IV, V a VI, a to podle jednotlivých aplikací, kdy  u</w:t>
      </w:r>
      <w:r>
        <w:rPr>
          <w:rFonts w:cs="Arial Narrow" w:ascii="Arial Narrow" w:hAnsi="Arial Narrow"/>
          <w:sz w:val="22"/>
          <w:szCs w:val="22"/>
        </w:rPr>
        <w:t>chazeč je   oprávněn podat nabídku na  každou samostatnou část, na více částí nebo na všechny části veřejné zakázky, podle schopnosti splnění požadavků zadavatele, uvedených v zadávací dokumentaci.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Bez ohledu na to, zda se uchazeč účastní jedné z  částí, více částí  nebo celé veřejné zakázky, podává vždy jednu nabídku. </w:t>
      </w:r>
    </w:p>
    <w:p>
      <w:pPr>
        <w:pStyle w:val="Heading"/>
        <w:ind w:firstLine="708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u na plnění části VI veřejné zakázky podal následující uchazeč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0" w:firstLine="340"/>
        <w:jc w:val="both"/>
        <w:rPr/>
      </w:pPr>
      <w:r>
        <w:rPr>
          <w:rFonts w:cs="Arial" w:ascii="Arial Narrow" w:hAnsi="Arial Narrow"/>
          <w:sz w:val="22"/>
          <w:szCs w:val="22"/>
        </w:rPr>
        <w:t>nabídka</w:t>
      </w:r>
    </w:p>
    <w:p>
      <w:pPr>
        <w:pStyle w:val="Zkladntextodsazen2"/>
        <w:ind w:left="0" w:firstLine="3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Spektra v.d.n. </w:t>
      </w:r>
    </w:p>
    <w:p>
      <w:pPr>
        <w:pStyle w:val="Zkladntextodsazen2"/>
        <w:ind w:left="0" w:firstLine="3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átišská 915/1</w:t>
        <w:tab/>
        <w:tab/>
        <w:tab/>
        <w:tab/>
        <w:tab/>
        <w:tab/>
        <w:t xml:space="preserve">                              </w:t>
      </w:r>
    </w:p>
    <w:p>
      <w:pPr>
        <w:pStyle w:val="Zkladntextodsazen2"/>
        <w:ind w:left="0" w:firstLine="3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43 00 Praha 4</w:t>
      </w:r>
    </w:p>
    <w:p>
      <w:pPr>
        <w:pStyle w:val="Zkladntextodsazen2"/>
        <w:ind w:left="0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avatel konstatuje, že jediný uchazeč, který podal nabídku na část VI veřejné zakázky, prokázal splnění kvalifikace pro danou veřejnou zakázku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e při posouzení nabídek konstatovala, že nabídka uchazeče splnila zákonné požadavky a požadavky zadavatele uvedené v zadávací dokumentaci a není nepřijatelná, tj. není v rozporu s platnými právními předpisy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lineRule="atLeast" w:line="24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e dospěla k závěru, že nabídka neobsahuje mimořádně nízkou nabídkovou cenu ve vztahu k předmětu veřejné zakázky.</w:t>
      </w:r>
    </w:p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ři hodnocení nabídky, provedeného komisí podle základního hodnotícího kritéria nejnižší nabídková cena a vzhledem k počtu podaných nabídek stanovila hodnotící komise  pořadí nabídek podle výše nabídkových cen bez DPH na plnění veřejné zakázky takto: </w:t>
      </w:r>
    </w:p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Spektra v.d.n. </w:t>
      </w:r>
    </w:p>
    <w:p>
      <w:pPr>
        <w:pStyle w:val="Normal"/>
        <w:tabs>
          <w:tab w:val="clear" w:pos="340"/>
        </w:tabs>
        <w:autoSpaceDE w:val="false"/>
        <w:spacing w:lineRule="atLeast" w:line="24" w:before="0" w:after="0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340"/>
        </w:tabs>
        <w:autoSpaceDE w:val="false"/>
        <w:spacing w:lineRule="atLeast" w:line="24" w:before="0" w:after="0"/>
        <w:ind w:left="365" w:first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ě výsledku hodnocení se Zadavatel rozhodl vybrat jako nejvhodnější nabídku na plnění veřejné zakázky nabídku podanou uchazečem</w:t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Zkladntextodsazen2"/>
        <w:ind w:left="0" w:firstLine="34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pektra v.d.n.</w:t>
      </w:r>
    </w:p>
    <w:p>
      <w:pPr>
        <w:pStyle w:val="Zkladntextodsazen2"/>
        <w:ind w:left="0" w:firstLine="34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átišská 915/1</w:t>
      </w:r>
    </w:p>
    <w:p>
      <w:pPr>
        <w:pStyle w:val="Zkladntextodsazen2"/>
        <w:ind w:left="0" w:firstLine="34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43 00 Praha 4</w:t>
      </w:r>
    </w:p>
    <w:p>
      <w:pPr>
        <w:pStyle w:val="Normal"/>
        <w:tabs>
          <w:tab w:val="left" w:pos="340" w:leader="none"/>
          <w:tab w:val="left" w:pos="1290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ozhodnutí zadavatele o výběru nejvhodnějších nabídek na veřejnou zakázku je uvedeno v rozhodnutí o výběru nejvhodnější nabídky, které je přílohou tohoto oznámení.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Toto oznámení o výběru nejvhodnější nabídky bude odesláno všem uchazečům, kteří podali nabídku na plnění veřejné zakázky a nebyli vyloučeni z účasti v zadávacím řízení.</w:t>
      </w:r>
    </w:p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asně zasíláme návrh kupní smlouvy, zpracovaný na základě Vaší nabídky a prosím o zaslání čtyřech podepsaných výtisků vč. uvedení data podepsaní  Masarykově univerzitě.</w:t>
      </w:r>
    </w:p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Kontaktní osoba: Ing. Soňa Janíková, odbor veřejných zakázek MU, tel.: </w:t>
      </w:r>
      <w:r>
        <w:rPr>
          <w:rFonts w:cs="Arial" w:ascii="Arial" w:hAnsi="Arial"/>
          <w:sz w:val="20"/>
          <w:szCs w:val="20"/>
        </w:rPr>
        <w:t>549 493 943</w:t>
      </w:r>
      <w:r>
        <w:rPr>
          <w:rFonts w:cs="Arial Narrow" w:ascii="Arial Narrow" w:hAnsi="Arial Narrow"/>
          <w:sz w:val="22"/>
          <w:szCs w:val="22"/>
        </w:rPr>
        <w:t xml:space="preserve">, e-mail: janikova@rect.muni..cz. </w:t>
      </w:r>
    </w:p>
    <w:p>
      <w:pPr>
        <w:pStyle w:val="Normal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 pozdravem</w:t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4956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c. Ing. Ladislav Janíček, Ph.D., MBA,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 Narrow" w:ascii="Arial Narrow" w:hAnsi="Arial Narrow"/>
          <w:bCs/>
          <w:sz w:val="22"/>
          <w:szCs w:val="22"/>
        </w:rPr>
        <w:t xml:space="preserve">kvestor   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říloha: rozhodnutí o výběru nejvhodnější nabídky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left" w:pos="340" w:leader="none"/>
          <w:tab w:val="left" w:pos="567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567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zhodnutí o výběru nejvhodnější nabídky</w:t>
      </w:r>
    </w:p>
    <w:p>
      <w:pPr>
        <w:pStyle w:val="Normal"/>
        <w:tabs>
          <w:tab w:val="left" w:pos="340" w:leader="none"/>
          <w:tab w:val="left" w:pos="567" w:leader="none"/>
        </w:tabs>
        <w:spacing w:lineRule="exact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vatel</w:t>
      </w:r>
      <w:r>
        <w:rPr>
          <w:rFonts w:cs="Arial Narrow" w:ascii="Arial Narrow" w:hAnsi="Arial Narrow"/>
          <w:sz w:val="22"/>
          <w:szCs w:val="22"/>
        </w:rPr>
        <w:t xml:space="preserve">: Masarykova univerzita, Žerotínovo nám. 9, 601 77 Brno,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řejná vysoká škola založená zákonem č. 50/1919 Sb., nezapsaná v obchodním rejstříku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0"/>
        </w:rPr>
        <w:t xml:space="preserve">"Dodávka SW pro  Středisko pro pomoc studentům se specifickými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0"/>
        </w:rPr>
        <w:t>nároky“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adavatel se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HODL VYBRAT JAKO NEJVHODNĚJŠÍ NABÍDKU</w:t>
      </w:r>
    </w:p>
    <w:p>
      <w:pPr>
        <w:pStyle w:val="Normal"/>
        <w:spacing w:before="0" w:after="0"/>
        <w:ind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2"/>
        </w:rPr>
        <w:t>na plnění části VI veřejné zakázky „</w:t>
      </w:r>
      <w:r>
        <w:rPr>
          <w:rFonts w:cs="Arial Narrow" w:ascii="Arial Narrow" w:hAnsi="Arial Narrow"/>
          <w:sz w:val="22"/>
          <w:szCs w:val="20"/>
        </w:rPr>
        <w:t xml:space="preserve">Dodávka SW pro  Středisko pro pomoc studentům se specifickými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0"/>
        </w:rPr>
        <w:t>nároky“</w:t>
      </w:r>
    </w:p>
    <w:p>
      <w:pPr>
        <w:pStyle w:val="Zkladntextodsazen2"/>
        <w:ind w:left="0" w:first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u:  </w:t>
      </w:r>
      <w:r>
        <w:rPr>
          <w:rFonts w:cs="Arial Narrow" w:ascii="Arial Narrow" w:hAnsi="Arial Narrow"/>
          <w:b w:val="false"/>
          <w:sz w:val="22"/>
          <w:szCs w:val="22"/>
        </w:rPr>
        <w:t>Spektra v.d.n.</w:t>
      </w:r>
    </w:p>
    <w:p>
      <w:pPr>
        <w:pStyle w:val="Zkladntextodsazen2"/>
        <w:ind w:left="0" w:firstLine="34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 w:val="false"/>
          <w:sz w:val="22"/>
          <w:szCs w:val="22"/>
        </w:rPr>
        <w:t>Zátišská 915/1</w:t>
      </w:r>
    </w:p>
    <w:p>
      <w:pPr>
        <w:pStyle w:val="Zkladntextodsazen2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  <w:r>
        <w:rPr>
          <w:rFonts w:cs="Arial Narrow" w:ascii="Arial Narrow" w:hAnsi="Arial Narrow"/>
          <w:b w:val="false"/>
          <w:sz w:val="22"/>
          <w:szCs w:val="22"/>
        </w:rPr>
        <w:t>143 00 Praha 4</w:t>
      </w:r>
    </w:p>
    <w:p>
      <w:pPr>
        <w:pStyle w:val="Zkladntextodsazen2"/>
        <w:ind w:left="0" w:firstLine="3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kladntextodsazen2"/>
        <w:ind w:left="0" w:firstLine="3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ůvodnění:</w:t>
      </w:r>
    </w:p>
    <w:p>
      <w:pPr>
        <w:pStyle w:val="Normal"/>
        <w:tabs>
          <w:tab w:val="clear" w:pos="340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ind w:left="0" w:firstLine="340"/>
        <w:rPr/>
      </w:pPr>
      <w:r>
        <w:rPr>
          <w:rFonts w:cs="Arial Narrow" w:ascii="Arial Narrow" w:hAnsi="Arial Narrow"/>
          <w:b w:val="false"/>
          <w:sz w:val="22"/>
          <w:szCs w:val="22"/>
        </w:rPr>
        <w:t>Na základě výsledku hodnocení hodnotící komise jmenované rektorem Masarykovy univerzity, a to jediné podané nabídky na část VI veřejné zakázky, předložené uchazečem, který pro veřejnou zakázku prokázal splnění kvalifikačních předpokladů a  jehož nabídka nebyla  hodnotící komisí při jejím posouzení vyloučena, a v souladu s jejím doporučením se Zadavatel rozhodl vybrat nabídku uchazeče Spektra v.d.n.</w:t>
      </w:r>
    </w:p>
    <w:p>
      <w:pPr>
        <w:pStyle w:val="Normal"/>
        <w:tabs>
          <w:tab w:val="clear" w:pos="340"/>
        </w:tabs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1. 4. 2010</w:t>
      </w:r>
    </w:p>
    <w:p>
      <w:pPr>
        <w:pStyle w:val="Zkladntextodsazen2"/>
        <w:ind w:left="4956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4956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4956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4956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c. Ing. Ladislav Janíček, Ph.D., MBA</w:t>
      </w:r>
    </w:p>
    <w:p>
      <w:pPr>
        <w:pStyle w:val="Zkladntextodsazen2"/>
        <w:ind w:left="6372" w:firstLine="3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kvestor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>
      <w:tabs>
        <w:tab w:val="clear" w:pos="340"/>
      </w:tabs>
      <w:spacing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2:00Z</dcterms:created>
  <dc:creator>Janikova</dc:creator>
  <dc:description/>
  <cp:keywords/>
  <dc:language>en-US</dc:language>
  <cp:lastModifiedBy>Janikova</cp:lastModifiedBy>
  <cp:lastPrinted>2010-04-01T15:58:00Z</cp:lastPrinted>
  <dcterms:modified xsi:type="dcterms:W3CDTF">2010-04-27T07:20:00Z</dcterms:modified>
  <cp:revision>2</cp:revision>
  <dc:subject/>
  <dc:title/>
</cp:coreProperties>
</file>