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Identifikační kód projektu programu KONTAKT:  </w:t>
      </w:r>
      <w:r>
        <w:rPr>
          <w:rFonts w:cs="Arial" w:ascii="Arial" w:hAnsi="Arial"/>
          <w:b/>
          <w:sz w:val="32"/>
          <w:szCs w:val="32"/>
        </w:rPr>
        <w:t>ME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trojanovas</cp:lastModifiedBy>
  <cp:lastPrinted>2007-10-25T16:40:00Z</cp:lastPrinted>
  <dcterms:modified xsi:type="dcterms:W3CDTF">2009-11-13T08:46:00Z</dcterms:modified>
  <cp:revision>9</cp:revision>
  <dc:subject>vzor formuláře</dc:subject>
  <dc:title>Hodnocení průběhu řešení projektu opon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70676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