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zadávacího řízení pro zakázku ,, Zajištění vzdělávacího modulu školního stravování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5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1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vedoucích pracovníků školních jídel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vzdělávacího modulu školního stravo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10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IN EDUCA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ůvodnění zrušení zadávacího říz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řízení se ruší z důvodu aktuálně reagovat na změny v přípravě jednotlivých školení. Tudíž došlo ke změnám v nárocích na požadované dodávané služb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4. listopadu 2009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8">
    <w:name w:val="WW8Num10z8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14bBCharChar">
    <w:name w:val="14b B Char Char"/>
    <w:basedOn w:val="Standardnpsmoodstavce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51:00Z</dcterms:created>
  <dc:creator>klimovae</dc:creator>
  <dc:description/>
  <cp:keywords/>
  <dc:language>en-US</dc:language>
  <cp:lastModifiedBy>zernicek</cp:lastModifiedBy>
  <cp:lastPrinted>2009-10-21T14:59:00Z</cp:lastPrinted>
  <dcterms:modified xsi:type="dcterms:W3CDTF">2009-11-04T09:58:00Z</dcterms:modified>
  <cp:revision>4</cp:revision>
  <dc:subject/>
  <dc:title>Oznámení o zrušení zadávacího řízení pro zakázku ,, Zajištění vzdělávacího modulu školního stravování“</dc:title>
</cp:coreProperties>
</file>