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zadávacího řízení pro zakázku ,,Dodávka výpočetní a audiovizuální techniky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/09/0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CZ.1.07/1.3.01/02.000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CZ.1.07/2.3.00/09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édia a multimédia v pedagogické prax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dělávání pro personální zabezpečení výzkumu a vývo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a audiovizuál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11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Hradec Králové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ůvodnění zrušení zadávacího říz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řízení se ruší v částech B, F, J z důvodu nesplnění požadavků zadavatele uvedených v zadávacích podmínkách a tím vyřazení všech nabídek v uvedených částech po posouzení nabíd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V Hradci Králové dne 4. prosince 2009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8">
    <w:name w:val="WW8Num11z8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14bBCharChar">
    <w:name w:val="14b B Char Char"/>
    <w:basedOn w:val="Standardnpsmoodstavce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17:00Z</dcterms:created>
  <dc:creator>klimovae</dc:creator>
  <dc:description/>
  <cp:keywords/>
  <dc:language>en-US</dc:language>
  <cp:lastModifiedBy>IDV</cp:lastModifiedBy>
  <cp:lastPrinted>2009-10-21T14:59:00Z</cp:lastPrinted>
  <dcterms:modified xsi:type="dcterms:W3CDTF">2009-12-04T11:29:00Z</dcterms:modified>
  <cp:revision>3</cp:revision>
  <dc:subject/>
  <dc:title>Oznámení o zrušení zadávacího řízení pro zakázku ,, Zajištění vzdělávacího modulu školního stravování“</dc:title>
</cp:coreProperties>
</file>