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pro zakázku ,,Dodávka spotřebního materiálu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.1.07/2.3.00/09.0103, CZ.1.07/2.2.00/07.0247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008, CZ1.07/2.3.00/09.023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ora a motivace žáků základních a středních škol k jejich budoucímu zapojení do výzkumu a vývoje v technických obore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e požadavků průmyslu na výuku v oblasti automatického řízení a měř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igentní multimediální e-learningový portá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talenty pro vědu a výzku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potřebního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zrušení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řízení se ruší z důvodu nutnosti provést úpravy zadávací dokumentace vlivem změn požadavků jednotlivých projek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Liberci dne 13. listopadu 200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8:00Z</dcterms:created>
  <dc:creator>klimovae</dc:creator>
  <dc:description/>
  <cp:keywords/>
  <dc:language>en-US</dc:language>
  <cp:lastModifiedBy>Admin</cp:lastModifiedBy>
  <cp:lastPrinted>2009-10-21T14:59:00Z</cp:lastPrinted>
  <dcterms:modified xsi:type="dcterms:W3CDTF">2009-11-13T13:41:00Z</dcterms:modified>
  <cp:revision>5</cp:revision>
  <dc:subject/>
  <dc:title>Oznámení o zrušení zadávacího řízení pro zakázku ,, Zajištění vzdělávacího modulu školního stravování“</dc:title>
</cp:coreProperties>
</file>