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zadávacího řízení pro zakázku ,,Dodávka spotřebního materiálu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73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2.3.00/09.0103, CZ.1.07/2.2.00/07.0247, CZ.1.07/2.2.00/07.0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a motivace žáků základních a středních škol k jejich budoucímu zapojení do výzkumu a vývoje v technických oborech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lexe požadavků průmyslu na výuku v oblasti automatického řízení a měřen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ligentní multimediální e-learningový portál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propagačních předmětů a tiskov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á univerzita v Liber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ůvodnění zrušení zadávacího říze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ávací řízení se ruší z důvodu nutnosti provést úpravy zadávací dokumentace vlivem změn požadavků jednotlivých projekt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Liberci dne 13. listopadu 2009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8">
    <w:name w:val="WW8Num10z8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14bBCharChar">
    <w:name w:val="14b B Char Char"/>
    <w:basedOn w:val="Standardnpsmoodstavce"/>
    <w:qFormat/>
    <w:rPr>
      <w:rFonts w:ascii="Cambria" w:hAnsi="Cambria" w:cs="Cambria"/>
      <w:b/>
      <w:bCs/>
      <w:color w:val="4F81BD"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41:00Z</dcterms:created>
  <dc:creator>klimovae</dc:creator>
  <dc:description/>
  <cp:keywords/>
  <dc:language>en-US</dc:language>
  <cp:lastModifiedBy>Admin</cp:lastModifiedBy>
  <cp:lastPrinted>2009-10-21T14:59:00Z</cp:lastPrinted>
  <dcterms:modified xsi:type="dcterms:W3CDTF">2009-11-13T13:41:00Z</dcterms:modified>
  <cp:revision>2</cp:revision>
  <dc:subject/>
  <dc:title>Oznámení o zrušení zadávacího řízení pro zakázku ,, Zajištění vzdělávacího modulu školního stravování“</dc:title>
</cp:coreProperties>
</file>